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temelju članaka 108. i 110. Zakona o proračunu („Narodne novine“, broj 87/08., 136/12., 15/15), sukladno Pravilniku o polugodišnjem i godišnjem izvještaju o izvršenju proračuna (NN 24/13) i članka 32. Statuta Grada Dubrovnika („Službeni glasnik Grada Dubrovnika“, broj 4/09., 6/10., 3/11., 14/12., 5/13., 6/13. – pročišćeni tekst i 9/15), Gradsko vijeće Grada Dubrovnika na __ sjednici, održanoj __________, donijelo je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POLU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A DUBROVNIKA ZA PRVO POLUGODIŠTE 2016. GODIN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Polugodišnji izvještaj o izvršenju proračuna Grada Dubrovnika za prvo polugodište 2016. godine (u daljnjem tekstu: polu</w:t>
      </w:r>
      <w:r>
        <w:rPr/>
        <w:t>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IZVRŠENJE 2015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IZVORNI PLAN 2016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TEKUĆI PLAN 2016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IZVRŠENJE 2016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.923.6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.172.3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.172.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.653.430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.699.4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.172.3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.172.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.771.941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IŠAK PRIHODA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224.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881.4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.605.2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.516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.516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.774.6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58.3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565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565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28.1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.779.8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.52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.524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.441.6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50.5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474.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474.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377.3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933.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8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82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83.7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402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87.6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6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69.0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7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7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52.9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81.4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91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91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.912.2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72.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810.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080" w:footer="113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360" w:before="261" w:after="0"/>
        <w:contextualSpacing/>
        <w:rPr/>
      </w:pPr>
      <w:r>
        <w:rPr>
          <w:rFonts w:eastAsia="Calibri" w:cs="Calibri"/>
          <w:bCs/>
          <w:sz w:val="14"/>
          <w:szCs w:val="14"/>
          <w:u w:val="single"/>
        </w:rPr>
        <w:t xml:space="preserve">                             </w:t>
      </w:r>
      <w:r>
        <w:rPr>
          <w:rFonts w:cs="Calibri"/>
          <w:bCs/>
          <w:sz w:val="14"/>
          <w:szCs w:val="14"/>
          <w:u w:val="single"/>
        </w:rPr>
        <w:t>1</w:t>
      </w:r>
      <w:r>
        <w:rPr>
          <w:rFonts w:cs="Calibri"/>
          <w:sz w:val="14"/>
          <w:szCs w:val="14"/>
          <w:u w:val="single"/>
        </w:rPr>
        <w:tab/>
        <w:t xml:space="preserve">         </w:t>
      </w:r>
      <w:r>
        <w:rPr>
          <w:rFonts w:cs="Calibri"/>
          <w:bCs/>
          <w:sz w:val="14"/>
          <w:szCs w:val="14"/>
          <w:u w:val="single"/>
        </w:rPr>
        <w:t>2</w:t>
      </w:r>
      <w:r>
        <w:rPr>
          <w:rFonts w:cs="Calibri"/>
          <w:sz w:val="14"/>
          <w:szCs w:val="14"/>
          <w:u w:val="single"/>
        </w:rPr>
        <w:tab/>
        <w:t xml:space="preserve">       </w:t>
      </w:r>
      <w:r>
        <w:rPr>
          <w:rFonts w:cs="Calibri"/>
          <w:bCs/>
          <w:sz w:val="14"/>
          <w:szCs w:val="14"/>
          <w:u w:val="single"/>
        </w:rPr>
        <w:t>3</w:t>
      </w:r>
      <w:r>
        <w:rPr>
          <w:rFonts w:cs="Calibri"/>
          <w:sz w:val="14"/>
          <w:szCs w:val="14"/>
          <w:u w:val="single"/>
        </w:rPr>
        <w:tab/>
        <w:t xml:space="preserve">       </w:t>
      </w:r>
      <w:r>
        <w:rPr>
          <w:rFonts w:cs="Calibri"/>
          <w:bCs/>
          <w:sz w:val="14"/>
          <w:szCs w:val="14"/>
          <w:u w:val="single"/>
        </w:rPr>
        <w:t>4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sz w:val="14"/>
          <w:szCs w:val="14"/>
          <w:u w:val="single"/>
        </w:rPr>
        <w:t>5</w:t>
      </w:r>
      <w:r>
        <w:rPr>
          <w:rFonts w:cs="Calibri"/>
          <w:sz w:val="14"/>
          <w:szCs w:val="14"/>
          <w:u w:val="single"/>
        </w:rPr>
        <w:tab/>
        <w:t xml:space="preserve">         </w:t>
      </w:r>
      <w:r>
        <w:rPr>
          <w:rFonts w:cs="Calibri"/>
          <w:bCs/>
          <w:sz w:val="14"/>
          <w:szCs w:val="14"/>
          <w:u w:val="single"/>
        </w:rPr>
        <w:t>6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sz w:val="14"/>
          <w:szCs w:val="14"/>
          <w:u w:val="single"/>
        </w:rPr>
        <w:t xml:space="preserve">7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09" w:leader="none"/>
          <w:tab w:val="right" w:pos="10244" w:leader="none"/>
          <w:tab w:val="right" w:pos="11856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360" w:before="50" w:after="0"/>
        <w:contextualSpacing/>
        <w:rPr/>
      </w:pPr>
      <w:r>
        <w:rPr>
          <w:rFonts w:cs="Calibri"/>
          <w:bCs/>
          <w:color w:val="000000"/>
          <w:sz w:val="14"/>
          <w:szCs w:val="14"/>
        </w:rPr>
        <w:t>BROJČANA OZNAKA I NAZIV RAČUNA</w:t>
      </w:r>
      <w:r>
        <w:rPr>
          <w:rFonts w:cs="Calibri"/>
          <w:sz w:val="14"/>
          <w:szCs w:val="14"/>
        </w:rPr>
        <w:tab/>
        <w:t xml:space="preserve">             </w:t>
      </w:r>
      <w:r>
        <w:rPr>
          <w:rFonts w:cs="Calibri"/>
          <w:bCs/>
          <w:color w:val="000000"/>
          <w:sz w:val="14"/>
          <w:szCs w:val="14"/>
        </w:rPr>
        <w:t xml:space="preserve">IZVRŠENJE 2015 </w:t>
      </w:r>
      <w:r>
        <w:rPr>
          <w:rFonts w:cs="Calibri"/>
          <w:sz w:val="14"/>
          <w:szCs w:val="14"/>
        </w:rPr>
        <w:tab/>
        <w:t xml:space="preserve">             </w:t>
      </w:r>
      <w:r>
        <w:rPr>
          <w:rFonts w:cs="Calibri"/>
          <w:bCs/>
          <w:color w:val="000000"/>
          <w:sz w:val="14"/>
          <w:szCs w:val="14"/>
        </w:rPr>
        <w:t>IZVORNI PLAN</w:t>
      </w:r>
      <w:r>
        <w:rPr>
          <w:rFonts w:cs="Calibri"/>
          <w:sz w:val="14"/>
          <w:szCs w:val="14"/>
        </w:rPr>
        <w:tab/>
        <w:t xml:space="preserve">                     </w:t>
      </w:r>
      <w:r>
        <w:rPr>
          <w:rFonts w:cs="Calibri"/>
          <w:bCs/>
          <w:color w:val="000000"/>
          <w:sz w:val="14"/>
          <w:szCs w:val="14"/>
        </w:rPr>
        <w:t xml:space="preserve">TEKUĆI PLAN                           IZVRŠENJE 2016 </w:t>
      </w:r>
      <w:r>
        <w:rPr>
          <w:rFonts w:cs="Calibri"/>
          <w:sz w:val="14"/>
          <w:szCs w:val="14"/>
        </w:rPr>
        <w:t xml:space="preserve">           </w:t>
      </w:r>
      <w:r>
        <w:rPr>
          <w:rFonts w:cs="Calibri"/>
          <w:bCs/>
          <w:color w:val="000000"/>
          <w:sz w:val="14"/>
          <w:szCs w:val="14"/>
        </w:rPr>
        <w:t>5/4</w:t>
      </w:r>
      <w:r>
        <w:rPr>
          <w:rFonts w:cs="Calibri"/>
          <w:sz w:val="14"/>
          <w:szCs w:val="14"/>
        </w:rPr>
        <w:tab/>
        <w:t xml:space="preserve">      </w:t>
      </w:r>
      <w:r>
        <w:rPr>
          <w:rFonts w:cs="Calibri"/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28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605.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5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5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774.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.694.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611.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99.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386.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7.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3.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7.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1.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(darovnice)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9.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4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4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69.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6.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.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3.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9.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1.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6.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763.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2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2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920.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3.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1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59.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18.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kamata n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pristojbi,pristojb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50.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17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17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39.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83.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.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1.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18.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21.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 usluga i prihodi od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5.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79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0.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8.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21.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4.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8.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28.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43.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3.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5.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14.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8.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360" w:before="261" w:after="0"/>
        <w:contextualSpacing/>
        <w:rPr/>
      </w:pPr>
      <w:r>
        <w:rPr>
          <w:rFonts w:eastAsia="Calibri" w:cs="Calibri"/>
          <w:bCs/>
          <w:sz w:val="14"/>
          <w:szCs w:val="14"/>
          <w:u w:val="single"/>
        </w:rPr>
        <w:t xml:space="preserve">                             </w:t>
      </w:r>
      <w:r>
        <w:rPr>
          <w:rFonts w:cs="Calibri"/>
          <w:bCs/>
          <w:sz w:val="14"/>
          <w:szCs w:val="14"/>
          <w:u w:val="single"/>
        </w:rPr>
        <w:t>1</w:t>
      </w:r>
      <w:r>
        <w:rPr>
          <w:rFonts w:cs="Calibri"/>
          <w:sz w:val="14"/>
          <w:szCs w:val="14"/>
          <w:u w:val="single"/>
        </w:rPr>
        <w:tab/>
        <w:t xml:space="preserve">         </w:t>
      </w:r>
      <w:r>
        <w:rPr>
          <w:rFonts w:cs="Calibri"/>
          <w:bCs/>
          <w:sz w:val="14"/>
          <w:szCs w:val="14"/>
          <w:u w:val="single"/>
        </w:rPr>
        <w:t>2</w:t>
      </w:r>
      <w:r>
        <w:rPr>
          <w:rFonts w:cs="Calibri"/>
          <w:sz w:val="14"/>
          <w:szCs w:val="14"/>
          <w:u w:val="single"/>
        </w:rPr>
        <w:tab/>
        <w:t xml:space="preserve">       </w:t>
      </w:r>
      <w:r>
        <w:rPr>
          <w:rFonts w:cs="Calibri"/>
          <w:bCs/>
          <w:sz w:val="14"/>
          <w:szCs w:val="14"/>
          <w:u w:val="single"/>
        </w:rPr>
        <w:t>3</w:t>
      </w:r>
      <w:r>
        <w:rPr>
          <w:rFonts w:cs="Calibri"/>
          <w:sz w:val="14"/>
          <w:szCs w:val="14"/>
          <w:u w:val="single"/>
        </w:rPr>
        <w:tab/>
        <w:t xml:space="preserve">       </w:t>
      </w:r>
      <w:r>
        <w:rPr>
          <w:rFonts w:cs="Calibri"/>
          <w:bCs/>
          <w:sz w:val="14"/>
          <w:szCs w:val="14"/>
          <w:u w:val="single"/>
        </w:rPr>
        <w:t>4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sz w:val="14"/>
          <w:szCs w:val="14"/>
          <w:u w:val="single"/>
        </w:rPr>
        <w:t>5</w:t>
      </w:r>
      <w:r>
        <w:rPr>
          <w:rFonts w:cs="Calibri"/>
          <w:sz w:val="14"/>
          <w:szCs w:val="14"/>
          <w:u w:val="single"/>
        </w:rPr>
        <w:tab/>
        <w:t xml:space="preserve">         </w:t>
      </w:r>
      <w:r>
        <w:rPr>
          <w:rFonts w:cs="Calibri"/>
          <w:bCs/>
          <w:sz w:val="14"/>
          <w:szCs w:val="14"/>
          <w:u w:val="single"/>
        </w:rPr>
        <w:t>6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sz w:val="14"/>
          <w:szCs w:val="14"/>
          <w:u w:val="single"/>
        </w:rPr>
        <w:t xml:space="preserve">7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09" w:leader="none"/>
          <w:tab w:val="right" w:pos="10244" w:leader="none"/>
          <w:tab w:val="right" w:pos="11856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360" w:before="50" w:after="0"/>
        <w:contextualSpacing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BROJČANA OZNAKA I NAZIV RAČUNA</w:t>
      </w:r>
      <w:r>
        <w:rPr>
          <w:rFonts w:cs="Calibri"/>
          <w:sz w:val="14"/>
          <w:szCs w:val="14"/>
        </w:rPr>
        <w:tab/>
        <w:t xml:space="preserve">             </w:t>
      </w:r>
      <w:r>
        <w:rPr>
          <w:rFonts w:cs="Calibri"/>
          <w:bCs/>
          <w:color w:val="000000"/>
          <w:sz w:val="14"/>
          <w:szCs w:val="14"/>
        </w:rPr>
        <w:t xml:space="preserve">IZVRŠENJE 2015 </w:t>
      </w:r>
      <w:r>
        <w:rPr>
          <w:rFonts w:cs="Calibri"/>
          <w:sz w:val="14"/>
          <w:szCs w:val="14"/>
        </w:rPr>
        <w:tab/>
        <w:t xml:space="preserve">             </w:t>
      </w:r>
      <w:r>
        <w:rPr>
          <w:rFonts w:cs="Calibri"/>
          <w:bCs/>
          <w:color w:val="000000"/>
          <w:sz w:val="14"/>
          <w:szCs w:val="14"/>
        </w:rPr>
        <w:t>IZVORNI PLAN</w:t>
      </w:r>
      <w:r>
        <w:rPr>
          <w:rFonts w:cs="Calibri"/>
          <w:sz w:val="14"/>
          <w:szCs w:val="14"/>
        </w:rPr>
        <w:tab/>
        <w:t xml:space="preserve">                     </w:t>
      </w:r>
      <w:r>
        <w:rPr>
          <w:rFonts w:cs="Calibri"/>
          <w:bCs/>
          <w:color w:val="000000"/>
          <w:sz w:val="14"/>
          <w:szCs w:val="14"/>
        </w:rPr>
        <w:t xml:space="preserve">TEKUĆI PLAN                           IZVRŠENJE 2016 </w:t>
      </w:r>
      <w:r>
        <w:rPr>
          <w:rFonts w:cs="Calibri"/>
          <w:sz w:val="14"/>
          <w:szCs w:val="14"/>
        </w:rPr>
        <w:t xml:space="preserve">           </w:t>
      </w:r>
      <w:r>
        <w:rPr>
          <w:rFonts w:cs="Calibri"/>
          <w:bCs/>
          <w:color w:val="000000"/>
          <w:sz w:val="14"/>
          <w:szCs w:val="14"/>
        </w:rPr>
        <w:t>5/4</w:t>
      </w:r>
      <w:r>
        <w:rPr>
          <w:rFonts w:cs="Calibri"/>
          <w:sz w:val="14"/>
          <w:szCs w:val="14"/>
        </w:rPr>
        <w:tab/>
        <w:t xml:space="preserve">      </w:t>
      </w:r>
      <w:r>
        <w:rPr>
          <w:rFonts w:cs="Calibri"/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.779.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5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5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441.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747.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18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18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812.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94.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4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4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63.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3.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99.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632.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7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7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041.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5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2.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27.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48.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75.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38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38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63.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6.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.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4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2.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3.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09.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61.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57.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.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47.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2.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0.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7.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87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3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3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6.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87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76.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445.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62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62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55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43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9.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.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1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pored rashoda i prijelazni rač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3.026.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lazni rač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026.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50.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4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4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77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cs="Calibri"/>
          <w:bCs/>
          <w:sz w:val="14"/>
          <w:szCs w:val="1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Cs/>
          <w:sz w:val="14"/>
          <w:szCs w:val="14"/>
          <w:u w:val="single"/>
        </w:rPr>
        <w:t xml:space="preserve">       1</w:t>
      </w:r>
      <w:r>
        <w:rPr>
          <w:rFonts w:cs="Calibri"/>
          <w:sz w:val="14"/>
          <w:szCs w:val="14"/>
          <w:u w:val="single"/>
        </w:rPr>
        <w:tab/>
        <w:t xml:space="preserve">         </w:t>
      </w:r>
      <w:r>
        <w:rPr>
          <w:rFonts w:cs="Calibri"/>
          <w:bCs/>
          <w:sz w:val="14"/>
          <w:szCs w:val="14"/>
          <w:u w:val="single"/>
        </w:rPr>
        <w:t>2</w:t>
      </w:r>
      <w:r>
        <w:rPr>
          <w:rFonts w:cs="Calibri"/>
          <w:sz w:val="14"/>
          <w:szCs w:val="14"/>
          <w:u w:val="single"/>
        </w:rPr>
        <w:tab/>
        <w:t xml:space="preserve">       </w:t>
      </w:r>
      <w:r>
        <w:rPr>
          <w:rFonts w:cs="Calibri"/>
          <w:bCs/>
          <w:sz w:val="14"/>
          <w:szCs w:val="14"/>
          <w:u w:val="single"/>
        </w:rPr>
        <w:t>3</w:t>
      </w:r>
      <w:r>
        <w:rPr>
          <w:rFonts w:cs="Calibri"/>
          <w:sz w:val="14"/>
          <w:szCs w:val="14"/>
          <w:u w:val="single"/>
        </w:rPr>
        <w:tab/>
        <w:t xml:space="preserve">       </w:t>
      </w:r>
      <w:r>
        <w:rPr>
          <w:rFonts w:cs="Calibri"/>
          <w:bCs/>
          <w:sz w:val="14"/>
          <w:szCs w:val="14"/>
          <w:u w:val="single"/>
        </w:rPr>
        <w:t>4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sz w:val="14"/>
          <w:szCs w:val="14"/>
          <w:u w:val="single"/>
        </w:rPr>
        <w:t>5</w:t>
      </w:r>
      <w:r>
        <w:rPr>
          <w:rFonts w:cs="Calibri"/>
          <w:sz w:val="14"/>
          <w:szCs w:val="14"/>
          <w:u w:val="single"/>
        </w:rPr>
        <w:tab/>
        <w:t xml:space="preserve">         </w:t>
      </w:r>
      <w:r>
        <w:rPr>
          <w:rFonts w:cs="Calibri"/>
          <w:bCs/>
          <w:sz w:val="14"/>
          <w:szCs w:val="14"/>
          <w:u w:val="single"/>
        </w:rPr>
        <w:t>6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sz w:val="14"/>
          <w:szCs w:val="14"/>
          <w:u w:val="single"/>
        </w:rPr>
        <w:t xml:space="preserve">7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09" w:leader="none"/>
          <w:tab w:val="right" w:pos="10244" w:leader="none"/>
          <w:tab w:val="right" w:pos="11856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360" w:before="50" w:after="0"/>
        <w:contextualSpacing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BROJČANA OZNAKA I NAZIV RAČUNA</w:t>
      </w:r>
      <w:r>
        <w:rPr>
          <w:rFonts w:cs="Calibri"/>
          <w:sz w:val="14"/>
          <w:szCs w:val="14"/>
        </w:rPr>
        <w:tab/>
        <w:t xml:space="preserve">             </w:t>
      </w:r>
      <w:r>
        <w:rPr>
          <w:rFonts w:cs="Calibri"/>
          <w:bCs/>
          <w:color w:val="000000"/>
          <w:sz w:val="14"/>
          <w:szCs w:val="14"/>
        </w:rPr>
        <w:t xml:space="preserve">IZVRŠENJE 2015 </w:t>
      </w:r>
      <w:r>
        <w:rPr>
          <w:rFonts w:cs="Calibri"/>
          <w:sz w:val="14"/>
          <w:szCs w:val="14"/>
        </w:rPr>
        <w:tab/>
        <w:t xml:space="preserve">             </w:t>
      </w:r>
      <w:r>
        <w:rPr>
          <w:rFonts w:cs="Calibri"/>
          <w:bCs/>
          <w:color w:val="000000"/>
          <w:sz w:val="14"/>
          <w:szCs w:val="14"/>
        </w:rPr>
        <w:t>IZVORNI PLAN</w:t>
      </w:r>
      <w:r>
        <w:rPr>
          <w:rFonts w:cs="Calibri"/>
          <w:sz w:val="14"/>
          <w:szCs w:val="14"/>
        </w:rPr>
        <w:tab/>
        <w:t xml:space="preserve">                     </w:t>
      </w:r>
      <w:r>
        <w:rPr>
          <w:rFonts w:cs="Calibri"/>
          <w:bCs/>
          <w:color w:val="000000"/>
          <w:sz w:val="14"/>
          <w:szCs w:val="14"/>
        </w:rPr>
        <w:t xml:space="preserve">TEKUĆI PLAN                           IZVRŠENJE 2016 </w:t>
      </w:r>
      <w:r>
        <w:rPr>
          <w:rFonts w:cs="Calibri"/>
          <w:sz w:val="14"/>
          <w:szCs w:val="14"/>
        </w:rPr>
        <w:t xml:space="preserve">           </w:t>
      </w:r>
      <w:r>
        <w:rPr>
          <w:rFonts w:cs="Calibri"/>
          <w:bCs/>
          <w:color w:val="000000"/>
          <w:sz w:val="14"/>
          <w:szCs w:val="14"/>
        </w:rPr>
        <w:t>5/4</w:t>
      </w:r>
      <w:r>
        <w:rPr>
          <w:rFonts w:cs="Calibri"/>
          <w:sz w:val="14"/>
          <w:szCs w:val="14"/>
        </w:rPr>
        <w:tab/>
        <w:t xml:space="preserve">      </w:t>
      </w:r>
      <w:r>
        <w:rPr>
          <w:rFonts w:cs="Calibri"/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0.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8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8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279.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8.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18.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7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80.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32.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0.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2.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345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. 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9.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2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9.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2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 primljenih kredita i zajmova od kreditnih i ostalih financijski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ab/>
        <w:tab/>
        <w:t>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9.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9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87.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organizacijama, građanima 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trgovačkim društvima i obrtnicima izv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2.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i krediti i zajmovi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2.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L A S T I T I   I Z V O R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72.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810.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72.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810.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72.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810.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B. RAČUN FINANCIRANJA – ANALITIKA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NAZIV                                                                                              </w:t>
        <w:tab/>
        <w:tab/>
        <w:t xml:space="preserve">                IZVRŠENJE 2015.               IZVRŠENJE 2016.           </w:t>
        <w:tab/>
        <w:t xml:space="preserve">       INDEKS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1                                                                                              2                                                                                                                        3                                                  4                         </w:t>
        <w:tab/>
        <w:t xml:space="preserve">5=4/3*100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NETO FINANCIRANJE                                                                                                                                                         -  281.405,00                           -4.912.251,00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265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                  PRIMICI OD FINANCIJSKE IMOVINE I ZADUŽIVANJA</w:t>
        <w:tab/>
        <w:tab/>
        <w:t>1.287.665,00</w:t>
        <w:tab/>
        <w:t xml:space="preserve">  </w:t>
        <w:tab/>
        <w:t>40.670,00</w:t>
        <w:tab/>
        <w:t xml:space="preserve">                            3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280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1                Primljene otplate (povrati) glavnice danih zajmova</w:t>
        <w:tab/>
        <w:t xml:space="preserve">         </w:t>
        <w:tab/>
        <w:t>35.263,00</w:t>
        <w:tab/>
        <w:tab/>
        <w:t xml:space="preserve">  40.670,00</w:t>
        <w:tab/>
        <w:t xml:space="preserve">                             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325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12              Primici (povrati) glavnice zajmova danih neprofitnim organizacijama, građanima i kućanstvima</w:t>
        <w:tab/>
        <w:tab/>
        <w:t>32.110,00</w:t>
        <w:tab/>
        <w:tab/>
        <w:t xml:space="preserve"> 37.230,00</w:t>
        <w:tab/>
        <w:t xml:space="preserve">                            116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295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121        Povrat zajmova danih neprofitnim organizacijama, građanima i kućanstvima u tuzemstvu                                                   32.110,00</w:t>
        <w:tab/>
        <w:tab/>
        <w:tab/>
        <w:t xml:space="preserve">  37.230,00</w:t>
        <w:tab/>
        <w:t xml:space="preserve">                             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325" w:leader="none"/>
          <w:tab w:val="right" w:pos="11799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81212      Povrat zajmova danih neprofitnim organizacijama, građanima i kućanstvima u tuzemstvu (studentski krediti)                     32.110,00    </w:t>
        <w:tab/>
        <w:tab/>
        <w:t xml:space="preserve"> 37.230,00 </w:t>
        <w:tab/>
        <w:tab/>
        <w:t xml:space="preserve">        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280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16              Primici(povrati) glavnice zajmova danih trgovačkim društvima i obrtnicima izvan javnog sektora                             3.153,00</w:t>
        <w:tab/>
        <w:tab/>
        <w:t xml:space="preserve">  </w:t>
        <w:tab/>
        <w:t>3.440,00</w:t>
        <w:tab/>
        <w:t xml:space="preserve">                              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295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8164        Povrati zajmova danih tuzemnim obrtnicima </w:t>
        <w:tab/>
        <w:tab/>
        <w:t>2.000,00</w:t>
        <w:tab/>
        <w:t xml:space="preserve"> </w:t>
        <w:tab/>
        <w:t>3.440,00</w:t>
        <w:tab/>
        <w:t xml:space="preserve">                              172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280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1642      Povrati zajmova danih  tuzemnim obrtnicima (S.Ratman Vukanović/A.Bijač)</w:t>
        <w:tab/>
        <w:tab/>
        <w:t>2.000,00</w:t>
        <w:tab/>
        <w:tab/>
        <w:t xml:space="preserve">  3.440,00</w:t>
        <w:tab/>
        <w:t xml:space="preserve">                              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385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84                Primici od zaduživanja  </w:t>
        <w:tab/>
        <w:tab/>
        <w:t>1.252.403,00</w:t>
        <w:tab/>
        <w:t>0,00</w:t>
        <w:tab/>
        <w:tab/>
        <w:t xml:space="preserve">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415" w:leader="none"/>
          <w:tab w:val="left" w:pos="11505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42              Primljeni krediti i zajmovi od kreditnih i ostalih financijskih institucija u javnom sektoru</w:t>
        <w:tab/>
        <w:tab/>
        <w:t>1.252.403,00</w:t>
        <w:tab/>
        <w:t>0,00</w:t>
        <w:tab/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370" w:leader="none"/>
          <w:tab w:val="left" w:pos="11400" w:leader="none"/>
          <w:tab w:val="left" w:pos="11460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422        Primljeni krediti od kreditnih institucija u javnim sektoru (HBOR)</w:t>
        <w:tab/>
        <w:tab/>
        <w:t>1.252.403,00</w:t>
        <w:tab/>
        <w:tab/>
        <w:t>0,00</w:t>
        <w:tab/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400" w:leader="none"/>
          <w:tab w:val="left" w:pos="11490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4222      Primljeni krediti od kreditnih institucija u javnom sektoru (HBOR) Dubac-Lazareti-cestogradnja</w:t>
        <w:tab/>
        <w:tab/>
        <w:t>1.252.403,00</w:t>
        <w:tab/>
        <w:t>0,00</w:t>
        <w:tab/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NAZIV                                                                                                          IZVRŠENJE 2015.                 IZVRŠENJE 2016.                INDEKS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1                                                                                          2                                                                                                                              3                                               4                           5=4/3*100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                  IZDACI ZA FINANCIJSKU IMOVINU I OTPLATE ZAJMOVA</w:t>
        <w:tab/>
        <w:tab/>
        <w:t>1.569.070,00</w:t>
        <w:tab/>
        <w:t xml:space="preserve">                             4.952.921,00                    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4                Izdaci za otplatu glavnice primljenih kredita i zajmova</w:t>
        <w:tab/>
        <w:tab/>
        <w:t>1.569.070,00</w:t>
        <w:tab/>
        <w:t xml:space="preserve">                             4.952.921,00                    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542              Otplata glavnice  primljenih kredita i zajmova od kreditnih i ostalih financijski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0800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institucija u javnom sektoru</w:t>
        <w:tab/>
        <w:tab/>
        <w:t>0,00</w:t>
        <w:tab/>
        <w:t xml:space="preserve">               </w:t>
        <w:tab/>
        <w:t>3.372.943,10</w:t>
        <w:tab/>
        <w:t xml:space="preserve">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422       Otplata glavnice primljenih kredita od kreditnih institucija u javnom sektoru</w:t>
        <w:tab/>
        <w:tab/>
        <w:t>0,00</w:t>
        <w:tab/>
        <w:t xml:space="preserve">                              3.372.943,1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0845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4222     Otplata glavnice primljenih kredita od kreditnih institucija u javnom sektoru – dugoročnih</w:t>
        <w:tab/>
        <w:tab/>
        <w:t>0,00</w:t>
        <w:tab/>
        <w:t xml:space="preserve">              </w:t>
        <w:tab/>
        <w:t>3.372.943,1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42220   Otplata glavnice primljenih kredita od kreditnih institucija u javnom sektoru – dugoročnih (HBOR) kredit</w:t>
        <w:tab/>
        <w:tab/>
        <w:t>0,00</w:t>
        <w:tab/>
        <w:t xml:space="preserve">                              3.372.943,1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544              Otplata glavnice  primljenih kredita i zajmova od kreditnih i ostalih financijski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institucija izvan javnog sektora</w:t>
        <w:tab/>
        <w:tab/>
        <w:t>1.569.070,00</w:t>
        <w:tab/>
        <w:t xml:space="preserve">                              1.841.964,76</w:t>
        <w:tab/>
        <w:t xml:space="preserve">                   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left" w:pos="11415" w:leader="none"/>
          <w:tab w:val="left" w:pos="13170" w:leader="none"/>
          <w:tab w:val="left" w:pos="133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443       Otplata glavnice primljenih kredita od tuzemnih kreditnih  institucija izvan javnog sektora</w:t>
        <w:tab/>
        <w:tab/>
        <w:t>1.569.070,00</w:t>
        <w:tab/>
        <w:t xml:space="preserve"> 1.841.964,76</w:t>
        <w:tab/>
        <w:t xml:space="preserve"> 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4432     Otplata glavnice primljenih kredita od tuzemnih kreditnih  institucija izvan javnog sektora – dugoročni                           1.569.070,00</w:t>
        <w:tab/>
        <w:tab/>
        <w:t xml:space="preserve">                              1.841.964,76</w:t>
        <w:tab/>
        <w:t xml:space="preserve">                   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left" w:pos="13110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544321   ZABA kupnja zemljišta Nuncijata za stanogradnju                                       </w:t>
        <w:tab/>
        <w:tab/>
        <w:t>1.569.070,00</w:t>
        <w:tab/>
        <w:t xml:space="preserve">                               1.841.964,76</w:t>
        <w:tab/>
        <w:t xml:space="preserve">   </w:t>
        <w:tab/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left" w:pos="13125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44321    ZABA kupnja zemljišta Nuncijata za stanogradnju</w:t>
        <w:tab/>
        <w:tab/>
        <w:t>1.569.070,00</w:t>
        <w:tab/>
        <w:t xml:space="preserve">                              1.841.964,76</w:t>
        <w:tab/>
        <w:t xml:space="preserve">   </w:t>
        <w:tab/>
        <w:t>117</w:t>
      </w:r>
    </w:p>
    <w:sectPr>
      <w:footerReference w:type="default" r:id="rId3"/>
      <w:type w:val="nextPage"/>
      <w:pgSz w:orient="landscape" w:w="16838" w:h="11906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9:00Z</dcterms:created>
  <dc:creator>pave</dc:creator>
  <dc:description/>
  <cp:keywords/>
  <dc:language>en-US</dc:language>
  <cp:lastModifiedBy>tajnvur</cp:lastModifiedBy>
  <cp:lastPrinted>2016-09-02T14:12:00Z</cp:lastPrinted>
  <dcterms:modified xsi:type="dcterms:W3CDTF">2016-09-19T09:09:00Z</dcterms:modified>
  <cp:revision>2</cp:revision>
  <dc:subject/>
  <dc:title/>
</cp:coreProperties>
</file>