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576" w:hanging="576"/>
        <w:textAlignment w:val="auto"/>
        <w:outlineLvl w:val="1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 xml:space="preserve">G r a d o n a č e l n i k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tLeast" w:line="240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KLASA: 400-06/15-02/04</w:t>
      </w:r>
    </w:p>
    <w:p>
      <w:pPr>
        <w:pStyle w:val="Normal"/>
        <w:suppressAutoHyphens w:val="true"/>
        <w:overflowPunct w:val="true"/>
        <w:spacing w:lineRule="atLeast" w:line="240"/>
        <w:jc w:val="both"/>
        <w:textAlignment w:val="auto"/>
        <w:rPr/>
      </w:pPr>
      <w:r>
        <w:rPr>
          <w:color w:val="000000"/>
          <w:szCs w:val="24"/>
          <w:lang w:eastAsia="ar-SA"/>
        </w:rPr>
        <w:t>UR</w:t>
      </w:r>
      <w:r>
        <w:rPr>
          <w:szCs w:val="24"/>
          <w:lang w:eastAsia="ar-SA"/>
        </w:rPr>
        <w:t>BROJ: 2117/01-01-16-80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 xml:space="preserve">Dubrovnik, 6. rujna 2016.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tLeast" w:line="24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 A K LJ U Č A K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Utvrđuje se Prijedlog polugodišnjeg izvještaja o izvršenju Proračuna Grada Dubrovnika za prvo polugodište 2016. godine s pripadajućom dokumentacijom i dostavlja Gradskom vijeću Grada Dubrovnika na raspravu i usvajanje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 xml:space="preserve">Izvjestitelj o ovom predmetu bit će Anita Burić,  pročelnica Upravnog odjela za proračun, financije i naplatu Grada Dubrovnika. </w:t>
      </w:r>
    </w:p>
    <w:p>
      <w:pPr>
        <w:pStyle w:val="Normal"/>
        <w:suppressAutoHyphens w:val="true"/>
        <w:overflowPunct w:val="true"/>
        <w:autoSpaceDE w:val="true"/>
        <w:spacing w:before="280" w:after="0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165" w:hanging="0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20"/>
          <w:tab w:val="left" w:pos="2805" w:leader="none"/>
        </w:tabs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                                                            Andro Vlahušić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DOSTAVITI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Gradsko vijeće Grada Dubrovnik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Upravni odjel za proračun, financije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</w:t>
      </w:r>
      <w:r>
        <w:rPr>
          <w:szCs w:val="24"/>
          <w:lang w:eastAsia="ar-SA"/>
        </w:rPr>
        <w:t xml:space="preserve">i naplatu, ovdje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 xml:space="preserve">Pismohrana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43.5pt" filled="f" o:ole="">
            <v:imagedata r:id="rId3" o:title=""/>
          </v:shape>
          <o:OLEObject Type="Embed" ProgID="" ShapeID="ole_rId2" DrawAspect="Content" ObjectID="_251071893" r:id="rId2"/>
        </w:object>
      </w:r>
    </w:p>
    <w:p>
      <w:pPr>
        <w:pStyle w:val="Normal"/>
        <w:tabs>
          <w:tab w:val="clear" w:pos="720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Heading1"/>
        <w:rPr/>
      </w:pPr>
      <w:r>
        <w:rPr/>
        <w:t xml:space="preserve">  </w:t>
      </w:r>
      <w:r>
        <w:rPr/>
        <w:t>Upravni odjel za proračun, financije i napl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    400-06/15-02/04</w:t>
      </w:r>
    </w:p>
    <w:p>
      <w:pPr>
        <w:pStyle w:val="Normal"/>
        <w:jc w:val="both"/>
        <w:rPr/>
      </w:pPr>
      <w:r>
        <w:rPr/>
        <w:t>URBROJ: 2117/01-07-16-78</w:t>
      </w:r>
    </w:p>
    <w:p>
      <w:pPr>
        <w:pStyle w:val="Normal"/>
        <w:jc w:val="both"/>
        <w:rPr/>
      </w:pPr>
      <w:r>
        <w:rPr/>
        <w:t>Dubrovnik,    2.  rujna  20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DO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met:</w:t>
      </w:r>
      <w:r>
        <w:rPr>
          <w:i/>
        </w:rPr>
        <w:t xml:space="preserve">  Prijedlog </w:t>
      </w:r>
      <w:r>
        <w:rPr/>
        <w:t>polugodišnjeg izvještaja o izvršenju proračun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Grada Dubrovnika za   prvo polugodište 2016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temelju članka 108. i čl. 109. Zakona o proračunu («Narodne novine» br. 87/08, 136/12. i 15/15) i članka 41. Statuta Grada Dubrovnika ("Službeni glasnik Grada Dubrovnika" broj 4/09, 6/10., 3/11., 14/12., 5/13. i 6/13 – pročišćeni tekst) predlažemo da nakon izvršenog uvida u Prijedlog polugodišnjeg izvještaja o izvršenju proračuna Grada Dubrovnika  za   prvo polugodište 2016. godinu  donesete slijedeć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Z  A  K  LJ  U  Č  A  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jedlog polugodišnjeg izvještaja o izvršenju proračuna Grada Dubrovnika za  prvo polugodište 2016. godinu  s pripadajućom dokumentacijom upućujem  Gradskom vijeću na raspravu i usvaj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Anita Burić, dipl.oe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9:00Z</dcterms:created>
  <dc:creator>_</dc:creator>
  <dc:description/>
  <cp:keywords/>
  <dc:language>en-US</dc:language>
  <cp:lastModifiedBy>tajnvur</cp:lastModifiedBy>
  <cp:lastPrinted>2016-09-02T11:32:00Z</cp:lastPrinted>
  <dcterms:modified xsi:type="dcterms:W3CDTF">2016-09-19T09:47:00Z</dcterms:modified>
  <cp:revision>3</cp:revision>
  <dc:subject/>
  <dc:title>URED GRADONAČELNICE</dc:title>
</cp:coreProperties>
</file>