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1-01/16-01/1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 xml:space="preserve">Dubrovnik, 22. kolovoza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jeloteksta3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tvrđuje se Prijedlog zaključka o prihvaćanju Izvješća o radu Ustanove Dječji vrtići Dubrovnik za 2015. godinu s pripadajućom financijskom dokumentacijom i dostavlja Gradskom vijeću Grada Dubrovnika na raspravu i donošenje.</w:t>
      </w:r>
    </w:p>
    <w:p>
      <w:pPr>
        <w:pStyle w:val="Tijeloteksta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jeloteksta3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zvjestitelj  o ovom predmetu bit će Boja Milan Mustać, ravnateljica Ustanove Dječji vrtići Dubrovnik.</w:t>
      </w:r>
    </w:p>
    <w:p>
      <w:pPr>
        <w:pStyle w:val="Tijeloteksta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jeloteksta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adsko vijeće Grada Dubrovnika</w:t>
      </w:r>
    </w:p>
    <w:p>
      <w:pPr>
        <w:pStyle w:val="Normal"/>
        <w:rPr/>
      </w:pPr>
      <w:r>
        <w:rPr/>
        <w:t>2. Upravni odjel za obrazovanje, šport,</w:t>
      </w:r>
    </w:p>
    <w:p>
      <w:pPr>
        <w:pStyle w:val="Normal"/>
        <w:rPr/>
      </w:pPr>
      <w:r>
        <w:rPr/>
        <w:t xml:space="preserve">    </w:t>
      </w:r>
      <w:r>
        <w:rPr/>
        <w:t>socijalnu skrb i civilno društvo, ovdje</w:t>
      </w:r>
    </w:p>
    <w:p>
      <w:pPr>
        <w:pStyle w:val="Normal"/>
        <w:rPr/>
      </w:pPr>
      <w:r>
        <w:rPr/>
        <w:t>3. Upravni odjel za poslove gradonačelnika, ovdje</w:t>
      </w:r>
    </w:p>
    <w:p>
      <w:pPr>
        <w:pStyle w:val="Normal"/>
        <w:rPr/>
      </w:pPr>
      <w:r>
        <w:rPr/>
        <w:t>4.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b/>
          <w:b/>
          <w:bCs/>
        </w:rPr>
      </w:pPr>
      <w:r>
        <w:rPr>
          <w:b/>
          <w:bCs/>
        </w:rPr>
        <w:t xml:space="preserve">Gradsko vijeć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vaća se  Izvješće o radu Ustanove Dječji vrtići Dubrovnik za 2015. godinu s pripadajućom financijskom dokumentacij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  <w:t>REPUBLIKA HRVATSK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UBROVAČKO-NERETVANSKA ŽUPANIJ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RAD DUBROVNIK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pravni odjel za obrazovanje, šport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ocijalnu skrb i civilno društv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LASA: 601-01/16-01/1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RBROJ: 2117/01-16-05/9-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ubrovnik, 17.kolovoza 2016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RAD DUBROVNIK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 r a d o n a č e l n i k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edmet: Izvješće o poslovanju Ustanove Dječji vrtići Dubrovnik za 2015. godinu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stanova Dječji vrtići Dubrovnik je u traženom roku propisanom metodologijom dostavila Izvješće o poslovanju za 2015. godinu u skladu sa usvojenom Financijskom politikom Grada Dubrovnika za 2015. godinu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zvješće sadrž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Izvještaj o prihodima i rashodima, primicima i izdacima od 01.01. do 31. 12. 2015.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ilanca na dan 31. 12. 2015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inancijsko izvješće – bilješke uz izvještaj o prihodima i rashodim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ekstualno obrazloženje financijskog poslovanja Dječjih vrtića Dubrovnik za    proračunsku 2015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zvod iz zapisnika sa sjednice Upravnog vijeća o prihvaćanju Izvješća o radu i Financijskog izvješća Ustanove Dječji vrtići Dubrovnik za 2015. godinu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ključak Upravnog vijeća Dječjih vrtića Dubrovnik o raspodjeli viška prihoda Dječjih vrtića Dubrovnik iz 2015. godine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edmetno izvješće je analizirano i utvrđeno je slijedeć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</w:rPr>
        <w:t>ukupni prihodi i primici</w:t>
      </w:r>
      <w:r>
        <w:rPr>
          <w:rFonts w:cs="Calibri"/>
        </w:rPr>
        <w:t xml:space="preserve"> iznose </w:t>
      </w:r>
      <w:r>
        <w:rPr>
          <w:rFonts w:cs="Calibri"/>
          <w:b/>
        </w:rPr>
        <w:t>35.241.385</w:t>
      </w:r>
      <w:r>
        <w:rPr>
          <w:rFonts w:cs="Calibri"/>
        </w:rPr>
        <w:t xml:space="preserve">   kuna, od čega je iz Proračuna Grada Dubrovnika doznačeno  25.210.830  kuna ili 71% . Prihodi od obavljanja vlastite djelatnosti (uplate roditelja, odnosno sufinanciranje cijene usluga) iznose 9.782.762 kuna ili 27% ukupno ostvarenih prihoda ili manje nominalno za 959.519 kuna u odnosu na 2014. godinu.  Ostali prihodi i primici u iznosu od 2% odnose se na prihode od kamata, ugovore s Domoupravom, pomoć za poticaje zapošljavanja i te EU projekt T.I.N.K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</w:rPr>
        <w:t>ukupni rashodi i izdaci</w:t>
      </w:r>
      <w:r>
        <w:rPr>
          <w:rFonts w:cs="Calibri"/>
        </w:rPr>
        <w:t xml:space="preserve"> Ustanove Dječji vrtići Dubrovnik u 2015. godini iznosili su </w:t>
      </w:r>
      <w:r>
        <w:rPr>
          <w:rFonts w:cs="Calibri"/>
          <w:b/>
        </w:rPr>
        <w:t xml:space="preserve">33.128.282 kuna. 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/>
      </w:pPr>
      <w:r>
        <w:rPr>
          <w:rFonts w:cs="Calibri"/>
        </w:rPr>
        <w:t xml:space="preserve">Uvidom u Bilancu na dan 31. 12. 2015. godine razvidno je da je Ustanova Dječji vrtići Dubrovnik u 2015. godini ostvarila </w:t>
      </w:r>
      <w:r>
        <w:rPr>
          <w:rFonts w:cs="Calibri"/>
          <w:b/>
        </w:rPr>
        <w:t>višak prihoda</w:t>
      </w:r>
      <w:r>
        <w:rPr>
          <w:rFonts w:cs="Calibri"/>
        </w:rPr>
        <w:t xml:space="preserve"> i primitaka u iznosu od  2.113.103 kuna, odnosno ukupan višak od </w:t>
      </w:r>
      <w:r>
        <w:rPr>
          <w:rFonts w:cs="Calibri"/>
          <w:b/>
        </w:rPr>
        <w:t>1.435.516 kuna</w:t>
      </w:r>
      <w:r>
        <w:rPr>
          <w:rFonts w:cs="Calibri"/>
        </w:rPr>
        <w:t xml:space="preserve"> ( nakon odbitka prenesenog manjka iz prošle godine u iznosu od 677.587 kuna) , a rezultat je investicija koje su bile u tijeku, a nisu bile plaćene do konca godine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stanova Dječji vrtići Dubrovnik kao Proračunski korisnik Grada Dubrovnika imao je obvezu donošenja odluke o raspodjeli viška prihoda iz 2015. na Upravnom vijeću , obzirom da su isti od ove godine sastavni dio gradskog proračun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luka o raspodjeli viška prihoda od vlastitih i namjenskih prihoda i primitaka sastavni je dio Financijskog plana Ustanove za.2016. godinu Višak prihoda Grada uvećan je za višak prihoda i ovog proračunskog korisnik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pravno vijeće Dječjih vrtića Dubrovnik na 22. sjednici donijelo je odluku o raspodjeli viška prihoda u iznosu od 1.435.516 kuna u 2016. godinu za slijedeće namje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završetak radova – okončane situacije DV Zaton                   151.842,54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končane situacije Nadzora za DV Zaton                                 11.875,00 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daptacija prostora za smještaj djece u Staroj Mokošici         441.148,75 kun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nadzor za adaptaciju prostora u Staroj Mokošici                      15.000,00 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bava opreme za dvije priručne kuhinje (DV Zaton 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DV u Staroj Mokošici)                                                             100.000,00 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bava opreme za 4 odgojne grupe (DV Zaton i</w:t>
      </w:r>
    </w:p>
    <w:p>
      <w:pPr>
        <w:pStyle w:val="Normal"/>
        <w:ind w:left="720" w:hanging="0"/>
        <w:rPr/>
      </w:pPr>
      <w:r>
        <w:rPr>
          <w:rFonts w:cs="Calibri"/>
        </w:rPr>
        <w:t>DV u Staroj Mokošici)                                                               60.000,00 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bava igračaka za  4 odgojne grupe (DV Zaton 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DV u Staroj Mokošici)                                                               40.000,00 kun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Nabava sitnog inventara za DV Zaton i DV u Staroj Mokošici 30.000,00 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bava slikovnica, igračaka i školskog materijala za vrtiće    400.000,00 kun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jelomična sanacija DV Pile                                                    600.000,00 kuna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enaplaćena realizacija- uplata od roditelja  iznosila je  655.377 kuna. Do 15. 01. naplaćeno je 87.000,00 kuna iz prethodnih godina. Poduzete su mjere opomena, isključivanja iz vrtića i na koncu naplata putem ovrh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jekom pedagoške godine 2014./2015. godine rad u Dječjim vrtićima Dubrovnik bio je organiziran u 77 odgojnih skupina s 1720 djece. Primarnim programima bilo je obuhvaćeno 1644 djece jaslične i vrtićne dobi u 71 odgojnoj skupini (408 djece u 22 odgojne skupine jaslica te 1220 djece u 49 odgojnih skupina vrtića). Kraći popodnevni program pohađalo je 60 djece u četiri odgojne skupine te 32 djece u dvije odgojne skupine kraćeg petosatnog vrtićkog programa (Gromača i Šipan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60"/>
        <w:ind w:left="0" w:hanging="0"/>
        <w:outlineLvl w:val="3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REKAPITULACIJA PROGRAM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320"/>
        <w:gridCol w:w="1440"/>
        <w:gridCol w:w="1080"/>
        <w:gridCol w:w="1440"/>
        <w:gridCol w:w="1524"/>
        <w:gridCol w:w="1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  </w:t>
            </w:r>
            <w:r>
              <w:rPr>
                <w:rFonts w:cs="Calibri"/>
                <w:b/>
                <w:i/>
                <w:smallCaps/>
              </w:rPr>
              <w:t>V R T I 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 xml:space="preserve">ODGOJNA SKUPIN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>BROJ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 xml:space="preserve">ODGOJITELJA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 xml:space="preserve">BROJ       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>UPISANE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 xml:space="preserve">DJECE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>BROJ DJECE S POTEŠKOĆAMA U RED.SKU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>BROJ DJECE SKOJA IMAJU POMAGAČ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Calibri"/>
                <w:b/>
                <w:i/>
                <w:smallCaps/>
                <w:sz w:val="16"/>
                <w:szCs w:val="16"/>
              </w:rPr>
              <w:t>PROSJEČAN BROJ DJECE PO SKUP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before="240" w:after="60"/>
              <w:ind w:left="1296" w:hanging="1296"/>
              <w:outlineLvl w:val="6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ARNI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 xml:space="preserve">JASLIČNI   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>10-SATNI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 xml:space="preserve">(3 djece *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outlineLvl w:val="1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before="240" w:after="60"/>
              <w:outlineLvl w:val="1"/>
              <w:rPr>
                <w:rFonts w:ascii="Cambria" w:hAnsi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 </w:t>
            </w:r>
            <w:r>
              <w:rPr>
                <w:rFonts w:cs="Calibri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</w:t>
            </w:r>
            <w:r>
              <w:rPr>
                <w:rFonts w:cs="Calibri"/>
                <w:b/>
                <w:i/>
                <w:smallCaps/>
              </w:rPr>
              <w:t xml:space="preserve">44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</w:t>
            </w:r>
            <w:r>
              <w:rPr>
                <w:rFonts w:cs="Calibri"/>
                <w:b/>
                <w:i/>
                <w:smallCaps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18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outlineLvl w:val="1"/>
              <w:rPr>
                <w:rFonts w:ascii="Cambria" w:hAnsi="Cambria" w:cs="Calibri"/>
                <w:b/>
                <w:b/>
                <w:bCs/>
                <w:i/>
                <w:i/>
                <w:iCs/>
                <w:smallCaps/>
                <w:sz w:val="22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mallCaps/>
                <w:sz w:val="22"/>
                <w:szCs w:val="28"/>
              </w:rPr>
              <w:t>PRIMAR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pacing w:before="240" w:after="60"/>
              <w:ind w:left="1296" w:hanging="1296"/>
              <w:outlineLvl w:val="6"/>
              <w:rPr>
                <w:rFonts w:ascii="Calibri" w:hAnsi="Calibri" w:cs="Calibri"/>
                <w:b/>
                <w:b/>
                <w:smallCaps/>
                <w:lang w:val="en-US"/>
              </w:rPr>
            </w:pPr>
            <w:r>
              <w:rPr>
                <w:rFonts w:cs="Calibri" w:ascii="Calibri" w:hAnsi="Calibri"/>
                <w:b/>
                <w:smallCaps/>
                <w:lang w:val="en-US"/>
              </w:rPr>
              <w:t xml:space="preserve">VRTIĆNI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>10-SATNI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 xml:space="preserve">(38 djece *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outlineLvl w:val="1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before="240" w:after="60"/>
              <w:outlineLvl w:val="1"/>
              <w:rPr>
                <w:rFonts w:ascii="Cambria" w:hAnsi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</w:t>
            </w:r>
            <w:r>
              <w:rPr>
                <w:rFonts w:cs="Calibri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</w:t>
            </w:r>
            <w:r>
              <w:rPr>
                <w:rFonts w:cs="Calibri"/>
                <w:b/>
                <w:i/>
                <w:smallCaps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</w:t>
            </w:r>
            <w:r>
              <w:rPr>
                <w:rFonts w:cs="Calibri"/>
                <w:b/>
                <w:i/>
                <w:smallCaps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24,9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 xml:space="preserve">KRAĆI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>5-SATNI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>(1 dijete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outlineLvl w:val="1"/>
              <w:rPr>
                <w:rFonts w:ascii="Cambria" w:hAnsi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  </w:t>
            </w:r>
            <w:r>
              <w:rPr>
                <w:rFonts w:cs="Calibri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  </w:t>
            </w:r>
            <w:r>
              <w:rPr>
                <w:rFonts w:cs="Calibri"/>
                <w:b/>
                <w:i/>
                <w:small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 </w:t>
            </w:r>
            <w:r>
              <w:rPr>
                <w:rFonts w:cs="Calibri"/>
                <w:b/>
                <w:i/>
                <w:smallCaps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1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 xml:space="preserve">KRAĆI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 xml:space="preserve">3-SATNI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>(3 djece *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outlineLvl w:val="1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before="240" w:after="60"/>
              <w:outlineLvl w:val="1"/>
              <w:rPr>
                <w:rFonts w:ascii="Cambria" w:hAnsi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  </w:t>
            </w:r>
            <w:r>
              <w:rPr>
                <w:rFonts w:cs="Calibri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  </w:t>
            </w:r>
            <w:r>
              <w:rPr>
                <w:rFonts w:cs="Calibri"/>
                <w:b/>
                <w:i/>
                <w:small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   </w:t>
            </w:r>
            <w:r>
              <w:rPr>
                <w:rFonts w:cs="Calibri"/>
                <w:b/>
                <w:i/>
                <w:smallCap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mallCaps/>
                <w:sz w:val="22"/>
              </w:rPr>
            </w:pPr>
            <w:r>
              <w:rPr>
                <w:rFonts w:cs="Calibri"/>
                <w:b/>
                <w:i/>
                <w:smallCaps/>
                <w:sz w:val="22"/>
              </w:rPr>
              <w:t>UKUP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napToGrid w:val="false"/>
              <w:spacing w:before="240" w:after="60"/>
              <w:outlineLvl w:val="1"/>
              <w:rPr>
                <w:rFonts w:ascii="Cambria" w:hAnsi="Cambr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 xml:space="preserve">      </w:t>
            </w:r>
            <w:r>
              <w:rPr>
                <w:rFonts w:cs="Calibri" w:ascii="Cambria" w:hAnsi="Cambria"/>
                <w:b/>
                <w:bCs/>
                <w:i/>
                <w:iCs/>
                <w:smallCaps/>
                <w:sz w:val="28"/>
                <w:szCs w:val="28"/>
              </w:rPr>
              <w:t>77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mall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 </w:t>
            </w:r>
            <w:r>
              <w:rPr>
                <w:rFonts w:cs="Calibri"/>
                <w:b/>
                <w:i/>
                <w:smallCaps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rFonts w:cs="Times New Roman"/>
                <w:b/>
                <w:i/>
                <w:smallCaps/>
              </w:rPr>
              <w:t xml:space="preserve">  </w:t>
            </w:r>
            <w:r>
              <w:rPr>
                <w:rFonts w:cs="Calibri"/>
                <w:b/>
                <w:i/>
                <w:smallCaps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mallCaps/>
              </w:rPr>
            </w:pPr>
            <w:r>
              <w:rPr>
                <w:rFonts w:cs="Calibri"/>
                <w:b/>
                <w:i/>
                <w:smallCaps/>
              </w:rPr>
              <w:t>22,3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  <w:smallCaps/>
        </w:rPr>
        <w:t xml:space="preserve"> </w:t>
      </w:r>
    </w:p>
    <w:p>
      <w:pPr>
        <w:pStyle w:val="Normal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ijekom pedagoške godine ispisalo se 90 djece. Zaprimale su se nove prijave, a na svako upražnjeno mjesto upisivala su se, sukladno ostvarenim bodovima na listi čekanja, nova djeca pa se broj djece u skupinama i ukupan broj upisane djece održavao stabilni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ijene programa predškolskog odgoja dječjih vrtića i jaslica u vlasništvu Grada Dubrovnika određene su Zaključkom Gradskog vijeća o načinu i uvjetima sudjelovanja roditelja - korisnika usluga u cijeni programa dječjih vrtića i jaslica u vlasništvu Grada Dubrovnika i do 1. rujna 2015. godine iznosile su: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za primarni jaslični i vtićni 10-satni program </w:t>
        <w:tab/>
        <w:tab/>
        <w:t xml:space="preserve">         od 550,00 do 650,00 kun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 primarni kraći petosatni program na Šipanu i kraći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popodnevni 3,5-satni program </w:t>
        <w:tab/>
        <w:tab/>
        <w:tab/>
        <w:tab/>
        <w:t xml:space="preserve">                               250,00 ku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 primarni kraći trosatni program u Trstenom i Gromači                               150,00 ku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d 1. rujna 2015. na snazi je novi Zaključak o načinu i uvjetima sudjelovanja roditelja – korisnika usluga u cijeni programa dječjih vrtića i jaslica u vlasništvu Grada Dubrovnika kojim su navedene cijene umanjene za cca 20%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jerama socijalnog programa Grada Dubrovnika utvrđeni su kriteriji za potpuno ili djelomično oslobađanje od obveze participiranja u cijeni programa za pojedine roditelje - korisnike usluga. Ove olakšice koristilo je 362 korisnika usluga vrtića u svim programima tijekom godine, odnosno 21% upisane djec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unu cijenu programa vrtića plaćalo je prosječno 1252 djece primarnog i 42 djece kraćeg programa, 10 djece na Šipanu, 12 djece na Gromači i 8 djece na Lopudu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klada Blaga djela iz Dubrovnika plaćala je korištenje vrtića za prosječno 19 djece iz socijalno ugroženih obitelji tijekom pedagoške godine, ukupno 12.837,00 kuna mjeseč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ječji vrtići Dubrovnik ubrajaju se među najveće predškolske ustanove u Hrvatskoj i po broju djece i po broju djelatnik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ijekom travnja 2015. proveden je upis djece u dječje vrtiće i jaslice za pedagošku 2015./2016. godinu. U upisnom roku zaprimljeno je 530 zahtjeva za upis, od čega 335 za jaslice, 178 za vrtić, 14 za kraći popodnevni program, 1 zahtjev za Gromaču 2 zahtjeva za upis djece čiji roditelji nemaju prebivalište na području Grada Dubrovnik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desetosatni vrtićki program i kraće programe upisana su sva prijavljena djeca tako da nema liste čekanja. Upisana su i sva djeca jasličkog uzrasta čiji su roditelji zaposleni, a na listi čekanja za jaslice ostalo je 47 djece. Upisana su i sva prijavljena djeca predškolci u jutarnje ili popodnevne skupine, njih 3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vi prezentirani podaci i pokazatelji poslovanja ove Javne ustanove upućuju na zaključak o provođenju poslovne politike vlasnika u obavljanju djelatnosti predškolskog odgoja i naobrazbe djec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lijedom iznesenog predlaže se gradonačelniku donijeti slijedeć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 A K LJ U Č A K 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tvrđuje se prijedlog zaključka o prihvaćanju Izvješća o radu Ustanove Dječji vrtići Dubrovnik za 2015. godinu s pripadajućom financijskom dokumentacijom, te prosljeđuje Gradskom vijeću Grada Dubrovnika na raspravu i donošenje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S poštovanjem,                                                              Izvješće pripremil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Miho Katičić, dipl. oec.                                                Silva Violić, dipl. oec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Pročelnik                                                                       Viši savjetnik I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8:00Z</dcterms:created>
  <dc:creator>_</dc:creator>
  <dc:description/>
  <cp:keywords/>
  <dc:language>en-US</dc:language>
  <cp:lastModifiedBy>tajnvur</cp:lastModifiedBy>
  <cp:lastPrinted>2015-09-29T10:27:00Z</cp:lastPrinted>
  <dcterms:modified xsi:type="dcterms:W3CDTF">2016-09-19T09:59:00Z</dcterms:modified>
  <cp:revision>3</cp:revision>
  <dc:subject/>
  <dc:title>G r a d o n a č e l n i k</dc:title>
</cp:coreProperties>
</file>