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5-05/4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4</w:t>
      </w:r>
    </w:p>
    <w:p>
      <w:pPr>
        <w:pStyle w:val="Normal"/>
        <w:rPr/>
      </w:pPr>
      <w:r>
        <w:rPr/>
        <w:t>Dubrovnik, 27. trav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Z A K L J U Č A 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zaključka o prihvaćanju Izvješća o radu ustanove Zavod za obnovu Dubrovnika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vjestitelj o ovom predmetu bit će Iva Carević Peković, ravnateljica Zavoda za obno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., 6/10., 3/11., 14/12., 5/13. i 6/13.-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ihvaća se Izvješće o radu ustanove Zavod za obnovu Dubrovnika za 2015. godinu s pripadajućom financijskom dokumentacij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Izvješće o radu ustanove Zavod za obnovu Dubrovnika za  2015.  godinu čini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5-05/40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6-3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nik, 26. travnja 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dmet: Izvješće o radu i financijsko izvješće ustanove ZAVOD ZA OBNOVU DUBROVNIK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za 2015. godin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bCs/>
          <w:sz w:val="22"/>
          <w:szCs w:val="22"/>
        </w:rPr>
        <w:t>Umjetničke galerije Dubrovnik</w:t>
      </w:r>
      <w:r>
        <w:rPr>
          <w:sz w:val="22"/>
          <w:szCs w:val="22"/>
        </w:rPr>
        <w:t xml:space="preserve"> za 2015. godi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dostavljenom financijskom izvješću Zavoda za obnovu Dubrovnika za 2015. godinu utvrđeno je da su ukupno ostvareni prihodi i primici iznosili 12.796.366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prihodi iz Proračuna Grada Dubrovnika                      6.446.850 kuna (50,4%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od donacija (DPDS)</w:t>
        <w:tab/>
        <w:tab/>
        <w:tab/>
        <w:tab/>
        <w:t>5.183.823 kuna (40,5%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iti prihodi </w:t>
        <w:tab/>
        <w:tab/>
        <w:tab/>
        <w:tab/>
        <w:t xml:space="preserve">   </w:t>
        <w:tab/>
        <w:tab/>
        <w:t xml:space="preserve">   157.570 kuna (1,2%)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ržavni proračun</w:t>
        <w:tab/>
        <w:t xml:space="preserve">                                                   770.634 kuna (6,0%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ubrovačko-neretvanska županija</w:t>
        <w:tab/>
        <w:tab/>
        <w:tab/>
        <w:t xml:space="preserve">   237.489 kuna (1,9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rashodi iznosili su 13.415.716 kuna, od čega rashodi programa obnove spomeničke cjeline zauzimaju 83,6%, rashodi za plaće i ostala prava radnika čine 12,1%, materijalni i financijski rashodi 3,0%, a ulaganje u opremu 1,3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njak prihoda nad rashodima u 2015. godini iznosio je 619.350 kuna koji je pokriven viškom iz prethodne godine te se u sljedeću godinu prenosi manjak od 627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laže se gradonačelniku da dostavi Gradskom vijeću Grada Dubrovnika na raspravu i donošenje Izvješće o radu i financijsko izvješće ustanove Zavod za obnovu Dubrovnika za 2015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8:00Z</dcterms:created>
  <dc:creator>_</dc:creator>
  <dc:description/>
  <cp:keywords/>
  <dc:language>en-US</dc:language>
  <cp:lastModifiedBy> </cp:lastModifiedBy>
  <cp:lastPrinted>2014-04-24T14:01:00Z</cp:lastPrinted>
  <dcterms:modified xsi:type="dcterms:W3CDTF">2016-04-28T09:09:00Z</dcterms:modified>
  <cp:revision>3</cp:revision>
  <dc:subject/>
  <dc:title>G r a d o n a č e l n i k</dc:title>
</cp:coreProperties>
</file>