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0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28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javne ustanove Gradsko kazalište Marina Držića za 2015.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stitelj o ovom predmetu bit će Ante Vlahinić, ravnatelj Gradskog kazališta Marina Drži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hvaća se Izvješće o radu javne ustanove Gradsko kazalište Marina Držića za 2015. godinu s pripadajućom financijskom dokumentaci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zvješće o radu javne ustanove Gradsko kazalište Marina Držića za 2015.godinu čini 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06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6-0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7. trav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Izvješće o radu i financijsko izvješće javne ustanove GRADSKO KAZALIŠTE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MARINA DRŽIĆA za 2015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bCs/>
          <w:sz w:val="22"/>
          <w:szCs w:val="22"/>
        </w:rPr>
        <w:t>Gradsko kazalište Marina Držića</w:t>
      </w:r>
      <w:r>
        <w:rPr>
          <w:sz w:val="22"/>
          <w:szCs w:val="22"/>
        </w:rPr>
        <w:t xml:space="preserve"> za 2015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dostavljenom financijskom izvješću Kazališta Marina Držića za 2015. godinu utvrđeno je da su ukupno ostvareni prihodi i primici iznosili 9.357.979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8.636.470 kuna (92,2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državnog proračuna</w:t>
        <w:tab/>
        <w:tab/>
        <w:tab/>
        <w:tab/>
        <w:t xml:space="preserve">     70.000 kuna (0,7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županijskog proračuna</w:t>
        <w:tab/>
        <w:tab/>
        <w:t xml:space="preserve">                 25.000 kuna (0,3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lastiti prihodi (ulaznice, zakup prostora i dr.)</w:t>
        <w:tab/>
        <w:tab/>
        <w:t xml:space="preserve">   626.509 kuna (6,7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su iznosili 9.010.044 kuna, od čega rashodi za zaposlene zauzimaju 63%, rashodi za opremu i investicijsko održavanje 3,5%, te materijalni troškovi 33,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5. godini ostvaren je višak prihoda nad rashodima u iznosu od 347.935 kuna. Uvećano za preneseni višak iz 2014. godine ukupni višak koji se prenosi u sljedeću godinu iznosi 351.938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Gradsko kazalište Marina Držića za 2015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6:00Z</dcterms:created>
  <dc:creator>_</dc:creator>
  <dc:description/>
  <cp:keywords/>
  <dc:language>en-US</dc:language>
  <cp:lastModifiedBy> </cp:lastModifiedBy>
  <cp:lastPrinted>2015-04-29T17:13:00Z</cp:lastPrinted>
  <dcterms:modified xsi:type="dcterms:W3CDTF">2016-05-09T07:37:00Z</dcterms:modified>
  <cp:revision>3</cp:revision>
  <dc:subject/>
  <dc:title>G r a d o n a č e l n i k</dc:title>
</cp:coreProperties>
</file>