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7. trav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prihvaćanju Izvješća o radu Dubrovačkog simfonijskog orkestra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vjestitelj o ovom predmetu bit će Damir Milat,  ravnatelj Dubrovačkog simfonijskog orkes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hvaća se Izvješće o radu Dubrovačkog simfonijskog orkestra za 2015. godinu s pripadajućom financijskom dokumentacij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zvješće o radu Dubrovačkog simfoniskog orkestra za  2015.  godinu čini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01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6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4. travnja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met: Izvješće o radu i financijsko izvješće javne ustanove DUBROVAČKI SIMFONIJSKI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ORKESTAR za 2015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bCs/>
          <w:sz w:val="22"/>
          <w:szCs w:val="22"/>
        </w:rPr>
        <w:t>Dubrovačkog simfonijskog orkestra za 2015. godin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</w:t>
      </w:r>
      <w:r>
        <w:rPr>
          <w:bCs/>
          <w:sz w:val="22"/>
          <w:szCs w:val="22"/>
        </w:rPr>
        <w:t>Dubrovačkog simfonijskog orkestra</w:t>
      </w:r>
      <w:r>
        <w:rPr>
          <w:sz w:val="22"/>
          <w:szCs w:val="22"/>
        </w:rPr>
        <w:t xml:space="preserve"> za 2015. godinu utvrđeno je da su ukupno ostvareni prihodi i primici iznosili 10.158.136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8.358.917 kuna (82,3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 iz Proračuna RH</w:t>
        <w:tab/>
        <w:tab/>
        <w:tab/>
        <w:tab/>
        <w:tab/>
        <w:t xml:space="preserve">     25.000 kuna (0,2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vlastiti prihodi </w:t>
        <w:tab/>
        <w:tab/>
        <w:tab/>
        <w:tab/>
        <w:tab/>
        <w:tab/>
        <w:t xml:space="preserve">1.774.219  kuna (17,5%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hodi od osnovne djelatnosti Orkestra u 2015.godini iznosili su 1.584.027 kuna, što je za 117.860 kuna ili 8% više nego 2014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rashodi iznosili su 10.193.728 kuna, od čega rashodi za plaće i ostala prava radnika zauzimaju 60%, ulaganje u opremu 2,7%, a materijalni troškovi 37,3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2015. godini ostvaren je manjak prihoda nad rashodima u iznosu od 35.592 kuna koji se pokriva iz prenesenog viška iz 2014. godine te se u sljedeću godinu prenosi višak od 29.359 ku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laže se gradonačelniku da dostavi Gradskom vijeću Grada Dubrovnika na raspravu i donošenje Izvješće o radu i financijsko izvješće javne ustanove u kulturi </w:t>
      </w:r>
      <w:r>
        <w:rPr>
          <w:bCs/>
          <w:sz w:val="22"/>
          <w:szCs w:val="22"/>
        </w:rPr>
        <w:t>Dubrovački simfonijski orkestar</w:t>
      </w:r>
      <w:r>
        <w:rPr>
          <w:sz w:val="22"/>
          <w:szCs w:val="22"/>
        </w:rPr>
        <w:t xml:space="preserve"> za 2015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9:00Z</dcterms:created>
  <dc:creator>_</dc:creator>
  <dc:description/>
  <cp:keywords/>
  <dc:language>en-US</dc:language>
  <cp:lastModifiedBy> </cp:lastModifiedBy>
  <cp:lastPrinted>2015-04-29T17:14:00Z</cp:lastPrinted>
  <dcterms:modified xsi:type="dcterms:W3CDTF">2016-04-27T10:00:00Z</dcterms:modified>
  <cp:revision>3</cp:revision>
  <dc:subject/>
  <dc:title>G r a d o n a č e l n i k</dc:title>
</cp:coreProperties>
</file>