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07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4</w:t>
      </w:r>
    </w:p>
    <w:p>
      <w:pPr>
        <w:pStyle w:val="Normal"/>
        <w:rPr/>
      </w:pPr>
      <w:r>
        <w:rPr/>
        <w:t>Dubrovnik, 7. trav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., 6/10, 3/11., 14/12., 5/13. i 6/13.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K L J U Č A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tvrđuje se Prijedlog zaključka o prihvaćanju Izvješća o radu Doma Marina Držića za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vjestitelj o ovom predmetu bit će Nikša Matić,  ravnatelj Doma Marina Držić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kulturu i baštinu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., 6/10., 3/11., 14/12., 5/13. i 6/13.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ihvaća se Izvješće o radu Doma Marina Držića za 2015. godinu s pripadajućom financijskom dokumentacij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zvješće o radu Doma Marina Držića za 2015. godinu s pripadajućom financijskom dokumentacijom čini sastavni dio ovoga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6-05/07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6-3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nik, 5. travnja 20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dmet: Izvješće o radu i financijsko izvješće javne ustanove DOM MARINA DRŽIĆA za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2015. godin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</w:t>
      </w:r>
      <w:r>
        <w:rPr>
          <w:bCs/>
          <w:sz w:val="22"/>
          <w:szCs w:val="22"/>
        </w:rPr>
        <w:t>javne ustanove Dom Marina Držića</w:t>
      </w:r>
      <w:r>
        <w:rPr>
          <w:sz w:val="22"/>
          <w:szCs w:val="22"/>
        </w:rPr>
        <w:t xml:space="preserve"> zajedno sa pripadajućom financijskom dokumentacijom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dostavljenom financijskom izvješću </w:t>
      </w:r>
      <w:r>
        <w:rPr>
          <w:bCs/>
          <w:sz w:val="22"/>
          <w:szCs w:val="22"/>
        </w:rPr>
        <w:t>Doma Marina Držića</w:t>
      </w:r>
      <w:r>
        <w:rPr>
          <w:sz w:val="22"/>
          <w:szCs w:val="22"/>
        </w:rPr>
        <w:t xml:space="preserve"> za 2015. godinu utvrđeno je da su ukupno ostvareni prihodi i primici iznosili 1.233.467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Proračuna Grada Dubrovnika                      1.138.473 kuna (92,3%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prihodi od Dubrovačko-neretvanske županije                    3.000 kuna (0,2%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vlastiti prihodi </w:t>
        <w:tab/>
        <w:tab/>
        <w:tab/>
        <w:tab/>
        <w:t xml:space="preserve">   </w:t>
        <w:tab/>
        <w:t xml:space="preserve">                 91.994 kuna (7,5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lastiti prihodi ostvareni prodajom suvenira i pružanjem usluga iznose 86.994 kn što je za 11.206 kn manje nego 2014.g. Prodajom ulaznica ostvaren je izravan prihod gradskog proračuna u iznosu od 18.575 ku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kupni rashodi iznosili su 1.237.972 kune, od čega rashodi za zaposlene zauzimaju 49,5%, rashodi za kupnju opreme i izložaka 11,5%, a ostali materijalni i programski troškovi 39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2015. godini ostvaren je manjak prihoda nad rashodima u iznosu od 4.505 kuna, što uvećano za preneseni manjak iz prethodne godine čini minus od 7.421 kunu koji se prenosi u sljedeć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laže se gradonačelniku da dostavi Gradskom vijeću Grada Dubrovnika na raspravu i donošenje Izvješće o radu i financijsko izvješće javne ustanove u kulturi Dom Marina Držića za 2015.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1:00Z</dcterms:created>
  <dc:creator>_</dc:creator>
  <dc:description/>
  <cp:keywords/>
  <dc:language>en-US</dc:language>
  <cp:lastModifiedBy> </cp:lastModifiedBy>
  <cp:lastPrinted>2014-04-24T14:01:00Z</cp:lastPrinted>
  <dcterms:modified xsi:type="dcterms:W3CDTF">2016-04-27T10:03:00Z</dcterms:modified>
  <cp:revision>3</cp:revision>
  <dc:subject/>
  <dc:title>G r a d o n a č e l n i k</dc:title>
</cp:coreProperties>
</file>