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43-01/14-01/03</w:t>
      </w:r>
    </w:p>
    <w:p>
      <w:pPr>
        <w:pStyle w:val="Normal"/>
        <w:autoSpaceDE w:val="false"/>
        <w:spacing w:lineRule="atLeast" w:line="240"/>
        <w:jc w:val="both"/>
        <w:rPr/>
      </w:pPr>
      <w:r>
        <w:rPr>
          <w:color w:val="000000"/>
        </w:rPr>
        <w:t>UR</w:t>
      </w:r>
      <w:r>
        <w:rPr/>
        <w:t>BROJ: 2117/01-01-16-73</w:t>
      </w:r>
    </w:p>
    <w:p>
      <w:pPr>
        <w:pStyle w:val="Normal"/>
        <w:rPr/>
      </w:pPr>
      <w:r>
        <w:rPr/>
        <w:t>Dubrovnik, 16. kolovoza 2016.</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3/11,14/12,5/13,6/13 i 9/15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pPr>
      <w:r>
        <w:rPr/>
        <w:t xml:space="preserve">  </w:t>
      </w:r>
      <w:r>
        <w:rPr/>
        <w:t>Utvrđuje se Prijedlog zaključka o izmjenama Zaključka KLASA: 343-01/14-01/03, URBROJ: 2117/01-09-15-51 od 26. listopada 2015. godine, Gradskog vijeća Grada Dubrovnika o utvrđivanju koncesijske naknade i roka trajanja koncesije za gospodarsko korištenje općeg ili drugog dobra te se dostavlja  Gradskom vijeću Grada Dubrovnika na raspravu i donoš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pPr>
      <w:r>
        <w:rPr/>
        <w:t xml:space="preserve">  </w:t>
      </w:r>
      <w:r>
        <w:rPr/>
        <w:t xml:space="preserve">Izvjestitelj o ovom predmetu biti će  Andro Vlahušić, gradonačelnik Grada Dubrov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t xml:space="preserve">DOSTAVITI: </w:t>
      </w:r>
    </w:p>
    <w:p>
      <w:pPr>
        <w:pStyle w:val="Normal"/>
        <w:numPr>
          <w:ilvl w:val="0"/>
          <w:numId w:val="3"/>
        </w:numPr>
        <w:rPr/>
      </w:pPr>
      <w:r>
        <w:rPr/>
        <w:t>Gradsko vijeće Grada Dubrovnika</w:t>
      </w:r>
    </w:p>
    <w:p>
      <w:pPr>
        <w:pStyle w:val="Normal"/>
        <w:numPr>
          <w:ilvl w:val="0"/>
          <w:numId w:val="3"/>
        </w:numPr>
        <w:rPr/>
      </w:pPr>
      <w:r>
        <w:rPr/>
        <w:t>Upravni odjel za poduzetništvo, turizam i more,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t>Gradsko vijeće</w:t>
      </w:r>
    </w:p>
    <w:p>
      <w:pPr>
        <w:pStyle w:val="Normal"/>
        <w:suppressAutoHyphens w:val="false"/>
        <w:rPr>
          <w:lang w:eastAsia="hr-HR"/>
        </w:rPr>
      </w:pPr>
      <w:r>
        <w:rPr>
          <w:lang w:eastAsia="hr-HR"/>
        </w:rPr>
      </w:r>
    </w:p>
    <w:p>
      <w:pPr>
        <w:pStyle w:val="Normal"/>
        <w:suppressAutoHyphens w:val="false"/>
        <w:rPr>
          <w:lang w:eastAsia="hr-HR"/>
        </w:rPr>
      </w:pPr>
      <w:r>
        <w:rPr>
          <w:lang w:eastAsia="hr-HR"/>
        </w:rPr>
        <w:t>KLASA:</w:t>
      </w:r>
    </w:p>
    <w:p>
      <w:pPr>
        <w:pStyle w:val="Normal"/>
        <w:suppressAutoHyphens w:val="false"/>
        <w:rPr>
          <w:lang w:eastAsia="hr-HR"/>
        </w:rPr>
      </w:pPr>
      <w:r>
        <w:rPr>
          <w:lang w:eastAsia="hr-HR"/>
        </w:rPr>
        <w:t>URBROJ:</w:t>
      </w:r>
    </w:p>
    <w:p>
      <w:pPr>
        <w:pStyle w:val="Normal"/>
        <w:suppressAutoHyphens w:val="false"/>
        <w:rPr>
          <w:lang w:eastAsia="hr-HR"/>
        </w:rPr>
      </w:pPr>
      <w:r>
        <w:rPr>
          <w:lang w:eastAsia="hr-HR"/>
        </w:rPr>
        <w:t>Dubrovnik,</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Na temelju članaka 19. i 35. Zakona o lokalnoj i područnoj (regionalnoj) samoupravi („Narodne novine“, br. 33/01., 60/01., 129/05., 109/07., 125/08., 109/07., 36/09., 150/11., 144/12 i 19/13. – pročišćeni tekst), članka 32. Statuta Grada Dubrovnika („Službeni glasnik Grada Dubrovnika“, br. 4/09., 6/10., 3/11., 14/12., 5/13., 6/13. – pročišćeni tekst i 9/15.), članka 52. Zakona o žičarama za prijevoz osoba („Narodne novine“, br. 79/07., 75/09., 61/11. i 22/14.) i članka 29. stavka 1. Zakona o koncesijama („Narodne novine“, br. 143/12.), Gradsko vijeće Grada Dubrovnika na sjednici ________ održanoj dana ________ donijelo 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lang w:eastAsia="hr-HR"/>
        </w:rPr>
      </w:pPr>
      <w:r>
        <w:rPr>
          <w:lang w:eastAsia="hr-HR"/>
        </w:rPr>
        <w:t>ZAKLJUČAK</w:t>
      </w:r>
    </w:p>
    <w:p>
      <w:pPr>
        <w:pStyle w:val="Normal"/>
        <w:suppressAutoHyphens w:val="false"/>
        <w:jc w:val="center"/>
        <w:rPr>
          <w:lang w:eastAsia="hr-HR"/>
        </w:rPr>
      </w:pPr>
      <w:r>
        <w:rPr>
          <w:lang w:eastAsia="hr-HR"/>
        </w:rPr>
        <w:t>O IZMJENAMA  ZAKLJUČKA</w:t>
      </w:r>
    </w:p>
    <w:p>
      <w:pPr>
        <w:pStyle w:val="Normal"/>
        <w:suppressAutoHyphens w:val="false"/>
        <w:jc w:val="center"/>
        <w:rPr>
          <w:lang w:eastAsia="hr-HR"/>
        </w:rPr>
      </w:pPr>
      <w:r>
        <w:rPr>
          <w:lang w:eastAsia="hr-HR"/>
        </w:rPr>
        <w:t>KLASA: 343-01/14-01/03 URBROJ: 2117/01-09-15-51</w:t>
      </w:r>
    </w:p>
    <w:p>
      <w:pPr>
        <w:pStyle w:val="Normal"/>
        <w:suppressAutoHyphens w:val="false"/>
        <w:jc w:val="center"/>
        <w:rPr>
          <w:lang w:eastAsia="hr-HR"/>
        </w:rPr>
      </w:pPr>
      <w:r>
        <w:rPr>
          <w:lang w:eastAsia="hr-HR"/>
        </w:rPr>
        <w:t>od 26. listopada 2015.</w:t>
      </w:r>
    </w:p>
    <w:p>
      <w:pPr>
        <w:pStyle w:val="Normal"/>
        <w:suppressAutoHyphens w:val="false"/>
        <w:jc w:val="center"/>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lang w:eastAsia="hr-HR"/>
        </w:rPr>
      </w:pPr>
      <w:r>
        <w:rPr>
          <w:lang w:eastAsia="hr-HR"/>
        </w:rPr>
        <w:t>I</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t>U stavku I Zaključka klasa: 343-01/14-01/03 urbroj: 2117/01-09-15-51 od 26. listopada 2015. godine točka e) mijenja se i glasi: „ Utvrđuje se trajanje koncesije od 50 godina.“</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jc w:val="center"/>
        <w:rPr>
          <w:lang w:eastAsia="hr-HR"/>
        </w:rPr>
      </w:pPr>
      <w:r>
        <w:rPr>
          <w:lang w:eastAsia="hr-HR"/>
        </w:rPr>
        <w:t>O b r a z l o ž e n j e</w:t>
      </w:r>
    </w:p>
    <w:p>
      <w:pPr>
        <w:pStyle w:val="Normal"/>
        <w:suppressAutoHyphens w:val="false"/>
        <w:jc w:val="center"/>
        <w:rPr>
          <w:lang w:eastAsia="hr-HR"/>
        </w:rPr>
      </w:pPr>
      <w:r>
        <w:rPr>
          <w:lang w:eastAsia="hr-HR"/>
        </w:rPr>
      </w:r>
    </w:p>
    <w:p>
      <w:pPr>
        <w:pStyle w:val="Normal"/>
        <w:suppressAutoHyphens w:val="false"/>
        <w:jc w:val="both"/>
        <w:rPr>
          <w:lang w:eastAsia="hr-HR"/>
        </w:rPr>
      </w:pPr>
      <w:r>
        <w:rPr>
          <w:lang w:eastAsia="hr-HR"/>
        </w:rPr>
        <w:t>Excelsa nekretnine dioničarsko društvo iz Dubrovnika, Svetog Đurđa 1, OIB 22446249957, temeljem čl. 29. st. 1. Zakona o koncesijama („Narodne novine“, br. 143/12.) i čl. 52. Zakona o žičarama za prijevoz osoba („Narodne novine“, br. 79/07., 75/09., 61/11. i 22/14.) podnijela je dana 24. kolovoza 2015. god. zahtjev za dobivanje koncesije za gospodarsko korištenje općeg ili drugog dobra – trase žičare.</w:t>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Zahtjev za dobivanje koncesije odnosi se na trasu žičare od donje postaje  čest. zgr. 3068 k. o. Dubrovnik, putem nosivog stupa izgrađenog na čest. zem. 1548/5 k. o. Dubrovnik u ulici Petra Krešimira IV u Dubrovniku do gornje postaje čest. zgr. 2063/8 k. o. Dubrovnik, na brdu Srđu.</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Trasa žičare podrazumijeva zračni koridor od donje postaje u ulici Petra Krešimira IV do gornje postaje žičare na brdu Srđu.</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emljišta na kojima su izgrađene donja i gornja postaja žičare u vlasništvu su podnositelja zahtjev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Žičara služi isključivo u svrhu obavljanja komercijalne djelatnosti podnositelja zahtjeva, te se  zahtjev podnositelja temeljem čl. 51. Zakona o žičarama za prijevoz osoba odnosi na koncesiju za gospodarsko korištenje općeg ili drugog dobra, za koju ponuditelj nudi visinu naknade za koncesiju kao i vrijeme trajanja konces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Privitak: Zahtjev društva Excelsa nekretnine d.d., Dubrovnik.</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 xml:space="preserve">Gradsko vijeće  Grada Dubrovnika je dana 26. listopada 2015. godine, raspravljajući o zahtjevu društva Excelsa nekretnine d.d., na 10. sjednici donijelo Zaključak klasa: 343-01/14-01/03 urbroj: 2117/01-09-15-51, koji se utvrđuje varijabilni dio koncesijske naknade u visi od 15% ostvarenih prihoda od prodaje karata za vožnju žičarom, tj. bruto prihoda ostvarenih od prodaje karata za vožnju žičarom umanjenih za PDV, te fiksni dio koncesijske naknade u iznosu od 12.000,00 kuna godišnje. </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Prema gore navedenom Zaključku vrijeme trajanja koncesije nije definirano. Naime, vrijeme trajanja koncesije je  utvrđeno u trajanju od „najdulje do 50 godin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Kako sukladno Zakonu o koncesijama rok trajanja koncesije mora biti točno određen,  potrebno je Zaključak gradskog vijeća Grada Dubrovnika od 26. listopada 2015. godine izmijeniti glede roka trajanja koncesije za prijevoz osoba žičarom, kako je to utvrđeno u izreci ovog zaključka.</w:t>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Sukladno čl. 10. Zakona o koncesijama Grad Dubrovnik kao davatelj koncesije je izradio „STUDIJU OPRAVDANOSTI DAVANJA KONCESIJE ŽIČARA-SRĐ I PROCJENA VRIJEDNOSTI KONCESIJE za gospodarsko korištenje na području KO Dubrovnik, Grad Dubrovnik“, prema kojoj su financijski izračuni za predmetnu koncesiju izrađeni za stopu od 15% i za razdoblje od 50 godina trajanja konces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 xml:space="preserve">Sukladno čl. 52. Zakona o žičarama za prijevoz osoba („Narodne novine“, br. 79/07., 75/09., 61/11. i 22/14.) odluku o davanju koncesije donose nadležna tijela jedinica lokalne samouprave uz prethodnu suglasnost Državnog ureda za upravljanje državnom imovinom, ministarstva nadležnog za financije i ministarstva nadležnog za promet. </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t xml:space="preserve">                                                                                   </w:t>
      </w:r>
      <w:r>
        <w:rPr>
          <w:lang w:eastAsia="hr-HR"/>
        </w:rPr>
        <w:t>Predsjednik Gradskog vijeća</w:t>
      </w:r>
    </w:p>
    <w:p>
      <w:pPr>
        <w:pStyle w:val="Normal"/>
        <w:suppressAutoHyphens w:val="false"/>
        <w:rPr>
          <w:lang w:eastAsia="hr-HR"/>
        </w:rPr>
      </w:pPr>
      <w:r>
        <w:rPr>
          <w:lang w:eastAsia="hr-HR"/>
        </w:rPr>
      </w:r>
    </w:p>
    <w:p>
      <w:pPr>
        <w:pStyle w:val="Normal"/>
        <w:suppressAutoHyphens w:val="false"/>
        <w:rPr>
          <w:lang w:eastAsia="hr-HR"/>
        </w:rPr>
      </w:pPr>
      <w:r>
        <w:rPr>
          <w:lang w:eastAsia="hr-HR"/>
        </w:rPr>
        <w:t xml:space="preserve">                                                                                            </w:t>
      </w:r>
      <w:r>
        <w:rPr>
          <w:lang w:eastAsia="hr-HR"/>
        </w:rPr>
        <w:t>Mato Franković</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t>Upravni odjel za poduzetništvo, turizam i more</w:t>
      </w:r>
    </w:p>
    <w:p>
      <w:pPr>
        <w:pStyle w:val="Normal"/>
        <w:suppressAutoHyphens w:val="false"/>
        <w:rPr>
          <w:lang w:eastAsia="hr-HR"/>
        </w:rPr>
      </w:pPr>
      <w:r>
        <w:rPr>
          <w:lang w:eastAsia="hr-HR"/>
        </w:rPr>
        <w:t>KLASA: 343-01/14-01/03</w:t>
      </w:r>
    </w:p>
    <w:p>
      <w:pPr>
        <w:pStyle w:val="Normal"/>
        <w:suppressAutoHyphens w:val="false"/>
        <w:rPr>
          <w:lang w:eastAsia="hr-HR"/>
        </w:rPr>
      </w:pPr>
      <w:r>
        <w:rPr>
          <w:lang w:eastAsia="hr-HR"/>
        </w:rPr>
        <w:t>URBROJ: 2117/01-02-15-72</w:t>
      </w:r>
    </w:p>
    <w:p>
      <w:pPr>
        <w:pStyle w:val="Normal"/>
        <w:suppressAutoHyphens w:val="false"/>
        <w:rPr>
          <w:lang w:eastAsia="hr-HR"/>
        </w:rPr>
      </w:pPr>
      <w:r>
        <w:rPr>
          <w:lang w:eastAsia="hr-HR"/>
        </w:rPr>
        <w:t>Dubrovnik, 8. kolovoza 2016.</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t xml:space="preserve">                                                                             </w:t>
      </w:r>
      <w:r>
        <w:rPr>
          <w:lang w:eastAsia="hr-HR"/>
        </w:rPr>
        <w:t>G R A D O N A Č E L N I K</w:t>
      </w:r>
    </w:p>
    <w:p>
      <w:pPr>
        <w:pStyle w:val="Normal"/>
        <w:tabs>
          <w:tab w:val="clear" w:pos="708"/>
          <w:tab w:val="left" w:pos="5880" w:leader="none"/>
        </w:tabs>
        <w:suppressAutoHyphens w:val="false"/>
        <w:rPr>
          <w:lang w:eastAsia="hr-HR"/>
        </w:rPr>
      </w:pPr>
      <w:r>
        <w:rPr>
          <w:lang w:eastAsia="hr-HR"/>
        </w:rPr>
        <w:t xml:space="preserve">                                                                                             </w:t>
      </w:r>
      <w:r>
        <w:rPr>
          <w:lang w:eastAsia="hr-HR"/>
        </w:rPr>
        <w:t>ovdje</w:t>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t xml:space="preserve">Predmet: Donošenje zaključka o utvrđivanju prijedloga Zaključka o izmjenama Zaključka </w:t>
      </w:r>
    </w:p>
    <w:p>
      <w:pPr>
        <w:pStyle w:val="Normal"/>
        <w:tabs>
          <w:tab w:val="clear" w:pos="708"/>
          <w:tab w:val="left" w:pos="5880" w:leader="none"/>
        </w:tabs>
        <w:suppressAutoHyphens w:val="false"/>
        <w:rPr>
          <w:lang w:eastAsia="hr-HR"/>
        </w:rPr>
      </w:pPr>
      <w:r>
        <w:rPr>
          <w:lang w:eastAsia="hr-HR"/>
        </w:rPr>
        <w:t xml:space="preserve">               </w:t>
      </w:r>
      <w:r>
        <w:rPr>
          <w:lang w:eastAsia="hr-HR"/>
        </w:rPr>
        <w:t xml:space="preserve">klasa: 343-01/14-01/03 urbroj: 2117/01-09-15-51 od 26. listopada 2015.godine, </w:t>
      </w:r>
    </w:p>
    <w:p>
      <w:pPr>
        <w:pStyle w:val="Normal"/>
        <w:tabs>
          <w:tab w:val="clear" w:pos="708"/>
          <w:tab w:val="left" w:pos="5880" w:leader="none"/>
        </w:tabs>
        <w:suppressAutoHyphens w:val="false"/>
        <w:rPr>
          <w:lang w:eastAsia="hr-HR"/>
        </w:rPr>
      </w:pPr>
      <w:r>
        <w:rPr>
          <w:lang w:eastAsia="hr-HR"/>
        </w:rPr>
        <w:t xml:space="preserve">               </w:t>
      </w:r>
      <w:r>
        <w:rPr>
          <w:lang w:eastAsia="hr-HR"/>
        </w:rPr>
        <w:t xml:space="preserve">Gradskog vijeća Grada Dubrovnika o utvrđivanju koncesijske naknade i roka </w:t>
      </w:r>
    </w:p>
    <w:p>
      <w:pPr>
        <w:pStyle w:val="Normal"/>
        <w:tabs>
          <w:tab w:val="clear" w:pos="708"/>
          <w:tab w:val="left" w:pos="5880" w:leader="none"/>
        </w:tabs>
        <w:suppressAutoHyphens w:val="false"/>
        <w:rPr>
          <w:lang w:eastAsia="hr-HR"/>
        </w:rPr>
      </w:pPr>
      <w:r>
        <w:rPr>
          <w:lang w:eastAsia="hr-HR"/>
        </w:rPr>
        <w:t xml:space="preserve">               </w:t>
      </w:r>
      <w:r>
        <w:rPr>
          <w:lang w:eastAsia="hr-HR"/>
        </w:rPr>
        <w:t>trajanja koncesije za gospodarsko korištenje općeg ili drugog dobra</w:t>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r>
    </w:p>
    <w:p>
      <w:pPr>
        <w:pStyle w:val="Normal"/>
        <w:tabs>
          <w:tab w:val="clear" w:pos="708"/>
          <w:tab w:val="left" w:pos="5880" w:leader="none"/>
        </w:tabs>
        <w:suppressAutoHyphens w:val="false"/>
        <w:rPr>
          <w:lang w:eastAsia="hr-HR"/>
        </w:rPr>
      </w:pPr>
      <w:r>
        <w:rPr>
          <w:lang w:eastAsia="hr-HR"/>
        </w:rPr>
      </w:r>
    </w:p>
    <w:p>
      <w:pPr>
        <w:pStyle w:val="Normal"/>
        <w:suppressAutoHyphens w:val="false"/>
        <w:jc w:val="both"/>
        <w:rPr>
          <w:lang w:eastAsia="hr-HR"/>
        </w:rPr>
      </w:pPr>
      <w:r>
        <w:rPr>
          <w:lang w:eastAsia="hr-HR"/>
        </w:rPr>
        <w:t>Excelsa nekretnine dioničarsko društvo iz Dubrovnika, Svetog Đurđa 1, OIB 22446249957, temeljem čl. 29. Zakona o koncesijama („Narodne novine“, br. 143/12.) i čl. 52. Zakona o žičarama za prijevoz osoba („Narodne novine“, br. 79/07., 75/09., 61/11. i 22/14.) podnijela je dana 24. kolovoza 2015. god. zahtjev za dobivanje koncesije za gospodarsko korištenje općeg ili drugog dobra – trase žičare.</w:t>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Zahtjev za dobivanje koncesije odnosi se na trasu žičare od donje postaje  čest. zgr. 3068 k. o. Dubrovnik, putem nosivog stupa izgrađenog na čest. zem. 1548/5 k. o. Dubrovnik u ulici Petra Krešimira IV u Dubrovniku do gornje postaje čest. zgr. 2063/8 k. o. Dubrovnik, na brdu Srđu.</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Trasa žičare podrazumijeva zračni koridor od donje postaje u ulici Petra Krešimira IV do gornje postaje žičare na brdu Srđu.</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emljišta na kojima su izgrađene donja i gornja postaja žičare u vlasništvu su podnositelja zahtjev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Žičara služi isključivo u svrhu obavljanja komercijalne djelatnosti podnositelja zahtjeva, te se  zahtjev podnositelja temeljem čl. 51. Zakona o žičarama za prijevoz osoba odnosi na koncesiju za gospodarsko korištenje općeg ili drugog dobra, za koju ponuditelj nudi visinu naknade za koncesiju kao i vrijeme trajanja koncesije.</w:t>
      </w:r>
    </w:p>
    <w:p>
      <w:pPr>
        <w:pStyle w:val="Normal"/>
        <w:suppressAutoHyphens w:val="false"/>
        <w:jc w:val="both"/>
        <w:rPr>
          <w:lang w:eastAsia="hr-HR"/>
        </w:rPr>
      </w:pPr>
      <w:r>
        <w:rPr>
          <w:lang w:eastAsia="hr-HR"/>
        </w:rPr>
        <w:t xml:space="preserve">Gradsko vijeće  Grada Dubrovnika je dana 26. listopada 2015. godine, raspravljajući o zahtjevu društva Excelsa nekretnine d.d., na 10. sjednici donijelo Zaključak klasa: 343-01/14-01/03 urbroj: 2117/01-09-15-51, koji se utvrđuje varijabilni dio koncesijske naknade u visi od 15% ostvarenih prihoda od prodaje karata za vožnju žičarom, tj. bruto prihoda ostvarenih od prodaje karata za vožnju žičarom umanjenih za PDV, te fiksni dio koncesijske naknade u iznosu od 12.000,00 kuna godišnje. </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Prema gore navedenom Zaključku vrijeme trajanja koncesije nije definirano. Naime, vrijeme trajanja koncesije je  utvrđeno u trajanju od „najdulje do 50 godin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Kako sukladno Zakonu o koncesijama rok trajanja koncesije mora biti točno određen,  potrebno je Zaključak gradskog vijeća Grada Dubrovnika od 26. listopada 2015. godine izmijeniti glede roka trajanja koncesije za prijevoz osoba žičarom, kako je to utvrđeno u izreci ovog zaključka.</w:t>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Sukladno čl. 10. Zakona o koncesijama Grad Dubrovnik kao davatelj koncesije je izradio „STUDIJU OPRAVDANOSTI DAVANJA KONCESIJE ŽIČARA-SRĐ I PROCJENA VRIJEDNOSTI KONCESIJE za gospodarsko korištenje na području KO Dubrovnik, Grad Dubrovnik“, prema kojoj su financijski izračuni za predmetnu koncesiju izrađeni za stopu od 15% i za razdoblje od 50 godina trajanja koncesij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 xml:space="preserve">Sukladno čl. 52. Zakona o žičarama za prijevoz osoba („Narodne novine“, br. 79/07., 75/09., 61/11. i 22/14.) odluku o davanju koncesije donose nadležna tijela jedinica lokalne samouprave uz prethodnu suglasnost Državnog ureda za upravljanje državnom imovinom, ministarstva nadležnog za financije i ministarstva nadležnog za promet. </w:t>
      </w:r>
    </w:p>
    <w:p>
      <w:pPr>
        <w:pStyle w:val="Normal"/>
        <w:suppressAutoHyphens w:val="false"/>
        <w:jc w:val="both"/>
        <w:rPr>
          <w:lang w:eastAsia="hr-HR"/>
        </w:rPr>
      </w:pPr>
      <w:r>
        <w:rPr>
          <w:lang w:eastAsia="hr-HR"/>
        </w:rPr>
      </w:r>
    </w:p>
    <w:p>
      <w:pPr>
        <w:pStyle w:val="Normal"/>
        <w:suppressAutoHyphens w:val="false"/>
        <w:rPr>
          <w:lang w:eastAsia="hr-HR"/>
        </w:rPr>
      </w:pPr>
      <w:r>
        <w:rPr>
          <w:lang w:eastAsia="hr-HR"/>
        </w:rPr>
      </w:r>
    </w:p>
    <w:p>
      <w:pPr>
        <w:pStyle w:val="Normal"/>
        <w:suppressAutoHyphens w:val="false"/>
        <w:jc w:val="both"/>
        <w:rPr>
          <w:lang w:eastAsia="hr-HR"/>
        </w:rPr>
      </w:pPr>
      <w:r>
        <w:rPr>
          <w:lang w:eastAsia="hr-HR"/>
        </w:rPr>
        <w:t>Na temelju čl. 48. Zakona o lokalnoj i područnoj (regionalnoj) samoupravi („Narodne novine“, br. 33/01., 60/01., 129/05., 109/07., 125/08., 109/97., 36/09., 150/11., 144/12., 19//13. – pročišćeni tekst) i čl. 41. Statuta Grada Dubrovnik („Službeni glasnik Grada Dubrovnika“, br. 4/09., 6/10., 3/11., 14/12., 5/13., 6/13. – pročišćeni tekst i 9/15.), Gradonačelnik Grada Dubrovnika donosi sljedeći</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lang w:eastAsia="hr-HR"/>
        </w:rPr>
      </w:pPr>
      <w:r>
        <w:rPr>
          <w:lang w:eastAsia="hr-HR"/>
        </w:rPr>
        <w:t>Z A K L J U Č A K</w:t>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suppressAutoHyphens w:val="false"/>
        <w:rPr>
          <w:lang w:eastAsia="hr-HR"/>
        </w:rPr>
      </w:pPr>
      <w:r>
        <w:rPr>
          <w:lang w:eastAsia="hr-HR"/>
        </w:rPr>
      </w:r>
    </w:p>
    <w:p>
      <w:pPr>
        <w:pStyle w:val="Normal"/>
        <w:numPr>
          <w:ilvl w:val="0"/>
          <w:numId w:val="4"/>
        </w:numPr>
        <w:suppressAutoHyphens w:val="false"/>
        <w:jc w:val="both"/>
        <w:rPr>
          <w:lang w:eastAsia="hr-HR"/>
        </w:rPr>
      </w:pPr>
      <w:r>
        <w:rPr>
          <w:lang w:eastAsia="hr-HR"/>
        </w:rPr>
        <w:t>Utvrđuje se prijedlog Zaključka o izmjenama Zaključka klasa: 343-01/14-01/03 urbroj: 2117/01-09-15-51 od 26. listopada 2015.godine, te se prosljeđuje Gradskom vijeću Grada Dubrovnika na raspravu i donošenje odluke.</w:t>
      </w:r>
    </w:p>
    <w:p>
      <w:pPr>
        <w:pStyle w:val="Normal"/>
        <w:suppressAutoHyphens w:val="false"/>
        <w:ind w:left="360" w:hanging="0"/>
        <w:jc w:val="both"/>
        <w:rPr>
          <w:lang w:eastAsia="hr-HR"/>
        </w:rPr>
      </w:pPr>
      <w:r>
        <w:rPr>
          <w:lang w:eastAsia="hr-HR"/>
        </w:rPr>
      </w:r>
    </w:p>
    <w:p>
      <w:pPr>
        <w:pStyle w:val="Normal"/>
        <w:numPr>
          <w:ilvl w:val="0"/>
          <w:numId w:val="4"/>
        </w:numPr>
        <w:suppressAutoHyphens w:val="false"/>
        <w:jc w:val="both"/>
        <w:rPr>
          <w:lang w:eastAsia="hr-HR"/>
        </w:rPr>
      </w:pPr>
      <w:r>
        <w:rPr>
          <w:lang w:eastAsia="hr-HR"/>
        </w:rPr>
        <w:t>Izvjestitelj u ovom predmetu bit će Andro Vlahušić, gradonačelnik Grada Dubrovnika.</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 xml:space="preserve">                                                                                          </w:t>
      </w:r>
      <w:r>
        <w:rPr>
          <w:lang w:eastAsia="hr-HR"/>
        </w:rPr>
        <w:t>Pročelnik</w:t>
      </w:r>
    </w:p>
    <w:p>
      <w:pPr>
        <w:pStyle w:val="Normal"/>
        <w:suppressAutoHyphens w:val="false"/>
        <w:jc w:val="both"/>
        <w:rPr>
          <w:lang w:eastAsia="hr-HR"/>
        </w:rPr>
      </w:pPr>
      <w:r>
        <w:rPr>
          <w:lang w:eastAsia="hr-HR"/>
        </w:rPr>
        <w:t xml:space="preserve">                                                                             </w:t>
      </w:r>
      <w:r>
        <w:rPr>
          <w:lang w:eastAsia="hr-HR"/>
        </w:rPr>
        <w:t>Vlaho Margaretić, mag.oec.</w:t>
      </w:r>
    </w:p>
    <w:p>
      <w:pPr>
        <w:pStyle w:val="Normal"/>
        <w:suppressAutoHyphens w:val="false"/>
        <w:rPr>
          <w:lang w:eastAsia="hr-HR"/>
        </w:rPr>
      </w:pPr>
      <w:r>
        <w:rPr>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sectPr>
      <w:type w:val="nextPage"/>
      <w:pgSz w:w="11906" w:h="16838"/>
      <w:pgMar w:left="1417"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1:00Z</dcterms:created>
  <dc:creator>_</dc:creator>
  <dc:description/>
  <cp:keywords/>
  <dc:language>en-US</dc:language>
  <cp:lastModifiedBy>tajnvur</cp:lastModifiedBy>
  <cp:lastPrinted>2016-08-16T10:27:00Z</cp:lastPrinted>
  <dcterms:modified xsi:type="dcterms:W3CDTF">2016-09-19T10:03:00Z</dcterms:modified>
  <cp:revision>4</cp:revision>
  <dc:subject/>
  <dc:title>G r a d o n a č e l n i k</dc:title>
</cp:coreProperties>
</file>