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0-01/05-01/024-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09</w:t>
      </w:r>
    </w:p>
    <w:p>
      <w:pPr>
        <w:pStyle w:val="Normal"/>
        <w:rPr/>
      </w:pPr>
      <w:r>
        <w:rPr/>
        <w:t>Dubrovnik, 16. ruj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ind w:right="-28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0" w:right="-288" w:hanging="0"/>
        <w:rPr>
          <w:rFonts w:cs="Arial"/>
        </w:rPr>
      </w:pPr>
      <w:r>
        <w:rPr>
          <w:rFonts w:cs="Arial"/>
        </w:rPr>
        <w:t xml:space="preserve">Utvrđuje se Prijedlog zaključka o prihvaćanju teksta Sporazuma o podmirenju duga </w:t>
        <w:tab/>
        <w:t xml:space="preserve">temeljem Ugovora o izradi Urbanističkog plana uređenja "Gruški akvatorij" i dostavlja  </w:t>
        <w:tab/>
        <w:t>Gradskom vijeću Grada Dubrovnika na raspravu i prihvaćanje.</w:t>
      </w:r>
    </w:p>
    <w:p>
      <w:pPr>
        <w:pStyle w:val="Normal"/>
        <w:ind w:right="-2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zvjestitelj o ovom predmetu bit će Jelena Lončarić, pročelnica Upravnog odjela  za urbanizam, prostorno planiranje i zaštitu okoliš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rostorno planiranje</w:t>
      </w:r>
    </w:p>
    <w:p>
      <w:pPr>
        <w:pStyle w:val="Normal"/>
        <w:rPr/>
      </w:pPr>
      <w:r>
        <w:rPr/>
        <w:tab/>
        <w:t>i zaštitu okoliša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., 14/12, 5/13.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Prihvaća se tekst Sporazuma o podmirenju duga temeljem Ugovora o izradi Urbanističkog plana uređenja „Gruški akvatorij“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Tekst Sporazuma o podmirenju duga temeljem Ugovora o izradi Urbanističkog plana uređenja „Gruški akvatorij“čini sastavni dio ovog zaključka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7:00Z</dcterms:created>
  <dc:creator>_</dc:creator>
  <dc:description/>
  <cp:keywords/>
  <dc:language>en-US</dc:language>
  <cp:lastModifiedBy>tajnvur</cp:lastModifiedBy>
  <cp:lastPrinted>2016-04-22T13:59:00Z</cp:lastPrinted>
  <dcterms:modified xsi:type="dcterms:W3CDTF">2016-09-22T12:18:00Z</dcterms:modified>
  <cp:revision>3</cp:revision>
  <dc:subject/>
  <dc:title>G r a d o n a č e l n i k</dc:title>
</cp:coreProperties>
</file>