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SEBNI DIO PRORAČUN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Rashodi poslovanja i rashodi za nabavu nefinancijske imovine u Proračunu u ukupnoj svoti od  510.354.500 i izdaci za financijsku imovinu i otplate zajmova od 19.709.600 kuna raspoređuju se po korisnicima i programima u Posebnom dijelu Proračuna, kako slijedi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698" w:leader="none"/>
          <w:tab w:val="left" w:pos="1440" w:leader="none"/>
          <w:tab w:val="center" w:pos="2575" w:leader="none"/>
          <w:tab w:val="left" w:pos="7133" w:leader="none"/>
          <w:tab w:val="left" w:pos="8149" w:leader="none"/>
          <w:tab w:val="center" w:pos="9897" w:leader="none"/>
        </w:tabs>
        <w:autoSpaceDE w:val="false"/>
        <w:spacing w:lineRule="auto" w:line="240" w:before="436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ROGR-   FUNKC.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ZVORI  </w:t>
      </w:r>
      <w:r>
        <w:rPr>
          <w:rFonts w:cs="Arial" w:ascii="Arial" w:hAnsi="Arial"/>
          <w:sz w:val="14"/>
          <w:szCs w:val="14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BROJ                NAZIV RAČUNA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PLAN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OVEĆANJE/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OVI   PLA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1320" w:leader="none"/>
          <w:tab w:val="left" w:pos="1440" w:leader="none"/>
          <w:tab w:val="center" w:pos="2575" w:leader="none"/>
          <w:tab w:val="left" w:pos="81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AMSK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z w:val="14"/>
          <w:szCs w:val="14"/>
        </w:rPr>
        <w:t>INANC.</w:t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RAČUN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MANJENJE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180" w:leader="none"/>
          <w:tab w:val="center" w:pos="910" w:leader="none"/>
          <w:tab w:val="center" w:pos="1608" w:leader="none"/>
          <w:tab w:val="center" w:pos="2276" w:leader="none"/>
          <w:tab w:val="center" w:pos="3191" w:leader="none"/>
          <w:tab w:val="center" w:pos="7419" w:leader="none"/>
          <w:tab w:val="center" w:pos="8695" w:leader="none"/>
          <w:tab w:val="center" w:pos="9829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               2</w:t>
      </w:r>
      <w:r>
        <w:rPr>
          <w:rFonts w:cs="Arial" w:ascii="Arial" w:hAnsi="Arial"/>
          <w:sz w:val="14"/>
          <w:szCs w:val="14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ab/>
        <w:t xml:space="preserve"> 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ab/>
        <w:t xml:space="preserve">      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72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  02:  UPRAVNI ODJEL ZA POSLOVE GRADONAČELN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.174.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174.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1.348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200:  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EDOVNA DJELATNOST URE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ONAČEL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MSTVEN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300:  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99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EDOVNA DJELATNOST GRAD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38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1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4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4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7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INFORMATIZACIJA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REŽNA I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PREMA I NAMJEŠTAJ ZA GRAD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PRA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  04:  UPRAVNI ODJEL ZA PODUZETNIŠTVO, TURIZAM I M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.500.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072.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.572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4100: 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5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 GOSPODAR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UZET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VEZANI ZA RAZV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OSPODARSTVA I PODUZETNIŠ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PORE TRADICIJSKIM OBR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NJE POLJOPRIVREDE I RIB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NIVANJE ZAJEDNIČKIH DRUŠ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ZAPOŠLJA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PRA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PORE  DUBROVAČKOJ RAZVOJN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AGENCIJ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ZRAKOPL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RATA I CESTARI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CIJE UGOSTITELJIMA U ZIMSK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ZDOBLJ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3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AŠTITA I SPAŠAVANJE NA PLAŽ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BOLJŠANJE TURISTIČKE PONUDE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I ZA PRODULJENJE TURIST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EZO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NJE RAZVOJA RURALNOG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J RAZVOJA KONGRESNOG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ICAJI U PRIVATNOM SMJEŠTA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KULTURNI PROGRAMI I MANIFES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FESTIVAL TURIZMA(FRANCUZ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KVARIJ-CER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X.PO AUS-ENERGETSKA UČINKOVITOST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LARNA ENERG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HUPG-HRVATSKA UDRUGA POVIJES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EVIT.POLJOP.PROIZV.-RURALNI RAZVOJ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MSTVENI FON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VIT.POLJOP.PROIZV.-BESPOVRA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REDSTVA ZA OPG-OV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KOGRANIČNA SURADNJA HRVATSK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IH"AGRIBUSINESS"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MART CITY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DUKACIJSKI CENTAR ZA UDRUGE I TVRT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DUZ.INKUBATOR "TVORN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DEJA"PROGRAM SUBVENC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V.VLAHO-PROSLAVA 1700 OBLJET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EDCIT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.MJ.EN.UČIN.U ZGRADARSTVU-D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  05:  UPRAVNI ODJEL ZA KOMUNALNE DJELAT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 MJESNU SAMOUPRAV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.200.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070.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7.27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KOMUNALNOG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KOMUNAL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NFORMACIJSKI SUSTAV ZA PRAĆE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OMUNALNIH PROBLE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200:  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0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ONA A, B, C,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 3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NAS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2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ZIDBA GRANA VISOKIH STA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ZBIJANJE BOL.PALM.P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LOČNICI I ZIDOVI U POVIJESNOJ JEZGR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ADSKI KOTAREVI I MJESNI OD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ZNAČAVANJE ULICA I TRG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LIVNICI, REŠETKE I OBORINSKI KAN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DOVITO ODRŽAVANJE REŠETAK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ORINSKIH KANA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9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RA GRADSKA JEZ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VAN STARE GRADSKE JEZ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7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LAGDANSK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GROBLJA, JAVNE  FONTANE 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5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OBLJA NA UŽ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OBLJA NA ŠIR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FONTANE, BUNARI I CIST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RATIZACIJA, DEZINSEKCIJ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FILERIJA I ČIŠĆE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KAFILE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HRANJENJE GO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I POSLOVI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LUK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REĐENJE SPOMENIKA I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 DOMOVINSKOG R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KLANJANJE PROTUPRAV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TAVLJENIH PREDME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BRINJAVANJE NUSPROIZV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ŽIVOTINJSKOG PODRIJET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KLANJANJE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VOĐENJE KOMUNALNOG 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JAV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ŠIRENJE MREŽ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MART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JAVNO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PRIJEVOZ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BERTAS DUBROVNIK D.O.O.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300:  VATROGASTVO I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4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IZRADA DOKUMENTACIJE (PROCJE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GROŽENOSTI I PLANOVI ZIS-A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SOBNA I SKUPNA OPREMA ZA PR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E ZA POTREBE ZIS-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AŠTITA I SPAŠAVANJE OS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8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TROGASNA ZAJEDNICA GRAD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GORNJA SELA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ZATO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RAŠAC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KOLOČEP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LOPUD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SUĐURAĐ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ŠIPA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MRAVINJAC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RIJEKA DUBROVAČKA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SOJNIK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VP"DUBROVAČKI VATROGASCI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NABAVA OPREME ZA PROFESIONAL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O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IZN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1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A FINANCIJSKOG 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4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2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2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5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6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3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36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7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  06:  UPRAVNI ODJEL ZA GOSPODARENJE NEKRETNINA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.000.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275.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.275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6100:  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2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5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ANOVI-ODRŽAVANJ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2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STA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BABIN K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SLOVNI PROSTORI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VE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SLOVNI PROSTORI-ODRŽAVA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ČUVA I NAKNADA POSL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S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POSLOVNE PRO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ZAKONJENJE NEZAKONITO IZGRAĐ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3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OST-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RT LJETNIKOVCA GUČETIĆ I REST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S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zdjel  07:  UPRAVNI ODJEL ZA URBANIZAM, PROSTORNO PLANIRANJE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left" w:pos="95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ZAŠTITU OKOLIŠA    </w:t>
        <w:tab/>
        <w:t xml:space="preserve">                                                                  5.850.000                   0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5.8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left" w:pos="954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7500:  UPRAVNI ODJEL ZA URBANIZAM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8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STORNO PLANIRANJE I ZAŠTITU OKOLIŠ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UPRAVA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REDOVNA DJELATNOST UPR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JE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STORNO UREĐENJE I UNAPREĐE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V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I PLAN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ENERALNI URBANISTIČK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RBANISTIČKI PLANOVI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ARHITEKTONSKO-URBANISTIČ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TJEČAJ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IS PROSTORNOG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O-PLANSKE PODLO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ARK ORS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MORA I OBALNOG PODRUČ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PRIR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ZNAČAJNIH DATU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RBANIZMA I PROSTORNOG PLANIRAN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ŠTITE OKOLIŠA I PRIROD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zdjel  08:  UPRAVNI ODJEL ZA OBRAZOVANJE, ŠPORT,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CIJALNU SKRB I CIVILNO DRUŠTVO                                111.878.300     6.726.600   118.604.9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200: 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58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JASLIČK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TIĆKI PROGRAM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NEVNI BORAVAK ŠKOLE S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7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JASLIČK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TIĆKI PROGRAMI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CALIMERO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JASLIČK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TIĆKI PROGRAMI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"BUBAMARA"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9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JASLIČK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TIĆKI PROGRAMI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PETAR PAN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2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I VRTIĆ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3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.746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746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JASLIČK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746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TIĆKI PROGRAM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7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78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4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4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9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9.9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1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1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NEVNI BORAVAK ŠKOLE S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10:  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3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56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JEVOZ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8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8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8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NAGRAĐIVANJE NAJUSPJEŠNIJIH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3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46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8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24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291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2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3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5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557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6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71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92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24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29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9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4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6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3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6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063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7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6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9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LAZBE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20:  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2.2</w:t>
      </w:r>
      <w:r>
        <w:rPr>
          <w:rFonts w:cs="Arial" w:ascii="Arial" w:hAnsi="Arial"/>
          <w:b/>
          <w:bCs/>
          <w:color w:val="000000"/>
          <w:sz w:val="16"/>
          <w:szCs w:val="16"/>
        </w:rPr>
        <w:t>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z w:val="16"/>
          <w:szCs w:val="16"/>
        </w:rPr>
        <w:t>.40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SREDNJE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DIO, ŠK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HTJEVIMA 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IPREME ZA DRŽAVNU MA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CIONIRANJE UDŽBENIK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REDNJE ŠKOL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VISOK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HTJEVIMA VISOKOŠKOLSKIH USTAN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IPENDIJE I KREDITI ZA ŠKOL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6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VISOK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OZ.FAKULT.SVEUČ. U ZAGREB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VISOK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KOMPLEKS  STUDENTSKOG DOM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 xml:space="preserve">              SVEUČILIŠTA U DUBROVNI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700.00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EUČILIŠTE U DUBROVNI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700.00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700.00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16"/>
          <w:szCs w:val="16"/>
        </w:rPr>
        <w:tab/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700.00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400:  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GOSPODARENJE ŠPORT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APITALNO ULAGANJE U ŠPOR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T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GRADSKI NOGOMETNI STADION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REKONSTRUKCIJA TENISKOG CENTR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LAPAD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 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.TROŠKOVA PRIJEVO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.KLUB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EĐUNARODNI POLUMARA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GOSPODARENJE ŠPORT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RUČNO, TEHNIČK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TIVNO OSOBLJE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APITALNO ULAGANJE U ŠPOR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TE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GRAMI DUBROVAČKOG SAVE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O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AVEZ ŠPORTOVA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500:  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TEHNIČKOJ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UDRUGA TEHNIČK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TEHNIČKOJ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EDNICA TEHNIČKA KULTUR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600:SKRB O DJECI I MLADIMA, SOCIJAL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46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901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 ZDRAVSTVENA SKR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DRŽAVANJE I ULAGANJE U OBJEKT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0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PREM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2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OM ZA STARIJE I NEMOĆNE - TIPA HOT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2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296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GR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MIROVLJENICI I OSTALE SOCIJ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TEGORI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UČKA KUH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AR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GODIŠNJA POTPORA ZA NEZAPOSL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MOHRANE RODITEL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MBENA ZAJEDNICA ZA MLADE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 SOCIJALNE SKRB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.TROŠK.STANOVANJA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.KATEGORIJ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SKLONIŠTE ZA ŽRTVE OBITEL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SI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TROŠKOVI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BOŽIĆ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E USLUGE CENTARA ZA SOCIJAL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KRB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ROŠKOVI POGREBA ZA OSOBE KO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SU U EVIDENCIJI CZSS-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PORA ZA PODSTANARSTVO MLAD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OBITELJI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Ć KORISNICIMA OSOB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NI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DJELATNIKA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HVATILIŠTE ZA SOCIJAL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GROŽENE OSOB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50+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7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07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NAPREĐIVANJE KVALITETE ŽIVO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A S POSEBNIM 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MBULANTA U POVIJESNOJ JEZ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IZ STRATEGIJE ZA OSOB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ECIJALIZIRANI PRIJEVOZ ZA OSOB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DRŽAVANJE LIFTERA ZA OSOBE S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BEZ LISTE ČEKANJA-VODEĆI SVJET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LIJEČNICI U DUBROVNIK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9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97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DO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"MLADI I GRAD SKUP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UDENTSKA PREH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AVJET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CENTAR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KAPITALNO ULAGANJE U 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LAGANJE U MEDICINSKU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OSTALE NERAZVRSTAN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POVJERENSTVA ZA PREVENCI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RIMINALITETA GRADA DUBRO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PERATIVNI PLAN VIJEĆA CIVI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RUŠTVA GRADA DUBRO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VENI KRIŽ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NAPREĐIVANJE KVALITETE ŽIVO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A S POSEBNIM POTREBAM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OLJAK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ĆA BOLNIC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ZDRAVLJ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JAVNO ZDRAVSTVO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NAPREĐIVANJE KVALITETE ŽIVO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A S POSEBNIM POTREBAM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VAG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NAPREĐIVANJE KVALITETE ŽIVO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A S POSEBNIM POTREBAM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VOD ZA REHABILIT."JOSIPOVAC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700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3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7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SKRB O STRADALNICIMA DOMOVIN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3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7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IZGRADNJA GROBNICA POGINU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OMEN SOBA POGINULIH DUBROVA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RTOPEDSKA POMAGALA INVALID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TKUP STANOVA I POBOLJŠANJE UVJE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VANJA ZA OBITELJI 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JELATNOST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ZGRADNJA I ODRŽAVANJE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</w:t>
      </w:r>
      <w:r>
        <w:rPr>
          <w:rFonts w:cs="Arial" w:ascii="Arial" w:hAnsi="Arial"/>
          <w:color w:val="000000"/>
          <w:sz w:val="16"/>
          <w:szCs w:val="16"/>
        </w:rPr>
        <w:t>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</w:t>
      </w:r>
      <w:r>
        <w:rPr>
          <w:rFonts w:cs="Arial" w:ascii="Arial" w:hAnsi="Arial"/>
          <w:color w:val="000000"/>
          <w:sz w:val="16"/>
          <w:szCs w:val="16"/>
        </w:rPr>
        <w:t>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BRODA SV.VLA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HODOČAŠĆE VUKOV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ENTAR ZA BRAN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GODIŠNJ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RANITELJSKI POR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left" w:pos="813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left" w:pos="813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left" w:pos="813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  09:  UPRAVNI ODJEL ZA KULTURU I BAŠTI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8.565.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939.600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3.504.6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100: 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AČKA KAR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OČEK NOVE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UROPSKA PRIJESTOLNICA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ODINA SV.VLA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ODINA SV.VLA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SKUPIJA DUBROVAČKA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200:  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364.6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RODOSLOVNI MUZEJ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6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6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6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KNJI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0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017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7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75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5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2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23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9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1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3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921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06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6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1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14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8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4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5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5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EUROPSKA PRIJESTOLNICA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NPLUGGED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MUZE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3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2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10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2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1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4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1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4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46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4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46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5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3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SIMFONIJSKI ORKE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82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30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30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6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6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3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3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hodi za nabavu plemenitih metala i ostalih pohran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rijednosti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9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ALIŠTE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3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71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8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6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6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7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98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INEMATOGRAF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6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7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5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3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MJETNIČKA GALERIJ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8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90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7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7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5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34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MARINA DRŽIĆ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7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7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2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.79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7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.558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85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85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7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80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572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672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67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25 33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672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EU 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  10:  SLUŽBA GRADSKOG VIJEĆ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026.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00.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426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0100:  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2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ONOŠENJE MJERA I AKAT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GRADSKOG VIJEĆ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AN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EDIJSKO PRAĆENJE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IJEĆ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DZ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DP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S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RVATSKA STRANK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LS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VATSKA NARODNA STRANKA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DEMOKRATSKI SABOR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IVAN VIĐ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P DR.A.STARČEVIĆA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M.KRISTIĆ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LJ.NIKOLIĆ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BOŠNJAČ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SRPS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zdjel  12:  UPRAVNI ODJEL ZA PROMET, STANOGRADNJU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RAZVOJNE PROJEKTE </w:t>
      </w:r>
      <w:r>
        <w:rPr>
          <w:rFonts w:cs="Arial" w:ascii="Arial" w:hAnsi="Arial"/>
          <w:sz w:val="20"/>
          <w:szCs w:val="20"/>
        </w:rPr>
        <w:t xml:space="preserve">                         </w:t>
        <w:tab/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.979.000     60.234.600 112.213.6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2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79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79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2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7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7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i kredita od kredit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titucija u javnom 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MORSKO DOBRO I ODRŽAVANJE PLAŽ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8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lava 12200:RAZVOJNI PROJEKTI I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9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4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415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NERAZVRSTANE CEST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5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31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VNE 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ETNICA NIKA I MEDA PUC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9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.STEPINCA - I.DULČ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TUPOŽARNI PUT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OLA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.CVIJIĆA-OD GAJA-SINJSK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SARIČE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VANA ZAJCA-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ROŽAT-PRIJEVOR-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6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BARTOLA KAŠ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D IZV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 8 - ŠTIKOVICA-ZATON VELI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ŠIRENJE CESTE KLIŠEVO-RIĐ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TC-STARA MOKOŠICA-LOZ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INOGRADA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ILJENKA BRATO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TRST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EGALIZACI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TC-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RUŽNI TOK-IVA VOJNOV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ATON PINJI-NOGOSTU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A INFRASTRUKTU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POJNA CESTA LIECHTENSTEINOV PUT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OSIPA KOS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5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OS-3 GLAVICA BABIN K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BILAZNICA MONTOVJ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ULAGANJA U VODOOPSKRBU I ODVO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AGREBAČKA U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ETRA KREŠIMIRA IV-F.SUPILA-IZA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VODOOPSKRBA ŠTIKOVICA-VRBIC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ZICA-MOKOŠ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UNSKA U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DVODNJA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NABAVA KOMUNALNE I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PRE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OSTALE GRAĐEVI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1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6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6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6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KLONIŠTE I HOTEL ZA ŽIVOT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6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ANACIJA ODLAGALIŠTA GRAB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RGANIZACIJA I UPRAVLJ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METNIM POVRŠIN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4 37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KRETNE SK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9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PRAVLJANJE PROMETOM-IT SUSTAV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ESTOGRADNJA-REKONSTRU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3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2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3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SKRIŽJE ILIJINA GLA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STUPNA CESTA ZA ZGRADE HR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OLUNTSKA -RIJEČKA -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LIJINA GLAVICA-VUKOVARSKA-BA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55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GENCIJA ZA DRUŠTVENO POTICANU STANOGRA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896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96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96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od trgovačkih društa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ka izvan javnog sektora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PRIJELAZNE I ZAKLJUČNE ODREDBE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n razvojnih programa sastavni je dio akta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zmjene i dopune Proračuna Grada Dubrovnika za 2016.godinu  stupaju  na snagu danom donošenja. </w:t>
      </w:r>
    </w:p>
    <w:p>
      <w:pPr>
        <w:pStyle w:val="Normal"/>
        <w:widowControl w:val="false"/>
        <w:tabs>
          <w:tab w:val="clear" w:pos="720"/>
          <w:tab w:val="left" w:pos="1208" w:leader="none"/>
          <w:tab w:val="left" w:pos="2480" w:leader="none"/>
          <w:tab w:val="left" w:pos="2946" w:leader="none"/>
          <w:tab w:val="right" w:pos="7940" w:leader="none"/>
        </w:tabs>
        <w:autoSpaceDE w:val="false"/>
        <w:spacing w:lineRule="auto" w:line="240" w:before="18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1208" w:leader="none"/>
          <w:tab w:val="left" w:pos="2480" w:leader="none"/>
          <w:tab w:val="left" w:pos="2946" w:leader="none"/>
          <w:tab w:val="right" w:pos="7940" w:leader="none"/>
        </w:tabs>
        <w:autoSpaceDE w:val="false"/>
        <w:spacing w:lineRule="auto" w:line="240" w:before="186" w:after="0"/>
        <w:rPr/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redsjednik Gradskog vijeć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Mato Fran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start="5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7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  <w:tab w:val="left" w:pos="698" w:leader="none"/>
        <w:tab w:val="left" w:pos="1440" w:leader="none"/>
        <w:tab w:val="center" w:pos="2575" w:leader="none"/>
        <w:tab w:val="left" w:pos="7133" w:leader="none"/>
        <w:tab w:val="left" w:pos="8149" w:leader="none"/>
        <w:tab w:val="center" w:pos="9897" w:leader="none"/>
      </w:tabs>
      <w:autoSpaceDE w:val="false"/>
      <w:spacing w:lineRule="auto" w:line="240" w:before="436" w:after="0"/>
      <w:rPr/>
    </w:pPr>
    <w:r>
      <w:rPr>
        <w:rFonts w:cs="Arial" w:ascii="Arial" w:hAnsi="Arial"/>
        <w:b/>
        <w:bCs/>
        <w:color w:val="000000"/>
        <w:sz w:val="14"/>
        <w:szCs w:val="14"/>
      </w:rPr>
      <w:t xml:space="preserve">PROGR-   FUNKC. 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/>
        <w:bCs/>
        <w:color w:val="000000"/>
        <w:sz w:val="14"/>
        <w:szCs w:val="14"/>
      </w:rPr>
      <w:t xml:space="preserve">IZVORI  </w:t>
    </w:r>
    <w:r>
      <w:rPr>
        <w:rFonts w:cs="Arial" w:ascii="Arial" w:hAnsi="Arial"/>
        <w:sz w:val="14"/>
        <w:szCs w:val="14"/>
      </w:rPr>
      <w:tab/>
      <w:t xml:space="preserve">              </w:t>
    </w:r>
    <w:r>
      <w:rPr>
        <w:rFonts w:cs="Arial" w:ascii="Arial" w:hAnsi="Arial"/>
        <w:b/>
        <w:bCs/>
        <w:color w:val="000000"/>
        <w:sz w:val="14"/>
        <w:szCs w:val="14"/>
      </w:rPr>
      <w:t>BROJ                NAZIV RAČUNA</w:t>
    </w:r>
    <w:r>
      <w:rPr>
        <w:rFonts w:cs="Arial" w:ascii="Arial" w:hAnsi="Arial"/>
        <w:sz w:val="14"/>
        <w:szCs w:val="14"/>
      </w:rPr>
      <w:tab/>
      <w:t xml:space="preserve">   </w:t>
    </w:r>
    <w:r>
      <w:rPr>
        <w:rFonts w:cs="Arial" w:ascii="Arial" w:hAnsi="Arial"/>
        <w:b/>
        <w:bCs/>
        <w:color w:val="000000"/>
        <w:sz w:val="14"/>
        <w:szCs w:val="14"/>
      </w:rPr>
      <w:t>PLAN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bCs/>
        <w:color w:val="000000"/>
        <w:sz w:val="14"/>
        <w:szCs w:val="14"/>
      </w:rPr>
      <w:t>POVEĆANJE/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bCs/>
        <w:color w:val="000000"/>
        <w:sz w:val="14"/>
        <w:szCs w:val="14"/>
      </w:rPr>
      <w:t>NOVI   PLAN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  <w:tab w:val="left" w:pos="1320" w:leader="none"/>
        <w:tab w:val="left" w:pos="1440" w:leader="none"/>
        <w:tab w:val="center" w:pos="2575" w:leader="none"/>
        <w:tab w:val="left" w:pos="8149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000000"/>
        <w:sz w:val="14"/>
        <w:szCs w:val="14"/>
      </w:rPr>
      <w:t>AMSKA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sz w:val="14"/>
        <w:szCs w:val="14"/>
      </w:rPr>
      <w:t>F</w:t>
    </w:r>
    <w:r>
      <w:rPr>
        <w:rFonts w:cs="Arial" w:ascii="Arial" w:hAnsi="Arial"/>
        <w:b/>
        <w:bCs/>
        <w:color w:val="000000"/>
        <w:sz w:val="14"/>
        <w:szCs w:val="14"/>
      </w:rPr>
      <w:t>INANC.</w:t>
    </w:r>
    <w:r>
      <w:rPr>
        <w:rFonts w:cs="Arial" w:ascii="Arial" w:hAnsi="Arial"/>
        <w:sz w:val="14"/>
        <w:szCs w:val="14"/>
      </w:rPr>
      <w:tab/>
      <w:t xml:space="preserve"> </w:t>
    </w:r>
    <w:r>
      <w:rPr>
        <w:rFonts w:cs="Arial" w:ascii="Arial" w:hAnsi="Arial"/>
        <w:b/>
        <w:bCs/>
        <w:color w:val="000000"/>
        <w:sz w:val="14"/>
        <w:szCs w:val="14"/>
      </w:rPr>
      <w:t>RAČUNA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bCs/>
        <w:color w:val="000000"/>
        <w:sz w:val="14"/>
        <w:szCs w:val="14"/>
      </w:rPr>
      <w:t>SMANJENJE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center" w:pos="180" w:leader="none"/>
        <w:tab w:val="center" w:pos="910" w:leader="none"/>
        <w:tab w:val="center" w:pos="1608" w:leader="none"/>
        <w:tab w:val="center" w:pos="2276" w:leader="none"/>
        <w:tab w:val="center" w:pos="3191" w:leader="none"/>
        <w:tab w:val="center" w:pos="7419" w:leader="none"/>
        <w:tab w:val="center" w:pos="8695" w:leader="none"/>
        <w:tab w:val="center" w:pos="9829" w:leader="none"/>
      </w:tabs>
      <w:autoSpaceDE w:val="false"/>
      <w:spacing w:lineRule="auto" w:line="240" w:before="60" w:after="0"/>
      <w:rPr/>
    </w:pPr>
    <w:r>
      <w:rPr>
        <w:rFonts w:cs="Arial" w:ascii="Arial" w:hAnsi="Arial"/>
        <w:sz w:val="14"/>
        <w:szCs w:val="14"/>
      </w:rPr>
      <w:tab/>
      <w:t xml:space="preserve">   </w:t>
    </w:r>
    <w:r>
      <w:rPr>
        <w:rFonts w:cs="Arial" w:ascii="Arial" w:hAnsi="Arial"/>
        <w:b/>
        <w:bCs/>
        <w:color w:val="000000"/>
        <w:sz w:val="14"/>
        <w:szCs w:val="14"/>
      </w:rPr>
      <w:t>1                2</w:t>
    </w:r>
    <w:r>
      <w:rPr>
        <w:rFonts w:cs="Arial" w:ascii="Arial" w:hAnsi="Arial"/>
        <w:sz w:val="14"/>
        <w:szCs w:val="14"/>
      </w:rPr>
      <w:tab/>
      <w:t xml:space="preserve">              </w:t>
    </w:r>
    <w:r>
      <w:rPr>
        <w:rFonts w:cs="Arial" w:ascii="Arial" w:hAnsi="Arial"/>
        <w:b/>
        <w:bCs/>
        <w:color w:val="000000"/>
        <w:sz w:val="14"/>
        <w:szCs w:val="14"/>
      </w:rPr>
      <w:t>3</w:t>
    </w:r>
    <w:r>
      <w:rPr>
        <w:rFonts w:cs="Arial" w:ascii="Arial" w:hAnsi="Arial"/>
        <w:sz w:val="14"/>
        <w:szCs w:val="14"/>
      </w:rPr>
      <w:tab/>
      <w:t xml:space="preserve">                          </w:t>
    </w:r>
    <w:r>
      <w:rPr>
        <w:rFonts w:cs="Arial" w:ascii="Arial" w:hAnsi="Arial"/>
        <w:b/>
        <w:bCs/>
        <w:color w:val="000000"/>
        <w:sz w:val="14"/>
        <w:szCs w:val="14"/>
      </w:rPr>
      <w:t>4</w:t>
    </w:r>
    <w:r>
      <w:rPr>
        <w:rFonts w:cs="Arial" w:ascii="Arial" w:hAnsi="Arial"/>
        <w:sz w:val="14"/>
        <w:szCs w:val="14"/>
      </w:rPr>
      <w:tab/>
      <w:t xml:space="preserve">                               </w:t>
    </w:r>
    <w:r>
      <w:rPr>
        <w:rFonts w:cs="Arial" w:ascii="Arial" w:hAnsi="Arial"/>
        <w:b/>
        <w:bCs/>
        <w:color w:val="000000"/>
        <w:sz w:val="14"/>
        <w:szCs w:val="14"/>
      </w:rPr>
      <w:t>5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bCs/>
        <w:color w:val="000000"/>
        <w:sz w:val="14"/>
        <w:szCs w:val="14"/>
      </w:rPr>
      <w:t>6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bCs/>
        <w:color w:val="000000"/>
        <w:sz w:val="14"/>
        <w:szCs w:val="14"/>
      </w:rPr>
      <w:t>7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bCs/>
        <w:color w:val="000000"/>
        <w:sz w:val="14"/>
        <w:szCs w:val="14"/>
      </w:rPr>
      <w:t>8</w:t>
    </w:r>
  </w:p>
  <w:p>
    <w:pPr>
      <w:pStyle w:val="Header"/>
      <w:spacing w:before="0" w:after="200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0:00Z</dcterms:created>
  <dc:creator>Lenovo User</dc:creator>
  <dc:description/>
  <dc:language>en-US</dc:language>
  <cp:lastModifiedBy>finvodpr</cp:lastModifiedBy>
  <cp:lastPrinted>2016-06-20T12:58:00Z</cp:lastPrinted>
  <dcterms:modified xsi:type="dcterms:W3CDTF">2016-07-14T12:30:00Z</dcterms:modified>
  <cp:revision>2</cp:revision>
  <dc:subject/>
  <dc:title/>
</cp:coreProperties>
</file>