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G r a d o n a č e l n i k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KLASA: 400-06/15-02/04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lang w:eastAsia="ar-SA"/>
        </w:rPr>
        <w:t>UR</w:t>
      </w:r>
      <w:r>
        <w:rPr>
          <w:lang w:eastAsia="ar-SA"/>
        </w:rPr>
        <w:t>BROJ: 2117/01-01-16-6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ubrovnik, 15. srpnja 2016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 A K LJ U Č A K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Utvrđuje se Prijedlog (drugih) izmjena i dopuna Proračuna Grada Dubrovnika za 2016. godinu i dostavlja  Gradskom vijeću Grada Dubrovnika na raspravu i donošenje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Izvjestitelj o ovom predmetu bit će Anita Burić, pročelnica Upravnog odjela za proračun, financije i naplatu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65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Andro Vlahuši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OSTAVITI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Upravni odjel za proračun, financije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>i naplatu, ovdje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ismohran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448148601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KLASA:   400-06/15-02/04</w:t>
      </w:r>
    </w:p>
    <w:p>
      <w:pPr>
        <w:pStyle w:val="Normal"/>
        <w:rPr/>
      </w:pPr>
      <w:r>
        <w:rPr/>
        <w:t>URBROJ: 2117/01-07-16-64</w:t>
      </w:r>
    </w:p>
    <w:p>
      <w:pPr>
        <w:pStyle w:val="Normal"/>
        <w:rPr/>
      </w:pPr>
      <w:r>
        <w:rPr/>
        <w:t xml:space="preserve">Dubrovnik,   14.  srpnj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:  Prijedlog zaključka o utvrđivanju Prijedloga (drugih) izmje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dopuna proračuna Grada  Dubrovnika za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7. i 39. Zakona o proračunu (Narodne novine broj 87/08., 136/12 i 15/15) i članku 41. Statuta Grada Dubrovnika (Službeni glasnik Grada Dubrovnika broj 4/09., 6/10., 3/11., 14/12., 5/13. i 6/13.- pročišćeni tekst i 9/15.)  predlaže se Gradonačelniku, po izvršenom uvidu u predmetni akt sa obrazloženjem, donijeti  slijedeć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Prijedlog (drugih) izmjena i dopuna proračuna Grada Dubrovnika za 2016. godinu, te prosljeđuje  Gradskom vijeću na raspravu i donoše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 xml:space="preserve">    </w:t>
      </w:r>
      <w:r>
        <w:rPr/>
        <w:t>Pročelnica</w:t>
      </w:r>
    </w:p>
    <w:p>
      <w:pPr>
        <w:pStyle w:val="Normal"/>
        <w:ind w:left="4968" w:firstLine="696"/>
        <w:jc w:val="both"/>
        <w:rPr/>
      </w:pPr>
      <w:r>
        <w:rPr/>
        <w:t xml:space="preserve">          </w:t>
      </w:r>
      <w:r>
        <w:rPr/>
        <w:t>Anita Burić, dipl.o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pravni odjel za proračun, financije i napla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ubrovnik, 14. srpnja  2016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lang w:eastAsia="en-US"/>
        </w:rPr>
        <w:t>Gradonačelni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PREDMET: O b r a z l o ž e nj e  prijedloga izmjena i dopuna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P</w:t>
      </w:r>
      <w:r>
        <w:rPr>
          <w:b/>
          <w:bCs/>
          <w:lang w:eastAsia="en-US"/>
        </w:rPr>
        <w:t>roračuna Grada Dubrovnika za 2016. godin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(drugi  rebalans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Gradsko vijeće Grada Dubrovnika  temeljem članka 14. Zakona o proračunu („Narodne novine“, broj 87/08., 136/12. i 15/15.) i članka 32. Statuta Grada Dubrovnika („Službeni glasnik Grada Dubrovnika“, broj 4/09., 6/10., 3/11., 14/12., 5/13., 6/13 - pročišćeni tekst i 9/15.),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na 13. sjednici održanoj 29. prosinca 2015. donijelo je Proračun Grada Dubrovnika za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016. godinu sa projekcijama za 2017. i 2018. godin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-na 14. sjednici,  održanoj 25. siječnja  2016. donijelo je prve Izmjene i dopune proraču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rada Dubrovnika za 2016. godin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Proračun Grada Dubrovnika napravljen je na osnovu Uputa za izradu proračuna jedinica lokalne i područne (regionalne) samouprave za razdoblje 2016.-2018. godine Ministarstva financija RH, te procjene prihoda, primitaka i rashoda i izdataka proračuna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Temeljem Godišnjeg financijskog izvještaja za 2015. godinu Grada Dubrovnika, utvrđeno je da je  Grad proračunsku 2015. završio s viškom novčanih sredstava u iznosu od 25.810.030,00 kn, budući su ukupni prihodi, primici i prenesena sredstva iz prethodnog proračunskog razdoblja, ostvareni u 2015. g. iznosili 397.007.022 kn, a ukupni rashodi i izdaci ostvareni u 2015. godini bili 371.196.992 kn. Nastavno na izneseno bilo je potrebno Odlukom o raspodjeli prenesenog viška prihoda iz 2015</w:t>
      </w:r>
      <w:r>
        <w:rPr>
          <w:color w:val="FF0000"/>
          <w:lang w:eastAsia="en-US"/>
        </w:rPr>
        <w:t xml:space="preserve">. </w:t>
      </w:r>
      <w:r>
        <w:rPr>
          <w:lang w:eastAsia="en-US"/>
        </w:rPr>
        <w:t>godine utvrditi na koje stavke Proračuna Grada Dubrovnika u 2016. će se predmetni višak utrošiti, a sukladno proračunskim načelima utvrđenim odredbama Zakona o proračunu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Detaljno obrazloženje raspodjele viška novčanih sredstava iz 2015. godine po programima i projektima, dato je u sklopu točke Odluke o raspodjeli prenesenog viška prihoda iz 2015. godine, tako da u ovdje donosimo samo kraće obrazloženje predloženih promjena proračunskih stavak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Višak prihoda u iznosu od 25.810.030 kn ostvaren je kao višak prihoda poslovanja i to 8.612.000 kn kao namjenski i to: prihod od komunalnog doprinosa 7.098.000, prihod od naknada za uporabu pomorskog dobra 478.000,00 kn i prihod od naknade za legalizaciju 1.036.000,00 kn,  dok je iznos od 17.198.030 kn ostvaren kao nenamjenski, odnosno kao opći prihodi i primici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Sredstva komunalnog doprinosa utrošit će se u Programe Ulaganja u nerazvrstane ceste i javne površine, Komunalnu infrastrukturu za stanogradnju, Ulaganja u vodoopskrbu i odvodnju, Ulaganja u ostale građevinske objekte i Cestogradnju-rekonstrukciju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redstva od naknade za koncesije na pomorskom dobru utrošit će se na Projekt pomorsko dobro i održavanje plaža, a sredstva od naknade za legalizaciju utrošit će se na Programe Redovne djelatnosti gradske uprave i Legalizaciju cest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z nenamjenskih sredstva 17.198.030,00 kn najprije će se podmiriti iznos od 720.900,00 kn  utvrđenog manjka proračunskih korisnika koji su 2015. godinu završili s metodološkim manjkom radi prelaska na novo konsolidirano planiranje. Po odbitku ovog iznosa ostaje slobodno 16.477.130,00 kn koje će se utrošiti kroz 28 Programa detaljno prikazanih u već gore spomenutoj Odluci, uključivo i 1.700.000,00 kn za sufinanciranje izgradnje kompleksa studentskog doma Sveučilišta u Dubrovnik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ukladno članku 7. Odluke o izvršavanju proračuna Grada Dubrovnika za 2016. godinu („Službeni glasnik Grada Dubrovnika“ br. 20/15), proračunski korisnici Grada Dubrovnika iz članka 5. iste Odluke, od 2016. godine sve svoje namjenske prihode i primitke i vlastite prihode iskazuju osim u svojim financijskim planovima, još i u Proračunu Grada Dubrovnika za 2016. sa projekcijama za 2017. i 2018. Temeljem navedenog, obvezni smo i njihove viškove/manjkove prenesene iz 2015, također uključiti istovremeno sa našim prenesenim viškovima prihod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Raspodjela viškova naših proračunskih korisnika/nadoknada manjkova u nadležnosti je Upravnih vijeća i školskih odbora istih, a čije Odluke dostavljamo u privitku ovog obrazloženja Rebalansa. Budući je 2016. prva godina kada smo konsolidirani ne samo u financijskom izvješćivanju, nego i u planiranju, došlo je do pojave metodološkog manjka kod nekih proračunskih korisnika, a koji se nadoknađuje iz viška Grada Dubrovnik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Ukupni iznos kojeg su proračunski korisnici ostvarili kao preneseni višak prihoda/primitaka je 12.102.700 kn, dok je ukupno preneseni metodološki manjak proračunskih korisnika 720.900 kn, iz čega proizlazi da je ukupni rezultat za prijenos u 2016. godinu 37.191.800 kn (25.810.000 -720.900 + 12.102.700 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Ovaj II  rebalans Proračuna Grada Dubrovnika, osim promjena na prihodovnoj i rashodovnoj strani Proračuna  koje su nastale zbog potrebe raspodjele viška prenesenih sredstava iz 2015. godine, kao i viškova/manjkova naših proračunskih korisnika,  ima još  jednu značajnu promjenu , a to je kreditno zaduženje Grada Dubrovnika kod HBOR-a za iznos od 40.000.000,00 kn za potrebe financiranja kapitalnog projekta izgradnje groblja na Dubcu. Detaljno obrazloženje potrebe ovog zaduživanja Grada Dubrovnika dato je u sklopu točke Odluke o zaduživanju Grada Dubrovnika. Također </w:t>
        <w:tab/>
        <w:t>na prihodovnoj strani kod UO za kulturu i baštinu kroz ovaj rebalans  povećani su prihodi od prodanih ulaznica na gradske zidine (ostali prihodi od nefinancijske imovine-DPDS) za 1.700.000 kn, te će novi plan biti  41.900.000 kn.  Povećanje je realno jer je prodaja ulaznica u prvih pola godine značajno povećana, a očekuje se isto i tijekom ljetnih mjeseci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Na kraju možemo kratko zaključiti da su ovim izmjenama i dopunama, na osnovu ostvarenja viška prihoda iz 2015. godine, uključivo i viškove/manjkove proračunskih korisnika,  te kreditnog zaduženja Grada Dubrovnika za 40.000.000,00 kn i povećanja prihoda za 1.700.000 kn, prihodi i primici usklađeni  s  rashodima i izdacima, a u sve u cilju da se planirane veličine po programima, projektima i aktivnostima realiziraju u za to predviđene namjene.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60" w:firstLine="72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čelnic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ivitak:</w:t>
        <w:tab/>
        <w:tab/>
        <w:tab/>
        <w:tab/>
        <w:tab/>
        <w:tab/>
        <w:tab/>
        <w:tab/>
        <w:t xml:space="preserve">Anita Burić, dipl.oec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Odluke o raspodjeli viškova/nadoknad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manjkova upravnih vijeća i školskih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odbora proračunskih korisnika Grad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Dubrovnika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58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FinPro</dc:creator>
  <dc:description/>
  <cp:keywords/>
  <dc:language>en-US</dc:language>
  <cp:lastModifiedBy>tajnvur</cp:lastModifiedBy>
  <cp:lastPrinted>2016-07-14T13:12:00Z</cp:lastPrinted>
  <dcterms:modified xsi:type="dcterms:W3CDTF">2016-07-18T08:53:00Z</dcterms:modified>
  <cp:revision>3</cp:revision>
  <dc:subject/>
  <dc:title>Upravni odjel za financije</dc:title>
</cp:coreProperties>
</file>