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0-06/15-02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67</w:t>
      </w:r>
    </w:p>
    <w:p>
      <w:pPr>
        <w:pStyle w:val="Normal"/>
        <w:rPr/>
      </w:pPr>
      <w:r>
        <w:rPr/>
        <w:t>Dubrovnik, 15. sr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3/11,14/12,5/13,6/13 i 9/15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/>
        <w:t xml:space="preserve">  </w:t>
      </w:r>
      <w:r>
        <w:rPr/>
        <w:t>Utvrđuje se Prijedlog odluke o raspodjeli prenesenog viška  prihoda iz 2015. godine i dostavlja Gradskom vijeću Grada Dubrovnika na nadležno postupa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/>
        <w:t xml:space="preserve">  </w:t>
      </w:r>
      <w:r>
        <w:rPr/>
        <w:t>Izvjestitelj o ovom predmetu biti će  Anita Burić,  pročelnica Upravnog odjela za proračun, financije i naplat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račun, financije</w:t>
      </w:r>
    </w:p>
    <w:p>
      <w:pPr>
        <w:pStyle w:val="Normal"/>
        <w:rPr/>
      </w:pPr>
      <w:r>
        <w:rPr/>
        <w:t xml:space="preserve">            </w:t>
      </w:r>
      <w:r>
        <w:rPr/>
        <w:t>i naplat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UBROVAČKO NERETVA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RAD  DUBROVNIK</w:t>
      </w:r>
    </w:p>
    <w:p>
      <w:pPr>
        <w:pStyle w:val="Normal"/>
        <w:rPr/>
      </w:pPr>
      <w:r>
        <w:rPr/>
        <w:t xml:space="preserve">  </w:t>
      </w:r>
      <w:r>
        <w:rPr/>
        <w:t>Upravni odjel za proračun, financije i napl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A:  400-06/15-02/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BROJ: 2117/01-07-16-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brovnik, 14. srpnja 201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>
          <w:i/>
        </w:rPr>
        <w:t xml:space="preserve">  Prijedlog </w:t>
      </w:r>
      <w:r>
        <w:rPr/>
        <w:t>Odluke o raspodjeli prenesenog viška prihoda iz 2015. godin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Godišnjeg izvještaja o izvršenju proračuna Grada Dubrovnika za 2015. godinu, izrađenog sukladno članku 110. Zakona o proračunu («Narodne novine» br. 87/08, 136/12 i 15/15), i temeljem odredbi  članka 41. Statuta Grada Dubrovnika ("Službeni glasnik Grada Dubrovnika" broj 4/09, 6/10., 3/11., 14/12., 5/13., 6/13 – pročišćeni tekst i 9/15) gradonačelnik daje prijedlog da  se dones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vrđuje se prijedlog Odluke o raspodjeli prenesenog viška prihoda  iz 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 iz točke 1. sastavni je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Zaključak proslijediti će se Gradskom vijeću Grada Dubrovnika na nadležno postupa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 </w:t>
        <w:tab/>
        <w:tab/>
        <w:t xml:space="preserve">  Anita Burić dipl.oec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Naslovu</w:t>
      </w:r>
    </w:p>
    <w:p>
      <w:pPr>
        <w:pStyle w:val="Normal"/>
        <w:rPr/>
      </w:pPr>
      <w:r>
        <w:rPr/>
        <w:t>-Pismohra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82., stavak 2., Pravilnika o proračunskom računovodstvu i računskom planu („Narodne novine“ br. 124/14. i 115/15) i članka 32. Statuta Grada Dubrovnika („Službeni glasnik Grada Dubrovnika" broj 4/09, 6/10., 3/11., 14/12., 5/13. i 6/13-pročišćeni tekst i 9/15) Gradsko vijeće Grada Dubrovnika na sjednici održanoj ....................... 2016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</w:t>
      </w:r>
    </w:p>
    <w:p>
      <w:pPr>
        <w:pStyle w:val="Normal"/>
        <w:jc w:val="both"/>
        <w:rPr/>
      </w:pPr>
      <w:r>
        <w:rPr/>
        <w:tab/>
        <w:tab/>
        <w:t xml:space="preserve"> o raspodjeli prenesenog viška prihoda iz 2015.godin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Ovom se Odlukom utvrđuje namjena i obavlja raspodjela viška prihoda utvrđenog Godišnjim izvještajem o izvršenju proračuna Grada Dubrovnika za 2015. godinu u iznosu od 25.810.030 kuna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Ukupni prihodi, primici i prenesena sredstva iz prethodnog proračunskog razdoblja, ostvareni u 2015. godini iznose 397.007.022 kune,  a ukupni rashodi i izdaci ostvareni u 2015. godini iznose 371.196.992 kuna, iz čega je razvidno da je ostvaren višak prihoda nad rashodima u iznosu  od 25.810.030 kuna, a koji će se utrošiti u 2016. godini sukladno proračunskim načelima utvrđenim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Višak prihoda u iznosu od </w:t>
      </w:r>
      <w:r>
        <w:rPr>
          <w:b/>
        </w:rPr>
        <w:t>25.810.030</w:t>
      </w:r>
      <w:r>
        <w:rPr/>
        <w:t xml:space="preserve"> kuna ostvaren je kao višak prihoda poslovanja i to </w:t>
      </w:r>
      <w:r>
        <w:rPr>
          <w:b/>
        </w:rPr>
        <w:t>8.612.000 kuna</w:t>
      </w:r>
      <w:r>
        <w:rPr/>
        <w:t xml:space="preserve"> kao </w:t>
      </w:r>
      <w:r>
        <w:rPr>
          <w:b/>
        </w:rPr>
        <w:t>namjenski</w:t>
      </w:r>
      <w:r>
        <w:rPr/>
        <w:t xml:space="preserve">: prihod od komunalnog doprinosa (7.098.000);  prihod od naknada za uporabu pomorskog dobra (478.000) i prihod od naknade za legalizaciju (1.036.000), dok je iznos od </w:t>
      </w:r>
      <w:r>
        <w:rPr>
          <w:b/>
        </w:rPr>
        <w:t>17.198.030 kuna</w:t>
      </w:r>
      <w:r>
        <w:rPr/>
        <w:t xml:space="preserve"> ostvaren kao </w:t>
      </w:r>
      <w:r>
        <w:rPr>
          <w:b/>
        </w:rPr>
        <w:t>nenamjenski,</w:t>
      </w:r>
      <w:r>
        <w:rPr/>
        <w:t xml:space="preserve"> odnosno kao opći prihodi i primici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Višak prihoda u iznosu od 7.098.000 kuna su nepotrošena sredstva komunalnog doprinosa, te će se utrošiti u zakonom propisanu namjenu na slij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Program 104, Ulaganja u nerazvrstane ceste i javne površine, 1.918.000,00 kuna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rojekt 104030  Cesta Rožat-Prijevor-Mokošica</w:t>
      </w:r>
      <w:r>
        <w:rPr/>
        <w:t>, 300.000,00 kuna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Projekt 104038  Bartola Kašića</w:t>
      </w:r>
      <w:r>
        <w:rPr/>
        <w:t>, 200.000,00 kuna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Projekt 104042  Proširenje ceste Kliševo-Riđica</w:t>
      </w:r>
      <w:r>
        <w:rPr/>
        <w:t>, 500.000,00 kuna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Projekt 104047  Vinogradarska</w:t>
      </w:r>
      <w:r>
        <w:rPr/>
        <w:t>, 338.000,00 kuna</w:t>
      </w:r>
    </w:p>
    <w:p>
      <w:pPr>
        <w:pStyle w:val="Normal"/>
        <w:jc w:val="both"/>
        <w:rPr/>
      </w:pPr>
      <w:r>
        <w:rPr/>
        <w:t xml:space="preserve">e)  </w:t>
      </w:r>
      <w:r>
        <w:rPr>
          <w:b/>
        </w:rPr>
        <w:t>Projekt 104048  Miljenka Bratoša</w:t>
      </w:r>
      <w:r>
        <w:rPr/>
        <w:t>, 80.000,00 kuna</w:t>
      </w:r>
    </w:p>
    <w:p>
      <w:pPr>
        <w:pStyle w:val="Normal"/>
        <w:jc w:val="both"/>
        <w:rPr/>
      </w:pPr>
      <w:r>
        <w:rPr/>
        <w:t xml:space="preserve">f)  </w:t>
      </w:r>
      <w:r>
        <w:rPr>
          <w:b/>
        </w:rPr>
        <w:t>Projekt 104053  JTC-Komolac</w:t>
      </w:r>
      <w:r>
        <w:rPr/>
        <w:t>, 5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i/>
        </w:rPr>
        <w:t>Program 105, Komunalna infrastruktura za stanogradnju, 100.000,00 kuna</w:t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Projekt 105013 Spojna cesta Liechtensteinov put-J.Kosora</w:t>
      </w:r>
      <w:r>
        <w:rPr/>
        <w:t>, 1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b/>
          <w:i/>
        </w:rPr>
        <w:t>.   Program 106, Ulaganja u vodoopskrbu i odvodnju, 1.990.000,00 kuna</w:t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Projekt 106004 Zagrebačka ulica</w:t>
      </w:r>
      <w:r>
        <w:rPr/>
        <w:t>, 1.000.000,00 kuna</w:t>
      </w:r>
    </w:p>
    <w:p>
      <w:pPr>
        <w:pStyle w:val="Normal"/>
        <w:jc w:val="both"/>
        <w:rPr/>
      </w:pPr>
      <w:r>
        <w:rPr/>
        <w:t xml:space="preserve">b)  </w:t>
      </w:r>
      <w:r>
        <w:rPr>
          <w:b/>
        </w:rPr>
        <w:t>Projekt 106012 Petra Krešimira IV-Frana Supila-Iza Grada</w:t>
      </w:r>
      <w:r>
        <w:rPr/>
        <w:t xml:space="preserve"> 200.000,00 kuna</w:t>
      </w:r>
    </w:p>
    <w:p>
      <w:pPr>
        <w:pStyle w:val="Normal"/>
        <w:jc w:val="both"/>
        <w:rPr/>
      </w:pPr>
      <w:r>
        <w:rPr/>
        <w:t xml:space="preserve">c)  </w:t>
      </w:r>
      <w:r>
        <w:rPr>
          <w:b/>
        </w:rPr>
        <w:t>Projekt 106015 Vodoopskrba Štikovica-Vrbica-Lozica-Mokošica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9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</w:t>
      </w:r>
      <w:r>
        <w:rPr>
          <w:b/>
          <w:i/>
        </w:rPr>
        <w:t>Program 108, Ulaganja u ostale građevinske objekte, 500.000,00 ku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</w:rPr>
        <w:t>Projekt 108003 Sklonište i hotel za životinje</w:t>
      </w:r>
      <w:r>
        <w:rPr/>
        <w:t>, 500.000,00 kuna</w:t>
      </w:r>
    </w:p>
    <w:p>
      <w:pPr>
        <w:pStyle w:val="Normal"/>
        <w:jc w:val="both"/>
        <w:rPr/>
      </w:pPr>
      <w:r>
        <w:rPr/>
        <w:t xml:space="preserve">5.    </w:t>
      </w:r>
      <w:r>
        <w:rPr>
          <w:b/>
          <w:i/>
        </w:rPr>
        <w:t>Program 110, Cestogradnja-rekonstrukcija 2012.-2013., 2.590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Projekt 110008 Moluntska-Riječka-Solitudo</w:t>
      </w:r>
      <w:r>
        <w:rPr/>
        <w:t>, 2.59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Iznos od 1.036.000,00 kuna su nepotrošena namjenska sredstva od naknade za legalizaciju objekata te će se utrošiti na slij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</w:t>
      </w:r>
      <w:r>
        <w:rPr>
          <w:b/>
          <w:i/>
        </w:rPr>
        <w:t>Program 005, Redovna djelatnost gradske uprave, 414.000,00 kuna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a)</w:t>
      </w:r>
      <w:r>
        <w:rPr>
          <w:b/>
        </w:rPr>
        <w:t xml:space="preserve">Aktivnost 005001 Administracija i upravljanje, </w:t>
      </w:r>
      <w:r>
        <w:rPr/>
        <w:t>414.000,00 kuna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(plaće zaposlene odjela nadležnog za legalizaci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</w:t>
      </w:r>
      <w:r>
        <w:rPr>
          <w:b/>
          <w:i/>
        </w:rPr>
        <w:t>Program 104, Ulaganja u nerazvrstane ceste i javne površine, 622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</w:t>
      </w:r>
      <w:r>
        <w:rPr>
          <w:b/>
        </w:rPr>
        <w:t>) Projekt 104050 Legalizacija cesta</w:t>
      </w:r>
      <w:r>
        <w:rPr/>
        <w:t>, 622.000,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Iznos od 478.000 kuna su nepotrošena namjenska sredstva od naknade za koncesije na pomorskom dobru i utrošit će se na sljedeći nači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   </w:t>
      </w:r>
      <w:r>
        <w:rPr>
          <w:b/>
          <w:i/>
        </w:rPr>
        <w:t>Program 103, Izrada akata i provedba mjera iz djelokruga odjela, 478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Projekt 103002 Pomorsko dobro i održavanje plaža</w:t>
      </w:r>
      <w:r>
        <w:rPr/>
        <w:t>, 478.000,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 xml:space="preserve">Iznos od </w:t>
      </w:r>
      <w:r>
        <w:rPr>
          <w:b/>
        </w:rPr>
        <w:t>720.900,00</w:t>
      </w:r>
      <w:r>
        <w:rPr/>
        <w:t xml:space="preserve"> kuna je utvrđeni iznos manjka onih proračunskih korisnika koji su</w:t>
      </w:r>
    </w:p>
    <w:p>
      <w:pPr>
        <w:pStyle w:val="Normal"/>
        <w:jc w:val="both"/>
        <w:rPr/>
      </w:pPr>
      <w:r>
        <w:rPr/>
        <w:t>2015. godinu završili sa metodološkim manjkom zbog prelaska na konsolidirano planiranje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odmirit će se iz nenamjenskog dijela viška prihoda  Grada Dubrovnik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Proračunski korisnik 60002 JVP „Dubrovački     vatrogasci“ 549.500,00 kuna   </w:t>
      </w:r>
    </w:p>
    <w:p>
      <w:pPr>
        <w:pStyle w:val="Normal"/>
        <w:jc w:val="both"/>
        <w:rPr/>
      </w:pPr>
      <w:r>
        <w:rPr/>
        <w:t>2.      Proračunski korisnik 70001 Prirodoslovni muzej Dubrovnik, 66.900,00 kuna</w:t>
      </w:r>
    </w:p>
    <w:p>
      <w:pPr>
        <w:pStyle w:val="Normal"/>
        <w:jc w:val="both"/>
        <w:rPr/>
      </w:pPr>
      <w:r>
        <w:rPr/>
        <w:t>3.      Proračunski korisnik 90006 Kinematografi Dubrovnik, 72.000,00 kuna</w:t>
      </w:r>
    </w:p>
    <w:p>
      <w:pPr>
        <w:pStyle w:val="Normal"/>
        <w:jc w:val="both"/>
        <w:rPr/>
      </w:pPr>
      <w:r>
        <w:rPr/>
        <w:t>4.      Proračunski korisnik 90007 Folklorni ansambl Linđo, 24.400,00 kuna</w:t>
      </w:r>
    </w:p>
    <w:p>
      <w:pPr>
        <w:pStyle w:val="Normal"/>
        <w:jc w:val="both"/>
        <w:rPr/>
      </w:pPr>
      <w:r>
        <w:rPr/>
        <w:t>5.      Proračunski korisnik 90009 Dom Marina Držića, 7.400,00 kuna</w:t>
      </w:r>
    </w:p>
    <w:p>
      <w:pPr>
        <w:pStyle w:val="Normal"/>
        <w:jc w:val="both"/>
        <w:rPr/>
      </w:pPr>
      <w:r>
        <w:rPr/>
        <w:t>6.      Proračunski korisnik 90011 Zavod za obnovu Dubrovnika, 700,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 xml:space="preserve">Iznos od 17.198.030,00 kuna su nepotrošena nenamjenska sredstva viška prihoda koja nakon umanjenja stavki  iz članka 7., a po zahtjevima Upravnih vijeća navedenih proračunskih korisnika iznose </w:t>
      </w:r>
      <w:r>
        <w:rPr>
          <w:b/>
        </w:rPr>
        <w:t>16.477.130,00</w:t>
      </w:r>
      <w:r>
        <w:rPr/>
        <w:t xml:space="preserve"> kuna i utrošit  će se kako 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  <w:i/>
        </w:rPr>
        <w:t>.     Program 009 Redovna djelatnost Ureda gradonačelnika, 396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Aktivnost 009002  Protokol</w:t>
      </w:r>
      <w:r>
        <w:rPr/>
        <w:t>, 296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utrošit će se za reprezentaciju zbog najavljenog povećanog broja protokolarnih posjeta i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ostale rashode protokola -  konto 32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</w:t>
      </w:r>
      <w:r>
        <w:rPr>
          <w:b/>
        </w:rPr>
        <w:t>Aktivnost 009004 Proračunska zaliha</w:t>
      </w:r>
      <w:r>
        <w:rPr/>
        <w:t>, 100.000,00 kuna – konto 38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   </w:t>
      </w:r>
      <w:r>
        <w:rPr>
          <w:b/>
          <w:i/>
          <w:color w:val="000000"/>
        </w:rPr>
        <w:t>Program 005 Redovna djelatnost gradske uprave, 530.000,00 kuna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</w:t>
      </w:r>
      <w:r>
        <w:rPr>
          <w:b/>
          <w:color w:val="000000"/>
        </w:rPr>
        <w:t>Aktivnost 005002 Materijalni i financijski rashodi</w:t>
      </w:r>
      <w:r>
        <w:rPr>
          <w:color w:val="000000"/>
        </w:rPr>
        <w:t>, 530.000,00 kuna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50.000,00 kuna za prijevoz na posao i s posla, konto 3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150.000,00 kuna  za materijal i energiju, konto 32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330.000,00 kuna za usluge održavanja građevinskih objekata, pravnog savjetovanja,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telektualne i ostale usluge - konto 323</w:t>
      </w:r>
    </w:p>
    <w:p>
      <w:pPr>
        <w:pStyle w:val="Normal"/>
        <w:jc w:val="both"/>
        <w:rPr/>
      </w:pPr>
      <w:r>
        <w:rPr/>
        <w:t xml:space="preserve">3.    </w:t>
      </w:r>
      <w:r>
        <w:rPr>
          <w:b/>
          <w:i/>
        </w:rPr>
        <w:t>Program 006 Informatizacija gradske uprave, 684.000,00 ku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</w:r>
      <w:r>
        <w:rPr>
          <w:b/>
        </w:rPr>
        <w:t>Projekt 006001 Računalna oprema</w:t>
      </w:r>
      <w:r>
        <w:rPr/>
        <w:t>, 130.000,00 kuna,konto 42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Projekt 006002 Računalni programi</w:t>
      </w:r>
      <w:r>
        <w:rPr/>
        <w:t>, 354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a aplikaciju Dubrovačko oko, nabavu i implementaciju softvera za upravljanje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movinom, nadogradnju softvera „bus +“ i ostale programe za rad, kont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b/>
        </w:rPr>
        <w:t>Projekt 006003 Mrežna i komunikacijska oprema</w:t>
      </w:r>
      <w:r>
        <w:rPr/>
        <w:t xml:space="preserve">, 200.000,00 kuna, konto 422- za    </w:t>
      </w:r>
    </w:p>
    <w:p>
      <w:pPr>
        <w:pStyle w:val="Normal"/>
        <w:jc w:val="both"/>
        <w:rPr/>
      </w:pPr>
      <w:r>
        <w:rPr/>
        <w:t xml:space="preserve">        „</w:t>
      </w:r>
      <w:r>
        <w:rPr/>
        <w:t>firewall“ za zaštitu i kontrolu mre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</w:t>
      </w:r>
      <w:r>
        <w:rPr>
          <w:b/>
          <w:i/>
        </w:rPr>
        <w:t>Program 007 Oprema i namještaj za gradsku upravu, 150.000,00 kun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>Projekt 007001 Oprema i namještaj</w:t>
      </w:r>
      <w:r>
        <w:rPr/>
        <w:t xml:space="preserve">, 150.000,00 kuna, konto 422, za namještaj za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jemni salon i ostale urede, te ostalu opr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</w:t>
      </w:r>
      <w:r>
        <w:rPr>
          <w:b/>
          <w:i/>
        </w:rPr>
        <w:t>Program 100 Razvoj turizma, 1.050.000,00 kuna</w:t>
      </w:r>
    </w:p>
    <w:p>
      <w:pPr>
        <w:pStyle w:val="Normal"/>
        <w:ind w:left="420" w:hanging="0"/>
        <w:jc w:val="both"/>
        <w:rPr/>
      </w:pPr>
      <w:r>
        <w:rPr/>
        <w:t xml:space="preserve">a) </w:t>
      </w:r>
      <w:r>
        <w:rPr>
          <w:b/>
        </w:rPr>
        <w:t>Projekt 100011 Kulturni programi i manifestacije</w:t>
      </w:r>
      <w:r>
        <w:rPr/>
        <w:t xml:space="preserve">, 300.000,00 kuna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 konto 381 tekuće donacije-obveze prema Turističkoj zajednici Grada Dubrovni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Projekt 100012 Zimski festival</w:t>
      </w:r>
      <w:r>
        <w:rPr/>
        <w:t xml:space="preserve">,  650.000,00 kuna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za proširenje aktivnosti Zimskog festival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b/>
        </w:rPr>
        <w:t>Projekt 100014 AKVARIJ-CERP</w:t>
      </w:r>
      <w:r>
        <w:rPr/>
        <w:t>, 100.000,00 ku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bveza po ugovoru s projektantom za feasibility study akvarija u Luci Gruž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onto 3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</w:t>
      </w:r>
      <w:r>
        <w:rPr>
          <w:b/>
          <w:i/>
        </w:rPr>
        <w:t>Program 102 EU projekti, 22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Projekt 102021 MEDCITIES</w:t>
      </w:r>
      <w:r>
        <w:rPr/>
        <w:t xml:space="preserve">, 22.000,00 kuna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troškovi nastupa Klape Subrenum za sudionike međunarodnog seminara Medcitiesa,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đunarodna članar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    </w:t>
      </w:r>
      <w:r>
        <w:rPr>
          <w:b/>
          <w:i/>
        </w:rPr>
        <w:t>Program 017 Javne zelene površine, 200.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</w:t>
      </w:r>
      <w:r>
        <w:rPr>
          <w:b/>
        </w:rPr>
        <w:t>Aktivnost 017001 Javni nasadi</w:t>
      </w:r>
      <w:r>
        <w:rPr/>
        <w:t>, 200.000,00 kun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nto 323-iznos će se utrošiti za usitnjavanje i zbrinjavanje zelenog otpada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8.     </w:t>
      </w:r>
      <w:r>
        <w:rPr>
          <w:b/>
          <w:i/>
        </w:rPr>
        <w:t>Program 020 Javna rasvjeta, 1.365.000,00 ku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</w:t>
      </w:r>
      <w:r>
        <w:rPr>
          <w:b/>
        </w:rPr>
        <w:t>Aktivnost 020002 Izvan stare Gradske jezgre</w:t>
      </w:r>
      <w:r>
        <w:rPr/>
        <w:t>, 1.365.000,00 kuna – konto 32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iznos će se utrošiti za izradu projektne dokumentacije za rekonstrukciju LED dijela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reže javne rasvjete i za izradu dokumentacije za JR: Čerjan(D8), Između dolaca,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ijeka</w:t>
      </w:r>
      <w:r>
        <w:rPr>
          <w:b/>
        </w:rPr>
        <w:t xml:space="preserve"> </w:t>
      </w:r>
      <w:r>
        <w:rPr/>
        <w:t xml:space="preserve">Dubrovačka i Komolac – 265.000,00 kuna i rekonstrukciju mreže JR u naselju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olac  i Rijeka Dubrovačka uz rijeku – 1.10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    </w:t>
      </w:r>
      <w:r>
        <w:rPr>
          <w:b/>
          <w:i/>
        </w:rPr>
        <w:t>Program 022 Groblja, javne fontane i satovi, 75.000,00 kuna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 xml:space="preserve">a)Aktivnost 022001 Groblja na užem području grada, </w:t>
      </w:r>
      <w:r>
        <w:rPr/>
        <w:t>75.000,00 kuna, konto 38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iznos će se utrošiti za izgradnju grobnice za potrebite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0.     </w:t>
      </w:r>
      <w:r>
        <w:rPr>
          <w:b/>
          <w:i/>
        </w:rPr>
        <w:t>Program 023 Deratizacija, dezinsekcija, kafilerija i čišćenje, 100.000,00 kun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>Aktivnost 023002 Dezinsekcija</w:t>
      </w:r>
      <w:r>
        <w:rPr/>
        <w:t xml:space="preserve"> 100.000,00 kuna – konto 323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</w:t>
      </w:r>
      <w:r>
        <w:rPr/>
        <w:t>- iznos će se utrošiti za provođenje dodatnih mjera dezinsekcije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1.     </w:t>
      </w:r>
      <w:r>
        <w:rPr>
          <w:b/>
          <w:i/>
        </w:rPr>
        <w:t>Program 024 Komunalni poslovi po posebnim odlukama, 80.000,00 kun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</w:t>
      </w:r>
      <w:r>
        <w:rPr/>
        <w:t xml:space="preserve">a) </w:t>
      </w:r>
      <w:r>
        <w:rPr>
          <w:b/>
        </w:rPr>
        <w:t>Aktivnost 024015 Provođenje komunalnog reda</w:t>
      </w:r>
      <w:r>
        <w:rPr/>
        <w:t>, 80.000,00 kuna – konto 323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</w:t>
      </w:r>
      <w:r>
        <w:rPr/>
        <w:t>- iznos će se utrošiti za provođenje odredbi Odluke o držanju kućnih ljubimac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2.    </w:t>
      </w:r>
      <w:r>
        <w:rPr>
          <w:b/>
          <w:i/>
        </w:rPr>
        <w:t>Program 031 Dobrovoljno vatrogastvo, 30.000,00 kun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</w:rPr>
        <w:t xml:space="preserve">    </w:t>
      </w:r>
      <w:r>
        <w:rPr>
          <w:b/>
        </w:rPr>
        <w:t xml:space="preserve">a) Aktivnost 031002 Osnovna djelatnost dobrovoljnog vatrogastva,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 K2000001 Vatrogasna zajednica Grada Dubrovnika, </w:t>
      </w:r>
      <w:r>
        <w:rPr/>
        <w:t>30.000,00 kuna,</w:t>
      </w:r>
      <w:r>
        <w:rPr>
          <w:b/>
        </w:rPr>
        <w:t xml:space="preserve"> </w:t>
      </w:r>
      <w:r>
        <w:rPr/>
        <w:t xml:space="preserve">iznos će se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    </w:t>
      </w:r>
      <w:r>
        <w:rPr/>
        <w:t>utrošiti za košnju trave Gornjih sel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3.    </w:t>
      </w:r>
      <w:r>
        <w:rPr>
          <w:b/>
          <w:i/>
        </w:rPr>
        <w:t>Program 072 Kapitalno ulaganje u javnu rasvjetu, 220.000,00 kun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>Projekt  072012 Smart city</w:t>
      </w:r>
      <w:r>
        <w:rPr/>
        <w:t>, 220.000,00 kuna – konto 422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</w:t>
      </w:r>
      <w:r>
        <w:rPr/>
        <w:t xml:space="preserve">-iznos će se utrošiti za Instalaciju pametne rasvjete (25 svjetiljki) sa mogućnošću   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</w:t>
      </w:r>
      <w:r>
        <w:rPr/>
        <w:t>daljinskog upravljanj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14.    </w:t>
      </w:r>
      <w:r>
        <w:rPr>
          <w:b/>
          <w:i/>
        </w:rPr>
        <w:t>Program 037 Zemljišta, 1.000.000,00 kuna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>Projekt 037005 Vrt ljetnikovca Gučetić i Restić</w:t>
      </w:r>
      <w:r>
        <w:rPr/>
        <w:t>, 1.000.000,00 kuna, konto 41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znos će se utrošiti na proširenje vrta ljetnikovca s ciljem približavanja prostor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rađanima, te ujedno omogućavanje povremenih priredbi i kino projekcija unutar vrt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jetnikov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   </w:t>
      </w:r>
      <w:r>
        <w:rPr>
          <w:b/>
          <w:i/>
        </w:rPr>
        <w:t>Program 114 Redovna djelatnost odjela, 275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</w:t>
      </w:r>
      <w:r>
        <w:rPr>
          <w:b/>
        </w:rPr>
        <w:t>Aktivnost 114001 Opći rashodi odjela</w:t>
      </w:r>
      <w:r>
        <w:rPr/>
        <w:t>, 275.000,00 kuna, konto 32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znos će se utrošiti za realizaciju projekta identifikacije imovine i procjene imovine u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lasništvu jedinica lokalne samoupr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.     </w:t>
      </w:r>
      <w:r>
        <w:rPr>
          <w:b/>
          <w:i/>
        </w:rPr>
        <w:t>Program 058 Javne potrebe u srednjem školstvu, 500.0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</w:t>
      </w:r>
      <w:r>
        <w:rPr>
          <w:b/>
        </w:rPr>
        <w:t>Projekt 058018 Subvencioniranje udžbenika za srednje škole</w:t>
      </w:r>
      <w:r>
        <w:rPr/>
        <w:t>, 500.0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konto 3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   </w:t>
      </w:r>
      <w:r>
        <w:rPr>
          <w:b/>
          <w:i/>
        </w:rPr>
        <w:t>Program 059 Javne potrebe u visokom školstvu, 1.700.000,00 kuna</w:t>
      </w:r>
    </w:p>
    <w:p>
      <w:pPr>
        <w:pStyle w:val="Normal"/>
        <w:rPr/>
      </w:pPr>
      <w:r>
        <w:rPr/>
        <w:t xml:space="preserve">           </w:t>
      </w:r>
      <w:r>
        <w:rPr/>
        <w:t>a)</w:t>
      </w:r>
      <w:r>
        <w:rPr>
          <w:b/>
        </w:rPr>
        <w:t>Projekt 059006 Kompleks Studentskog doma  Sveučilišta u Dubrovniku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>1.700.000,00 kuna – konto 36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    </w:t>
      </w:r>
      <w:r>
        <w:rPr>
          <w:b/>
          <w:i/>
        </w:rPr>
        <w:t>Program 062 Javne potrebe u športu, 20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</w:t>
      </w:r>
      <w:r>
        <w:rPr>
          <w:b/>
        </w:rPr>
        <w:t>Aktivnost 062008 Posebni programi klubova</w:t>
      </w:r>
      <w:r>
        <w:rPr/>
        <w:t>, 20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ufinanciranje športskih klubova po posebnim zahtjevima, 100.0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nto 38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dodatna ulaganja u judo dvoranu u Mokošici, S zgrade, 100.0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nto 38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9.    </w:t>
      </w:r>
      <w:r>
        <w:rPr>
          <w:b/>
          <w:i/>
        </w:rPr>
        <w:t>Program 064 Održavanje i ulaganje u objekte i opremu, 285.000,00 ku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>Projekt 064003 Dječja igrališta</w:t>
      </w:r>
      <w:r>
        <w:rPr/>
        <w:t>, 285.000,00 kuna</w:t>
      </w:r>
    </w:p>
    <w:p>
      <w:pPr>
        <w:pStyle w:val="Normal"/>
        <w:rPr/>
      </w:pPr>
      <w:r>
        <w:rPr/>
        <w:t xml:space="preserve">          </w:t>
      </w:r>
      <w:r>
        <w:rPr/>
        <w:t>- opremanje dječjeg igrališta u gradu prijatelju Vukovaru, 85.000,00 kuna, konto 3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rojektna dokumentacija za dječje igralište na Glavici Babina Kuka, 60.000,00 kuna,     </w:t>
      </w:r>
    </w:p>
    <w:p>
      <w:pPr>
        <w:pStyle w:val="Normal"/>
        <w:rPr/>
      </w:pPr>
      <w:r>
        <w:rPr/>
        <w:t xml:space="preserve">           </w:t>
      </w:r>
      <w:r>
        <w:rPr/>
        <w:t>konto 421</w:t>
      </w:r>
    </w:p>
    <w:p>
      <w:pPr>
        <w:pStyle w:val="Normal"/>
        <w:rPr/>
      </w:pPr>
      <w:r>
        <w:rPr/>
        <w:t xml:space="preserve">          </w:t>
      </w:r>
      <w:r>
        <w:rPr/>
        <w:t>- projektna dokumentacija za senzorni park u „Čokolinu“, 40.000,00 kuna,</w:t>
      </w:r>
    </w:p>
    <w:p>
      <w:pPr>
        <w:pStyle w:val="Normal"/>
        <w:rPr/>
      </w:pPr>
      <w:r>
        <w:rPr/>
        <w:t xml:space="preserve">           </w:t>
      </w:r>
      <w:r>
        <w:rPr/>
        <w:t>konto 42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premanje i uređenje dječjeg igrališta u Staroj Mokošici, 100.000,00 kuna, konto 4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    </w:t>
      </w:r>
      <w:r>
        <w:rPr>
          <w:b/>
          <w:i/>
        </w:rPr>
        <w:t>Program 065 Socijalna skrb, 1.720.1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</w:t>
      </w:r>
      <w:r>
        <w:rPr>
          <w:b/>
        </w:rPr>
        <w:t xml:space="preserve">Projekt 065010 Subvencioniranje troškova stanovanja ostalim socijalnim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kategorijama</w:t>
      </w:r>
      <w:r>
        <w:rPr/>
        <w:t>, 1.120.100,00 kuna - konto 37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</w:t>
      </w:r>
      <w:r>
        <w:rPr>
          <w:b/>
        </w:rPr>
        <w:t>Projekt 065012 Troškovi stanovanja</w:t>
      </w:r>
      <w:r>
        <w:rPr/>
        <w:t>, 600.000,00 kun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konto 372  preuzimanje mjere od centra za Socijalnu skrb</w:t>
      </w:r>
    </w:p>
    <w:p>
      <w:pPr>
        <w:pStyle w:val="Normal"/>
        <w:jc w:val="both"/>
        <w:rPr/>
      </w:pPr>
      <w:r>
        <w:rPr/>
        <w:t xml:space="preserve">21.     </w:t>
      </w:r>
      <w:r>
        <w:rPr>
          <w:b/>
          <w:i/>
        </w:rPr>
        <w:t>Program 066 Zdravstvena skrb, 13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</w:t>
      </w:r>
      <w:r>
        <w:rPr>
          <w:b/>
        </w:rPr>
        <w:t>Projekt 066001 Dubrovnik zdravi grad</w:t>
      </w:r>
      <w:r>
        <w:rPr/>
        <w:t>, 100.000,00 kun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konto 381 - korisnik Crveni kri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</w:t>
      </w:r>
      <w:r>
        <w:rPr>
          <w:b/>
        </w:rPr>
        <w:t>Projekt 066002 Unapređ. kvalitete života osoba s posebnim potrebama</w:t>
      </w:r>
      <w:r>
        <w:rPr/>
        <w:t xml:space="preserve">,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0.000,00 kuna - konto 422 – nabava transport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2.     </w:t>
      </w:r>
      <w:r>
        <w:rPr>
          <w:b/>
          <w:i/>
          <w:color w:val="000000"/>
        </w:rPr>
        <w:t>Program 068 Skrb o stradalnicima Domovinskog rata, 200.000,00 kuna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)</w:t>
      </w:r>
      <w:r>
        <w:rPr>
          <w:b/>
          <w:color w:val="000000"/>
        </w:rPr>
        <w:t>Projekt 068024 Izgradnja i održavanje spomen obilježja</w:t>
      </w:r>
      <w:r>
        <w:rPr>
          <w:color w:val="000000"/>
        </w:rPr>
        <w:t>, 200.000,00 ku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konto 363 – kapitalna pomoć prijateljskom gradu Vukovaru- obnova vodotor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3.     </w:t>
      </w:r>
      <w:r>
        <w:rPr>
          <w:b/>
          <w:i/>
          <w:color w:val="000000"/>
        </w:rPr>
        <w:t>Program 069 Kapitalno ulaganje u zdravstvo, 300.000,00 kuna</w:t>
      </w:r>
    </w:p>
    <w:p>
      <w:pPr>
        <w:pStyle w:val="Normal"/>
        <w:ind w:left="42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)</w:t>
      </w:r>
      <w:r>
        <w:rPr>
          <w:b/>
          <w:color w:val="000000"/>
        </w:rPr>
        <w:t>Projekt 069007 Ulaganje u medicinsku opremu</w:t>
      </w:r>
      <w:r>
        <w:rPr>
          <w:color w:val="000000"/>
        </w:rPr>
        <w:t xml:space="preserve">, korisnik Zavod za hitnu            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dicinu Dubrovačko-neretvanske Županije, 300.000,00 kuna,konto 36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4.     </w:t>
      </w:r>
      <w:r>
        <w:rPr>
          <w:b/>
          <w:i/>
        </w:rPr>
        <w:t>Program 120 Programska djelatnost, 2.365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>Aktivnost 120001 Redovni programi</w:t>
      </w:r>
      <w:r>
        <w:rPr/>
        <w:t>, 2.065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korisnik 90011 Zavod za obnovu – iznos će se utrošiti za dovršetak radova na obnovi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neževa dvo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</w:t>
      </w:r>
      <w:r>
        <w:rPr>
          <w:b/>
        </w:rPr>
        <w:t>Aktivnost 120003 Europska prijestolnica kulture</w:t>
      </w:r>
      <w:r>
        <w:rPr/>
        <w:t>, 30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korisnik 90002 Dubrovačke ljetne igre – iznos će se utrošiti za podmirenje obve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stalih u pripremi kandidature i za organizaciju posjeta međunarodne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    </w:t>
      </w:r>
      <w:r>
        <w:rPr>
          <w:b/>
          <w:i/>
        </w:rPr>
        <w:t>Program 103 Izrada akata i provedba mjera iz djelokruga odjela, 32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</w:t>
      </w:r>
      <w:r>
        <w:rPr>
          <w:b/>
        </w:rPr>
        <w:t xml:space="preserve">Projekt 103001 Opći rashodi odjela, </w:t>
      </w:r>
      <w:r>
        <w:rPr/>
        <w:t>320.000,00 kuna, konto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    </w:t>
      </w:r>
      <w:r>
        <w:rPr>
          <w:b/>
          <w:i/>
        </w:rPr>
        <w:t>Program 104, Ulaganje u nerazvrstane ceste i javne površine, 180.000,00 kuna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 xml:space="preserve">a) Projekt 104054 Kružni tok-Iva Vojnovića, </w:t>
      </w:r>
      <w:r>
        <w:rPr/>
        <w:t>150.000,00 kuna, konto 451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) Projekt 104055 Zaton Pinji – nogostup, </w:t>
      </w:r>
      <w:r>
        <w:rPr/>
        <w:t>30.000,00 kuna, konto 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    </w:t>
      </w:r>
      <w:r>
        <w:rPr>
          <w:b/>
          <w:i/>
        </w:rPr>
        <w:t>Program 112 Poticana stanogradnja-Agencija za društveno poticanu stanogradnju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a)</w:t>
      </w:r>
      <w:r>
        <w:rPr/>
        <w:t xml:space="preserve"> </w:t>
      </w:r>
      <w:r>
        <w:rPr>
          <w:b/>
        </w:rPr>
        <w:t>Aktivnost 112001 Poticana stanogradnja</w:t>
      </w:r>
      <w:r>
        <w:rPr/>
        <w:t>, 2.000.000,00 ku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konto 343 - za potrebe plaćanja PDV-a po izdanim računima za prodaju stano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    </w:t>
      </w:r>
      <w:r>
        <w:rPr>
          <w:b/>
        </w:rPr>
        <w:t>Program 092 Donošenje mjera i akata iz djelokruga G.V., 400.000,00 kuna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</w:t>
      </w:r>
      <w:r>
        <w:rPr>
          <w:b/>
        </w:rPr>
        <w:t>a) Aktivnost 092005–Medijsko praćenje rada Gradskog vijeća</w:t>
      </w:r>
      <w:r>
        <w:rPr/>
        <w:t xml:space="preserve">, 400.000,00 kuna,                 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</w:t>
      </w:r>
      <w:r>
        <w:rPr/>
        <w:t>konto</w:t>
      </w:r>
      <w:r>
        <w:rPr>
          <w:b/>
        </w:rPr>
        <w:t xml:space="preserve"> </w:t>
      </w:r>
      <w:r>
        <w:rPr/>
        <w:t>323-rashodi za usluge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Ova Odluka stupa na snagu .......dana od objave u „Službenom glasniku“ Grada Dubr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</w:t>
      </w:r>
      <w:r>
        <w:rPr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to Franković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 b  r  a  z  l  o  ž e nj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Godišnjem izvještaju o  izvršenju proračuna Grada Dubrovnika za 2015. godinu koji je izrađen sukladno članku 108. Zakona o proračunu i koga je Upravni odjel za proračun, financije i naplatu dostavio u zakonskom roku Gradonačelniku, iskazan je višak prihoda za prijenos u naredno proračunsko razdoblje u iznosu 25.810.030 kuna, a koji se raspoređuje predmetnom Odlukom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 xml:space="preserve">Ukupni prihodi, primici, kao i prenesena sredstva iz  prethodnih proračunskih razdoblja ostvareni su u ukupnom iznosu od 397.007.022 kuna, a ukupni rashodi i izdaci u iznosu od 371.196.992 kuna, iz čega je razvidno da je na raspolaganju za prijenos u 2016. iznos od 25.810.030 kuna.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>Cjelokupni iznos viška za prijenos u naredno proračunsko razdoblje ostvaren  kao višak od prihoda poslovanja,  mora se utrošiti sukladno „izvorima financiranja“ utvrđenim Zakonom o proračunu, odnosno Pravilnikom o proračunskim klasifikacijama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štujući odredbe navedenih zakonskih i pod zakonskih akata, izrađena je ova Odluka  kao prijedlog utroška viška prihoda kako slijedi: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-  komunalni doprinos od 7.098.000 kuna kroz pet  programa definiranih člankom 4. Odluke;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-  naknada za legalizaciju bespravno sagrađenih objekata  u iznosu 1.036.000 kuna kroz dva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rograma iz članka 5.;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-  prihod od pomorskog dobra u iznosu 478.000 kuna u jedan program iz članka 6.;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-  u članku 7. navedeni su proračunski korisnici Grada Dubrovnika, kojima se zbog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metodološkog manjka iz 2015.godine, a nastalog zbog  prelaska na konsolidirano planiranje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u 2016.godini, osigurava pokriće istog u iznosu 720.900 kuna  i to iz prenesenih općih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rihoda i primitaka (odnosno nenamjenskih);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- u članku 8. predlaže se raspodjela preostalih nenamjenskih, odnosno općih prihoda i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imitaka od 16.477.130 kuna, poštujući prvenstveno odredbe članka 55. Zakona o  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proračunu, dajući prvenstvo ulaganja u neizvršene projekte i aktivnosti koji su bili planirani,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a neizvršeni   u 2015. godini, a to su nagodba za ljetnikovac Gučetić u iznosu 1.000.000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kuna   i prijenos od  2.000.000 kuna za dovršetak  nezavršenih aktivnosti Agencije za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društveno  poticanu  stanogradnju. Drugih 26 programa iz iste točke obuhvaćeni su prema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skazivanim i dogovorenim potrebama lokalne zajednice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8:00Z</dcterms:created>
  <dc:creator>_</dc:creator>
  <dc:description/>
  <cp:keywords/>
  <dc:language>en-US</dc:language>
  <cp:lastModifiedBy>tajnvur</cp:lastModifiedBy>
  <cp:lastPrinted>2016-06-17T12:44:00Z</cp:lastPrinted>
  <dcterms:modified xsi:type="dcterms:W3CDTF">2016-07-18T08:40:00Z</dcterms:modified>
  <cp:revision>3</cp:revision>
  <dc:subject/>
  <dc:title>G r a d o n a č e l n i k</dc:title>
</cp:coreProperties>
</file>