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sjednik Gradskog vijeć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o Franković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DUBROVNIK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 Dvorom 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brovnik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ADSKO VIJEĆE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U Dubrovniku, 15. lipnja 2016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ovan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ukladno člancima 19. i 47. Poslovnika Gradskog vijeća Grada Dubrovnika („Službeni glasnik Grada Dubrovnika“, broj 4/09, 4/10., 3/11., 5/13., 6/13. – pročišćeni tekst i 9/15.)  predlažem Gradskom vijeću Grada Dubrovnika uvrštenje na dnevni red sjednice Gradskog vijeća Grada Dubrovnika, sljedeću toč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"</w:t>
      </w:r>
      <w:r>
        <w:rPr/>
        <w:t xml:space="preserve"> </w:t>
      </w:r>
      <w:r>
        <w:rPr>
          <w:rFonts w:cs="Arial" w:ascii="Arial" w:hAnsi="Arial"/>
          <w:b/>
        </w:rPr>
        <w:t>Prijedlog zaključka o davanju suglasnosti za povratak Dubrovačkog simfonijskog orkestra u ljetnikovac Crijević – Pucić te mogućeg podnošenja tužbe protiv Sveučilišta u Dubrovniku</w:t>
      </w:r>
      <w:r>
        <w:rPr>
          <w:rFonts w:cs="Arial" w:ascii="Arial" w:hAnsi="Arial"/>
          <w:b/>
          <w:i/>
          <w:sz w:val="22"/>
          <w:szCs w:val="22"/>
        </w:rPr>
        <w:t xml:space="preserve">“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pravno vijeće DSO-a obratilo se zahtjevom za davanjem suglasnosti za povratak  DSO-a u </w:t>
      </w:r>
      <w:r>
        <w:rPr>
          <w:rFonts w:cs="Arial" w:ascii="Arial" w:hAnsi="Arial"/>
        </w:rPr>
        <w:t>ljetnikovac Crijević – Pucić te mogućeg podnošenja tužbe protiv Sveučilišta u Dubrovniku. DSO je po rješenju br. Z 5075/15 zemljišno-knjižnog odjela Općinskog suda u Dubrovniku, kao i po rješenju područnog ureda za katastar, upisan u cijelosti kao jedini vlasnik ljetnikovca Crijević – Pucić, a Sveučilište u Dubrovniku koristi se navedenom nekretninom bez valjane pravne osnov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S obzirom da se do sada Sveučilište u Dubrovniku nije reagiralo na opomenu pred tužbu DSO-a za ispražnjenje i predaju u samostalni posjed navedenih nekretnina slobodnih od osoba i stvari, potrebno je da Gradsko vijeće da suglasnost DSO -u za razrješenje nastale situacij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ijedom iznesenog predlažem Gradskom vijeću da donese predloženi zaključak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štovanjem,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 Gradskog vijeć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o Franković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ivitak: </w:t>
      </w:r>
      <w:r>
        <w:rPr>
          <w:rFonts w:cs="Arial" w:ascii="Arial" w:hAnsi="Arial"/>
        </w:rPr>
        <w:t>Prijedlog zaključka o davanju suglasnosti za povratak Dubrovačkog simfonijskog orkestra u ljetnikovac Crijević – Pucić te mogućeg podnošenja tužbe protiv Sveučilišta u Dubrovnik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G r a d s k o  v i j e ć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KLASA: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UR</w:t>
      </w:r>
      <w:r>
        <w:rPr/>
        <w:t xml:space="preserve">BROJ: </w:t>
      </w:r>
    </w:p>
    <w:p>
      <w:pPr>
        <w:pStyle w:val="Normal"/>
        <w:rPr/>
      </w:pPr>
      <w:r>
        <w:rPr/>
        <w:t xml:space="preserve">Dubrovnik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1"/>
        <w:widowControl w:val="false"/>
        <w:tabs>
          <w:tab w:val="clear" w:pos="709"/>
          <w:tab w:val="center" w:pos="516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32. Statuta Grada Dubrovnika („Službeni glasnik Grada Dubrovnika“, broj 4/09., 6/10., 3/11., 14/12., 5/13., 6/13. – pročišćeni tekst i 9/15.), Gradsko vijeće Grada Dubrovnika na ××. sjednici, održanoj ××. ××××××  2016., donijelo 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K LJ U Č A 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Daje se suglasnost za povratak Dubrovačkog simfonijskog orkestra u kat. čet. zgr. 138/1, 138/2 i 139, te kat.čest. 123,125,127 i 129, sve z. ul. 2256 k. o. Dubrovnik (ljetnikovac Crijević – Pucić (Nerun) i okolna zemljišta), uz istodoban zahtjev prema Sveučilištu u Dubrovniku da žurno isprazni i preda u samostalan posjed DSO-u sve navedene nekretnine, slobodne od osoba i stvari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Daje se suglasnost za možebitno podnošenje tužbe u slučaju da se Sveučilište u Dubrovniku ogluši na predaju nekretnine iz točke 1. ovoga zaključka te ako Sveučilište u Dubrovniku ne isprazni i ne preda u samostalan posjed DSO-u sve gore navedene nekretnine slobodne od osoba i stvari.</w:t>
      </w:r>
    </w:p>
    <w:p>
      <w:pPr>
        <w:pStyle w:val="Normal"/>
        <w:tabs>
          <w:tab w:val="clear" w:pos="709"/>
          <w:tab w:val="center" w:pos="516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autoSpaceDE w:val="false"/>
        <w:ind w:left="5640" w:hanging="0"/>
        <w:jc w:val="both"/>
        <w:rPr/>
      </w:pPr>
      <w:r>
        <w:rPr/>
      </w:r>
    </w:p>
    <w:p>
      <w:pPr>
        <w:pStyle w:val="Normal"/>
        <w:autoSpaceDE w:val="false"/>
        <w:ind w:left="564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Predsjednik Gradskog vijeća:</w:t>
      </w:r>
    </w:p>
    <w:p>
      <w:pPr>
        <w:pStyle w:val="Normal"/>
        <w:autoSpaceDE w:val="false"/>
        <w:ind w:left="5640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Mato Franković</w:t>
      </w:r>
    </w:p>
    <w:p>
      <w:pPr>
        <w:pStyle w:val="Normal"/>
        <w:autoSpaceDE w:val="false"/>
        <w:ind w:left="56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560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rus BT">
    <w:altName w:val="Book Antiqua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rus BT;Book Antiqua" w:hAnsi="Arrus BT;Book Antiqua" w:eastAsia="Times New Roman" w:cs="Arrus BT;Book Antiqua"/>
      <w:b/>
      <w:bCs/>
      <w:smallCaps/>
      <w:kern w:val="0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right="5238" w:firstLine="567"/>
      <w:jc w:val="both"/>
      <w:outlineLvl w:val="5"/>
    </w:pPr>
    <w:rPr>
      <w:rFonts w:ascii="Arial" w:hAnsi="Arial" w:eastAsia="Times New Roman" w:cs="Arial"/>
      <w:b/>
      <w:bCs/>
      <w:kern w:val="0"/>
      <w:lang w:val="de-DE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imbolinumeriranja">
    <w:name w:val="Simboli numeriranja"/>
    <w:qFormat/>
    <w:rPr/>
  </w:style>
  <w:style w:type="character" w:styleId="Heading1Char">
    <w:name w:val="Heading 1 Char"/>
    <w:qFormat/>
    <w:rPr>
      <w:rFonts w:ascii="Arrus BT;Book Antiqua" w:hAnsi="Arrus BT;Book Antiqua" w:cs="Arrus BT;Book Antiqua"/>
      <w:b/>
      <w:bCs/>
      <w:smallCaps/>
      <w:sz w:val="32"/>
      <w:szCs w:val="32"/>
      <w:lang w:val="hr-HR"/>
    </w:rPr>
  </w:style>
  <w:style w:type="character" w:styleId="Heading6Char">
    <w:name w:val="Heading 6 Char"/>
    <w:qFormat/>
    <w:rPr>
      <w:rFonts w:ascii="Arial" w:hAnsi="Arial" w:cs="Arial"/>
      <w:b/>
      <w:bCs/>
      <w:sz w:val="24"/>
      <w:szCs w:val="24"/>
      <w:lang w:val="de-DE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val="hr-H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Normal"/>
    <w:qFormat/>
    <w:pPr>
      <w:widowControl/>
      <w:spacing w:before="0" w:after="120"/>
      <w:textAlignment w:val="baseline"/>
    </w:pPr>
    <w:rPr>
      <w:rFonts w:ascii="Calibri" w:hAnsi="Calibri" w:eastAsia="Arial" w:cs="Calibri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22:00Z</dcterms:created>
  <dc:creator>_ _</dc:creator>
  <dc:description/>
  <cp:keywords/>
  <dc:language>en-US</dc:language>
  <cp:lastModifiedBy>tajnvur</cp:lastModifiedBy>
  <cp:lastPrinted>2016-07-15T12:21:00Z</cp:lastPrinted>
  <dcterms:modified xsi:type="dcterms:W3CDTF">2016-07-15T10:22:00Z</dcterms:modified>
  <cp:revision>2</cp:revision>
  <dc:subject/>
  <dc:title>Na temelju članka 35</dc:title>
</cp:coreProperties>
</file>