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UP/I-363-03/15-20/1401</w:t>
      </w:r>
    </w:p>
    <w:p>
      <w:pPr>
        <w:pStyle w:val="Normal"/>
        <w:autoSpaceDE w:val="false"/>
        <w:spacing w:lineRule="atLeast" w:line="240"/>
        <w:jc w:val="both"/>
        <w:rPr/>
      </w:pPr>
      <w:r>
        <w:rPr>
          <w:color w:val="000000"/>
        </w:rPr>
        <w:t>UR</w:t>
      </w:r>
      <w:r>
        <w:rPr/>
        <w:t>BROJ: 2117/01-01-16-7</w:t>
      </w:r>
    </w:p>
    <w:p>
      <w:pPr>
        <w:pStyle w:val="Normal"/>
        <w:rPr/>
      </w:pPr>
      <w:r>
        <w:rPr/>
        <w:t>Dubrovnik, 1. srpnja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3"/>
        </w:numPr>
        <w:rPr/>
      </w:pPr>
      <w:r>
        <w:rPr>
          <w:color w:val="000000"/>
          <w:lang w:val="en-US"/>
        </w:rPr>
        <w:t>Utvr</w:t>
      </w:r>
      <w:r>
        <w:rPr>
          <w:color w:val="000000"/>
        </w:rPr>
        <w:t>đuje se Prijedlog zaključka o potpunom oslobađanju od plaćanja komunalnog doprinosa Agencije za pravni promet i posredovanje nekretninama (građevina C) i dostavlja Gradskom vijeću Grada Dubrovnika na raspravu i donošenje.</w:t>
      </w:r>
    </w:p>
    <w:p>
      <w:pPr>
        <w:pStyle w:val="Normal"/>
        <w:rPr>
          <w:color w:val="000000"/>
        </w:rPr>
      </w:pPr>
      <w:r>
        <w:rPr>
          <w:color w:val="000000"/>
        </w:rPr>
      </w:r>
    </w:p>
    <w:p>
      <w:pPr>
        <w:pStyle w:val="Normal"/>
        <w:widowControl w:val="false"/>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color w:val="000000"/>
        </w:rPr>
      </w:pPr>
      <w:r>
        <w:rPr>
          <w:color w:val="000000"/>
        </w:rPr>
        <w:t xml:space="preserve">  </w:t>
      </w:r>
      <w:r>
        <w:rPr>
          <w:color w:val="000000"/>
        </w:rPr>
        <w:t xml:space="preserve">Izvjestitelj o ovom predmetu bit će Marko Miljanić, pročelnik Upravnog odjela za komunalne djelatnosti i mjesnu samouprav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color w:val="000000"/>
        </w:rPr>
      </w:pPr>
      <w:r>
        <w:rPr>
          <w:color w:val="00000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DOSTAVITI:</w:t>
      </w:r>
    </w:p>
    <w:p>
      <w:pPr>
        <w:pStyle w:val="Normal"/>
        <w:numPr>
          <w:ilvl w:val="0"/>
          <w:numId w:val="2"/>
        </w:numPr>
        <w:rPr/>
      </w:pPr>
      <w:r>
        <w:rPr/>
        <w:t>Gradsko vijeće Grada Dubrovnika</w:t>
      </w:r>
    </w:p>
    <w:p>
      <w:pPr>
        <w:pStyle w:val="Normal"/>
        <w:numPr>
          <w:ilvl w:val="0"/>
          <w:numId w:val="2"/>
        </w:numPr>
        <w:rPr/>
      </w:pPr>
      <w:r>
        <w:rPr/>
        <w:t>Upravni odjel za komunalne djelatnosti</w:t>
      </w:r>
    </w:p>
    <w:p>
      <w:pPr>
        <w:pStyle w:val="Normal"/>
        <w:ind w:left="720" w:hanging="0"/>
        <w:rPr/>
      </w:pPr>
      <w:r>
        <w:rPr/>
        <w:t>i mjesnu samoupravu, ovdje</w:t>
      </w:r>
    </w:p>
    <w:p>
      <w:pPr>
        <w:pStyle w:val="Normal"/>
        <w:numPr>
          <w:ilvl w:val="0"/>
          <w:numId w:val="2"/>
        </w:numPr>
        <w:rPr/>
      </w:pPr>
      <w:r>
        <w:rPr/>
        <w:t>Upravni odjel za poslove gradonačelnika, ovdje</w:t>
      </w:r>
    </w:p>
    <w:p>
      <w:pPr>
        <w:pStyle w:val="Normal"/>
        <w:numPr>
          <w:ilvl w:val="0"/>
          <w:numId w:val="2"/>
        </w:numPr>
        <w:rPr/>
      </w:pPr>
      <w:r>
        <w:rPr/>
        <w:t>Pismohrana</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rFonts w:cs="vladarh_sanslight;Times New Roman" w:ascii="vladarh_sanslight;Times New Roman" w:hAnsi="vladarh_sanslight;Times New Roman"/>
          <w:lang w:eastAsia="en-US"/>
        </w:rPr>
        <w:t>Na temelju članka 32. Statuta Grada Dubrovnika ("Službeni glasnik Grada Dubrovnika", broj: 04/09, 06/10, 03/11, 14/12, 05/13 i 06/13) i članka 14. Odluke o komunalnom doprinosu Grada Dubrovnika (</w:t>
      </w:r>
      <w:r>
        <w:rPr>
          <w:lang w:eastAsia="en-US"/>
        </w:rPr>
        <w:t>"</w:t>
      </w:r>
      <w:r>
        <w:rPr>
          <w:rFonts w:cs="vladarh_sanslight;Times New Roman" w:ascii="vladarh_sanslight;Times New Roman" w:hAnsi="vladarh_sanslight;Times New Roman"/>
          <w:lang w:eastAsia="en-US"/>
        </w:rPr>
        <w:t>Službeni glasnik Grada Dubrovnika</w:t>
      </w:r>
      <w:r>
        <w:rPr>
          <w:lang w:eastAsia="en-US"/>
        </w:rPr>
        <w:t>"</w:t>
      </w:r>
      <w:r>
        <w:rPr>
          <w:rFonts w:cs="vladarh_sanslight;Times New Roman" w:ascii="vladarh_sanslight;Times New Roman" w:hAnsi="vladarh_sanslight;Times New Roman"/>
          <w:lang w:eastAsia="en-US"/>
        </w:rPr>
        <w:t>, broj: 06/06, 03/07, 01/09, 02/10, 06/10, 01/11, 07/12, 14/12, 5/13, 13/13, 01/14, 08/15, 21/15 i 01/16) Gradsko vijeće Grada Dubrovnika, na sjednici održanoj ...............2016. godine, donijelo je</w:t>
      </w:r>
    </w:p>
    <w:p>
      <w:pPr>
        <w:pStyle w:val="Normal"/>
        <w:widowControl w:val="false"/>
        <w:spacing w:before="960" w:after="0"/>
        <w:jc w:val="center"/>
        <w:rPr>
          <w:rFonts w:eastAsia="SimSun;ËÎĚĺ" w:cs="Mangal"/>
          <w:kern w:val="2"/>
          <w:lang w:eastAsia="hi-IN" w:bidi="hi-IN"/>
        </w:rPr>
      </w:pPr>
      <w:r>
        <w:rPr>
          <w:rFonts w:eastAsia="SimSun;ËÎĚĺ" w:cs="Mangal"/>
          <w:kern w:val="2"/>
          <w:lang w:eastAsia="hi-IN" w:bidi="hi-IN"/>
        </w:rPr>
        <w:t>Z A K L J U Č A K</w:t>
      </w:r>
    </w:p>
    <w:p>
      <w:pPr>
        <w:pStyle w:val="Normal"/>
        <w:widowControl w:val="false"/>
        <w:jc w:val="center"/>
        <w:rPr>
          <w:rFonts w:eastAsia="SimSun;ËÎĚĺ" w:cs="Mangal"/>
          <w:kern w:val="2"/>
          <w:lang w:eastAsia="hi-IN" w:bidi="hi-IN"/>
        </w:rPr>
      </w:pPr>
      <w:r>
        <w:rPr>
          <w:rFonts w:eastAsia="SimSun;ËÎĚĺ" w:cs="Mangal"/>
          <w:kern w:val="2"/>
          <w:lang w:eastAsia="hi-IN" w:bidi="hi-IN"/>
        </w:rPr>
        <w:t>o potpunom oslobađanju od plaćanja komunalnog doprinosa</w:t>
      </w:r>
    </w:p>
    <w:p>
      <w:pPr>
        <w:pStyle w:val="Normal"/>
        <w:widowControl w:val="false"/>
        <w:numPr>
          <w:ilvl w:val="0"/>
          <w:numId w:val="1"/>
        </w:numPr>
        <w:tabs>
          <w:tab w:val="clear" w:pos="708"/>
          <w:tab w:val="left" w:pos="720" w:leader="none"/>
        </w:tabs>
        <w:spacing w:before="1200" w:after="0"/>
        <w:ind w:left="714" w:hanging="357"/>
        <w:jc w:val="both"/>
        <w:rPr/>
      </w:pPr>
      <w:r>
        <w:rPr>
          <w:rFonts w:eastAsia="SimSun;ËÎĚĺ" w:cs="Mangal"/>
          <w:kern w:val="2"/>
          <w:lang w:eastAsia="hi-IN" w:bidi="hi-IN"/>
        </w:rPr>
        <w:t xml:space="preserve">Investitor </w:t>
      </w:r>
      <w:r>
        <w:rPr>
          <w:rFonts w:cs="Mangal" w:ascii="vladarh_sanslight;Times New Roman" w:hAnsi="vladarh_sanslight;Times New Roman"/>
          <w:kern w:val="2"/>
          <w:lang w:eastAsia="en-US" w:bidi="hi-IN"/>
        </w:rPr>
        <w:t>Agencija za pravni promet i posredovanje nekretninama Zagreb iz Zagreba, savska cesta 41/VI, OIB: 69331375926</w:t>
      </w:r>
      <w:r>
        <w:rPr>
          <w:rFonts w:eastAsia="SimSun;ËÎĚĺ" w:cs="Mangal"/>
          <w:kern w:val="2"/>
          <w:lang w:eastAsia="hi-IN" w:bidi="hi-IN"/>
        </w:rPr>
        <w:t xml:space="preserve">, u potpunosti se oslobađa od plaćanja komunalnog doprinosa u iznosu od 738.769,80 kn za gradnju </w:t>
      </w:r>
      <w:r>
        <w:rPr>
          <w:rFonts w:cs="Mangal" w:ascii="vladarh_sanslight;Times New Roman" w:hAnsi="vladarh_sanslight;Times New Roman"/>
          <w:kern w:val="2"/>
          <w:lang w:eastAsia="en-US" w:bidi="hi-IN"/>
        </w:rPr>
        <w:t>visoke, višestambene samostojeće građevine "C" na kosom terenu, namjene stambene, 3. skupine na čest. zem. 614/18 K.O. Obuljeno</w:t>
      </w:r>
      <w:r>
        <w:rPr>
          <w:rFonts w:eastAsia="SimSun;ËÎĚĺ" w:cs="Mangal"/>
          <w:kern w:val="2"/>
          <w:lang w:eastAsia="hi-IN" w:bidi="hi-IN"/>
        </w:rPr>
        <w:t>.</w:t>
      </w:r>
    </w:p>
    <w:p>
      <w:pPr>
        <w:pStyle w:val="Normal"/>
        <w:widowControl w:val="false"/>
        <w:numPr>
          <w:ilvl w:val="0"/>
          <w:numId w:val="1"/>
        </w:numPr>
        <w:tabs>
          <w:tab w:val="clear" w:pos="708"/>
          <w:tab w:val="left" w:pos="720" w:leader="none"/>
        </w:tabs>
        <w:spacing w:before="120" w:after="0"/>
        <w:ind w:left="720" w:hanging="360"/>
        <w:jc w:val="both"/>
        <w:rPr>
          <w:rFonts w:eastAsia="SimSun;ËÎĚĺ" w:cs="Mangal"/>
          <w:kern w:val="2"/>
          <w:lang w:eastAsia="hi-IN" w:bidi="hi-IN"/>
        </w:rPr>
      </w:pPr>
      <w:r>
        <w:rPr>
          <w:rFonts w:eastAsia="SimSun;ËÎĚĺ" w:cs="Mangal"/>
          <w:kern w:val="2"/>
          <w:lang w:eastAsia="hi-IN" w:bidi="hi-IN"/>
        </w:rPr>
        <w:t xml:space="preserve">Zadužuje se Upravni odjel za komunalne djelatnosti i mjesnu samoupravu Grada Dubrovnika donijeti rješenje o potpunom oslobađanju od plaćanja komunalnog doprinosa navedenog investitora u iznosu iz točke 1. ovog Zaključka. </w:t>
      </w:r>
    </w:p>
    <w:p>
      <w:pPr>
        <w:pStyle w:val="Normal"/>
        <w:widowControl w:val="false"/>
        <w:numPr>
          <w:ilvl w:val="0"/>
          <w:numId w:val="1"/>
        </w:numPr>
        <w:tabs>
          <w:tab w:val="clear" w:pos="708"/>
          <w:tab w:val="left" w:pos="720" w:leader="none"/>
        </w:tabs>
        <w:spacing w:before="120" w:after="0"/>
        <w:ind w:left="720" w:hanging="360"/>
        <w:jc w:val="both"/>
        <w:rPr>
          <w:rFonts w:eastAsia="SimSun;ËÎĚĺ" w:cs="Mangal"/>
          <w:kern w:val="2"/>
          <w:lang w:eastAsia="hi-IN" w:bidi="hi-IN"/>
        </w:rPr>
      </w:pPr>
      <w:r>
        <w:rPr>
          <w:rFonts w:eastAsia="SimSun;ËÎĚĺ" w:cs="Mangal"/>
          <w:kern w:val="2"/>
          <w:lang w:eastAsia="hi-IN" w:bidi="hi-IN"/>
        </w:rPr>
        <w:t>Sukladno članku 16. Odluke o komunalnom doprinosu Grada Dubrovnika, novčana sredstva u iznosu od 738.769,80 kuna osigurati će se iz općih prihoda Proračuna Grada Dubrovnika za 2016. godinu.</w:t>
      </w:r>
    </w:p>
    <w:p>
      <w:pPr>
        <w:pStyle w:val="Normal"/>
        <w:widowControl w:val="false"/>
        <w:spacing w:before="600" w:after="0"/>
        <w:ind w:left="5812" w:hanging="0"/>
        <w:jc w:val="both"/>
        <w:rPr>
          <w:rFonts w:eastAsia="SimSun;ËÎĚĺ" w:cs="Mangal"/>
          <w:kern w:val="2"/>
          <w:lang w:eastAsia="hi-IN" w:bidi="hi-IN"/>
        </w:rPr>
      </w:pPr>
      <w:r>
        <w:rPr>
          <w:rFonts w:eastAsia="SimSun;ËÎĚĺ" w:cs="Mangal"/>
          <w:kern w:val="2"/>
          <w:lang w:eastAsia="hi-IN" w:bidi="hi-IN"/>
        </w:rPr>
        <w:t>Predsjednik Gradskog vijeća</w:t>
      </w:r>
    </w:p>
    <w:p>
      <w:pPr>
        <w:pStyle w:val="Normal"/>
        <w:widowControl w:val="false"/>
        <w:ind w:left="5672" w:firstLine="709"/>
        <w:jc w:val="both"/>
        <w:rPr>
          <w:rFonts w:eastAsia="SimSun;ËÎĚĺ" w:cs="Mangal"/>
          <w:kern w:val="2"/>
          <w:lang w:eastAsia="hi-IN" w:bidi="hi-IN"/>
        </w:rPr>
      </w:pPr>
      <w:r>
        <w:rPr>
          <w:rFonts w:eastAsia="SimSun;ËÎĚĺ" w:cs="Mangal"/>
          <w:kern w:val="2"/>
          <w:lang w:eastAsia="hi-IN" w:bidi="hi-IN"/>
        </w:rPr>
        <w:t xml:space="preserve">Mato Franković </w:t>
      </w:r>
    </w:p>
    <w:p>
      <w:pPr>
        <w:pStyle w:val="Normal"/>
        <w:widowControl w:val="false"/>
        <w:spacing w:before="1200" w:after="0"/>
        <w:jc w:val="both"/>
        <w:rPr>
          <w:rFonts w:eastAsia="SimSun;ËÎĚĺ" w:cs="Mangal"/>
          <w:kern w:val="2"/>
          <w:lang w:eastAsia="hi-IN" w:bidi="hi-IN"/>
        </w:rPr>
      </w:pPr>
      <w:r>
        <w:rPr>
          <w:rFonts w:eastAsia="SimSun;ËÎĚĺ" w:cs="Mangal"/>
          <w:kern w:val="2"/>
          <w:lang w:eastAsia="hi-IN" w:bidi="hi-IN"/>
        </w:rPr>
        <w:t>KLASA: ……………….</w:t>
      </w:r>
    </w:p>
    <w:p>
      <w:pPr>
        <w:pStyle w:val="Normal"/>
        <w:widowControl w:val="false"/>
        <w:spacing w:before="80" w:after="0"/>
        <w:jc w:val="both"/>
        <w:rPr>
          <w:rFonts w:eastAsia="SimSun;ËÎĚĺ" w:cs="Mangal"/>
          <w:kern w:val="2"/>
          <w:lang w:eastAsia="hi-IN" w:bidi="hi-IN"/>
        </w:rPr>
      </w:pPr>
      <w:r>
        <w:rPr>
          <w:rFonts w:eastAsia="SimSun;ËÎĚĺ" w:cs="Mangal"/>
          <w:kern w:val="2"/>
          <w:lang w:eastAsia="hi-IN" w:bidi="hi-IN"/>
        </w:rPr>
        <w:t>URBROJ: ………………</w:t>
      </w:r>
    </w:p>
    <w:p>
      <w:pPr>
        <w:pStyle w:val="Normal"/>
        <w:widowControl w:val="false"/>
        <w:spacing w:before="80" w:after="0"/>
        <w:jc w:val="both"/>
        <w:rPr>
          <w:rFonts w:eastAsia="SimSun;ËÎĚĺ" w:cs="Mangal"/>
          <w:kern w:val="2"/>
          <w:lang w:eastAsia="hi-IN" w:bidi="hi-IN"/>
        </w:rPr>
      </w:pPr>
      <w:r>
        <w:rPr>
          <w:rFonts w:eastAsia="SimSun;ËÎĚĺ" w:cs="Mangal"/>
          <w:kern w:val="2"/>
          <w:lang w:eastAsia="hi-IN" w:bidi="hi-IN"/>
        </w:rPr>
        <w:t>Dubrovnik, ………… 2016.</w:t>
      </w:r>
    </w:p>
    <w:p>
      <w:pPr>
        <w:pStyle w:val="Normal"/>
        <w:rPr>
          <w:rFonts w:eastAsia="SimSun;ËÎĚĺ" w:cs="Mangal"/>
          <w:kern w:val="2"/>
          <w:lang w:eastAsia="hi-IN" w:bidi="hi-IN"/>
        </w:rPr>
      </w:pPr>
      <w:r>
        <w:rPr>
          <w:rFonts w:eastAsia="SimSun;ËÎĚĺ" w:cs="Mangal"/>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vladarh_sanslight;Times New Roman" w:hAnsi="vladarh_sanslight;Times New Roman" w:cs="vladarh_sanslight;Times New Roman"/>
          <w:sz w:val="28"/>
          <w:szCs w:val="28"/>
          <w:lang w:eastAsia="en-US"/>
        </w:rPr>
      </w:pPr>
      <w:r>
        <w:rPr>
          <w:rFonts w:cs="vladarh_sanslight;Times New Roman" w:ascii="vladarh_sanslight;Times New Roman" w:hAnsi="vladarh_sanslight;Times New Roman"/>
          <w:sz w:val="28"/>
          <w:szCs w:val="28"/>
          <w:lang w:eastAsia="en-US"/>
        </w:rPr>
        <w:t xml:space="preserve">O b r a z l o ž e n j e </w:t>
      </w:r>
    </w:p>
    <w:p>
      <w:pPr>
        <w:pStyle w:val="Normal"/>
        <w:suppressAutoHyphens w:val="false"/>
        <w:spacing w:before="24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pravni odjel za izdavanje i provedbu dokumenata prostornog uređenja i gradnje Grada Dubrovnika svojim dopisom KLASA: UP/I-361-03/15-01/000099, URBROJ: 2117/01-15/14-15-0006 od 01. prosinca 2012. god., dostavio je ovom Upravnom odjelu preslik građevinske dozvole KLASA: UP/I-361-03/15-01/000090, URBROJ: 2117/01-15/14-15-0005 od 05. studenog 2015. god. kojom se dozvoljava gradnja visoke, višestambene samostojeće građevine "C" na kosom terenu, namjene stambene, 3. skupine na čest. zem. 614/18 K.O. Obuljeno, te preslik podataka iz glavnog projekta izrađen po APZ-INŽENJERING d.d. Zagreb, Z.O.P. 13/2015/C iz srpnja 2015. godine, potrebnih za obračun komunalnog doprinosa.</w:t>
      </w:r>
    </w:p>
    <w:p>
      <w:pPr>
        <w:pStyle w:val="Normal"/>
        <w:widowControl w:val="false"/>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 postupku je utvrđen sljedeće:</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obujam predmetne gradnje, izračunat prema Pravilniku o načinu utvrđivanja obujma građevine za obračun komunalnog doprinosa ("Narodne novine", broj: 136/06, 135/10, 14/11 i 55/12), iznosi 20.022,83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 čega se 6.916,12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na garažni dio),</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obujam prometnice iznosi 815,4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ukupni obujam predmetne zgrade za koji je reguliran komunalni doprinos temeljem rješenja Upravnog odjela za promet i komunalne poslove KLASA: UP/I-363-03/09-20/96, URBROJ: 2117/01-03-09-4 od 18. studenog 2009. god., iznosi 13.578,84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 čega se 4.710,07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na garažni dio),</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b/>
          <w:lang w:eastAsia="en-US"/>
        </w:rPr>
        <w:t>ukupni obujam za koji je potrebno podmiriti komunalni doprinos iznosi 7.259,44 m</w:t>
      </w:r>
      <w:r>
        <w:rPr>
          <w:rFonts w:cs="vladarh_sanslight;Times New Roman" w:ascii="vladarh_sanslight;Times New Roman" w:hAnsi="vladarh_sanslight;Times New Roman"/>
          <w:b/>
          <w:vertAlign w:val="superscript"/>
          <w:lang w:eastAsia="en-US"/>
        </w:rPr>
        <w:t>3</w:t>
      </w:r>
      <w:r>
        <w:rPr>
          <w:rFonts w:cs="vladarh_sanslight;Times New Roman" w:ascii="vladarh_sanslight;Times New Roman" w:hAnsi="vladarh_sanslight;Times New Roman"/>
          <w:b/>
          <w:lang w:eastAsia="en-US"/>
        </w:rPr>
        <w:t xml:space="preserve">, </w:t>
      </w:r>
      <w:r>
        <w:rPr>
          <w:rFonts w:cs="vladarh_sanslight;Times New Roman" w:ascii="vladarh_sanslight;Times New Roman" w:hAnsi="vladarh_sanslight;Times New Roman"/>
          <w:lang w:eastAsia="en-US"/>
        </w:rPr>
        <w:t>što čini razliku između ukupnog obujma predmetne gradnje s prometnicom (20.838,28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i ukupnog obujma predmetne zgrade za koji je reguliran komunalni doprinos 13.587,84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od ukupnog obujam za koji je potrebno podmiriti komunalni doprinos 7.259,44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2.206,0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se na obujam garažnog prostora,</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predmetna građevina nalazi se u naselju Nova Mokošica u Gradu Dubrovniku, a odredbom članka 7. i 8. Odluke o komunalnom doprinosu Grada Dubrovnika (Službeni glasnik Grada Dubrovnika, broj: 06/06., 03/07., 01/09., 02/10., 06/10., 01/11., 07/12., 14/12., 5/13., 13/13., 01/14., 08/15., 21/12. i 01/16.) određeno je da naselje Nova Mokošica pripada II. zoni, pa komunalni doprinos na temelju članka 8. spomenute Odluke o komunalnom doprinosu iznosi 12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a za garaže i ostale dijelove objekta koji su u projektnoj dokumentaciji (idejnom, glavnom projektu ili snimci izvedenog stanja) utvrđeni kao parkirališna mjesta, iznosi 6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 xml:space="preserve">obveznik </w:t>
      </w:r>
      <w:r>
        <w:rPr>
          <w:rFonts w:cs="vladarh_sanslight;Times New Roman" w:ascii="vladarh_sanslight;Times New Roman" w:hAnsi="vladarh_sanslight;Times New Roman"/>
          <w:b/>
          <w:lang w:eastAsia="en-US"/>
        </w:rPr>
        <w:t>Agencija za pravni promet i posredovanje nekretninama Zagreb</w:t>
      </w:r>
      <w:r>
        <w:rPr>
          <w:rFonts w:cs="vladarh_sanslight;Times New Roman" w:ascii="vladarh_sanslight;Times New Roman" w:hAnsi="vladarh_sanslight;Times New Roman"/>
          <w:lang w:eastAsia="en-US"/>
        </w:rPr>
        <w:t xml:space="preserve"> iz Zagreba, savska cesta 41/VI, OIB: 69331375926, </w:t>
      </w:r>
      <w:r>
        <w:rPr>
          <w:rFonts w:cs="vladarh_sanslight;Times New Roman" w:ascii="vladarh_sanslight;Times New Roman" w:hAnsi="vladarh_sanslight;Times New Roman"/>
          <w:b/>
          <w:lang w:eastAsia="en-US"/>
        </w:rPr>
        <w:t>dužan je podmiriti komunalni doprinos za ukupni obujam od 7.259,44 m</w:t>
      </w:r>
      <w:r>
        <w:rPr>
          <w:rFonts w:cs="vladarh_sanslight;Times New Roman" w:ascii="vladarh_sanslight;Times New Roman" w:hAnsi="vladarh_sanslight;Times New Roman"/>
          <w:b/>
          <w:vertAlign w:val="superscript"/>
          <w:lang w:eastAsia="en-US"/>
        </w:rPr>
        <w:t>3</w:t>
      </w:r>
      <w:r>
        <w:rPr>
          <w:rFonts w:cs="vladarh_sanslight;Times New Roman" w:ascii="vladarh_sanslight;Times New Roman" w:hAnsi="vladarh_sanslight;Times New Roman"/>
          <w:lang w:eastAsia="en-US"/>
        </w:rPr>
        <w:t>, od čega se 2.206,0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na garažu i obračunava se po cijeni od 6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te 5.053,39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bračunava se po cijeni od 12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w:t>
      </w:r>
      <w:r>
        <w:rPr>
          <w:rFonts w:cs="vladarh_sanslight;Times New Roman" w:ascii="vladarh_sanslight;Times New Roman" w:hAnsi="vladarh_sanslight;Times New Roman"/>
          <w:b/>
          <w:lang w:eastAsia="en-US"/>
        </w:rPr>
        <w:t>što ukupno iznosi 738.769,80 kn</w:t>
      </w:r>
      <w:r>
        <w:rPr>
          <w:rFonts w:cs="vladarh_sanslight;Times New Roman" w:ascii="vladarh_sanslight;Times New Roman" w:hAnsi="vladarh_sanslight;Times New Roman"/>
          <w:lang w:eastAsia="en-US"/>
        </w:rPr>
        <w:t xml:space="preserve"> (5.053,39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x 120,00 kn/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 2.206,0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x 60,00 kn/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w:t>
      </w:r>
    </w:p>
    <w:p>
      <w:pPr>
        <w:pStyle w:val="Normal"/>
        <w:suppressAutoHyphens w:val="false"/>
        <w:spacing w:before="120" w:after="0"/>
        <w:jc w:val="both"/>
        <w:rPr/>
      </w:pPr>
      <w:r>
        <w:rPr>
          <w:rFonts w:cs="vladarh_sanslight;Times New Roman" w:ascii="vladarh_sanslight;Times New Roman" w:hAnsi="vladarh_sanslight;Times New Roman"/>
          <w:lang w:eastAsia="en-US"/>
        </w:rPr>
        <w:t>Sukladno članku 30. stavka 1. Zakona o općem upravnom postupku (</w:t>
      </w:r>
      <w:r>
        <w:rPr>
          <w:lang w:eastAsia="en-US"/>
        </w:rPr>
        <w:t>"</w:t>
      </w:r>
      <w:r>
        <w:rPr>
          <w:rFonts w:cs="vladarh_sanslight;Times New Roman" w:ascii="vladarh_sanslight;Times New Roman" w:hAnsi="vladarh_sanslight;Times New Roman"/>
          <w:lang w:eastAsia="en-US"/>
        </w:rPr>
        <w:t>Narodne novine</w:t>
      </w:r>
      <w:r>
        <w:rPr>
          <w:lang w:eastAsia="en-US"/>
        </w:rPr>
        <w:t>"</w:t>
      </w:r>
      <w:r>
        <w:rPr>
          <w:rFonts w:cs="vladarh_sanslight;Times New Roman" w:ascii="vladarh_sanslight;Times New Roman" w:hAnsi="vladarh_sanslight;Times New Roman"/>
          <w:lang w:eastAsia="en-US"/>
        </w:rPr>
        <w:t>, broj: 47/09) ovaj Upravni odjel je predmetnom investitoru omogućio izjašnjenje o svim činjenicama, okolnostima i pravnim pitanjima važnim za rješavanje predmetne upravne stvari prije donošenja rješenja o komunalnom doprinosu na način da je investitora Agenciju za pravni promet i posredovanje nekretninama iz Zagreba, Savska cesta 41/VI, OIB: 69331375926, svojim dopisom KLASA:UP/I-363-03/15-20/1401, URBROJ: 2117/01-03-01-16-02 od 17. svibnja 2016. godine, obavijestio o visini komunalnog doprinosa za predmetnu gradnju.</w:t>
      </w:r>
    </w:p>
    <w:p>
      <w:pPr>
        <w:pStyle w:val="Normal"/>
        <w:suppressAutoHyphens w:val="false"/>
        <w:spacing w:before="120" w:after="0"/>
        <w:jc w:val="both"/>
        <w:rPr/>
      </w:pPr>
      <w:r>
        <w:rPr>
          <w:rFonts w:cs="vladarh_sanslight;Times New Roman" w:ascii="vladarh_sanslight;Times New Roman" w:hAnsi="vladarh_sanslight;Times New Roman"/>
          <w:lang w:eastAsia="en-US"/>
        </w:rPr>
        <w:t>Investitor Agencija za pravni promet i posredovanje nekretninama iz Zagreba je pismeno ovog Upravnog odjela KLASA:UP/I-363-03/15-20/1401, URBROJ: 2117/01-03-01-16-02 od 17. svibnja 2016. godine, zaprimio dana 23. svibnja 2016. godine.</w:t>
      </w:r>
    </w:p>
    <w:p>
      <w:pPr>
        <w:pStyle w:val="Normal"/>
        <w:suppressAutoHyphens w:val="false"/>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jc w:val="both"/>
        <w:rPr/>
      </w:pPr>
      <w:r>
        <w:rPr>
          <w:rFonts w:cs="vladarh_sanslight;Times New Roman" w:ascii="vladarh_sanslight;Times New Roman" w:hAnsi="vladarh_sanslight;Times New Roman"/>
          <w:lang w:eastAsia="en-US"/>
        </w:rPr>
        <w:t xml:space="preserve">Investitoru Agencija za pravni promet i posredovanje nekretninama iz Zagreba dan je rok od osam dana od dana zaprimanja navedenog pismena da se izjasni, odnosno da podnese zahtjev za ostvarivanje mogućeg prava, jer u suprotnom smatrat će se da se ne želi izjasniti o činjenicama, okolnostima i pravnim pitanjima važnim za rješavanje predmetne upravne stvari te će ovaj Upravni odjel donijeti rješenje prema dokumentaciji koju je isti zaprimio službenim putem od Upravnog odjela za izdavanje i provedbu dokumenata prostornog uređenja i gradnje Grada Dubrovnika. </w:t>
      </w:r>
    </w:p>
    <w:p>
      <w:pPr>
        <w:pStyle w:val="Normal"/>
        <w:suppressAutoHyphens w:val="false"/>
        <w:spacing w:before="120" w:after="0"/>
        <w:jc w:val="both"/>
        <w:rPr/>
      </w:pPr>
      <w:r>
        <w:rPr>
          <w:rFonts w:cs="vladarh_sanslight;Times New Roman" w:ascii="vladarh_sanslight;Times New Roman" w:hAnsi="vladarh_sanslight;Times New Roman"/>
          <w:lang w:eastAsia="en-US"/>
        </w:rPr>
        <w:t>Investitor Agencija za pravni promet i posredovanje nekretninama iz Zagreba putem direktora Gorana Bradića, univ.spec.oec. svojim se dopisom KLASA: 363-01/16-03/1, URBROJ: 356-06/16-3 od 27. svibnja 2016. god. izjasnio u danom roku u bitnome navodeći kako je temeljem Zakona o pravima hrvatskih branitelja iz Domovinskog rata ("Narodne novine", broj: 174/04, 92/05, 02/07, 107/07, 65/09, 137/09, 146/10, 55/11, 140/12, 19/13, 33/13, 148/13 i 92/14) određeno da se organizirana izgradnja provodi putem Agencije za pravni promet i posredovanje nekretninama, te kako je odredbom članka 38 stavak 2. istog zakona određeno da za stambeno zbrinjavanje stradalnika Domovinskog rata, između ostalih, jedinice lokalne samouprave osiguravaju sredstva za odgovarajuće građevinsko zemljište, uređenje komunalne infrastrukture i priključke na infrastrukture, odnosno podmirenje troškova koji se odnose na infrastrukturu i priključke kao i troškove komunalnog doprinosa, te da Grad Dubrovnik bude obveznik plaćanja komunalnog doprinosa.</w:t>
      </w:r>
    </w:p>
    <w:p>
      <w:pPr>
        <w:pStyle w:val="Normal"/>
        <w:suppressAutoHyphens w:val="false"/>
        <w:autoSpaceDE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Odredbom članka 38. st. 2. Zakona o pravima hrvatskih branitelja iz Domovinskog rata propisano je da će se stambeno zbrinjavanje osigurati prema raspoloživim sredstvima, a pod tim se podrazumijeva financijska sredstva, odnosno kuće i stanovi u državnom vlasništvu koja kao i koje za stambeno zbrinjavanje stradalnika Domovinskog rata osigurava Republika Hrvatska, te jedinice lokalne samouprave koje osiguravaju sredstva za odgovarajuće građevinsko zemljište, uređenje komunalne infrastrukture i priključke na infrastrukture, odnosno podmirenje troškova koji se odnose na infrastrukturu i priključke kao i troškove komunalnog doprinosa.</w:t>
      </w:r>
    </w:p>
    <w:p>
      <w:pPr>
        <w:pStyle w:val="Normal"/>
        <w:suppressAutoHyphens w:val="false"/>
        <w:autoSpaceDE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Odredbom članka 39. st. 1. Zakona o pravima hrvatskih branitelja iz Domovinskog rata propisano je de organizirana izgradnja provodi se putem Agencije za pravni promet i posredovanje nekretninama, a u suradnji s ministarstvom nadležnim za graditeljstvo i prostorno uređenje, sukladno poslovima iz njihova djelokruga. </w:t>
      </w:r>
    </w:p>
    <w:p>
      <w:pPr>
        <w:pStyle w:val="Normal"/>
        <w:widowControl w:val="false"/>
        <w:tabs>
          <w:tab w:val="clear" w:pos="708"/>
          <w:tab w:val="left" w:pos="284" w:leader="none"/>
          <w:tab w:val="left" w:pos="340" w:leader="none"/>
        </w:tabs>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Budući se sukladno odredbama članka 38. i 39. Zakona o pravima hrvatskih branitelja iz Domovinskog rata u predmetnom slučaju radi o investitoru koji gradi građevinu za potrebe stambenog zbrinjavanja stradalnika iz Domovinskog rata, ovaj Upravni odjel predlaže da se predmetni investitor u potpunosti oslobodi od plaćanja komunalnog doprinosa u ukupnom iznosu od 738.769,80 kn. </w:t>
      </w:r>
    </w:p>
    <w:p>
      <w:pPr>
        <w:pStyle w:val="Normal"/>
        <w:widowControl w:val="false"/>
        <w:spacing w:before="40" w:after="0"/>
        <w:ind w:firstLine="227"/>
        <w:jc w:val="both"/>
        <w:rPr>
          <w:rFonts w:ascii="vladarh_sanslight;Times New Roman" w:hAnsi="vladarh_sanslight;Times New Roman" w:eastAsia="SimSun;ËÎĚĺ" w:cs="Mangal"/>
          <w:kern w:val="2"/>
          <w:lang w:eastAsia="hi-IN" w:bidi="hi-IN"/>
        </w:rPr>
      </w:pPr>
      <w:r>
        <w:rPr>
          <w:rFonts w:eastAsia="SimSun;ËÎĚĺ" w:cs="Mangal" w:ascii="vladarh_sanslight;Times New Roman" w:hAnsi="vladarh_sanslight;Times New Roman"/>
          <w:kern w:val="2"/>
          <w:lang w:eastAsia="hi-IN" w:bidi="hi-IN"/>
        </w:rPr>
      </w:r>
    </w:p>
    <w:p>
      <w:pPr>
        <w:pStyle w:val="Normal"/>
        <w:widowControl w:val="false"/>
        <w:spacing w:before="40" w:after="0"/>
        <w:ind w:firstLine="227"/>
        <w:jc w:val="both"/>
        <w:rPr>
          <w:rFonts w:eastAsia="SimSun;ËÎĚĺ" w:cs="Mangal"/>
          <w:kern w:val="2"/>
          <w:lang w:eastAsia="hi-IN" w:bidi="hi-IN"/>
        </w:rPr>
      </w:pPr>
      <w:r>
        <w:rPr>
          <w:rFonts w:eastAsia="SimSun;ËÎĚĺ" w:cs="Mangal"/>
          <w:kern w:val="2"/>
          <w:lang w:eastAsia="hi-IN" w:bidi="hi-IN"/>
        </w:rPr>
      </w:r>
    </w:p>
    <w:p>
      <w:pPr>
        <w:pStyle w:val="Normal"/>
        <w:rPr>
          <w:rFonts w:eastAsia="SimSun;ËÎĚĺ" w:cs="Mangal"/>
          <w:kern w:val="2"/>
          <w:lang w:eastAsia="hi-IN" w:bidi="hi-IN"/>
        </w:rPr>
      </w:pPr>
      <w:r>
        <w:rPr>
          <w:rFonts w:eastAsia="SimSun;ËÎĚĺ" w:cs="Mangal"/>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pravni odjel za komunalne djelatnosti</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i mjesnu samoupravu</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KLASA: UP/I-363-03/15-20/1401</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RBROJ: 2117/01-03-01-16-06</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Dubrovnik, 13. lipnja 2016. god.</w:t>
      </w:r>
    </w:p>
    <w:p>
      <w:pPr>
        <w:pStyle w:val="Normal"/>
        <w:suppressAutoHyphens w:val="false"/>
        <w:spacing w:before="600" w:after="0"/>
        <w:ind w:left="4961" w:firstLine="709"/>
        <w:rPr>
          <w:rFonts w:ascii="vladarh_sanslight;Times New Roman" w:hAnsi="vladarh_sanslight;Times New Roman" w:cs="vladarh_sanslight;Times New Roman"/>
          <w:b/>
          <w:b/>
          <w:lang w:eastAsia="en-US"/>
        </w:rPr>
      </w:pPr>
      <w:r>
        <w:rPr>
          <w:rFonts w:cs="vladarh_sanslight;Times New Roman" w:ascii="vladarh_sanslight;Times New Roman" w:hAnsi="vladarh_sanslight;Times New Roman"/>
          <w:b/>
          <w:lang w:eastAsia="en-US"/>
        </w:rPr>
        <w:t>GRADONAČELNIK GARDA</w:t>
      </w:r>
    </w:p>
    <w:p>
      <w:pPr>
        <w:pStyle w:val="Normal"/>
        <w:suppressAutoHyphens w:val="false"/>
        <w:ind w:left="5670" w:firstLine="709"/>
        <w:rPr>
          <w:rFonts w:ascii="vladarh_sanslight;Times New Roman" w:hAnsi="vladarh_sanslight;Times New Roman" w:cs="vladarh_sanslight;Times New Roman"/>
          <w:b/>
          <w:b/>
          <w:lang w:eastAsia="en-US"/>
        </w:rPr>
      </w:pPr>
      <w:r>
        <w:rPr>
          <w:rFonts w:cs="vladarh_sanslight;Times New Roman" w:ascii="vladarh_sanslight;Times New Roman" w:hAnsi="vladarh_sanslight;Times New Roman"/>
          <w:b/>
          <w:lang w:eastAsia="en-US"/>
        </w:rPr>
        <w:t>DUBROVNIKA</w:t>
      </w:r>
    </w:p>
    <w:p>
      <w:pPr>
        <w:pStyle w:val="Normal"/>
        <w:suppressAutoHyphens w:val="false"/>
        <w:ind w:left="6613" w:hanging="0"/>
        <w:rPr>
          <w:rFonts w:ascii="vladarh_sanslight;Times New Roman" w:hAnsi="vladarh_sanslight;Times New Roman" w:cs="vladarh_sanslight;Times New Roman"/>
          <w:lang w:eastAsia="en-US"/>
        </w:rPr>
      </w:pPr>
      <w:r>
        <w:rPr>
          <w:rFonts w:eastAsia="vladarh_sanslight;Times New Roman" w:cs="vladarh_sanslight;Times New Roman" w:ascii="vladarh_sanslight;Times New Roman" w:hAnsi="vladarh_sanslight;Times New Roman"/>
          <w:lang w:eastAsia="en-US"/>
        </w:rPr>
        <w:t xml:space="preserve">  </w:t>
      </w:r>
      <w:r>
        <w:rPr>
          <w:rFonts w:cs="vladarh_sanslight;Times New Roman" w:ascii="vladarh_sanslight;Times New Roman" w:hAnsi="vladarh_sanslight;Times New Roman"/>
          <w:lang w:eastAsia="en-US"/>
        </w:rPr>
        <w:t>- ovdje -</w:t>
      </w:r>
    </w:p>
    <w:p>
      <w:pPr>
        <w:pStyle w:val="Normal"/>
        <w:suppressAutoHyphens w:val="false"/>
        <w:spacing w:before="720" w:after="0"/>
        <w:jc w:val="both"/>
        <w:rPr/>
      </w:pPr>
      <w:r>
        <w:rPr>
          <w:rFonts w:cs="vladarh_sanslight;Times New Roman" w:ascii="vladarh_sanslight;Times New Roman" w:hAnsi="vladarh_sanslight;Times New Roman"/>
          <w:b/>
          <w:lang w:eastAsia="en-US"/>
        </w:rPr>
        <w:t>PREDMET:</w:t>
        <w:tab/>
      </w:r>
      <w:r>
        <w:rPr>
          <w:rFonts w:cs="vladarh_sanslight;Times New Roman" w:ascii="vladarh_sanslight;Times New Roman" w:hAnsi="vladarh_sanslight;Times New Roman"/>
          <w:lang w:eastAsia="en-US"/>
        </w:rPr>
        <w:t>Prijedlog Zaključka za potpuno oslobađanje od plaćanja komunalnog doprinosa</w:t>
      </w:r>
    </w:p>
    <w:p>
      <w:pPr>
        <w:pStyle w:val="Normal"/>
        <w:suppressAutoHyphens w:val="false"/>
        <w:ind w:left="709" w:firstLine="709"/>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Agencije za pravni promet i posredovanje nekretninama (građevina </w:t>
      </w:r>
      <w:r>
        <w:rPr>
          <w:lang w:eastAsia="en-US"/>
        </w:rPr>
        <w:t>"C") – dostavlja se</w:t>
      </w:r>
    </w:p>
    <w:p>
      <w:pPr>
        <w:pStyle w:val="Normal"/>
        <w:suppressAutoHyphens w:val="false"/>
        <w:spacing w:before="24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pravni odjel za izdavanje i provedbu dokumenata prostornog uređenja i gradnje Grada Dubrovnika svojim dopisom KLASA: UP/I-361-03/15-01/000099, URBROJ: 2117/01-15/14-15-0006 od 01. prosinca 2012. god., dostavio je ovom Upravnom odjelu preslik građevinske dozvole KLASA: UP/I-361-03/15-01/000099, URBROJ: 2117/01-15/14-15-0005 od 05. studenog 2015. god. kojom se dozvoljava gradnja visoke, višestambene samostojeće građevine "C" na kosom terenu, namjene stambene, 3. skupine na čest. zem. 614/18 K.O. Obuljeno, te preslik podataka iz glavnog projekta izrađen po APZ-INŽENJERING d.d. Zagreb, Z.O.P. 13/2015/C iz srpnja 2015. godine, potrebnih za obračun komunalnog doprinosa.</w:t>
      </w:r>
    </w:p>
    <w:p>
      <w:pPr>
        <w:pStyle w:val="Normal"/>
        <w:suppressAutoHyphens w:val="false"/>
        <w:spacing w:before="120" w:after="0"/>
        <w:jc w:val="both"/>
        <w:rPr/>
      </w:pPr>
      <w:r>
        <w:rPr>
          <w:rFonts w:cs="vladarh_sanslight;Times New Roman" w:ascii="vladarh_sanslight;Times New Roman" w:hAnsi="vladarh_sanslight;Times New Roman"/>
          <w:lang w:eastAsia="en-US"/>
        </w:rPr>
        <w:t>U postupku je utvrđeno da je Agencija za pravni promet i posredovanje nekretninama Zagreb iz Zagreba, savska cesta 41/VI, OIB: 69331375926, dužan je podmiriti komunalni doprinos za ukupni obujam od 7.259,44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od čega se 2.206,0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na garažu i obračunava se po cijeni od 6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te 5.053,39 m</w:t>
      </w:r>
      <w:r>
        <w:rPr>
          <w:rFonts w:cs="vladarh_sanslight;Times New Roman" w:ascii="vladarh_sanslight;Times New Roman" w:hAnsi="vladarh_sanslight;Times New Roman"/>
          <w:vertAlign w:val="superscript"/>
          <w:lang w:eastAsia="en-US"/>
        </w:rPr>
        <w:t xml:space="preserve">3 </w:t>
      </w:r>
      <w:r>
        <w:rPr>
          <w:rFonts w:cs="vladarh_sanslight;Times New Roman" w:ascii="vladarh_sanslight;Times New Roman" w:hAnsi="vladarh_sanslight;Times New Roman"/>
          <w:lang w:eastAsia="en-US"/>
        </w:rPr>
        <w:t>obračunava se po cijeni od 12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što ukupno iznosi 738.769,80 kn (5.053,39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x 120,00 kn/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 2.206,0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x 60,00 kn/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w:t>
      </w:r>
    </w:p>
    <w:p>
      <w:pPr>
        <w:pStyle w:val="Normal"/>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Sukladno članku 30. stavka 1. Zakona o općem upravnom postupku (Narodne novine, broj: 47/09) ovaj Upravni odjel je predmetnom investitoru omogućio izjašnjenje o svim činjenicama, okolnostima i pravnim pitanjima važnim za rješavanje predmetne upravne stvari prije donošenja rješenja o komunalnom doprinosu na način da je investitora Agenciju za pravni promet i posredovanje nekretninama iz Zagreba, Savska cesta 41/VI, OIB: 69331375926, svojim dopisom KLASA:UP/I-363-03/15-20/1401, URBROJ: 2117/01-03-01-16-02 od 17. svibnja 2016. godine, obavijestio o visini komunalnog doprinosa za predmetnu gradnju.</w:t>
      </w:r>
    </w:p>
    <w:p>
      <w:pPr>
        <w:pStyle w:val="Normal"/>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Investitor Agencija za pravni promet i posredovanje nekretninama iz Zagreba je pismeno ovog Upravnog odjela KLASA:UP/I-363-03/15-20/1401, URBROJ: 2117/01-03-01-16-02 od 17. svibnja 2016. godine, zaprimio dana 23. svibnja 2016. godine.</w:t>
      </w:r>
    </w:p>
    <w:p>
      <w:pPr>
        <w:pStyle w:val="Normal"/>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Investitoru Agencija za pravni promet i posredovanje nekretninama iz Zagreba dan je rok od osam dana od dana zaprimanja navedenog pismena da se izjasni, odnosno da podnese zahtjev za ostvarivanje mogućeg prava, jer u suprotnom smatrat će se da se ne želi izjasniti o činjenicama, okolnostima i pravnim pitanjima važnim za rješavanje predmetne upravne stvari te će ovaj Upravni odjel donijeti rješenje prema dokumentaciji koju je isti zaprimio službenim putem od Upravnog odjela za izdavanje i provedbu dokumenata prostornog uređenja i gradnje Grada Dubrovnika. </w:t>
      </w:r>
    </w:p>
    <w:p>
      <w:pPr>
        <w:pStyle w:val="Normal"/>
        <w:suppressAutoHyphens w:val="false"/>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Investitor Agencija za pravni promet i posredovanje nekretninama iz Zagreba putem direktora Gorana Bradića, univ.spec.oec. svojim se dopisom KLASA: 363-01/16-03/1, URBROJ: 356-06/16-3 od 27. svibnja 2016. god. izjasnio u danom roku u bitnome navodeći kako je temeljem Zakona o pravima hrvatskih branitelja iz Domovinskog rata ("Narodne novine", broj: 174/04, 92/05, 02/07, 107/07, 65/09, 137/09, 146/10, 55/11, 140/12, 19/13, 33/13, 148/13 i 92/14) određeno da se organizirana izgradnja provodi putem Agencije za pravni promet i posredovanje nekretninama, te kako je odredbom članka 38 stavak 2. istog zakona određeno da za stambeno zbrinjavanje stradalnika Domovinskog rata, između ostalih, jedinice lokalne samouprave osiguravaju sredstva za odgovarajuće građevinsko zemljište, uređenje komunalne infrastrukture i priključke na infrastrukture, odnosno podmirenje troškova koji se odnose na infrastrukturu i priključke kao i troškove komunalnog doprinosa, te da Grad Dubrovnik bude obveznik plaćanja komunalnog doprinosa.</w:t>
      </w:r>
    </w:p>
    <w:p>
      <w:pPr>
        <w:pStyle w:val="Normal"/>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Temeljem naprijed iznesenog, a sukladno članku 38. st. 2. Zakona o pravima hrvatskih branitelja  iz Domovinskog rata predlaže se Gradonačelniku Grada Dubrovnika donijeti slijedeći </w:t>
      </w:r>
    </w:p>
    <w:p>
      <w:pPr>
        <w:pStyle w:val="Normal"/>
        <w:suppressAutoHyphens w:val="false"/>
        <w:spacing w:before="840" w:after="0"/>
        <w:jc w:val="center"/>
        <w:rPr>
          <w:rFonts w:ascii="vladarh_sanslight;Times New Roman" w:hAnsi="vladarh_sanslight;Times New Roman" w:cs="vladarh_sanslight;Times New Roman"/>
          <w:b/>
          <w:b/>
          <w:lang w:eastAsia="en-US"/>
        </w:rPr>
      </w:pPr>
      <w:r>
        <w:rPr>
          <w:rFonts w:cs="vladarh_sanslight;Times New Roman" w:ascii="vladarh_sanslight;Times New Roman" w:hAnsi="vladarh_sanslight;Times New Roman"/>
          <w:b/>
          <w:lang w:eastAsia="en-US"/>
        </w:rPr>
        <w:t>Z  A  K  LJ  U  Č  A  K</w:t>
      </w:r>
    </w:p>
    <w:p>
      <w:pPr>
        <w:pStyle w:val="Normal"/>
        <w:suppressAutoHyphens w:val="false"/>
        <w:spacing w:before="24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tvrđuje se Prijedlog Zaključka o potpunom oslobađanju od plaćanja komunalnog doprinosa investitora Agencija za pravni promet i posredovanje nekretninama iz Zagreba, Savska cesta 41/VI, OIB: 69331375926 za gradnju visoke, višestambene samostojeće građevine "C" na kosom terenu, namjene stambene, 3. skupine na čest. zem. 614/18  K.O. Obuljeno i dostavlja Gradskom vijeću Grada Dubrovnika na raspravu i usvajanje.</w:t>
      </w:r>
    </w:p>
    <w:p>
      <w:pPr>
        <w:pStyle w:val="Normal"/>
        <w:suppressAutoHyphens w:val="false"/>
        <w:spacing w:before="24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ab/>
        <w:tab/>
        <w:tab/>
        <w:tab/>
        <w:tab/>
        <w:tab/>
        <w:tab/>
        <w:tab/>
        <w:t xml:space="preserve">     </w:t>
        <w:tab/>
        <w:t xml:space="preserve">         Pročelnik</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ab/>
        <w:tab/>
        <w:tab/>
        <w:tab/>
        <w:tab/>
        <w:tab/>
        <w:tab/>
        <w:tab/>
        <w:t xml:space="preserve">    Marko Miljanić, univ.spec.oec. </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ab/>
        <w:tab/>
        <w:tab/>
        <w:tab/>
        <w:tab/>
        <w:tab/>
        <w:tab/>
        <w:tab/>
        <w:t xml:space="preserve">     </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Dostaviti:</w:t>
      </w:r>
    </w:p>
    <w:p>
      <w:pPr>
        <w:pStyle w:val="Normal"/>
        <w:numPr>
          <w:ilvl w:val="0"/>
          <w:numId w:val="5"/>
        </w:numPr>
        <w:suppressAutoHyphens w:val="false"/>
        <w:spacing w:before="240" w:after="0"/>
        <w:ind w:left="340" w:hanging="340"/>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Naslovu</w:t>
      </w:r>
    </w:p>
    <w:p>
      <w:pPr>
        <w:pStyle w:val="Normal"/>
        <w:numPr>
          <w:ilvl w:val="0"/>
          <w:numId w:val="5"/>
        </w:numPr>
        <w:suppressAutoHyphens w:val="false"/>
        <w:spacing w:before="120" w:after="0"/>
        <w:ind w:left="340" w:hanging="340"/>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Pismohrana</w:t>
      </w:r>
    </w:p>
    <w:p>
      <w:pPr>
        <w:pStyle w:val="Normal"/>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ladarh_sansligh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1"/>
        </w:tabs>
        <w:ind w:left="341" w:hanging="341"/>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ËÎĚĺ"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7:00Z</dcterms:created>
  <dc:creator>_</dc:creator>
  <dc:description/>
  <cp:keywords/>
  <dc:language>en-US</dc:language>
  <cp:lastModifiedBy>tajnvur</cp:lastModifiedBy>
  <cp:lastPrinted>2016-06-23T11:30:00Z</cp:lastPrinted>
  <dcterms:modified xsi:type="dcterms:W3CDTF">2016-07-18T08:59:00Z</dcterms:modified>
  <cp:revision>3</cp:revision>
  <dc:subject/>
  <dc:title>G r a d o n a č e l n i k</dc:title>
</cp:coreProperties>
</file>