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4/0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Dubrovnik, 27. lipnja 2016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</w:t>
      </w:r>
      <w:r>
        <w:rPr/>
        <w:t>Utvrđuje se Prijedlog odluke o uključivanju Grada Dubrovnika u lokalnu akcijsku skupinu u ribarstvu FLAG "Južni Jadran" i dostavlja Gradskom vijeću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  <w:r>
        <w:rPr/>
        <w:t>Izvjestitelji  o ovom predmet bit će Andrea Novaković, direktorica DURE -  Razvojne agencije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oslove </w:t>
      </w:r>
    </w:p>
    <w:p>
      <w:pPr>
        <w:pStyle w:val="Normal"/>
        <w:rPr/>
      </w:pPr>
      <w:r>
        <w:rPr/>
        <w:t xml:space="preserve">            </w:t>
      </w:r>
      <w:r>
        <w:rPr/>
        <w:t>gradonačelnika, ovdje x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D L U K 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>o uključenju u lokalnu akcijsku skupinu u ribarstvu FLAG "Južni Jadran"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>Članak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Donosi se Odluka o uključenju Grada Dubrovnika u lokalnu akcijsku skupinu u </w:t>
        <w:tab/>
        <w:t>ribarstvu FLAG "Južni Jadran"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 xml:space="preserve">Članak 2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ab/>
        <w:t xml:space="preserve">  Ova Odluka stupa na snagu osmog dana od dana objave u "Službenom glasniku Grada </w:t>
        <w:tab/>
        <w:t xml:space="preserve">  Dubrovnik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SimSun;ËÎĚĺ" w:cs="Mangal"/>
          <w:b/>
          <w:b/>
          <w:bCs/>
          <w:kern w:val="2"/>
          <w:lang w:eastAsia="hi-IN" w:bidi="hi-IN"/>
        </w:rPr>
      </w:pPr>
      <w:r>
        <w:rPr>
          <w:rFonts w:eastAsia="SimSun;ËÎĚĺ" w:cs="Mangal"/>
          <w:b/>
          <w:bCs/>
          <w:kern w:val="2"/>
          <w:lang w:eastAsia="hi-IN" w:bidi="hi-IN"/>
        </w:rPr>
        <w:t>Upravni odjel za poslove</w:t>
      </w:r>
    </w:p>
    <w:p>
      <w:pPr>
        <w:pStyle w:val="Normal"/>
        <w:widowControl w:val="false"/>
        <w:rPr>
          <w:rFonts w:eastAsia="SimSun;ËÎĚĺ" w:cs="Mangal"/>
          <w:b/>
          <w:b/>
          <w:bCs/>
          <w:kern w:val="2"/>
          <w:lang w:eastAsia="hi-IN" w:bidi="hi-IN"/>
        </w:rPr>
      </w:pPr>
      <w:r>
        <w:rPr>
          <w:rFonts w:eastAsia="SimSun;ËÎĚĺ" w:cs="Mangal"/>
          <w:b/>
          <w:bCs/>
          <w:kern w:val="2"/>
          <w:lang w:eastAsia="hi-IN" w:bidi="hi-IN"/>
        </w:rPr>
        <w:t>gradonačelnika</w:t>
      </w:r>
    </w:p>
    <w:p>
      <w:pPr>
        <w:pStyle w:val="Normal"/>
        <w:widowControl w:val="false"/>
        <w:rPr>
          <w:rFonts w:eastAsia="SimSun;ËÎĚĺ" w:cs="Mangal"/>
          <w:b/>
          <w:b/>
          <w:bCs/>
          <w:kern w:val="2"/>
          <w:lang w:eastAsia="hi-IN" w:bidi="hi-IN"/>
        </w:rPr>
      </w:pPr>
      <w:r>
        <w:rPr>
          <w:rFonts w:eastAsia="SimSun;ËÎĚĺ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KLASA: 301-01/16-04/06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URBROJ: 2117/01-08/1-16-2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 xml:space="preserve">Dubrovnik, 27. lipnja 2016. 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2"/>
          <w:lang w:eastAsia="hi-IN" w:bidi="hi-IN"/>
        </w:rPr>
        <w:t xml:space="preserve">   </w:t>
      </w:r>
      <w:r>
        <w:rPr>
          <w:rFonts w:eastAsia="SimSun;ËÎĚĺ" w:cs="Mangal"/>
          <w:b/>
          <w:bCs/>
          <w:kern w:val="2"/>
          <w:lang w:eastAsia="hi-IN" w:bidi="hi-IN"/>
        </w:rPr>
        <w:t>Gradonačelnik</w:t>
      </w:r>
    </w:p>
    <w:p>
      <w:pPr>
        <w:pStyle w:val="Normal"/>
        <w:widowControl w:val="false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ËÎĚĺ" w:cs="Mangal"/>
          <w:b/>
          <w:bCs/>
          <w:kern w:val="2"/>
          <w:lang w:eastAsia="hi-IN" w:bidi="hi-IN"/>
        </w:rPr>
        <w:t>Andro Vlahušić</w:t>
      </w:r>
    </w:p>
    <w:p>
      <w:pPr>
        <w:pStyle w:val="Normal"/>
        <w:widowControl w:val="false"/>
        <w:rPr>
          <w:rFonts w:eastAsia="SimSun;ËÎĚĺ" w:cs="Mangal"/>
          <w:b/>
          <w:b/>
          <w:bCs/>
          <w:kern w:val="2"/>
          <w:lang w:eastAsia="hi-IN" w:bidi="hi-IN"/>
        </w:rPr>
      </w:pPr>
      <w:r>
        <w:rPr>
          <w:rFonts w:eastAsia="SimSun;ËÎĚĺ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ËÎĚĺ" w:cs="Mangal"/>
          <w:b/>
          <w:bCs/>
          <w:kern w:val="2"/>
          <w:lang w:eastAsia="hi-IN" w:bidi="hi-IN"/>
        </w:rPr>
        <w:t xml:space="preserve">PREDMET: </w:t>
      </w:r>
      <w:r>
        <w:rPr>
          <w:rFonts w:eastAsia="SimSun;ËÎĚĺ" w:cs="Mangal"/>
          <w:kern w:val="2"/>
          <w:lang w:eastAsia="hi-IN" w:bidi="hi-IN"/>
        </w:rPr>
        <w:t xml:space="preserve">Prijedlog odluke o uključivanju Grada Dubrovnika u lokalnu akcijsku skupinu u ribarstvu FLAG "Južni Jadran" 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"Lokalna inicijativa u ribarstvu" – partnerstvo predstavnika gospodarskog , civilnog i javnog sektora određenog ribarstvenog i akvakulturnog područja osniva se u cilju lakšeg povlačenja sredstava iz Europskog fonda za pomorstvo i ribarstvo.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 xml:space="preserve">FLAG na temelju lokalne strategije razvoja područja objavljuje natječaje za dodjelu sredstava, savjetuje, administrira, procjenjuje i bira projekte koji će se financirati. Aktivnosti FLAGA-a obuhvaćaju informiranje, obuku, savjetovanja i provođenje konkretnih projekata koji su definirani LRS-om. Udio predstavnika javne uprave u FLAG-u ograničen je na 20-50% predstavnika u njegovim upravnim tijelima. Sudjelovanje žena zajamčeno je kvotom od minimalno 30% žena u upravnim tijelima te potiče aktivno sudjelovanje mladih u upravnim tijelima FLAG-a te 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slijedom navedenog predlaže se gradonačelniku donijeti</w:t>
      </w:r>
    </w:p>
    <w:p>
      <w:pPr>
        <w:pStyle w:val="Normal"/>
        <w:widowControl w:val="fals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ËÎĚĺ" w:cs="Mangal"/>
          <w:b/>
          <w:b/>
          <w:bCs/>
          <w:kern w:val="2"/>
          <w:lang w:eastAsia="hi-IN" w:bidi="hi-IN"/>
        </w:rPr>
      </w:pPr>
      <w:r>
        <w:rPr>
          <w:rFonts w:eastAsia="SimSun;ËÎĚĺ" w:cs="Mangal"/>
          <w:b/>
          <w:bCs/>
          <w:kern w:val="2"/>
          <w:lang w:eastAsia="hi-IN" w:bidi="hi-IN"/>
        </w:rPr>
        <w:tab/>
        <w:tab/>
        <w:tab/>
        <w:tab/>
        <w:tab/>
        <w:t xml:space="preserve">Z A K LJ U Č A K </w:t>
      </w:r>
    </w:p>
    <w:p>
      <w:pPr>
        <w:pStyle w:val="Normal"/>
        <w:widowControl w:val="false"/>
        <w:rPr>
          <w:rFonts w:eastAsia="SimSun;ËÎĚĺ" w:cs="Mangal"/>
          <w:b/>
          <w:b/>
          <w:bCs/>
          <w:kern w:val="2"/>
          <w:lang w:eastAsia="hi-IN" w:bidi="hi-IN"/>
        </w:rPr>
      </w:pPr>
      <w:r>
        <w:rPr>
          <w:rFonts w:eastAsia="SimSun;ËÎĚĺ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20" w:hanging="360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  <w:r>
        <w:rPr>
          <w:rFonts w:eastAsia="SimSun;ËÎĚĺ" w:cs="Mangal"/>
          <w:kern w:val="2"/>
          <w:lang w:eastAsia="hi-IN" w:bidi="hi-IN"/>
        </w:rPr>
        <w:t>Utvrđuje se Prijedlog odluke o uključivanju Grada Dubrovnika u lokalnu akcijsku skupinu u ribarstvu FLAG "Južni Jadran" i dostavlja Gradskom vijeću Grada Dubrovnika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20" w:hanging="36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  <w:r>
        <w:rPr>
          <w:rFonts w:eastAsia="SimSun;ËÎĚĺ" w:cs="Mangal"/>
          <w:kern w:val="2"/>
          <w:lang w:eastAsia="hi-IN" w:bidi="hi-IN"/>
        </w:rPr>
        <w:t>Izvjestitelji  o ovom predmet bit će Andrea Novaković, direktorica DURE -  Razvojne agencije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ËÎĚĺ" w:cs="Mangal"/>
          <w:kern w:val="2"/>
          <w:lang w:eastAsia="hi-IN" w:bidi="hi-IN"/>
        </w:rPr>
        <w:t>Pročelnik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ËÎĚĺ" w:cs="Mangal"/>
          <w:kern w:val="2"/>
          <w:lang w:eastAsia="hi-IN" w:bidi="hi-IN"/>
        </w:rPr>
        <w:t xml:space="preserve">Igor Deran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DOSTAV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Nasl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Evidenci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UPRAVNI ODJEL ZA POSLOVE GRADONAČEL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/p pročelnik Igor Deranja, dipl.iur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ed Dvorom 1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0000 Dubrovnik</w:t>
      </w:r>
    </w:p>
    <w:p>
      <w:pPr>
        <w:pStyle w:val="Normal"/>
        <w:suppressAutoHyphens w:val="false"/>
        <w:ind w:right="1275" w:hanging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cs="Arial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right="1275" w:hanging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cs="Arial" w:ascii="Calibri" w:hAnsi="Calibri"/>
          <w:b/>
          <w:sz w:val="22"/>
          <w:szCs w:val="22"/>
          <w:lang w:eastAsia="hr-HR"/>
        </w:rPr>
        <w:t>D-107/2016</w:t>
        <w:tab/>
        <w:tab/>
        <w:tab/>
      </w:r>
    </w:p>
    <w:p>
      <w:pPr>
        <w:pStyle w:val="Normal"/>
        <w:suppressAutoHyphens w:val="false"/>
        <w:ind w:right="1275" w:hanging="0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ab/>
        <w:tab/>
        <w:tab/>
        <w:tab/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eastAsia="hr-HR"/>
        </w:rPr>
      </w:pPr>
      <w:r>
        <w:rPr>
          <w:rFonts w:cs="Arial" w:ascii="Calibri" w:hAnsi="Calibri"/>
          <w:i/>
          <w:sz w:val="22"/>
          <w:szCs w:val="22"/>
          <w:lang w:eastAsia="hr-HR"/>
        </w:rPr>
        <w:t>Dubrovnik, 23. lipnja 2016.</w:t>
      </w:r>
    </w:p>
    <w:p>
      <w:pPr>
        <w:pStyle w:val="Normal"/>
        <w:suppressAutoHyphens w:val="false"/>
        <w:rPr>
          <w:rFonts w:ascii="Calibri" w:hAnsi="Calibri" w:cs="Arial"/>
          <w:b/>
          <w:b/>
          <w:i/>
          <w:i/>
          <w:sz w:val="22"/>
          <w:szCs w:val="22"/>
          <w:lang w:eastAsia="hr-HR"/>
        </w:rPr>
      </w:pPr>
      <w:r>
        <w:rPr>
          <w:rFonts w:cs="Arial" w:ascii="Calibri" w:hAnsi="Calibri"/>
          <w:b/>
          <w:i/>
          <w:sz w:val="22"/>
          <w:szCs w:val="22"/>
          <w:lang w:eastAsia="hr-H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cs="Arial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EDMET:  Prijedlog za donošenje Odluke Gradskom vijeću Grada Dubrovnika o uključivanju u lokalnu akcijska skupina u ribarstvu ''FLAG''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štovani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 nastavku dostavljamo obrazloženje za prijedlog donošenja Odluke Gradskom vijeću Grada Dubrovnika o uključivanju Grada Dubrovnika Lokalnoj akcijskoj skupini u ribarstvu ''FLAG''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''Lokalna inicijativa u ribarstvu''- partnerstvo predstavnika gospodarskog, civilnog i javnog sektora određenog ribarstvenog i akvakulturnog područja koje je osnovano s namjerom izrade Lokalne razvojne strategije u ribarstvu tog područja i ima pravni oblik udruge. Osniva se u cilju lakšeg povlačenja sredstava iz Europskog fonda za pomorstvo i ribarstvo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ilj FLAG-a je povećanje zaposlenosti i teritorijalne kohezije putem promicanja gospodarskog rata, društvene uključenosti, stvaranja radnih mjesta i pružanja podrške upošljivosti i mobilnosti radne snage u obalnim i kontinentalnim zajednicama koje ovise o ribolovu i akvakulturi, uključujući diversifikaciju aktivnosti u ribarstvu te prema ostalim sektorima pomorskog gospodarstva. Potpora je to iz Europskog fonda za pomorstvo i ribarstvo u okviru Operativnog programa koja je namijenjena lokalnom razvoju pod vodstvom zajednice za izgradnju kapaciteta, osposobljavanje i umrežavanje u svrhu pripreme i provedbe LRSR-a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FLAG je pravna osoba s usvojenim statutom, definiranim ciljevima i usvojenom lokalnom razvojnom strategijom te mogućnošću da novi zainteresirani dionici mogu lako pristupiti.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Na temelju lokalne  strategije razvoja područja FLAG-a</w:t>
      </w:r>
      <w:r>
        <w:rPr>
          <w:rFonts w:cs="Calibri" w:ascii="Calibri" w:hAnsi="Calibri"/>
          <w:sz w:val="22"/>
          <w:szCs w:val="22"/>
          <w:lang w:eastAsia="en-US"/>
        </w:rPr>
        <w:t xml:space="preserve"> objavljuje natječaje za dodjelu sredstava, savjetuje, administrira,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procjenjuje i bira projekte koji će se financirati.</w:t>
      </w:r>
      <w:r>
        <w:rPr>
          <w:rFonts w:cs="Calibri" w:ascii="Calibri" w:hAnsi="Calibri"/>
          <w:sz w:val="22"/>
          <w:szCs w:val="22"/>
          <w:lang w:eastAsia="en-US"/>
        </w:rPr>
        <w:t xml:space="preserve"> 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ktivnosti FLA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G-a obuhvaćaju informiranje, obuku, savjetovanja i provođenje konkretnih projekata koji su definirani LRS-om. Udio predstavnika javne uprave u FLAG-u  ograničen je na 20-50 % predstavnika u njegovim upravnim tijelima. Sudjelovanje žena zajamčeno je kvotom od minimalno 30% žena u upravnim tijelima. Također se potiče aktivno sudjelovanje mladih u upravnim tijelima FLAG-a.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toga,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predlažemo da se donese zaključak gradskog vijeća za uključivanje Grada Dubrovnika postojećem FLAG-u Južni Jadran</w:t>
      </w:r>
      <w:r>
        <w:rPr>
          <w:rFonts w:cs="Calibri" w:ascii="Calibri" w:hAnsi="Calibri"/>
          <w:sz w:val="22"/>
          <w:szCs w:val="22"/>
          <w:lang w:eastAsia="en-US"/>
        </w:rPr>
        <w:t xml:space="preserve"> kao točku dnevnog reda na narednoj sjednici Gradskog vijeća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 poštovanjem,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Andrea Novaković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irektorica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suppressAutoHyphens w:val="false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8:00Z</dcterms:created>
  <dc:creator>_</dc:creator>
  <dc:description/>
  <cp:keywords/>
  <dc:language>en-US</dc:language>
  <cp:lastModifiedBy>tajnvur</cp:lastModifiedBy>
  <cp:lastPrinted>2015-05-13T14:44:00Z</cp:lastPrinted>
  <dcterms:modified xsi:type="dcterms:W3CDTF">2016-07-18T09:10:00Z</dcterms:modified>
  <cp:revision>3</cp:revision>
  <dc:subject/>
  <dc:title>G r a d o n a č e l n i k</dc:title>
</cp:coreProperties>
</file>