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i/>
          <w:i/>
        </w:rPr>
      </w:pPr>
      <w:r>
        <w:rPr>
          <w:b/>
          <w:i/>
        </w:rPr>
        <w:t xml:space="preserve">PRILOG 1.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UNKCIJSKA KLASIFIKACIJ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0110    Izvršni i zakonodavni tijela, financijski i fiskalni poslovi, vanjski poslov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111    Izvršna i zakonodavna tijela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131    Opće usluge vezane za službenike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320    Usluge protupožarne zaštite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411    Opći ekonomski i trgovački poslovi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510    Gospodarenje otpadom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520    Gospodarenje otpadnim vodama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540    Zaštita biološke raznolikosti i krajolika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550    Istraživanje i razvoj: zaštita okoliša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560    Poslovi i usluge zaštite okoliša koji nisu drugdje svrstani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620    Razvoj zajednice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640    Ulična rasvjeta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660    Rashodi vezani za stanovanje i kom.pogodnosti koji nisu drugdje svrstani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713    Terapeutski uređaji i oprema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810    Službe rekreacije i športa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820    Službe kulture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860    Rashodi za rekreaciju, kulturu i religiju koji nisu drugdje svrstani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911    Predškolsko obrazovanje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912    Osnovno obrazovanje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922    Više i srednjoškolsko obrazovanje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941    Prvi stupanj visoke naobrazbe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950    Obrazovanje koje se ne može definirati po stupnju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1040    Obitelj i djeca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1090    Aktivnosti socijalne zaštite koje nisu drugdje svrstane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5:00Z</dcterms:created>
  <dc:creator>Korisnik</dc:creator>
  <dc:description/>
  <cp:keywords/>
  <dc:language>en-US</dc:language>
  <cp:lastModifiedBy>finvodpr</cp:lastModifiedBy>
  <dcterms:modified xsi:type="dcterms:W3CDTF">2015-11-12T10:48:00Z</dcterms:modified>
  <cp:revision>3</cp:revision>
  <dc:subject/>
  <dc:title/>
</cp:coreProperties>
</file>