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 i rashodi za nabavu nefinancijske imovine u Proračunu u ukupnoj svoti od 427.699.300 i izdaci za financijsku imovinu i otplate zajmova od 10.173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sz w:val="14"/>
          <w:szCs w:val="14"/>
        </w:rPr>
        <w:t>PROG.    FUNK.  IZVORI         BROJ         NAZIV RAČUNA                                             PLAN          PROJEKCIJA    PROJEKCIJA</w:t>
      </w:r>
    </w:p>
    <w:p>
      <w:pPr>
        <w:pStyle w:val="NoSpacing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sz w:val="14"/>
          <w:szCs w:val="14"/>
        </w:rPr>
        <w:t>KLAS.     KLAS.  FINANC.       RAČUNA                                                                2016              2017        2018</w:t>
      </w:r>
    </w:p>
    <w:p>
      <w:pPr>
        <w:pStyle w:val="NoSpacing"/>
        <w:rPr/>
      </w:pPr>
      <w:r>
        <w:rPr>
          <w:rFonts w:eastAsia="Calibri" w:cs="Calibri"/>
          <w:sz w:val="14"/>
          <w:szCs w:val="14"/>
          <w:u w:val="single"/>
        </w:rPr>
        <w:t xml:space="preserve">  </w:t>
      </w:r>
      <w:r>
        <w:rPr>
          <w:sz w:val="14"/>
          <w:szCs w:val="14"/>
          <w:u w:val="single"/>
        </w:rPr>
        <w:t xml:space="preserve">1         2     3              4               5                                                     6                7           8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djel  02:  UPRAVNI ODJEL ZA POSLOVE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                                  2.445.00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5.000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 trgovačkim društvima u javn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sektoru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3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3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4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7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OPREMA I NAMJEŠTAJ ZA GRAD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djel  04:  UPRAVNI ODJEL ZA PODUZETNIŠTVO, TURIZAM I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9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VEZANI ZA RAZV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A I PODUZETNIŠT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PORE  DUBROVAČKOJ RAZVOJ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GENCIJ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ZRAKOP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ATA I CESTARIN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CIJE UGOSTITELJIMA U ZIMS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DOBLJ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I ZA PRODULJENJE TURIST. SE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RAZVOJA RURAL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JI U PRIVATNOM SMJEŠTA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4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X.PO AUS-ENERGETSKA UČINKOVITOST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LARNA ENERGI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POVIJES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VIT.POLJOP.PROIZV.-RURALNI RAZVOJ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I FON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POLJOP.PROIZV.-BESPOVR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STVA ZA OPG-OV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U PROJ.-PREKOGRAN.SURADNJE HRVAT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IH"AGRIBUSINESS"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5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7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.MJERA ENERG. UČINKOVITOS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ĆANSTVIMA-FZOE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 .INKUBATOR "TVOR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DEJA"-PROGRAM SUBVENCI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djel  05:  UPRAVNI ODJEL ZA KOMUNALNE DJELATNOST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MJESNU SAMO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.2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KOMUNALNOG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7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8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ZGR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DOVITO ODRŽAVANJE REŠETAK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LUKAM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OBILJEŽ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MREŽ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8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300:  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BROVOLJNOG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RADA DOKUMENTACIJE (PROCJ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OSTI I PLANOVI ZIS-A)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SOBNA I SKUPNA OPREMA ZA 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ZA POTREBE ZIS-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I SPAŠAVANJE OS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PROFESION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9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A FINANCIJSK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4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2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1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36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87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djel  06:  UPRAVNI ODJEL ZA GOSPODARENJE NEKRETN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VE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SLOVNI PROSTORI-ODRŽAV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IZGRAĐ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2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S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djel  07:  UPRAVNI ODJEL ZA URBANIZAM, 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lava 07500: UPRAVNI ODJEL ZA URBANIZAM,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    PROSTORNO PLANIRANJE I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A DJELATNOST UPRAV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UNAPREĐ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RHITEKTONSKO-URBANISTIČ.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O-PLANSKE PODLO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ARK ORS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ARK GRAD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D BU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ZAŠT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KOLIŠA I PRIROD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djel  08:  UPRAVNI ODJEL ZA OBRAZOVANJE, ŠPORT, SOCIJALNU SKR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 CIVILNO DRUŠTVO  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3.557.30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7.057.3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8.557.3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5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85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463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1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5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5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51.4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8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1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741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8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1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741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8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1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741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28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.60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21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85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5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5.2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11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12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8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3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-IZN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6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7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3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8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9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7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KAPITALNO ULAGANJE U ŠKOLSTVO - IZN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3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7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KAPITALNO ULAG. U ŠKOLSTVO - IZN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6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0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7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1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2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4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1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-IZN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6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1.3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6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19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7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-IZN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8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-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7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 - IZN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DIO, ŠK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ŠKO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ILOZ.FAKULT.SVEUČ. U ZAGREB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VISOKOŠKOLSKIH USTANO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ADMINISTRATI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LJ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PITALNO ULAG.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GRADSKI NOGOMETNI STADION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CENTR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PAD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SAVE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O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.TROŠKOVA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IH KLUBO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EĐUNARODNI POLUMARA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2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SKRB O DJECI I MLADIMA, SOCIJA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86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862.4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ENA SKRB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OBJEKT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5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8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67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SOCIJ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TEGORI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NEZAPOSL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MOHRANE RODITEL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.KATEGORIJ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KLONIŠTE ZA ŽRTVE OBITELJSKOG NASI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SOCIJ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KOJE NISU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EVIDENCIJI CZSS-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MLAD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TELJI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MOĆ KORISNICIMA OSOBNE INVALID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UGROŽ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50+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4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47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IVANJE KVALITETE ŽIVOTA OSOBA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OLJAK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VAG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REHABILIT."JOSIPOVAC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LIFTERA ZA OSOBE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3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8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8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PREVENCI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RIMINALITETA 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ERATIVNI PLAN VIJEĆA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700:SKRB O STRADAL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RAT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DOMOVIN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NICA POGINULIH BRANI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DUBR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INVALID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7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UVJE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 ZA OBITELJI 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djel  09:  UPRAVNI ODJEL ZA KULTURU I BAŠT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8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.8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.592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ISKUPIJA DUBROVAČKA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6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.397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3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40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0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70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0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70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47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29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32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9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3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4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93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8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8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41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1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14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4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3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3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4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9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4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2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6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1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3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7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53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6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33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2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1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9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7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62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62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9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4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0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7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5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45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8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9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7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7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4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11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8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9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9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7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4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7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7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7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2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7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1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7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9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40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4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9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8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9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55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907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EU PROJEK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80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25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9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.25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djel  1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DONOŠENJE MJERA I AKATA IZ</w:t>
        <w:tab/>
        <w:t xml:space="preserve"> 2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DJELOKRUGA GRADSKOG VIJEĆ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GRAD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VATSKA STRANK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SLS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 GRUPE BIRAČA-IVAN VIĐ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SP DR. A.STRAČEVIĆA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 GRUPE BIRAČA-M.KRISTIĆ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BORI ZA GRAD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NACIO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djel  12:  UPRAVNI ODJEL ZA PROMET, STANOGRADNJU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RAZVOJNE PRO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IZRADA AKATA I PROVEDBA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2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4.7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5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reditnih istitucija u javnom sektor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3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MORSKO DOBRO I ODRŽAVANJE PLAŽ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200: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NERAZVRSTANE CESTE I </w:t>
        <w:tab/>
        <w:t>8.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VNE  POVRŠIN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ETNICA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 3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.CVIJIĆA-OD GAJA-SINJSKA-BASARIČE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VANA ZAJCA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ROŽAT-PRIJEVOR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LAHA BUKOV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BARTOLA KAŠ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 IZV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 8 - ŠTIKOVICA-ZATON VELI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CESTE KLIŠEVO-RIĐ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STARA MOKOŠICA-LOZ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NOGRAD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ILJENKA BRATO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KOMUNALNA INFRASTRUKTU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 IZVORA-PUT Z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OST DR.FRANJA TUĐMANA-CES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POJNA CESTA LIECHTENSTEINOV PUT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OSIPA KOS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NUNCIJ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BOSANKA-SR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D8-BOSA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GREBAČ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ANDRIJE HEBRAN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M.MAROJICE - V.MAČE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ETRA KREŠIMIRA IV-F.SUPILA-IZA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VODNJA ŠIPČ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UN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ABAVA KOMUNALNE I DUGOTRAJ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ULAGANJA U OSTALE GRAĐEVIN.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4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4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9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KLONIŠTE I HOTE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GARAŽA-PI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ORGANIZACIJA I UPRAVLJANJE </w:t>
        <w:tab/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METNI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AM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CESTOGRADNJA-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2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3.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SKRIŽJE ILIJINA GL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STUPNA CESTA ZA 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LUNTSKA -RIJEČKA 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LIJINA GLAVICA-VUKOVARSKA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88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razvojnih programa za 2016.-2018.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račun  Grada Dubrovnika za 2016.godinu sa projekcijama za 2017. i 2018. godinu stupa na snagu danom objave u „Službenom glasniku Grada Dubrovnika“, a primjenjivat će se od 1.1. 2016.godine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dsjednik Gradskog vijeć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o Franković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851" w:footer="0" w:bottom="720"/>
      <w:pgNumType w:start="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4"/>
        <w:szCs w:val="14"/>
      </w:rPr>
    </w:pPr>
    <w:r>
      <w:rPr>
        <w:sz w:val="14"/>
        <w:szCs w:val="14"/>
      </w:rPr>
      <w:t>PROG.    FUNK.  IZVORI         BROJ         NAZIV RAČUNA                                             PLAN          PROJEKCIJA    PROJEKCIJA</w:t>
    </w:r>
  </w:p>
  <w:p>
    <w:pPr>
      <w:pStyle w:val="NoSpacing"/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</w:t>
    </w:r>
    <w:r>
      <w:rPr>
        <w:sz w:val="14"/>
        <w:szCs w:val="14"/>
      </w:rPr>
      <w:t>KLAS.     KLAS.  FINANC.       RAČUNA                                                                2016              2017        2018</w:t>
    </w:r>
  </w:p>
  <w:p>
    <w:pPr>
      <w:pStyle w:val="NoSpacing"/>
      <w:rPr>
        <w:sz w:val="14"/>
        <w:szCs w:val="14"/>
        <w:u w:val="single"/>
      </w:rPr>
    </w:pPr>
    <w:r>
      <w:rPr>
        <w:rFonts w:eastAsia="Calibri" w:cs="Calibri"/>
        <w:sz w:val="14"/>
        <w:szCs w:val="14"/>
        <w:u w:val="single"/>
      </w:rPr>
      <w:t xml:space="preserve">  </w:t>
    </w:r>
    <w:r>
      <w:rPr>
        <w:sz w:val="14"/>
        <w:szCs w:val="14"/>
        <w:u w:val="single"/>
      </w:rPr>
      <w:t xml:space="preserve">1         2     3              4               5                                                     6                7           8         </w:t>
    </w:r>
  </w:p>
  <w:p>
    <w:pPr>
      <w:pStyle w:val="Normal"/>
      <w:widowControl w:val="false"/>
      <w:tabs>
        <w:tab w:val="clear" w:pos="720"/>
        <w:tab w:val="left" w:pos="96" w:leader="none"/>
        <w:tab w:val="left" w:pos="755" w:leader="none"/>
        <w:tab w:val="left" w:pos="2876" w:leader="none"/>
        <w:tab w:val="right" w:pos="7940" w:leader="none"/>
        <w:tab w:val="right" w:pos="9132" w:leader="none"/>
        <w:tab w:val="right" w:pos="10195" w:leader="none"/>
      </w:tabs>
      <w:autoSpaceDE w:val="false"/>
      <w:spacing w:lineRule="auto" w:line="240" w:before="0" w:after="0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5:00Z</dcterms:created>
  <dc:creator>finvodpr</dc:creator>
  <dc:description/>
  <cp:keywords/>
  <dc:language>en-US</dc:language>
  <cp:lastModifiedBy> </cp:lastModifiedBy>
  <cp:lastPrinted>2015-11-12T14:54:00Z</cp:lastPrinted>
  <dcterms:modified xsi:type="dcterms:W3CDTF">2015-12-18T14:25:00Z</dcterms:modified>
  <cp:revision>2</cp:revision>
  <dc:subject/>
  <dc:title/>
</cp:coreProperties>
</file>