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51-01/15-01/2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37</w:t>
      </w:r>
    </w:p>
    <w:p>
      <w:pPr>
        <w:pStyle w:val="Normal"/>
        <w:rPr/>
      </w:pPr>
      <w:r>
        <w:rPr/>
        <w:t>Dubrovnik, 14. prosinc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tvrđuje se Prijedlog zaključka o donošenju Konačnog prijedloga Dopuna Prostornog plana uređenja Grada Dubrovnika i Prijedlog odluke o donošenju dopuna Prostornog plana uređenja  Grada Dubrovnika te dostavlja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vjestitelj o ovom predmetu bit će Jelena Lončarić, pročelnica Upravnog odjela za urbanizam, prostorno planiarnje i zaštitu okoliša te predstavnici Izrađivača Dopuna PPU-a Grada Dubrovnika, IGH Urbanizam doo i Urbos do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Gradsko vijeće Grada Dubrovnika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urbanizam, prostorno planiranje</w:t>
      </w:r>
    </w:p>
    <w:p>
      <w:pPr>
        <w:pStyle w:val="ListParagraph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štitu okoliša</w:t>
      </w:r>
    </w:p>
    <w:p>
      <w:pPr>
        <w:pStyle w:val="Normal"/>
        <w:numPr>
          <w:ilvl w:val="0"/>
          <w:numId w:val="4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smohr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  <w:t>G R A D   D U B R O V N I K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rPr>
          <w:sz w:val="24"/>
        </w:rPr>
      </w:pPr>
      <w:r>
        <w:rPr>
          <w:sz w:val="24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816" w:hanging="0"/>
        <w:jc w:val="both"/>
        <w:rPr>
          <w:i/>
          <w:i/>
        </w:rPr>
      </w:pPr>
      <w:r>
        <w:rPr>
          <w:i/>
        </w:rPr>
        <w:t xml:space="preserve">Dubrovnik, Pred dvorom 1, tel.: 351-811, fax.: 351-839 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8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LASA:  351-01/15-01/20</w:t>
      </w:r>
    </w:p>
    <w:p>
      <w:pPr>
        <w:pStyle w:val="Normal"/>
        <w:rPr/>
      </w:pPr>
      <w:r>
        <w:rPr/>
        <w:t>URBROJ: 2117/01-06/5-15-36</w:t>
      </w:r>
    </w:p>
    <w:p>
      <w:pPr>
        <w:pStyle w:val="Normal"/>
        <w:rPr/>
      </w:pPr>
      <w:r>
        <w:rPr/>
        <w:t>Dubrovnik, 14. prosinca 2015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5664" w:hanging="0"/>
        <w:rPr/>
      </w:pPr>
      <w:r>
        <w:rPr>
          <w:rFonts w:eastAsia="Cambria" w:cs="Cambria"/>
        </w:rPr>
        <w:t xml:space="preserve">                     </w:t>
      </w:r>
      <w:r>
        <w:rPr/>
        <w:t>Gradonačelni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- o v d j e -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EDMET:  Konačni prijedlog Dopuna Prostornog plana uređenja Grada Dubrovnika; upućivanje na Gradsko vijeće</w:t>
      </w:r>
    </w:p>
    <w:p>
      <w:pPr>
        <w:pStyle w:val="Normal"/>
        <w:numPr>
          <w:ilvl w:val="0"/>
          <w:numId w:val="2"/>
        </w:numPr>
        <w:ind w:left="1608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rijedlog zaključka, daje 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ukladno čl. 201. Zakona o prostornom uređenju („Narodne novine“ broj 153/13),  utvrđena je obveza Grada Dubrovnika da dopuni Prostorni plan na način da u njemu odredi neuređene dijelove građevinskog područja i izgrađene dijelove tih područja, planirane za urbanu preobrazbu, u skladu sa Zakonom o prostornom uređenju („Narodne novine“ broj 153/13) – u daljnjem tekstu: Zak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Zaključkom Gradonačelnika od 29. svibnja 2015. utvrđeni su prijedlozi Odluka o izradi Dopuna Prostornog plana uređenja Grada Dubrovnika i Dopuna Generalnog urbanističkog plana Grada Dubrovnika  te dostavljeni Gradskom vijeću na raspravu i donošenje. Na temelju članka 86. stavka 3. Zakona o prostornom uređenju („Narodne novine“, broj 153/13), Gradsko vijeće Grada Dubrovnika na 4. sjednici održanoj 15. lipnja 2015. donijelo je Odluku o izradi Dopuna Prostornog plana uređenja Grada Dubrovnika i Generalnog urbanističkog plana uređenja Grada Dubrovnika radi usklađenja sa Zakonom o prostornom uređenju („Narodne novine“ br.153/13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  <w:t>Odluke o izradi Dopuna Prostornog plana uređenja Grada Dubrovnika i Generalnog urbanističkog plana Grada Dubrovnika,  radi usklađenja sa Zakonom o prostornom uređenju („Službeni glasnik Grada Dubrovnika“ 8/15), donesene su na temelju članka 86. st. 3. Zakona i čl. 32. Statuta Grada Dubrovnika („Službeni glasnik Grada Dubrovnika“ br. 4/09 i 6/10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Istima je omogućen  postupak usklađenja  Prostornog plana uređenja Grada Dubrovnika </w:t>
      </w:r>
      <w:r>
        <w:rPr>
          <w:bCs/>
        </w:rPr>
        <w:t>(„Službeni glasnik Grada Dubrovnika“ broj 7/05, 6/07, 10/07 i 3/14 i 9/14 – pročišćeni tekst: Dopuna Prostornog plana radi, usklađenja sa Zakonom)</w:t>
      </w:r>
      <w:r>
        <w:rPr>
          <w:iCs/>
        </w:rPr>
        <w:t>, a kroz analizu građevinskih područja određenih važećim Prostornim planom uređenja Grada Dubrovnik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ema naputku Ministarstva graditeljstva i prostornog uređenja, oba prostorno planska dokumenta potrebno je objediniti u jedan postupak te su materijali Nacrta Konačnog prijedloga plana objedinjeni u jedinstveni Nacrt Konačnog prijedloga Prostornog plan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Na temelju Nacrta prijedloga Dopuna Prostornog plana uređenja, radi usklađenja sa Zakonom, utvrđen je Konačni prijedlog Dopuna Prostornog plana uređenja Grada Dubrovnika</w:t>
      </w:r>
      <w:r>
        <w:rPr>
          <w:bCs/>
        </w:rPr>
        <w:t>, koji je izradila tvrtka Urbos d.o.o., Karamanova 11, iz Splita i IGH Urbanizam d.o.o, Vukovarska 8/II, iz Dubrov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temelju čl. 107. Zakona o prostornom uređenju („Narodne novine“ broj 153/13) u zakonskom roku zaprimljeno je pozitivno mišljenje Zavoda za prostorno uređenje Dubrovačko-neretvanske županije KLASA: 350-02/15-02/12, URBROJ: 2117/1-21/1-15-02 od 3. prosinca 2015., a na Konačni prijedlog ovih Dopuna. Također, na temelju čl.108. Zakona o prostornom uređenju („Narodne novine“ br.153/13), a u svezi s odredbom članka 201. Zakona, Ministarstvo graditeljstva i prostornog uređenja izdalo je suglasnost na Konačni prijedlog Dopuna Prostornog plana uređenja Grada Dubrovnika („Službeni glasnik Grada Dubrovnika“ br. 07/05, 06/07, 10/07, 03/14 i 09/14) KLASA: 350-02/15-11/63, URBROJ: 531-05-15-4 od 11. prosinca 201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ind w:firstLine="708"/>
        <w:jc w:val="both"/>
        <w:rPr/>
      </w:pPr>
      <w:r>
        <w:rPr/>
        <w:t>Slijedom svega navedenog,  predlaže se gradonačelniku donijeti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109. stavka 4. Zakona o prostornom uređenju („Narodne novine“, br. 153/13) i članka 32. Statuta Grada Dubrovnika (Službeni glasnik Grada Dubrovnika, 04/09., 06/10., 03/11., 14/12., 05/13., 06/13. – pročišćeni tekst, 9/15 i 12/15 – Odluka Ministarstva uprave RH)  dostavlja se Gradskom vijeću na raspravu i donošen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Konačni prijedlog Dopuna</w:t>
      </w:r>
      <w:r>
        <w:rPr>
          <w:iCs/>
        </w:rPr>
        <w:t xml:space="preserve"> Prostornog plana uređenja Grada Dubrovnika</w:t>
      </w:r>
      <w:r>
        <w:rPr/>
        <w:t>,  (tekstualni i grafički d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ijedlog Odluke o donošenju </w:t>
      </w:r>
      <w:r>
        <w:rPr>
          <w:iCs/>
        </w:rPr>
        <w:t>Dopuna Prostornog plana uređenja Grada Dubrovnik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zvjestitelj o ovom predmetu bit će Jelena Lončarić, pročelnica Upravnog odjela za urbanizam, prostorno planiarnje i zaštitu okoliša te predstavnici Izrađivača Dopuna PPU-a Grada Dubrovnika, IGH Urbanizam doo i Urbos doo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 poštovanje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Pročelnic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Jelena Lončarić, univ.spec.admin.urb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Dobivene suglasnosti i mišljenja nadležnih instituci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Prijedlog Odluke o donošenju Dopuna Prostornog plana uređenja Grada Dubrov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Konačni prijedlog </w:t>
      </w:r>
      <w:r>
        <w:rPr>
          <w:iCs/>
        </w:rPr>
        <w:t xml:space="preserve"> Dopuna Prostornog plana uređenja Grada Dubrovnika</w:t>
      </w:r>
      <w:r>
        <w:rPr/>
        <w:t xml:space="preserve"> (tekstualni i grafički dio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STAVITI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Naslo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Evidencija, ovd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360"/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sko vijeće</w:t>
      </w:r>
    </w:p>
    <w:p>
      <w:pPr>
        <w:pStyle w:val="Normal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109., stavka 4., a u svezi sa člankom 201., stavka 1. Zakona o prostornom uređenju (Narodne novine, 153/13.) i članka 32. Statuta Grada Dubrovnika (Službeni glasnik Grada Dubrovnika, 04/09., 06/10., 03/11., 14/12., 05/13., 06/13.-pročišćeni tekst, 9/15. I 12/15. - Odluka Ministarstva uprave RH), Gradsko vijeće Grada Dubrovnika na    ... sjednici održanoj ... ... 2015. godine donijelo je</w:t>
      </w:r>
    </w:p>
    <w:p>
      <w:pPr>
        <w:pStyle w:val="Normal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U</w:t>
      </w:r>
    </w:p>
    <w:p>
      <w:pPr>
        <w:pStyle w:val="Normal10p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opuni Prostornog plana uređenja Grada Dubrovnika radi usklađenja</w:t>
      </w:r>
    </w:p>
    <w:p>
      <w:pPr>
        <w:pStyle w:val="Normal10p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 Zakonom o prostornom uređenju (Narodne novine, 153/13.)</w:t>
      </w:r>
    </w:p>
    <w:p>
      <w:pPr>
        <w:pStyle w:val="Normal10p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10pt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onosi se Odluka o Dopuni Prostornog plana uređenja Grada Dubrovnika (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22"/>
          <w:szCs w:val="22"/>
        </w:rPr>
        <w:t>Službeni glasnik Grada Dubrovnika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sz w:val="22"/>
          <w:szCs w:val="22"/>
        </w:rPr>
        <w:t>, 07/05., 06/07., 10/07., 03/14., 09/14.-pročišćeni tekst) radi usklađenja sa člankom 201. Zakona o prostornom uređenju (Narodne novine, 153/13.).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10pt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na Prostornog plana uređenja Grada Dubrovnika (u daljnjem tekstu: Dopuna) sadrži: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EKSTUALNI DIO</w:t>
      </w:r>
    </w:p>
    <w:p>
      <w:pPr>
        <w:pStyle w:val="Normal10p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.  </w:t>
        <w:tab/>
        <w:t>POLAZNE OSNOV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. </w:t>
        <w:tab/>
        <w:t>OBRAZLOŽENJE DOPU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II.1. IZVOD IZ ODREDBI ZA PROVOĐENJ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II.2. KARTOGRAFSKI PRIKAZ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II.3. DIGITALNI ORTOFOTO PODRUČJA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II.4. OPREMLJENOST NEIZGRAĐENIH PODRUČJA KOMUNALNOM </w:t>
        <w:tab/>
        <w:tab/>
        <w:tab/>
        <w:tab/>
        <w:tab/>
        <w:t xml:space="preserve">        INFRASTRUKTUROM I PROMETNICAMA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I.5. KULTURNO POVIJESNE, KRAJOBRAZNE I PRIRODNE VRIJEDNOSTI PODRUČJA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II.6. DETALJNIJA PROSTORNO PLANSKA DOKUMENTACIJ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II.7. ZAKLJUČAK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I.8. KORIŠTENA DOKUMENTACIJA</w:t>
        <w:tab/>
        <w:tab/>
        <w:t xml:space="preserve">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III.</w:t>
        <w:tab/>
        <w:t>PRILOZI OBRAZLOŽENJU DOPUNE</w:t>
      </w:r>
    </w:p>
    <w:p>
      <w:pPr>
        <w:pStyle w:val="NoSpacing"/>
        <w:rPr/>
      </w:pPr>
      <w:r>
        <w:rPr>
          <w:rFonts w:cs="Calibri" w:ascii="Calibri" w:hAnsi="Calibri"/>
        </w:rPr>
        <w:tab/>
        <w:tab/>
        <w:t xml:space="preserve">III.1. ODLUKA O IZRADI DOPUNA PROSTORNOG PLANA UREĐENJA GRADA </w:t>
        <w:tab/>
        <w:tab/>
        <w:tab/>
        <w:t xml:space="preserve">         DUBROVNIKA RADI USKLAĐENJA SA ZAKONOM O PROSTORNOM UREĐENJU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II.2. OBJAŠNJENJE MINISTARSTVA O PRIMJENI ZAKONA O PROSTORNOM  UREĐENJU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I.3. GENERALNI URBANISTIČKI PLAN GRADA DUBROVNIKA, KARTOGRAFSKI PRIKAZ</w:t>
      </w:r>
    </w:p>
    <w:p>
      <w:pPr>
        <w:pStyle w:val="Normal10pt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KORIŠTENJE I NAMJENA PROSTORA ......................................................... 1:5000</w:t>
      </w:r>
    </w:p>
    <w:p>
      <w:pPr>
        <w:pStyle w:val="NoSpacing"/>
        <w:rPr>
          <w:rFonts w:ascii="Calibri" w:hAnsi="Calibri" w:cs="Arial"/>
        </w:rPr>
      </w:pPr>
      <w:r>
        <w:rPr>
          <w:rFonts w:cs="Calibri" w:ascii="Calibri" w:hAnsi="Calibri"/>
        </w:rPr>
        <w:t xml:space="preserve">IV. </w:t>
        <w:tab/>
        <w:t xml:space="preserve">TABELARNI PRIKAZ PROSTORNIH POKAZATELJA GRAĐEVINSKOG PODRUČJA GRADA </w:t>
        <w:tab/>
        <w:t>DUBROVNIKA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 GRAFIČKI DIO</w:t>
      </w:r>
    </w:p>
    <w:p>
      <w:pPr>
        <w:pStyle w:val="Normal10p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OGRAFSKI PRIKAZI: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ni plan uređenja Grada Dubrovnika, građevinska područja naselja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29"/>
        <w:gridCol w:w="930"/>
      </w:tblGrid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EVINSKA PODRUČJA NASELJA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ica i Brsečine 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7529" w:type="dxa"/>
            <w:tcBorders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ubrovnik 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</w:t>
            </w:r>
          </w:p>
        </w:tc>
        <w:tc>
          <w:tcPr>
            <w:tcW w:w="7529" w:type="dxa"/>
            <w:tcBorders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romača 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kljan ...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čep .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.</w:t>
            </w:r>
          </w:p>
        </w:tc>
        <w:tc>
          <w:tcPr>
            <w:tcW w:w="7529" w:type="dxa"/>
            <w:tcBorders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ud ....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ubač ....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avinjac 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čevo, Kliševo i Trsteno 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1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šac 1 .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2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šac 2 .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jnik ..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panska luka 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đurađ .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.</w:t>
            </w:r>
          </w:p>
        </w:tc>
        <w:tc>
          <w:tcPr>
            <w:tcW w:w="75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on ................................................................................................................</w:t>
            </w:r>
          </w:p>
        </w:tc>
        <w:tc>
          <w:tcPr>
            <w:tcW w:w="93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5000</w:t>
            </w:r>
          </w:p>
        </w:tc>
      </w:tr>
    </w:tbl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 grafičkim prikazima iz ovog članka prikazani su neuređeni dijelovi građevinskog područja i izgrađeni dijelovi građevinskog područja određeni za urbanu preobrazbu.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10pt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nu je izradio IGH Urbanizam d.o.o., Vukovarska 8/II, 20000 Dubrovnik i Urbos d.o.o., Karamanova 11, 21000 Split.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ošenjem ove Dopune, grafički prikazi navedeni u članku 2. ove Odluke  zamjenjuju iste kartografske prikaze Prostornog plana uređenja Grada Dubrovnika („Službeni glasnik Grada Dubrovnika“ br. 07/05, 06/07, 10/07 i  i 03/14 i 09/14.). 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ržavaju se tekstualni dijelovi, odredbe za provođenje i slijedeći kartografski prikazi Prostornog plana uređenja Grada Dubrovnika („Službeni glasnik Grada Dubrovnika“ br. 07/05, 06/07, 10/07 i  i 03/14 i 09/14.):</w:t>
      </w:r>
    </w:p>
    <w:p>
      <w:pPr>
        <w:pStyle w:val="NoSpac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OGRAFSKI PRIKAZI : 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59"/>
        <w:gridCol w:w="1100"/>
      </w:tblGrid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I NAMJENA POVRŠINA ...............................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59" w:type="dxa"/>
            <w:tcBorders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STRUKTURNI SUSTAVI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7359" w:type="dxa"/>
            <w:tcBorders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et .........................................................................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 i telekomunikacije ..................................................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etski sustav .........................................................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</w:t>
            </w:r>
          </w:p>
        </w:tc>
        <w:tc>
          <w:tcPr>
            <w:tcW w:w="7359" w:type="dxa"/>
            <w:tcBorders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no gospodarski sustav – Korištenje voda ................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o gospodarski sustav – Odvodnja otpadnih (fekalnih) voda, obrada, skladištenje i odlaganje otpada .................................................................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10pt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no gospodarski sustav – odvodnja otpadnih (oborinskih voda) 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JETI KORIŠTENJA, UREĐENJA I ZAŠTITE PROSTORA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posebnih uvjeta korištenja – Prirodna baština 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a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posebnih uvjeta korištenja – graditeljska baština (Dubrovnik) 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b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posebnih uvjeta korištenja – graditeljska baština (Dubrovačko primorje) ..................................................................................................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10pt"/>
              <w:snapToGrid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0pt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c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posebnih uvjeta korištenja – graditeljska baština (Šipan) 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d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posebnih uvjeta korištenja – graditeljska baština (Lopud, Koločep) 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e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posebnih uvjeta korištenja – graditeljska baština (Sv. Andrija) 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0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posebnih ograničenja u korištenju – Krajobraz 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posebnih ograničenja u korištenju – Tlo, vode i more 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primjene posebnih mjera uređenja i zaštite ....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.</w:t>
            </w:r>
          </w:p>
        </w:tc>
        <w:tc>
          <w:tcPr>
            <w:tcW w:w="7359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učja i dijelovi primjene planskih mjera zaštite ...........................................</w:t>
            </w:r>
          </w:p>
        </w:tc>
        <w:tc>
          <w:tcPr>
            <w:tcW w:w="1100" w:type="dxa"/>
            <w:tcBorders/>
          </w:tcPr>
          <w:p>
            <w:pPr>
              <w:pStyle w:val="Normal10p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5 000</w:t>
            </w:r>
          </w:p>
        </w:tc>
      </w:tr>
    </w:tbl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0p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10pt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onošenjem ove Dopune dopunjuju se odredbe za provođenje Prostornog plana uređenja Grada Dubrovnika (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sz w:val="22"/>
          <w:szCs w:val="22"/>
        </w:rPr>
        <w:t>Službeni glasnik Grada Dubrovnika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sz w:val="22"/>
          <w:szCs w:val="22"/>
        </w:rPr>
        <w:t>, 07/05., 06/07., 10/07., 03/14., 09/14.-pročišćeni tekst), i to:</w:t>
      </w:r>
    </w:p>
    <w:p>
      <w:pPr>
        <w:pStyle w:val="Normal10p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40., tako da se dopunjuje novim stavcima (5) i (6) koji glase: </w:t>
      </w:r>
    </w:p>
    <w:p>
      <w:pPr>
        <w:pStyle w:val="Normal10pt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(5) Za područja definirana kao neizgrađena uređena građevinska područja primjenjuju se uvjeti gradnje iz Odredbi koje vrijede za neizgrađeni dio naselja (kao u Tablici 1.). “</w:t>
      </w:r>
    </w:p>
    <w:p>
      <w:pPr>
        <w:pStyle w:val="Normal10pt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(6) Za neizgrađene građevinske čestice koje nemaju direktan pristup na prometnu površinu, a nisu na kartografskim prikazima mjerila 1:5000 označene kao neuređene, shodno se primjenjuje odredba članka 28. stavak 5. PPUG-a, odnosno članka 71. stavak 4. GUP-a. “</w:t>
      </w:r>
    </w:p>
    <w:p>
      <w:pPr>
        <w:pStyle w:val="Normal10pt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48.mijenja se i glasi:</w:t>
      </w:r>
    </w:p>
    <w:p>
      <w:pPr>
        <w:pStyle w:val="Normal10pt"/>
        <w:spacing w:lineRule="auto" w:line="276"/>
        <w:ind w:left="14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(1) Ovim Planom određuje se izrada sljedećih UPU-ova:</w:t>
      </w:r>
    </w:p>
    <w:p>
      <w:pPr>
        <w:pStyle w:val="Normal10pt"/>
        <w:spacing w:lineRule="auto" w:line="276"/>
        <w:ind w:left="14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</w:tblGrid>
      <w:tr>
        <w:trPr>
          <w:trHeight w:val="6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lang w:eastAsia="hr-HR"/>
              </w:rPr>
            </w:pPr>
            <w:r>
              <w:rPr>
                <w:rFonts w:cs="Calibri" w:ascii="Calibri" w:hAnsi="Calibri"/>
                <w:b/>
                <w:lang w:eastAsia="hr-HR"/>
              </w:rPr>
              <w:t>KATEGOR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lang w:eastAsia="hr-HR"/>
              </w:rPr>
            </w:pPr>
            <w:r>
              <w:rPr>
                <w:rFonts w:cs="Calibri" w:ascii="Calibri" w:hAnsi="Calibri"/>
                <w:b/>
                <w:lang w:eastAsia="hr-HR"/>
              </w:rPr>
              <w:t>Napomena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 Neizgrađeni dio naselja Bosanka M1</w:t>
            </w:r>
            <w:r>
              <w:rPr>
                <w:rFonts w:cs="Calibri" w:ascii="Calibri" w:hAnsi="Calibri"/>
                <w:vertAlign w:val="subscript"/>
                <w:lang w:eastAsia="hr-H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UPU 1.2. Sportsko rekreacijski centar s golfskim  </w:t>
            </w:r>
          </w:p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 xml:space="preserve">                 </w:t>
            </w:r>
            <w:r>
              <w:rPr>
                <w:rFonts w:cs="Calibri" w:ascii="Calibri" w:hAnsi="Calibri"/>
                <w:lang w:eastAsia="hr-HR"/>
              </w:rPr>
              <w:t xml:space="preserve">igralištem i turističkim zonama Bosank-sjever </w:t>
            </w:r>
          </w:p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 xml:space="preserve">                 </w:t>
            </w:r>
            <w:r>
              <w:rPr>
                <w:rFonts w:cs="Calibri" w:ascii="Calibri" w:hAnsi="Calibri"/>
                <w:lang w:eastAsia="hr-HR"/>
              </w:rPr>
              <w:t>i Bosanka-ju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3 Babin k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4 Gruški akvatori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5 Radeljević-Liber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6 Komol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7 Zona poslovne namjene Petrovo s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8 Pobrež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8a Mješovita zona Komol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9 Mali Zaton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0 Mali Zaton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1 Zaton – Rt G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2 Veliki Za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3 Zaton - B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4 Turističko naselje Zaton (iznad JT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5 Orašac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6 Orašac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7 Orašac – Vrtovi su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8 Orašac - Konje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19 Trst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20 Trsteno – gospodarska z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21 Brseč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22 Brsečine – gospodarska z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UPU 1.23 Brsečine – turistička zona zapadno od </w:t>
            </w:r>
          </w:p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 xml:space="preserve">                  </w:t>
            </w:r>
            <w:r>
              <w:rPr>
                <w:rFonts w:cs="Calibri" w:ascii="Calibri" w:hAnsi="Calibri"/>
                <w:lang w:eastAsia="hr-HR"/>
              </w:rPr>
              <w:t>nasel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UPU 1.24 Jaklj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25 Šipanska lu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26 Šipanska luka - Čemplj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27 Suđura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28 Suđurađ – zona poslovne namj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29 Suđurađ – jugoistočna turistička z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UPU 1.30 Suđurađ – turistička zona za Orsan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31 Lop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32 Lopud - Skal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33 Lopud – Sobovo s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34 Koločep – Donje č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35 Koločep – Donje čelo – turistička z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1.36 Koločep – Gornje č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 Belved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2 Sveti Ja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3 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obuhvat sukladan smjernicama konzervatorskog odjela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4.1 Ploče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4.2 Ploče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5 Stara bol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6 Gorica sje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UPU 2.7 Športsko-rekreacijski park </w:t>
            </w:r>
          </w:p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eastAsia="Calibri" w:cs="Calibri" w:ascii="Calibri" w:hAnsi="Calibri"/>
                <w:lang w:eastAsia="hr-HR"/>
              </w:rPr>
              <w:t xml:space="preserve">               </w:t>
            </w:r>
            <w:r>
              <w:rPr>
                <w:rFonts w:cs="Calibri" w:ascii="Calibri" w:hAnsi="Calibri"/>
                <w:lang w:eastAsia="hr-HR"/>
              </w:rPr>
              <w:t>Gospino po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8 Stambeno naselje Solitu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9 Nuncij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0 Čajkov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1 Podg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2 Prijev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3 Gornje Obulj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4 Nova Mokoš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5 Tamarić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6 Tamarić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- urbanistički plan uređenja na snazi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 xml:space="preserve">UPU 2.17 Mokoš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8 Vrbica-Čape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  <w:t>UPU 2.19 Trsteno – Veliki s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lang w:eastAsia="hr-HR"/>
              </w:rPr>
            </w:r>
          </w:p>
        </w:tc>
      </w:tr>
    </w:tbl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Spacing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2) Izrada UPU-ova je obvezna za ovim planom određene neuređene dijelove građevinskog područja kao i za izgrađene dijelove građevinskog područja određene za urbanu preobrazbu.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3) Do donošenja UPU-ova iz prethodnog stavka ne može se izdati akt za građenje nove građevine.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1440" w:hanging="0"/>
        <w:rPr/>
      </w:pPr>
      <w:r>
        <w:rPr>
          <w:rFonts w:cs="Calibri" w:ascii="Calibri" w:hAnsi="Calibri"/>
        </w:rPr>
        <w:t>(4) Odlukom o izradi provedbenog dokumenta prostornog uređenja može se odrediti uži ili širi obuhvat tog dokumenta od obuhvata određenog ovim planom te se može odrediti obuhvat provedbenog dokumenta prostornog uređenja i za područje za koje obuhvat nije određen ovim planom.''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0p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49a.briše se.</w:t>
      </w:r>
    </w:p>
    <w:p>
      <w:pPr>
        <w:pStyle w:val="NoSpacing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ListParagraph"/>
        <w:numPr>
          <w:ilvl w:val="0"/>
          <w:numId w:val="13"/>
        </w:numPr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puna Prostornog plana uređenja Grada Dubrovnika („Službeni glasnik Grada Dubrovnika“ br. 07/05, 06/07, 10/07 i  i 03/14 i 09/14.) izrađeno je u pet (5) izvornika + CD (pdf, doc, dwg). Izvornici su ovjereni pečatom Gradskog vijeća i potpisani po Predsjedniku Gradskog vijeća.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10pt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 Odluka stupa na snagu osmi dan od dana objave u Službenom glasniku Grada Dubrovnika.</w:t>
      </w:r>
    </w:p>
    <w:p>
      <w:pPr>
        <w:pStyle w:val="Normal10p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0pt"/>
        <w:spacing w:lineRule="auto" w:line="276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SKO VIJEĆE GRADA DUBROVNIKA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Arial" w:ascii="Calibri" w:hAnsi="Calibri"/>
          <w:b/>
          <w:sz w:val="22"/>
          <w:szCs w:val="22"/>
        </w:rPr>
        <w:t>Predsjednik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Mato Franković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eastAsia="Arial Unicode MS"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KLASA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URBROJ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ubrovnik, ... ... 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/>
    </w:rPr>
  </w:style>
  <w:style w:type="character" w:styleId="NoSpacingChar">
    <w:name w:val="No Spacing Char"/>
    <w:qFormat/>
    <w:rPr>
      <w:rFonts w:eastAsia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0pt">
    <w:name w:val="Normal + 10 pt"/>
    <w:basedOn w:val="Normal"/>
    <w:qFormat/>
    <w:pPr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4:00Z</dcterms:created>
  <dc:creator>_</dc:creator>
  <dc:description/>
  <cp:keywords/>
  <dc:language>en-US</dc:language>
  <cp:lastModifiedBy> </cp:lastModifiedBy>
  <cp:lastPrinted>2015-08-26T11:49:00Z</cp:lastPrinted>
  <dcterms:modified xsi:type="dcterms:W3CDTF">2015-12-15T13:31:00Z</dcterms:modified>
  <cp:revision>4</cp:revision>
  <dc:subject/>
  <dc:title>G r a d o n a č e l n i k</dc:title>
</cp:coreProperties>
</file>