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612-01/15-02/07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5-3</w:t>
      </w:r>
    </w:p>
    <w:p>
      <w:pPr>
        <w:pStyle w:val="Normal"/>
        <w:rPr/>
      </w:pPr>
      <w:r>
        <w:rPr/>
        <w:t>Dubrovnik, 9. prosinc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davanju prethodne suglasnosti na tekst Statuta Ustanove u kulturi  Dom  Marina Držića i dostavlja Gradskom vijeću Grada Dubrovnika na raspravu i donoše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 o ovom predmetu bit će Ana Hilje, pročelnica Upravnog odjela za kulturu i baštin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Gradsko vijeće Grada Dubrovnika</w:t>
      </w:r>
    </w:p>
    <w:p>
      <w:pPr>
        <w:pStyle w:val="Normal"/>
        <w:rPr/>
      </w:pPr>
      <w:r>
        <w:rPr/>
        <w:t>2. Upravni odjel za kulturu i baštinu, ovdje</w:t>
      </w:r>
    </w:p>
    <w:p>
      <w:pPr>
        <w:pStyle w:val="Normal"/>
        <w:rPr/>
      </w:pPr>
      <w:r>
        <w:rPr/>
        <w:t>3. Upravni odjel za poslove gradonačelnika, ovdje</w:t>
      </w:r>
    </w:p>
    <w:p>
      <w:pPr>
        <w:pStyle w:val="Normal"/>
        <w:rPr/>
      </w:pPr>
      <w:r>
        <w:rPr/>
        <w:t>4. 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Daje se prethodna suglasnost na tekst Statuta Ustanove u kulturi Dom Marina Držić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Tekst Statuta Ustanove u kulturi Dom Marina Držića čini sastavni dio ovog zaključka.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 E P U B L I K A   H R V A T S K A </w:t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UBROVAČKO - NERETVANSKA ŽUPANIJ</w:t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 R A D   D U B R O V N I K</w:t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pravni odjel za kulturu i baštinu</w:t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LASA:    612-01/15-02/07</w:t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RBROJ: 2117/01-14-15-02</w:t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ubrovnik, 8. prosinca 2015.</w:t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b/>
          <w:sz w:val="23"/>
          <w:szCs w:val="23"/>
        </w:rPr>
        <w:t>GRAD  DUBROVNIK</w:t>
      </w:r>
    </w:p>
    <w:p>
      <w:pPr>
        <w:pStyle w:val="Normal"/>
        <w:ind w:left="50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GRADONAČELNIK</w:t>
      </w:r>
    </w:p>
    <w:p>
      <w:pPr>
        <w:pStyle w:val="Normal"/>
        <w:ind w:left="50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dmet:  Prijedlog zaključka o davanju prethodne suglasnosti na tekst Statuta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>ustanove u kulturi Dom Marina Držića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3"/>
          <w:szCs w:val="23"/>
        </w:rPr>
        <w:t xml:space="preserve">Temeljem članka 54. Zakona o ustanovama </w:t>
      </w:r>
      <w:r>
        <w:rPr>
          <w:color w:val="000000"/>
          <w:sz w:val="23"/>
          <w:szCs w:val="23"/>
        </w:rPr>
        <w:t xml:space="preserve">(«Narodne novine», </w:t>
      </w:r>
      <w:r>
        <w:rPr>
          <w:sz w:val="23"/>
          <w:szCs w:val="23"/>
        </w:rPr>
        <w:t xml:space="preserve">broj 76/93., 29/97., 47/99. i 35/08.) ravnatelj ustanove u kulturi Dom Marina Držića pripremio je </w:t>
      </w:r>
      <w:r>
        <w:rPr>
          <w:iCs/>
          <w:sz w:val="23"/>
          <w:szCs w:val="23"/>
        </w:rPr>
        <w:t xml:space="preserve">nacrt izmijenjenog  Statuta ustanove te isti </w:t>
      </w:r>
      <w:r>
        <w:rPr>
          <w:sz w:val="23"/>
          <w:szCs w:val="23"/>
        </w:rPr>
        <w:t>dostavio nadležnom Upravnom odjelu na daljnje postupanje. Upravni odjel za kulturu i baštinu isti dostavlja gradonačelniku da ga uputi Gradskom vijeću na davanje suglasnosti.</w:t>
      </w:r>
    </w:p>
    <w:p>
      <w:pPr>
        <w:pStyle w:val="Normal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jc w:val="both"/>
        <w:textAlignment w:val="baseline"/>
        <w:rPr/>
      </w:pPr>
      <w:r>
        <w:rPr>
          <w:rFonts w:eastAsia="Calibri"/>
          <w:sz w:val="23"/>
          <w:szCs w:val="23"/>
        </w:rPr>
        <w:t>U prijedlogu financijskog plana ustanove u kulturi Grada Dubrovnika Dom Marina Držića</w:t>
      </w:r>
      <w:r>
        <w:rPr>
          <w:rFonts w:eastAsia="Calibri"/>
          <w:b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za 2016. godinu, previđeno je novo zapošljavanje dvaju stručnih djelatnika visoke stručne spreme (VSS), kustosa i muzejskog pedagoga, a zbog rastućeg obima posla, kompleksnih izložbenih, edukativnih, izdavačkih i  istraživačkih projekata Doma Marina Držića. Time bi se u potpunosti ispunila vizija i misija Ustanove te </w:t>
      </w:r>
      <w:r>
        <w:rPr>
          <w:bCs/>
          <w:sz w:val="23"/>
          <w:szCs w:val="23"/>
        </w:rPr>
        <w:t>omogućilo svakom posjetitelju što bolji uvid u živopisnu biografiju hrvatskog književnika Marina Držića i predočio život renesansnog Dubrovnika. Obzirom na navedeno, u prijedlogu Proračuna Grada Dubrovnika za 2016. godinu prihvaćen je takav prijedlog financijskog plana ustanove u kulturi Dom Marina Držića</w:t>
      </w:r>
      <w:r>
        <w:rPr>
          <w:rFonts w:eastAsia="Calibri"/>
          <w:sz w:val="23"/>
          <w:szCs w:val="23"/>
        </w:rPr>
        <w:t>.</w:t>
      </w:r>
    </w:p>
    <w:p>
      <w:pPr>
        <w:pStyle w:val="Normal"/>
        <w:spacing w:before="0" w:after="200"/>
        <w:jc w:val="both"/>
        <w:textAlignment w:val="baselin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Dom Marina Držića trenutno broji pet zaposlenih, te sukladno članku 3., stavku 1. Zakona o upravljanju javnim ustanovama u kulturi takvim ustanovama koje broje do pet zaposlenih  upravlja ravnatelj, a s čime je usklađen i dosadašnji Statut Doma Marina Držića.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Istoimeni zakon u članku 1. regulira kako javnim ustanovama u kulturi uprav</w:t>
        <w:softHyphen/>
        <w:t>ljaju upravna vijeća, ako posebnim zakonom nije drugačije određeno. Kako bi se novim zapošljavanjem u Domu Marina Držića povećao broj djelatnika, a navedene izmjene u bitnom mijenjaju tekst dosadašnjeg Statuta,  bilo je  nužno pristupiti izradi nacrta prijedloga novog Statuta Doma Marina Držića kako bi se isti uskladio s pozitivnim zakonskim propisima.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3"/>
          <w:szCs w:val="23"/>
        </w:rPr>
        <w:t xml:space="preserve">U skladu s </w:t>
      </w:r>
      <w:r>
        <w:rPr>
          <w:color w:val="000000"/>
          <w:sz w:val="23"/>
          <w:szCs w:val="23"/>
        </w:rPr>
        <w:t>člankom 48. Zakona o lokalnoj i područnoj (regionalnoj) samoupravi («Narodne novine», broj 33/01, 129/05, 109/07, 125/08 i 36/09) i članka 41. Statuta Grada Dubrovnika ("Službeni glasnik Grada Dubrovnika", broj 4/09, 6/10, 3/11, 14/12, 5/13 i 6/13-pročišćeni tekst), a t</w:t>
      </w:r>
      <w:r>
        <w:rPr>
          <w:sz w:val="23"/>
          <w:szCs w:val="23"/>
        </w:rPr>
        <w:t>emeljem gore iznesenog predlažemo gradonačelniku da donese sljedeći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A K L J U Č A K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Utvrđuje se Prijedlog zaključka o davanju prethodne suglasnosti na tekst Statuta ustanove u kulturi Grada Dubrovnika Dom Marina Držića i dostavlja Gradskom vijeću Grada Dubrovnika na raspravu i donošenj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Izvjestitelj o ovom predmetu bit će Ana Hilje, pročelnica Upravnog odjela za kulturu i baštinu Grada Dubrovnika.</w:t>
      </w:r>
    </w:p>
    <w:p>
      <w:pPr>
        <w:pStyle w:val="Normal"/>
        <w:ind w:firstLine="52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   Pročelnic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Ana Hilje, dipl.oec.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Na temelju članka 58. Odluke o osnivanju ustanove u kulturi Grada Dubrovnika Dom Marina Držića od 13. prosinca 2007. (Klasa: 612-01/07-01/69 Urbroj: 2117/01-05-07-6), a u skladu s člankom 3. stavkom 1. Zakona o upravljanju javnim ustanovama u kulturi (Narodne novine br. 96/01) i člankom 21. stavkom 1. podstavkom 1. Odluke o osnivanju ustanove u kulturi Grada Dubrovnika Dom Marina Držića, ravnatelj ustanove u kulturi Grada Dubrovnika Doma Marina Držića Nikša Matić, uz prethodnu suglasnost Gradskog vijeća Grada Dubrovnika, donio j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/>
      </w:pPr>
      <w:r>
        <w:rPr>
          <w:b/>
        </w:rPr>
        <w:t>USTANOVE U KULTURI GRADA DUBROV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 MARINA DRŽI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 se Statutom uređuj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tus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ziv i sjedišt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čat i zna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jelatnos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vni položa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tupanje i predstavljanj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nutarnje ustrojstvo i način rad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ravljanj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jelokrug i način rada tijela upravljanje i stručnih tijel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ovina i odgovornost za obvez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ći akt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lovna tajn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vnost rad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ga pitanja važna za obavljanje djelatnosti Ustanove u kulturi Grada Dubrovnika </w:t>
      </w:r>
    </w:p>
    <w:p>
      <w:pPr>
        <w:pStyle w:val="Normal"/>
        <w:ind w:left="720" w:hanging="0"/>
        <w:jc w:val="both"/>
        <w:rPr/>
      </w:pPr>
      <w:r>
        <w:rPr/>
        <w:t>Dom Marina Držića (u daljnjem tekstu: Dom Marina Držić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zrazi koji se koriste u ovom Statutu, a imaju rodno značenje, koriste se neutralno i odnose se jednako na muški i ženski r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om Marina Držića je ustanova u kulturi Grada Dubrovnika koja trajno obavlja djelatnost sakupljanja, proučavanja i prezentiranja teatrološke građe vezane za život i djelo Marina Drž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m Marina Držića osnovan je 13. prosinca 2007. na temelju Odluke o osnivanju ustanove u kulturi Grada Dubrovnika Dom Marina Držića (Klasa: 612-01/07-01/69 Urbroj: 2117/01-05-07-6 od 13. prosinca 2007.) koju je donijelo Gradsko vijeće Grada Dubrovnika na 20. sjednici održanoj 13. prosinc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a i dužnosti osnivača Doma Marina Držića ima Grad Dubrov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NAZIV, SJEDIŠTE, PEČAT I ZNA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m Marina Držića obavlja svoju djelatnost, posluje i sudjeluje u pravnom prometu pod naziv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va u kulturi DOM MARINA DRŽIĆA, Dubrovnik. </w:t>
      </w:r>
    </w:p>
    <w:p>
      <w:pPr>
        <w:pStyle w:val="Normal"/>
        <w:rPr/>
      </w:pPr>
      <w:r>
        <w:rPr/>
        <w:t xml:space="preserve">Skraćeni naziv glasi: DOM MARINA DRŽIĆA, Dubrov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opisivanju s fizičkim i pravnim osobama u inozemstvu Dom Marina Držića može uz naziv koji je upisan u sudski registar ustanova, upotrebljavati i prijevod naziva na stranom jez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ište Doma Marina Držića je u Dubrovniku, Široka ulica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 Marina Držića može promijeniti naziv i sjedište odlukom nadležnog tijela Osn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Doma Marina Držića mora biti istaknut na zgradi u kojoj je njegovo sjedište i na objektima u kojima obavlja svoju djel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 Marina Držića ima pečat i 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Marina Držića ima pečat okrugloga oblika, u kojemu su uz rub ispisane riječi naziva: Dom Marina Držića -Dubrovnik. U sredini pečata je lik Marina Drži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Doma Marina Držića je dvobojni tipografski logo zasnovan na modificiranom fontu Romance Fatal Serif. Prvi dio čini skraćenica"dmd" u crvenoj boji, drugi dio razdvojnica u svijetlosmeđoj a treći puni naziv Dom Marina Držića u istoj crvenoj boji kao i prvi dio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III. DJELATNOST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jelatnost Doma Marina Držića obuhvać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kupljanje, proučavanje i daljnje diseminiranje teatrološke građe vezane za život i djelo Marina Držića; </w:t>
      </w:r>
    </w:p>
    <w:p>
      <w:pPr>
        <w:pStyle w:val="Normal"/>
        <w:numPr>
          <w:ilvl w:val="0"/>
          <w:numId w:val="9"/>
        </w:numPr>
        <w:rPr/>
      </w:pPr>
      <w:r>
        <w:rPr/>
        <w:t>prezentacija prikupljene teatrološke građe, plakata, programa fotografija Držićevih izvedbi u Hrvatskoj i svijet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učna i znanstvena obrada i sistematizacija u zbirke teatrološke građe, kao i muzejske građe vezane za život i djelo Marina Držić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ajno zaštićivanje teatrološke građe i dokumentacije, njezino neposredno i posredno predočavanje javnosti putem stalnih i povremenih izložb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javljivanje podataka i spoznaja o teatrološkoj građi i dokumentaciji putem stručnih, znanstvenih i drugih obavijesnih sredstav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iranje izložbi, predavanja, tečajeva, seminara, stručnih i znanstvenih skupova, radionica i drugih manifestacija u svezi s predmetom poslovanj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ođenje specijalne knjižnice Doma Marina Držić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zdavačka djelatnost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trgovinu na malo vlastitim i tuđim katalozima, knjigama, brošurama, razglednicama, dijapozitivima,  audiovizualnim izdanjima, promidžbenim i edukativnim materijalima, replikama, suvenirima i drugim umjetničkim proizvodima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druge djelatnosti koje služe obavljanju registrirane djelatnosti upisane u sudski registar ustanova, ako se one u manjem opsegu ili uobičajeno obavljaju uz upisanu djel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 obavljanju svoje djelatnosti Dom Marina Držića vodi dokumentaciju o građi, a građa i dokumentacija štite se kao kulturno dobro i na njih se primjenjuju propisi o zaštiti kulturnih dobara. </w:t>
      </w:r>
    </w:p>
    <w:p>
      <w:pPr>
        <w:pStyle w:val="Normal"/>
        <w:jc w:val="both"/>
        <w:rPr/>
      </w:pPr>
      <w:r>
        <w:rPr/>
        <w:t>Dom Marina Držića svoju djelatnost obavlja na temelju godišnjeg programa rada.</w:t>
      </w:r>
    </w:p>
    <w:p>
      <w:pPr>
        <w:pStyle w:val="Normal"/>
        <w:jc w:val="both"/>
        <w:rPr/>
      </w:pPr>
      <w:r>
        <w:rPr/>
        <w:t>O provođenju godišnjeg programa rada Dom Marina Držića izvješćuje Osn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 Marina Držića je samostalan u obavljanju svoje djelatnosti i u poslovan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Marina Držića obavlja djelatnost radi koje je osnovan pod uvjetima i na način određen zakonom, na zakonu utemeljenom propisu, Odlukom o osnivanju ustanove u kulturi Grada Dubrovnika Dom Marina Držića, statutom i drugim općim aktima, a sukladno suvremenim znanstvenim postignućima i pravilima str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 Marina Držića može promijeniti ili proširiti djelatnost samo uz suglasnost Osn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ZASTUPANJE I PREDSTAVLJ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m Marina Držića zastupa i predstavlja ravnatelj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vnatelj ima sve ovlasti u pravnom prometu u sklopu djelatnosti upisanih u sudski registar.</w:t>
      </w:r>
    </w:p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11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U svim postupcima pred sudovima, upravnim i drugim državnim tijelima i pravnim osobama s javnim ovlastima Doma Marina Držića zastupa ravnatelj. U ovim postupcima ravnatelj može, u granicama svojih ovlasti, odrediti punomoćnika koji će Dom Marina Držića zastupati.</w:t>
      </w:r>
    </w:p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12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Ravnatelj Doma Marina Držića može posebnim pismenim ovlaštenjem ovlastiti drugu osobu da zastupa Dom Marina Držića u pravnom prometu ili da ga zamjenjuje u njegovoj odsutnosti i/ili spriječ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laštenjem iz prethodnog stavka ne prenose se prava i obveze ravnatelja utvrđene čl. 31. Statuta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13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avnatelj ne može bez posebne ovlasti Upravnog vijeća odnosno osnivača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klapati ugovore čija je pojedinačna vrijednost jednaka ili veća od vrijednosti određene važećim propisima koji uređuju pitanja nabave radova,  roba i usluga, a za koju je obvezno provoditi zakonom propisane postupke nabave.</w:t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o druga ugovorna strana sklapati s Domom Marina Držića ugovore u svoje ime i za svoj račun, u svoje ime, a za račun drugih osoba ili u ime i za račun drugih osob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UNUTARNJE USTROJSTVO I NAČIN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lnikom o unutarnjem ustrojstvu i načinu rada pobliže se uređuju ustroj, radna mjesta, broj izvršitelja i opis poslova u Domu Marina Drž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o vrijeme Doma Marina Držića utvrđuje ravnatelj prema potrebama djelatnosti, a u skladu sa zakonom i drugim općim a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UPRAVLJANJE DOMOM MARINA DRŽI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no vijeć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Domom Marina Držića upravlja Upravno vijeć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17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Upravno vijeće ima 3 (tri) člana i čine ga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 (dva) predstavnika osnivača </w:t>
      </w:r>
    </w:p>
    <w:p>
      <w:pPr>
        <w:pStyle w:val="NoSpacing"/>
        <w:rPr/>
      </w:pPr>
      <w:r>
        <w:rPr>
          <w:sz w:val="24"/>
          <w:szCs w:val="24"/>
        </w:rPr>
        <w:t>1 (jedan) predstavnik radnika</w:t>
      </w:r>
    </w:p>
    <w:p>
      <w:pPr>
        <w:pStyle w:val="NoSpacing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18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redstavnike osnivača (dva člana), imenuje Gradsko vijeće Grada Dubrovnika ,iz reda uglednih kulturnih i znanstvenih djelatnik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redstavnik radnika (jedan član) bira se iz redova svih radnika Doma Marina Držić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19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Predsjednika Upravnog vijeća imenuje Gradsko vijeće Grada Dubrovnika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sz w:val="24"/>
          <w:szCs w:val="24"/>
        </w:rPr>
        <w:t>Ako predstavničko tijelo Osnivača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ne imenuje predsjednika Upravnog vijeća njega će izabrati članovi Upravnog vijeća iz svojih redova. </w:t>
      </w:r>
    </w:p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lanu Upravnog vijeća pripada naknada za rad u skladu sa zakonom, odnosno odlukom Grada Dubrovnik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1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Mandat članovima Upravnog vijeća traje četiri godin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Nakon isteka mandata ista osoba može ponovno biti imenovana odnosno izabrana za člana Upravnog vijeća.</w:t>
      </w:r>
    </w:p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Član Upravnog vijeća može biti razriješen dužnosti i prije isteka vremena na koje je imenovan, odnosno izabran ako: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am zatraži razrješenje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zgubi sposobnost obnašanja dužnosti člana Upravnog vijeća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člana Upravnog vijeća opozove tijelo koje ga je imenovalo odnosno izabralo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estankom radnog odnosa izabranom predstavniku radnika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3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Prijedlog za razrješenje člana Upravnog vijeća Doma Marina Držića podnosi ovlašteni predlagatelj Gradskom vijeću Grada Dubrovnika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4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avnatelj ne može biti član Upravnog vijeć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avnatelj sudjeluje u radu Upravnog vijeća bez prava odlučivanj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a sjednice Upravnog vijeća po potrebi se mogu pozvati i druge osobe ukoliko je njihovo sudjelovanje bitno za rad Upravnog vijeća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5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pravno vijeć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z prethodnu suglasnost osnivača donosi Statut kao i njegove izmjene i/ili dopune</w:t>
      </w:r>
    </w:p>
    <w:p>
      <w:pPr>
        <w:pStyle w:val="NoSpacing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predlaže osnivaču promjenu ili proširenje djelatnosti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nosi odluke u drugom stupnju u svezi s predmetima kojima se odlučuje o pojedinim pravima zaposlenika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nosi odluku o koeficijentu za radna mjesta ustanovljena Pravilnikom o unutarnjem ustroju,ukoliko za ta radna mjesta koeficijent nije određen  Kolektivnim ugovorom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 prijedlog ravnatelja donosi program rada i razvoja ustanove i nadzire njihovo izvršavanje</w:t>
      </w:r>
    </w:p>
    <w:p>
      <w:pPr>
        <w:pStyle w:val="NoSpacing"/>
        <w:numPr>
          <w:ilvl w:val="0"/>
          <w:numId w:val="6"/>
        </w:numPr>
        <w:rPr/>
      </w:pPr>
      <w:r>
        <w:rPr>
          <w:sz w:val="24"/>
          <w:szCs w:val="24"/>
        </w:rPr>
        <w:t xml:space="preserve">donosi financijski plan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aspravlja i odlučuje o izvješćima ravnatelj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Pored poslova iz stavka 1. ovog članka Upravno vijeć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onosi plan i program mjera zaštite na radu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dlučuje , uz pribavljenu prethodnu suglasnost Grada Dubrovnika, o stjecanju, opterećenju ili otuđenju nekretnina i druge imovine ustanove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bavlja i druge poslove određene zakonom, aktom o osnivanju i Statuto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6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Upravno vijeće obavlja poslove iz svoje nadležnosti na sjednicam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jednice Upravnog vijeća saziva njegov predsjednik po osobnom nahođenju i na prijedlog ravnatelj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jednica Upravnog vijeća mora se sazvati ako to traže najmanje 2 (dva) člana Upravnog vijeć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7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Upravno vijeće može odlučivati kad je sjednicama nazočno više od polovice ukupnog broja članov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Upravno vijeće donosi odluke natpolovičnom većinom ukupnog broja članov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znimno, Upravno vijeće može donositi odluke i izvan sjednice, neposrednim kontaktima ili putem sredstava komuniciranja (telefon, elektronička pošta i dr), s tim da takvu odluku mora, bez odlaganja, a najkasnije u roku od 3 (tri) dana potvrditi u pisanom oblik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Odluka donesena izvan sjednice, a koja nije u roku iz prethodnog stavka potvrđena od strane većine članova Upravnog vijeća, ništetna 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8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pravno vijeće svoje odluke donosi, u pravilu, javnim glasovanjem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pravno vijeće može odlučiti da se o nekom pitanju glasuje tajno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2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ad Upravnog vijeća uređuje se poslovniko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2. Ravnatelj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rPr/>
      </w:pPr>
      <w:r>
        <w:rPr>
          <w:color w:val="FF0000"/>
        </w:rPr>
        <w:tab/>
      </w:r>
      <w:r>
        <w:rPr/>
        <w:t>Ravnatelj je voditelj i čelnik ustanov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natelj Doma Marina Držić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ira rad i poslovanje Doma Marina Držića;</w:t>
      </w:r>
    </w:p>
    <w:p>
      <w:pPr>
        <w:pStyle w:val="Normal"/>
        <w:numPr>
          <w:ilvl w:val="0"/>
          <w:numId w:val="9"/>
        </w:numPr>
        <w:rPr/>
      </w:pPr>
      <w:r>
        <w:rPr/>
        <w:t>predlaže program rada i razvoj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odi stručni rad Doma Marina Držića i odgovara za njegovo ostvarivanje;</w:t>
      </w:r>
    </w:p>
    <w:p>
      <w:pPr>
        <w:pStyle w:val="Normal"/>
        <w:numPr>
          <w:ilvl w:val="0"/>
          <w:numId w:val="9"/>
        </w:numPr>
        <w:rPr/>
      </w:pPr>
      <w:r>
        <w:rPr/>
        <w:t>predlaže financijski plan;</w:t>
      </w:r>
    </w:p>
    <w:p>
      <w:pPr>
        <w:pStyle w:val="Normal"/>
        <w:numPr>
          <w:ilvl w:val="0"/>
          <w:numId w:val="9"/>
        </w:numPr>
        <w:rPr/>
      </w:pPr>
      <w:r>
        <w:rPr/>
        <w:t>donosi opće akte Ustanove za koje zakonom ili statutom nije propisano da ih donosi Upravno vijeće;</w:t>
      </w:r>
    </w:p>
    <w:p>
      <w:pPr>
        <w:pStyle w:val="Normal"/>
        <w:numPr>
          <w:ilvl w:val="0"/>
          <w:numId w:val="9"/>
        </w:numPr>
        <w:rPr/>
      </w:pPr>
      <w:r>
        <w:rPr/>
        <w:t>provodi odluke Upravnog vijeća;</w:t>
      </w:r>
    </w:p>
    <w:p>
      <w:pPr>
        <w:pStyle w:val="Normal"/>
        <w:numPr>
          <w:ilvl w:val="0"/>
          <w:numId w:val="9"/>
        </w:numPr>
        <w:rPr/>
      </w:pPr>
      <w:r>
        <w:rPr/>
        <w:t>podnosi izvješće Upravnom vijeću i drugim nadležnim tijelima o radu i poslovanju ustanove Doma Marina Držić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lapa i raskida ugovore o radu s djelatnicima Doma Marina Držića sukladno zakonu i pravilniku o unutarnjem ustrojstvu i načinu rada Doma Marina Držića i obavlja raspored djelatnika na radna mjest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lučuje o ostvarivanju prava i obveza djelatnika Doma Marina Držića, odobrava službena putovanja i odsustvovanja s rada djelatnicima Doma Marina Držića;</w:t>
      </w:r>
    </w:p>
    <w:p>
      <w:pPr>
        <w:pStyle w:val="Normal"/>
        <w:numPr>
          <w:ilvl w:val="0"/>
          <w:numId w:val="9"/>
        </w:numPr>
        <w:rPr/>
      </w:pPr>
      <w:r>
        <w:rPr/>
        <w:t>u granicama svojih ovlasti, potpisuje financijsku i drugu dokumentacij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avlja i druge poslove utvrđene zakonom, Odlukom o osnivanju Doma Marina Držića, statutom i općim aktima Doma Marina Držića.</w:t>
      </w:r>
    </w:p>
    <w:p>
      <w:pPr>
        <w:pStyle w:val="Normal"/>
        <w:ind w:left="720" w:hanging="0"/>
        <w:rPr/>
      </w:pPr>
      <w:r>
        <w:rPr/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vnatelj organizira i vodi rad i poslovanje, poduzima sve pravne radnje u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me i za račun ustanove sukladno zakonu i ovom statut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U obavljanju poslova iz svoje nadležnosti ravnatelj samostalno donosi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dluke, rješenja, naloge i uput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Ravnatelj je odgovoran za zakonitost rada ustano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red dužnosti iz prethodnog  članka Ravnatelj može biti i voditelj jedne ili više zbirki unutar ustanove, kao i specijalne knjižnice Doma Marina Drž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3.</w:t>
      </w:r>
    </w:p>
    <w:p>
      <w:pPr>
        <w:pStyle w:val="Tekst"/>
        <w:rPr>
          <w:rFonts w:cs="Times New Roman"/>
        </w:rPr>
      </w:pPr>
      <w:r>
        <w:rPr>
          <w:rFonts w:cs="Times New Roman"/>
        </w:rPr>
        <w:t>Za ravnatelja/icu Doma Marina Držića može biti imenovana osoba koja ispunjava sljedeće uvjete:</w:t>
      </w:r>
    </w:p>
    <w:p>
      <w:pPr>
        <w:pStyle w:val="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završen preddiplomski i diplomski sveučilišni studij ili integrirani preddiplomski i diplomski sveučilišni studij ili specijalistički diplomski stručni studij odnosno visoku stručnu spremu sukladno propisima koji su bili na snazi prije stupanja na snagu Zakona o znanstvenoj djelatnosti i visokom obrazovanju.</w:t>
      </w:r>
    </w:p>
    <w:p>
      <w:pPr>
        <w:pStyle w:val="Tekst"/>
        <w:rPr>
          <w:rFonts w:cs="Times New Roman"/>
        </w:rPr>
      </w:pPr>
      <w:r>
        <w:rPr>
          <w:rFonts w:cs="Times New Roman"/>
        </w:rPr>
        <w:t>Za ravnatelja/icu može se imenovati osobu koja osim općih uvjeta određenih zakonom ispunjava i sljedeće posebne uvjete:</w:t>
      </w:r>
    </w:p>
    <w:p>
      <w:pPr>
        <w:pStyle w:val="Tekst"/>
        <w:rPr>
          <w:rFonts w:cs="Times New Roman"/>
        </w:rPr>
      </w:pPr>
      <w:r>
        <w:rPr>
          <w:rFonts w:cs="Times New Roman"/>
        </w:rPr>
        <w:t xml:space="preserve">− </w:t>
      </w:r>
      <w:r>
        <w:rPr>
          <w:rFonts w:cs="Times New Roman"/>
        </w:rPr>
        <w:t>najmanje 5 godina rada u struci</w:t>
      </w:r>
    </w:p>
    <w:p>
      <w:pPr>
        <w:pStyle w:val="Tekst"/>
        <w:rPr>
          <w:rFonts w:cs="Times New Roman"/>
        </w:rPr>
      </w:pPr>
      <w:r>
        <w:rPr>
          <w:rFonts w:cs="Times New Roman"/>
        </w:rPr>
        <w:t xml:space="preserve">− </w:t>
      </w:r>
      <w:r>
        <w:rPr>
          <w:rFonts w:cs="Times New Roman"/>
        </w:rPr>
        <w:t>znanje jednog stranog jezika u govoru i pismu</w:t>
      </w:r>
    </w:p>
    <w:p>
      <w:pPr>
        <w:pStyle w:val="Tekst"/>
        <w:rPr>
          <w:rFonts w:cs="Times New Roman"/>
        </w:rPr>
      </w:pPr>
      <w:r>
        <w:rPr>
          <w:rFonts w:cs="Times New Roman"/>
        </w:rPr>
        <w:t xml:space="preserve">− </w:t>
      </w:r>
      <w:r>
        <w:rPr>
          <w:rFonts w:cs="Times New Roman"/>
        </w:rPr>
        <w:t>poznavanje rada na računalu</w:t>
      </w:r>
    </w:p>
    <w:p>
      <w:pPr>
        <w:pStyle w:val="Tekst"/>
        <w:rPr>
          <w:rFonts w:cs="Times New Roman"/>
        </w:rPr>
      </w:pPr>
      <w:r>
        <w:rPr>
          <w:rFonts w:cs="Times New Roman"/>
        </w:rPr>
        <w:t xml:space="preserve">− </w:t>
      </w:r>
      <w:r>
        <w:rPr>
          <w:rFonts w:cs="Times New Roman"/>
        </w:rPr>
        <w:t>radne, stručne i organizacijske sposobnosti.</w:t>
      </w:r>
    </w:p>
    <w:p>
      <w:pPr>
        <w:pStyle w:val="Tekst"/>
        <w:rPr>
          <w:rFonts w:cs="Times New Roman"/>
        </w:rPr>
      </w:pPr>
      <w:r>
        <w:rPr>
          <w:rFonts w:cs="Times New Roman"/>
        </w:rPr>
        <w:t>Iznimno, za ravnatelja se može imenovati osoba koja nema visoku stručnu spremu, ako je istaknuti i priznati stručnjak na području kulture i s najmanje deset godina radnog staža.</w:t>
      </w:r>
    </w:p>
    <w:p>
      <w:pPr>
        <w:pStyle w:val="Tekst"/>
        <w:rPr>
          <w:rFonts w:cs="Times New Roman"/>
        </w:rPr>
      </w:pPr>
      <w:r>
        <w:rPr>
          <w:rFonts w:cs="Times New Roman"/>
        </w:rPr>
        <w:t>Uz pisanu prijavu na natječaj kandidati trebaju priložiti u izvorniku ili ovjerenom presliku:</w:t>
      </w:r>
    </w:p>
    <w:p>
      <w:pPr>
        <w:pStyle w:val="Tekst"/>
        <w:rPr>
          <w:rFonts w:cs="Times New Roman"/>
        </w:rPr>
      </w:pPr>
      <w:r>
        <w:rPr>
          <w:rFonts w:cs="Times New Roman"/>
        </w:rPr>
        <w:t>1. svjedodžbu ili diplomu o završenom obrazovanju;</w:t>
      </w:r>
    </w:p>
    <w:p>
      <w:pPr>
        <w:pStyle w:val="Tekst"/>
        <w:rPr>
          <w:rFonts w:cs="Times New Roman"/>
        </w:rPr>
      </w:pPr>
      <w:r>
        <w:rPr>
          <w:rFonts w:cs="Times New Roman"/>
        </w:rPr>
        <w:t>2. dokaz o radu u struci ili o radu u kulturi – elektronički zapis ili potvrda o podacima evidentiranim u bazi podataka HZMO-a, preslik ugovora ili potvrdu poslodavca o vrsti i trajanju poslova koje je obavljao i razdoblje unutar kojeg je kandidat obavljao navedene poslove;</w:t>
      </w:r>
    </w:p>
    <w:p>
      <w:pPr>
        <w:pStyle w:val="Tekst"/>
        <w:rPr>
          <w:rFonts w:cs="Times New Roman"/>
        </w:rPr>
      </w:pPr>
      <w:r>
        <w:rPr>
          <w:rFonts w:cs="Times New Roman"/>
        </w:rPr>
        <w:t>3. dokaz o znanju jednoga stranog jezika ili vlastoručno potpisanu izjavu o tome;</w:t>
      </w:r>
    </w:p>
    <w:p>
      <w:pPr>
        <w:pStyle w:val="Tekst"/>
        <w:rPr>
          <w:rFonts w:cs="Times New Roman"/>
        </w:rPr>
      </w:pPr>
      <w:r>
        <w:rPr>
          <w:rFonts w:cs="Times New Roman"/>
        </w:rPr>
        <w:t>4. potvrdu o državljanstvu – domovnicu</w:t>
      </w:r>
    </w:p>
    <w:p>
      <w:pPr>
        <w:pStyle w:val="Tekst"/>
        <w:rPr>
          <w:rFonts w:cs="Times New Roman"/>
        </w:rPr>
      </w:pPr>
      <w:r>
        <w:rPr>
          <w:rFonts w:cs="Times New Roman"/>
        </w:rPr>
        <w:t>5. uvjerenje o nekažnjavanju ne starije od 30 dana</w:t>
      </w:r>
    </w:p>
    <w:p>
      <w:pPr>
        <w:pStyle w:val="Tekst"/>
        <w:rPr>
          <w:rFonts w:cs="Times New Roman"/>
        </w:rPr>
      </w:pPr>
      <w:r>
        <w:rPr>
          <w:rFonts w:cs="Times New Roman"/>
        </w:rPr>
        <w:t>6. program rada za 4 godine</w:t>
      </w:r>
    </w:p>
    <w:p>
      <w:pPr>
        <w:pStyle w:val="Tekst"/>
        <w:rPr>
          <w:rFonts w:cs="Times New Roman"/>
        </w:rPr>
      </w:pPr>
      <w:r>
        <w:rPr>
          <w:rFonts w:cs="Times New Roman"/>
        </w:rPr>
        <w:t>7. životopi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Članak 34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vnatelja Doma Marina Držića se imenuje na temelju javnog natječaj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vni natječaj za imenovanje ravnatelja raspisuje i provodi Upravno vijeće Doma Marina Držić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ko Dom Marina Držića ne raspiše javni natječaj za imenovanje ravnatelja u propisanom roku, natječaj će raspisati Osnivač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vnatelja  Doma Marina Držića na temelju javnog natječaja imenuje Gradsko vijeće Grada Dubrvnika na prijedlog Upravnog vijeća te uz pribavljeno mišljenje kulturnog vijeć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vnatelj se imenuje na razdoblje od četiri godine. Nakon isteka mandata ista osoba može biti ponovno imenov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35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tječaj za imenovanje ravnatelja objavljuje se u Narodnim novinama,  dnevnom tisku, na web stranici i oglasnoj ploči Doma Marina Držića te na oglasnoj ploči područne službe Hrvatskog zavoda za zapošljavanje najkasnije 60 dana prije isteka mandata ravna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U natječaju se objavljuje sljedeć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vjeti koje mora ispunjavati kandida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redba da se ravnatelj imenuje za razdoblje od četiri godin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k do kojeg se primaju prijave kandidata, koji ne može biti kraći od osam dana od dana objave javnog natječaj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k u kojem će prijavljeni kandidati bit obaviješteni o imenovanju, a koji ne može biti dulji od četrdeset i pet dana od dana isteka roka za podnošenje prij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6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U slučaju da se na raspisani natječaj nitko ne prijavi ili nitko od prijavljenih kandidata ne bude izabran, natječaj će se ponovit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Do imenovanja ravnatelja na temelju ponovljenog natječaja imenovat će se vršitelj dužnosti ravnatelja, ali najduže do godinu dana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Članak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novani ravnatelj Doma Marina Držića zasniva radni odnos sa Domom Marina Držića temeljem odluke Osnivača o imenovanju ravnatelja Doma Marina Držića a Gradonačelnik će u ime Osnivača s ravnateljem zaključiti ugovor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natelj Doma Marina Držića stupa na dužnost danom navedenim u odluci odnosno rješenju o imenovan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azrješenju ravnatelj ima pravo ostati u radnom odnosu u Domu Marina Držića i biti raspoređen na radno mjesto koje odgovara njegovoj stručnoj spremi, poslovima koje je obavljao a isti su predviđeni Pravilnikom o unutarnjem ustrojst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natelj može biti razriješen prije isteka vremena na koje je imenovan u sljedećim slučajevim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o sam zatraži razrješenje u skladu s ugovorom o rad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o nastanu takvi razlozi koji prema propisima dovode do prestanak ugovora o rad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o ravnatelj ne postupa prema propisima ili općim aktima Doma Marina Držića ili neosnovano ne izvršava odluke nadležnih tijela Osnivača i stručnih tijela Doma Marina Držića ili postupa suprotno njim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o ravnatelj svojim nesavjesnim ili nepravilnim rado prouzroči Domu Marina Držića štetu ili ako zanemaruje ili nesavjesno obavlja dužnosti tako da su nastali ili mogu nastati veće smetnje u obavljanju djelatnosti Doma Marina Drž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 donošenje odluke o razrješenju ravnatelju se mora dati mogućnost da se izjasni o razlozima za razrje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razrješenja ravnatelja Gradsko vijeće Grada Dubrovnika će imenovati vrštitelja dužnosti ravnatelja i u daljnjem roku od 30 dana pokrenuti postupak za imenovanje ravna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tiv odluke o razrješenju ravnatelj koji je razriješen ima pravo tužbom tražiti sudsku zaštitu prava, ako smatra da je bio povrijeđen propisani postupak i da je ta povreda mogla bitno utjecati na odluku ili da nisu postojali propisani razlozi za razrješenje. </w:t>
      </w:r>
    </w:p>
    <w:p>
      <w:pPr>
        <w:pStyle w:val="Normal"/>
        <w:rPr/>
      </w:pPr>
      <w:r>
        <w:rPr/>
        <w:t xml:space="preserve">Tužba iz stavka 1. ovoga članka podnosi se nadležnom sudu u roku od trideset dana od dana primitka odluke o razrješe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STRUČNA TIJE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m Marina Držića može imati stručno vijeće. </w:t>
      </w:r>
    </w:p>
    <w:p>
      <w:pPr>
        <w:pStyle w:val="Normal"/>
        <w:rPr/>
      </w:pPr>
      <w:r>
        <w:rPr/>
        <w:t xml:space="preserve">Stručno vijeće ima tri člana, a čine ga ravnatelj i  predstavnici stručnih djelatni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e Stručnog vijeća saziva i njima predsjedava predsjednik.</w:t>
      </w:r>
    </w:p>
    <w:p>
      <w:pPr>
        <w:pStyle w:val="Normal"/>
        <w:jc w:val="both"/>
        <w:rPr/>
      </w:pPr>
      <w:r>
        <w:rPr/>
        <w:t>Konstituirajuću sjednicu saziva i njome predsjedava ravnatelj Doma Marina Držića.</w:t>
      </w:r>
    </w:p>
    <w:p>
      <w:pPr>
        <w:pStyle w:val="Normal"/>
        <w:jc w:val="both"/>
        <w:rPr/>
      </w:pPr>
      <w:r>
        <w:rPr/>
        <w:t>Predsjednika i njegova zamjenika bira Stručno vijeće među svojim članovima na vrijeme od četiri godine.</w:t>
      </w:r>
    </w:p>
    <w:p>
      <w:pPr>
        <w:pStyle w:val="Normal"/>
        <w:jc w:val="both"/>
        <w:rPr/>
      </w:pPr>
      <w:r>
        <w:rPr/>
        <w:t>Sjednica Stručnog vijeća mora se sazvati na zahtjev ravnatelja ili najmanje trećine članova Stručnog vijeća.</w:t>
      </w:r>
    </w:p>
    <w:p>
      <w:pPr>
        <w:pStyle w:val="Normal"/>
        <w:jc w:val="both"/>
        <w:rPr/>
      </w:pPr>
      <w:r>
        <w:rPr/>
        <w:t>U tom slučaju predsjednik je dužan sazvati sjednicu u roku od 5 dana od dana primanja zahtjeva za sazivanje, u protivnom ju je ovlašten sazvati ravnatelj.</w:t>
      </w:r>
    </w:p>
    <w:p>
      <w:pPr>
        <w:pStyle w:val="Normal"/>
        <w:jc w:val="both"/>
        <w:rPr/>
      </w:pPr>
      <w:r>
        <w:rPr/>
        <w:t>Stručno vijeće utvrđuje svoje stavove i mišljenja te odlučuje većinom glasova pristunih člano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o vijeće Doma Marina Držića razmatra i daje mišljenja o stručnim i drugim pitanjima rada i razvitka Doma Marina Držića, sukladno Statutu i drugim općim a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IMOVINA l ODGOVORNOST ZA OBVE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ovinu Doma Marina Držića čine stvari, prava i no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ovinu Doma Marina Držića čine sredstva pribavljena od Osnivača, sredstva stečena pružanjem usluga i prodajom proizvoda u obavljanju djelatnosti Doma Marina Držića, darovanjima, sponzorstvima i na drugi zakonom dopušteni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ivač Doma Marina Držića osigurava sredstva za rad Doma Marina Držića, prostorije primjerene za obavljanje djelatnosti i čuvanje građe i druge uvjete za primjenu stručnih normativa za rad Doma Marina Držića, posebno stručno osoblje i financijska sredstva za njihov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stva za posebne programe osigurava Osnivač, a zavisno od svog interesa sredstva za posebne programe iz svojega djelokruga osiguravaju ministarstva, županije, općine i gradovi na području kojih se program ostvaruje te druge pravne i fizič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stva za rad Doma Marina Držića osiguravaju se i iz vlastitih prihoda, sponzorstvima, darovanjima i na drugi način u skladu sa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vari, prava, novčana sredstva, sredstva za rad koja su pribavljena od Osnivača, sredstva stečena pružanjem usluga i prodajom proizvoda ili pribavljena iz drugih izvora u skladu sa zakonom i drugim propisima donesenima na temelju zakona čine imovinu Doma Marina Držića. O imovini Doma Marina Držića dužni su skrbiti svi njegovi djelat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o poslovanje Doma Marina Držića obavlja se na temelju godišnjeg financijskog plana i godišnjeg obračuna, koje donosi Upravno vijeće.</w:t>
      </w:r>
    </w:p>
    <w:p>
      <w:pPr>
        <w:pStyle w:val="Normal"/>
        <w:jc w:val="both"/>
        <w:rPr/>
      </w:pPr>
      <w:r>
        <w:rPr/>
        <w:t>Godišnjim financijskim planom utvrđuju se potrebna sredstva za rad Doma Marina Držića, prihodi i rashodi, zapošljavanje, raspodjela plaća i drugih materijalnih prava djelatnika, sredstva za stručno usavršavanje djelatnika, materijalni troškovi i druga pitanja značajna za poslovanje Doma Marina Drž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edbodavac za izvršenje financijskog plana je ravnatelj Doma Marina Držić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4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m Marina Držića ne može bez suglasnosti Osnivača steći, opteretiti ili otuđiti nekretnine i drugu imovinu Doma Marina Držić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it koju Dom Marina Držića ostvari upotrebljava se za obavljanje i razvoj osnovne djelatnosti Doma Marina Drž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veze u pravnom prometu Dom Marina Držića odgovara cijelom svojom imovi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ravnom prometu Dom Marina Držića nastupa samostalno i raspolaže novčanim sredstvima bez ograničenja do visine sredstava osiguranih u proračunu Grada Dubrovnika, odnosno do visine sredstava ostvarenih iz drugih izv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 Dubrovnik solidarno i neograničeno odgovara za obveze Doma Marina Držića. 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OPĆI AKTI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4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atut je osnovni opći akt Doma Marina Držić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m Marina Držića ima i druge opće akte sukladno zakonu, aktu o osnivanju i Statutu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5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atut, kao i njegove izmjene i dopune, donosi Upravno vijeće uz prethodnu suglasnost Gradskog vijeća Grada Dubrovnik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zmjene i dopune Statuta donose se u obliku statutarne odluke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51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Druge opće akte donosi ravnatelj ako zakonom ili Statutom Ustanove nije propisano da ih donosi Upravno vijeće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5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tatut ne može biti u suprotnosti sa zakonom, a drugi opći akti ne mogu biti u suprotnosti sa zakonom i Statutom Doma Marina Držić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Ako bi odredbe Statuta i/ili drugih općih akata bile u suprotnosti s odredbama zakona, primjenjuju se, do okončanja postupka usklađenja, odredbe tog zakon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53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tatut i njegove izmjene i dopune stupaju na snagu osmog dana od dana objave na oglasnoj ploči Doma Marina Držić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Drugi opći akti mogu stupiti na snagu najranije danom objavljivanja na oglasnoj ploči Doma Marina Držić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54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Ako je u zakonu ili na zakonu utemeljenom propisu određeno da se opći akt donosi uz prethodnu suglasnost drugog tijela, opći akt se donosi po pribavljenoj suglasnosti tog tijel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U općem aktu navodi se akt kojim je drugo tijelo dalo suglasnos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Kada je zakonom ili drugim propisom određeno da je prije donošenja općeg akta potrebno pribaviti mišljenje drugog tijela, opći akt se donosi nakon pribavljenog mišljenj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Drugo tijelo čija je suglasnost ili mišljenje potrebno za donošenje općeg akta dužno je isto dati u roku od osam dana od dana kada je zatraženo, ako posebnim propisima nije određen drugi ro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Ako drugo tijelo u roku iz prethodnog stavka ne obavijesti da daje ili da odbija dati suglasnost, smatra se da je suglasnost data, a ako ne da mišljenje, opći akt se može donijeti i bez pribavljenog mišljenja, ako posebnim propisima nije drugačije određen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JAVNOST RADA</w:t>
      </w:r>
    </w:p>
    <w:p>
      <w:pPr>
        <w:pStyle w:val="Normal"/>
        <w:jc w:val="center"/>
        <w:rPr/>
      </w:pPr>
      <w:r>
        <w:rPr/>
        <w:t>Članak 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 Doma Marina Držića je javan te je ravnatelj dužan omogućiti pristup informacijama u skladu sa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bavljanju djelatnosti i načinu pružanja usluga Doma Marina Držića izvješćuje pravne osobe i građan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ko sredstava javnog priopćavanj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zdavanjem publikacij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drugi primjere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vjetima i načinu rada Doma Marina Držića ravnatelj izvješćuje radnik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avljivanjem općih akat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avljivanjem odluka i zaključak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drugi primjere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. POSLOVNA TA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ovnom tajnom smatraju se isprave i podaci čije je priopćavanje neovlaštenim osobama protivno poslovanju i ugledu Doma Marina Držića, a osobit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sprave i podaci koje ravnatelj proglasi poslovnom tajno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aci koje nadležno tijelo ili druga osoba kao povjerljive priopći Domu Marina Držić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 fizičko-tehničkog osiguranja građe i imovine Doma Marina Držić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jere i način postupanja u slučaju nastanka izvanrednih okolnost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ugi podaci čije bi priopćavanje neovlaštenoj osobi bilo protivno interesima Doma Marina Držića i njegovog Osnivač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ke koji se smatraju poslovnom tajnom dužni su čuvati svi radnici Doma Marina Držića, bez obzira na koji način za njih saz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a čuvanja poslovne tajne traje i nakon prestanka radnog odnosa u Domu Marina Drž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reda čuvanja poslovne tajne predstavlja za vrijeme trajanja radnog odnosa predstavlja težu povredu radne obveze.</w:t>
      </w:r>
    </w:p>
    <w:p>
      <w:pPr>
        <w:pStyle w:val="Normal"/>
        <w:jc w:val="center"/>
        <w:rPr/>
      </w:pPr>
      <w:r>
        <w:rPr/>
        <w:t>Članak 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prave i podatke koji predstavljaju poslovnu tajnu može dati ili priopćiti samo ravnatelj i to zakonom ovlaštenim tijelima i osobama kojima ovlaštenje proizlazi iz dužnosti koju obavljaju, sukladno za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OSTAL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 Marina Držića vodi dokumentaciju o građi i dokumentaciji koji se štite kao kulturno dobro i na njih se primjenjuju propisi o zaštiti kulturnih doba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acija sadrži podatke o predmetima koji su potrebni za njihovu stručnu obradu, identifikaciju, određivanje podrijetla i stanja u kojem su pribavljeni, te za uvid u stanje građ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 Marina Držića omogućava uvid u građu i dokumentaciju radi njene znanstvene i stručne obr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aja ili zamjena građe i dokumentacije može se obaviti samo u skladu s zakonom. </w:t>
      </w:r>
    </w:p>
    <w:p>
      <w:pPr>
        <w:pStyle w:val="Normal"/>
        <w:rPr/>
      </w:pPr>
      <w:r>
        <w:rPr/>
        <w:t xml:space="preserve">Sredstva dobivena prodajom mogu se upotrijebiti isključivo za nabavu građe i dokumentacije. </w:t>
      </w:r>
    </w:p>
    <w:p>
      <w:pPr>
        <w:pStyle w:val="Normal"/>
        <w:rPr/>
      </w:pPr>
      <w:r>
        <w:rPr/>
        <w:t xml:space="preserve">Pravni posao sklopljen protivno ovoj odredbi smatra se ništetinim. </w:t>
      </w:r>
    </w:p>
    <w:p>
      <w:pPr>
        <w:pStyle w:val="Normal"/>
        <w:rPr/>
      </w:pPr>
      <w:r>
        <w:rPr/>
        <w:t xml:space="preserve">Dom Marina Držića može, a na temelju pisanog ugovora, povjeriti građu i dokumentaciju na čuvanje i radi izlaganja drugoj ustanovi, drugoj pravnoj osobi ili državnom tijelu samo pod uvjetom da im oni zajamče sigurnost i primjereno čuvanje povjerene im građe i dokumentacije. </w:t>
      </w:r>
    </w:p>
    <w:p>
      <w:pPr>
        <w:pStyle w:val="Normal"/>
        <w:rPr/>
      </w:pPr>
      <w:r>
        <w:rPr/>
        <w:t xml:space="preserve">Pravni posao koji je sklopljen protivno ovoj odredbi smatra se ništetnim. </w:t>
      </w:r>
    </w:p>
    <w:p>
      <w:pPr>
        <w:pStyle w:val="Normal"/>
        <w:rPr/>
      </w:pPr>
      <w:r>
        <w:rPr/>
        <w:t xml:space="preserve">Dom Marina Držića obavlja popis građe. </w:t>
      </w:r>
    </w:p>
    <w:p>
      <w:pPr>
        <w:pStyle w:val="Normal"/>
        <w:rPr/>
      </w:pPr>
      <w:r>
        <w:rPr/>
        <w:t xml:space="preserve">U postupku popisivanja građe utvrđuje se broj i stanje predmeta, stupanj njihove dokumentiranosti i mjere zaštite. sukladno općem aktu. </w:t>
      </w:r>
    </w:p>
    <w:p>
      <w:pPr>
        <w:pStyle w:val="Normal"/>
        <w:rPr/>
      </w:pPr>
      <w:r>
        <w:rPr/>
        <w:t>U slučaju prestanka rada Doma Marina Držića, dokumentacija, registraturna i arhivska građa predaje se osnivaču ili drugoj ustanovi koju odredi osniv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jelatnici s posebnim ovlastima i odgovornos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elatnike s posebnim ovlastima i odgovornostima imenuje ravnatelj na temelju javnog natječaja na vrijeme od četiri godine u skladu sa zakono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čni poslovi i pomoćni stručni poslovi u Domu Marina Držića utvrđuju se Pravilnikom o unutarnjem ustroj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o je djelatnika na nesmetano i slobodno sindikalno organiziranje i djelovanje u ostvarenju i zaštiti njihovih prava i interesa, u skladu s Ustavom, zakonom i drugim općim akt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NADZOR NAD RADOM DOMA MARINA DRŽI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zor nad zakonitošću rada Doma Marina Držića i općih akata obavlja Ured državne uprave u Dubrovačko-neretvanskoj županiji nadležan za kulturu.  </w:t>
      </w:r>
    </w:p>
    <w:p>
      <w:pPr>
        <w:pStyle w:val="Normal"/>
        <w:jc w:val="both"/>
        <w:rPr/>
      </w:pPr>
      <w:r>
        <w:rPr/>
        <w:t>Nadzor nad radom i poslovanjem Doma Marina Držića provodi Osniva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PRIJELAZNE I ZAVRŠNE ODREDBE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67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pći akti Doma Marina Držića uskladit će se s odredbama ovog Statuta u roku od 60 dana od dana njegova stupanja na snagu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68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nom stupanja na snagu ovog Statuta prestaje važiti: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tatut  Doma Marina Držića od 10.10.2013. godine                                                          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ak 6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vaj Statut stupa na snagu osmog dana od dana njegove objave na oglasnoj ploči Doma Marina Držić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Nikša Matić, dipl.politolog i </w:t>
      </w:r>
    </w:p>
    <w:p>
      <w:pPr>
        <w:pStyle w:val="Normal"/>
        <w:ind w:left="4248" w:firstLine="708"/>
        <w:jc w:val="both"/>
        <w:rPr/>
      </w:pPr>
      <w:r>
        <w:rPr/>
        <w:t>dipl. bibliote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radsko vijeće Grada Dubrovnika je na svojoj sjednici održanoj__________2015. godine, dalo suglasnost na Statut ustanove u kulturi Dom Marina Držića  broj:____________ od___________2015. Godin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uglasnost na Statut ustanove u kulturi Dom Marina Držića prilaže se uz Statut i njegov je sastavni di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atut ustanove u kulturi Dom Marina Držića  objavljen je na oglasnoj ploči___________2015. godine, te je stupio na snagu__________2015. godin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brovnik, _______________2015. Godine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9:00Z</dcterms:created>
  <dc:creator>_</dc:creator>
  <dc:description/>
  <cp:keywords/>
  <dc:language>en-US</dc:language>
  <cp:lastModifiedBy> </cp:lastModifiedBy>
  <cp:lastPrinted>2015-12-09T13:14:00Z</cp:lastPrinted>
  <dcterms:modified xsi:type="dcterms:W3CDTF">2015-12-15T13:42:00Z</dcterms:modified>
  <cp:revision>3</cp:revision>
  <dc:subject/>
  <dc:title>G r a d o n a č e l n i k</dc:title>
</cp:coreProperties>
</file>