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 r a d s k o  v i j e ć 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>KLASA: 021-05/15-01/1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sz w:val="24"/>
          <w:szCs w:val="24"/>
        </w:rPr>
        <w:t xml:space="preserve">URBROJ: 2117/01-09-15-08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Dubrovnik, 25. kolovoza 2015.</w:t>
        <w:softHyphen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JEĆNICIMA GRADSKOG VIJEĆ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A DUBROVNIK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S   V   I   M  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azivam 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jednicu Gradskog  vijeća  Grada  Dubrovnik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za  srijedu,  26. kolovoza 2015.,  s početkom u 17 sati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Sjednica će se održati u Velikoj vijećnici Grada Dubrovnika, Pred Dvorom 1, u Dubrov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jednicu se predlaž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r e 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izmjena i dopuna Proračuna Grada Dubrovnika za 2015. godinu.</w:t>
      </w:r>
    </w:p>
    <w:p>
      <w:pPr>
        <w:pStyle w:val="Normal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odluke o izmjenama i dopunama Odluke o izvršavanju Proračuna Grada Dubrovnika za 2015. godinu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odluke o organizaciji i načinu naplate i kontrole parkiranja u Gradu Dubrovn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jedlog zaključka o načinu i uvjetima sudjelovanja roditelja – korisnika usluga u cijeni programa dječjih vrtića i jasliva u vlasništvu Grada Dubrov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možebitnom izostanku, molim, javite na tel.: 351-842 i 351-8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terijali za sjednicu bit će vam dostupni na web-stranici Grada Dubrovnika: Gradsko vijeće – Sjednice.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Predsjednik Gradskog vijeć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Mato Franković, v. r.</w:t>
      </w:r>
    </w:p>
    <w:sectPr>
      <w:type w:val="nextPage"/>
      <w:pgSz w:w="11906" w:h="16838"/>
      <w:pgMar w:left="1560" w:right="1275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00:00Z</dcterms:created>
  <dc:creator>tajnvur</dc:creator>
  <dc:description/>
  <cp:keywords/>
  <dc:language>en-US</dc:language>
  <cp:lastModifiedBy> </cp:lastModifiedBy>
  <cp:lastPrinted>2015-07-25T19:39:00Z</cp:lastPrinted>
  <dcterms:modified xsi:type="dcterms:W3CDTF">2015-08-25T11:00:00Z</dcterms:modified>
  <cp:revision>2</cp:revision>
  <dc:subject/>
  <dc:title>        </dc:title>
</cp:coreProperties>
</file>