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G r a d s k o  v i j e ć 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>KLASA: 021-05/15-01/1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 xml:space="preserve">URBROJ: 2117/01-09-15-6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Dubrovnik, 19. lipnja 2015.</w:t>
        <w:softHyphen/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JEĆNICIMA GRADSKOG VIJEĆ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A DUBROVNIK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S   V   I   M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azivam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jednicu Gradskog  vijeća  Grada  Dubrovni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a  utorak,  30. lipnja 2015.,  s  početkom  u 16 s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Sjednica će se održati u Velikoj vijećnici Grada Dubrovnika, Pred Dvorom 1, u Dubrovn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jednicu se predla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n e v n i  r e 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ijećnička pitanja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Statutarne odluke o izmjenama i dopunama Statuta Grada Dubrovnik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ijedlog odluke o izmjenama Odluke o zaduživanju Grada Dubrovnika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odluke o izmjeni Odluke o obračunu i naplati naknade za razvo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odluke o davanju suglasnosti za davanje založnog prava I. reda u korist HBOR-a na pokretnini Vodovoda Dubrovnik d.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ijedlog odluke o davanju jamstva Vodovodu Dubrovnik d.o.o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odluke o davanju suglasnosti za zaduživanje  Vodovodu Dubrovnik d.o.o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odluke o organizaciji i načinu naplate i kontrole parkiranja u Gradu Dubrovnik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odluke o davanju koncesije za obavljanje komunalne djelatnosti dimnjačarskih poslova na području Grada Dubrovnik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ijedlog odluke o izmjenama i dopunama Odluke o autotaksi prijevozu u cestovnom prometu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ijedlog odluke o uvjetima i postupku dodjele financijske potpore neprofitnim organizacijama i javnim ustanovam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zvješće o poslovanju Boninova d. o. o. za 2014. godin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zvješće o poslovanju Čistoće d. o. o. za 2014. godinu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zvješće o poslovanju Domouprave Dubrovnik d. o. o. za 2014. godinu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Izvješće o poslovanju Hotela Gruž d. d. za 2014. godinu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vješće o radu Javne ustanove u kulturi Kinematografi Dubrovnik za 2014. godinu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iCs/>
          <w:sz w:val="24"/>
          <w:szCs w:val="24"/>
        </w:rPr>
        <w:t>Prijedlog zaključka o prihvaćanju Izvješća o izvršenju Programa gradnje objekata i uređaja komunalne infrastrukture za 2014. godinu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zaključka o prihvaćanju Analize stanja i Smjernica za organizaciju i razvoj sustava zaštite i spašavanja na području Grada Dubrovnika za 2015. godinu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rješenja o razrješenju članova Stožera zaštite i spašavanja Grada Dubrovnik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rješenja o imenovanju članova Stožera zaštite i spašavanja Grada Dubrovnika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ijedlog rješenja o imenovanju načelnika Stožera zaštite i spašavanja Grada Dubrovnik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zaključka o opozivu člana Nadzornog odbora Zračne luke Dubrovnik d. o. o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Prijedlog zaključka o imenovanju kandidata  za člana Nadzornog odbora Zračne luke Dubrovnik d. o. 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jali za točku 10. dnevenog reda dostavljeni su Vam uz dopis od 12. lipnja 2015., a cjelovite materijale za točke 4., 5., 6., 7. i 9. možete pogledati u Službi Gradskog vijeća u uredovno vri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erijali za 22. i 23. točku dnevenog reda bit će Vam dostavljeni nakon što ih utvrdi ovlašteni Odbor Gradskog vijeća Grada Dubrovnik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možebitnom izostanku, molim, javite na tel.: 351-842 i 351-8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erijali za sjednicu bit će vam dostupni na web-stranici Grada Dubrovnika: Gradsko vijeće – Sjednice.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Predsjednik Gradskog vijeća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Mato Franković</w:t>
      </w:r>
    </w:p>
    <w:sectPr>
      <w:type w:val="nextPage"/>
      <w:pgSz w:w="11906" w:h="16838"/>
      <w:pgMar w:left="1560" w:right="1275" w:gutter="0" w:header="0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0:00Z</dcterms:created>
  <dc:creator>tajnvur</dc:creator>
  <dc:description/>
  <cp:keywords/>
  <dc:language>en-US</dc:language>
  <cp:lastModifiedBy>pipsic</cp:lastModifiedBy>
  <cp:lastPrinted>2015-06-19T15:24:00Z</cp:lastPrinted>
  <dcterms:modified xsi:type="dcterms:W3CDTF">2015-06-19T14:05:00Z</dcterms:modified>
  <cp:revision>12</cp:revision>
  <dc:subject/>
  <dc:title>        </dc:title>
</cp:coreProperties>
</file>