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G r a d s k o  v i j e ć 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KLASA: 021-05/15-01/0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4"/>
          <w:szCs w:val="24"/>
        </w:rPr>
        <w:t xml:space="preserve">URBROJ: 2117/01-09-15-4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Dubrovnik, 5. lipnja 2015.</w:t>
        <w:softHyphen/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JEĆNICIMA GRADSKOG VIJEĆ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A DUBROVNIK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S   V   I   M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azivam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jednicu Gradskog  vijeća  Grada  Dubrovni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a  ponedjeljak,  15. lipnja 2015.,  s  početkom  u 16 s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Sjednica će se održati u Velikoj vijećnici Grada Dubrovnika, Pred Dvorom 1, u Dubrovn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jednicu se predla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n e v n i  r e 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ijećnička pitanja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tarna odluka o izmjenama i dopunama Statuta Grada Dubrovnika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ijedlog odluke o izradi dopuna Prostornog plana uređenja Grada Dubrovnik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adi usklađenja sa Zakonom o prostornom uređenj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odluke o izradi dopuna Generalnog urbanističkog plana Grada Dubrovnika</w:t>
      </w:r>
    </w:p>
    <w:p>
      <w:pPr>
        <w:pStyle w:val="Normal"/>
        <w:ind w:left="6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radi usklađenja sa Zakonom o prostornom uređenju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odluke o izradi Urbanističkog plana uređenja  „Suđurađ – za Orsanom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odluke o izradi Urbanističkog plana uređenja  Turističke zone – T1 i T2, unutar naselja Donje čelo na Koločepu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odluke o izmjenama i dopunama Odluke o komunalnom doprino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odluke o izmjenama i dopunama Odluke o načinu i vremenu obavljanja građevinskih radova na području Grada Dubrovnika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ijedlog odluke o raspoređivanju sredstava iz Proračuna Grada Dubrovnika namijenjenih financiranju političkih stranaka i nezavisnih vijećnika Gradskog vijeća Grada Dubrovnika za 2015. godinu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ijedlog odluke o kriterijima i mjerilima za financiranje materijalnih i financijskih rashoda osnovnih škola na području Grada Dubrovnika u 2015. godin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ijedlog odluke o kriterijima i mjerilima za financiranje tekućeg i investicijskog održavanja u osnovnim školama na području Grada Dubrovnika u 2015. godin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ijedlog odluke o kriterijima i mjerilima za financiranje rashoda za nabavu proizvedene dugotrajne imovine i rashode za dodatna ulaganja na nefinancijskoj imovini u osnovnim školama na području Grada Dubrovnika u 2015. godin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ijedlog plana rashoda za materijal, dijelove i usluge tekućeg  i investicijskog održavanja u osnovnim školama na području Grada Dubrovnika u 2015. godin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plana rashoda za nabavu proizvedene dugotrajne imovine i dodatna ulaganja na nefinancijskoj imovini u osnovnim školama Grada Dubrovnika za 2015. godinu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plana održavanja nerazvrstanih cesta na području Grada Dubrovnika za 2015. godinu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programa obavljanja komunalnih djelatnosti od lokalnog značaja za Grad Dubrovnik u 2015. godin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programa održavanja komunalne infrastrukture za 2015. godinu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ijedlog programa gradnje objekata i</w:t>
      </w:r>
      <w:r>
        <w:rPr/>
        <w:t xml:space="preserve"> </w:t>
      </w:r>
      <w:r>
        <w:rPr>
          <w:sz w:val="24"/>
          <w:szCs w:val="24"/>
        </w:rPr>
        <w:t xml:space="preserve">uređaja komunalne infrastrukture za 2015. godinu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programa javnih potreba u kulturi Grada Dubrovnika za 2015. godinu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mjera socijalnog programa Grada Dubrovnika za 2015. god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programa javnih potreba u školstvu Grada Dubrovnika za 2015. godinu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programa javnih potreba u predškolskom odgoju Grada Dubrovnika za 2015. godinu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ijedlog programa javnih potreba u tehničkoj kulturi Grada Dubrovnika za 2015. god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programa javnih potreba u športu grada Dubrovnika za 2015. godinu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pravilnika o protokolu Grada Dubrovnik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zaključka o prihvaćanju Izvješća o izvršenju Programa održavanja komunalne infrastrukture u 2014. godin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zaključka o oslobađanju od plaćanja komunalnog doprinosa za investitora Dubrovačka biskupija – Župa sv. Spasa iz Mokošice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zaključka o donošenju Godišnjeg provedbenog plana unaprijeđenja zaštite od požara na području Grada Dubrovnika za 2015. godinu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zaključka o zaključivanju sudske nagodbe s J. Gjurovićem i V. Deletisom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softHyphen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jali za točku 2. dnevenog reda bit će Vam dostavljeni nakon što ih utvrdi ovlašteni Odbor Gradskog vijeća Grada Dubrov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možebitnom izostanku, molim, javite na tel.: 351-842 i 351-8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jali za sjednicu bit će vam dostupni na web-stranici Grada Dubrovnika: Gradsko vijeće – Sjed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Predsjednik Gradskog vijeća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ato Franković, v. r.</w:t>
      </w:r>
    </w:p>
    <w:sectPr>
      <w:type w:val="nextPage"/>
      <w:pgSz w:w="11906" w:h="16838"/>
      <w:pgMar w:left="1560" w:right="1275" w:gutter="0" w:header="0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3:00Z</dcterms:created>
  <dc:creator>tajnvur</dc:creator>
  <dc:description/>
  <cp:keywords/>
  <dc:language>en-US</dc:language>
  <cp:lastModifiedBy> </cp:lastModifiedBy>
  <cp:lastPrinted>2015-06-05T14:36:00Z</cp:lastPrinted>
  <dcterms:modified xsi:type="dcterms:W3CDTF">2015-06-08T07:53:00Z</dcterms:modified>
  <cp:revision>2</cp:revision>
  <dc:subject/>
  <dc:title>        </dc:title>
</cp:coreProperties>
</file>