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UP/-363-03/14-20/233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5-7</w:t>
      </w:r>
    </w:p>
    <w:p>
      <w:pPr>
        <w:pStyle w:val="Normal"/>
        <w:rPr/>
      </w:pPr>
      <w:r>
        <w:rPr/>
        <w:t>Dubrovnik, 12. svibnj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Utvrđuje se Prijedlog zaključka o oslobađanju od plaćanja komunalnog doprinosa za investitora Dubrovačka biskupija - Župa sv. Spasa iz Mokošice i dostavlja Gradskom vijeću Grada Dubrovnika na raspravu i prihvaćan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rPr/>
      </w:pPr>
      <w:r>
        <w:rPr>
          <w:rFonts w:eastAsia="Times New Roman" w:cs="Times New Roman"/>
        </w:rPr>
        <w:t xml:space="preserve">  </w:t>
      </w:r>
      <w:r>
        <w:rPr/>
        <w:t>Izvjestitelj o ovom predmetu bit će Anita Burić, pročelnica Upravnog odjela za komunalne djelatnosti i mjesnu samoupravu.</w:t>
      </w:r>
    </w:p>
    <w:p>
      <w:pPr>
        <w:pStyle w:val="Normal"/>
        <w:tabs>
          <w:tab w:val="clear" w:pos="709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rado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dro Vlahuši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142" w:hanging="142"/>
        <w:rPr/>
      </w:pPr>
      <w:r>
        <w:rPr/>
        <w:t>Gradsko vijeće Grada Dubrovnika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142" w:hanging="142"/>
        <w:rPr/>
      </w:pPr>
      <w:r>
        <w:rPr/>
        <w:t>Upravni odjel za komunalne djelatnosti</w:t>
      </w:r>
    </w:p>
    <w:p>
      <w:pPr>
        <w:pStyle w:val="Normal"/>
        <w:tabs>
          <w:tab w:val="clear" w:pos="709"/>
          <w:tab w:val="left" w:pos="0" w:leader="none"/>
        </w:tabs>
        <w:ind w:left="142" w:hanging="142"/>
        <w:rPr/>
      </w:pPr>
      <w:r>
        <w:rPr>
          <w:rFonts w:eastAsia="Times New Roman" w:cs="Times New Roman"/>
        </w:rPr>
        <w:t xml:space="preserve">     </w:t>
      </w:r>
      <w:r>
        <w:rPr/>
        <w:t>i mjesnu samoupravu, ovdje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142" w:hanging="142"/>
        <w:rPr/>
      </w:pPr>
      <w:r>
        <w:rPr/>
        <w:t>Upravni odjel za poslove gradonačelnika, ovdje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142" w:hanging="142"/>
        <w:rPr/>
      </w:pPr>
      <w:r>
        <w:rPr/>
        <w:t>Pismohrana</w:t>
      </w:r>
    </w:p>
    <w:p>
      <w:pPr>
        <w:pStyle w:val="Normal"/>
        <w:tabs>
          <w:tab w:val="clear" w:pos="709"/>
          <w:tab w:val="left" w:pos="0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9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32. Statuta Grada Dubrovnika („Službeni glasnik Grada Dubrovnika“ br. 4/09, 6/10,  3/11, 14/12, 5/13 i 6/13), članka 14. stavak 1. Odluke o izmjenama i dopunama Odluke o komunalnom doprinosu Grada Dubrovnika ("Službeni glasnik Grada Dubrovnika", br. 06/06, 03/07, 01/09, 02/10, 06/10, 01/11, 07/12, 14/12, 05/13, 13/13 i 01/14.) i članka 15.a Odluke o komunalnom doprinosu - pročišćeni tekst ("Službeni glasnik Grada Dubrovnika", br. 05/13) Gradsko vijeće Grada Dubrovnika, na sjednici održanoj ...............2015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jc w:val="center"/>
        <w:rPr/>
      </w:pPr>
      <w:r>
        <w:rPr/>
        <w:t>o oslobađanju od plaćanja komunalnog doprin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Oslobađa se investitor Dubrovačka biskupija - Župa Sv. Spasa</w:t>
      </w:r>
      <w:r>
        <w:rPr>
          <w:b/>
        </w:rPr>
        <w:t xml:space="preserve"> </w:t>
      </w:r>
      <w:r>
        <w:rPr/>
        <w:t>iz Mokošice od plaćanja komunalnog doprinosa u iznosu od 49.398,00 kuna za nezakonito izgrađenu, završenu, slobodnostojeću, zahtjevnu zgradu javne namjene (crkva sv.Nikole u Sustjepanu) izgrađenu na čest.zem.67/1 i 70/3 sve k.o.Sustjepa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0"/>
        <w:jc w:val="both"/>
        <w:rPr/>
      </w:pPr>
      <w:r>
        <w:rPr/>
        <w:t xml:space="preserve">Zadužuje se Upravni odjel za komunalne djelatnosti i mjesnu samoupravu Grada Dubrovnika donijeti rješenje o oslobađanju od plaćanja komunalnog doprinosa navedenog investitora u iznosu iz točke 1. ovog Zaključk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0"/>
        <w:jc w:val="both"/>
        <w:rPr/>
      </w:pPr>
      <w:r>
        <w:rPr/>
        <w:t>Sukladno članku 16. Odluke o komunalnom doprinosu Grada Dubrovnika, novčana sredstva u iznosu od 49.398,00 kuna osigurati će se iz općih prihoda Proračuna Grada Dubrovnika za 2015. godinu.</w:t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Normal"/>
        <w:ind w:left="3119" w:hanging="3119"/>
        <w:jc w:val="center"/>
        <w:rPr/>
      </w:pPr>
      <w:r>
        <w:rPr/>
        <w:t>Članak 2.</w:t>
      </w:r>
    </w:p>
    <w:p>
      <w:pPr>
        <w:pStyle w:val="Normal"/>
        <w:ind w:left="3119" w:hanging="3119"/>
        <w:jc w:val="center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Ovaj Zaključak stupa na snagu danom objave u „Službenom glasniku Grada Dubrovnika“.</w:t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Predsjednik Gradskog vijeća</w:t>
      </w:r>
    </w:p>
    <w:p>
      <w:pPr>
        <w:pStyle w:val="Normal"/>
        <w:ind w:left="5812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Mato Franković </w:t>
      </w:r>
    </w:p>
    <w:p>
      <w:pPr>
        <w:pStyle w:val="Normal"/>
        <w:ind w:left="5812" w:firstLine="5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……………….</w:t>
      </w:r>
    </w:p>
    <w:p>
      <w:pPr>
        <w:pStyle w:val="Normal"/>
        <w:jc w:val="both"/>
        <w:rPr/>
      </w:pPr>
      <w:r>
        <w:rPr/>
        <w:t>URBROJ: ………………</w:t>
      </w:r>
    </w:p>
    <w:p>
      <w:pPr>
        <w:pStyle w:val="Normal"/>
        <w:jc w:val="both"/>
        <w:rPr/>
      </w:pPr>
      <w:r>
        <w:rPr/>
        <w:t>Dubrovnik, …………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ravni odjel za komunalne djelatnosti </w:t>
      </w:r>
    </w:p>
    <w:p>
      <w:pPr>
        <w:pStyle w:val="Normal"/>
        <w:rPr/>
      </w:pPr>
      <w:r>
        <w:rPr/>
        <w:t>i  mjesnu samoupravu</w:t>
      </w:r>
    </w:p>
    <w:p>
      <w:pPr>
        <w:pStyle w:val="Normal"/>
        <w:rPr/>
      </w:pPr>
      <w:r>
        <w:rPr/>
        <w:t>KLASA: UP/I-363-03/14-20/233</w:t>
      </w:r>
    </w:p>
    <w:p>
      <w:pPr>
        <w:pStyle w:val="Normal"/>
        <w:rPr/>
      </w:pPr>
      <w:r>
        <w:rPr/>
        <w:t>URBROJ: 2117/01-03-01-15-6</w:t>
      </w:r>
    </w:p>
    <w:p>
      <w:pPr>
        <w:pStyle w:val="Normal"/>
        <w:rPr/>
      </w:pPr>
      <w:r>
        <w:rPr/>
        <w:t>Dubrovnik, 05. svibnja 2015.</w:t>
      </w:r>
    </w:p>
    <w:p>
      <w:pPr>
        <w:pStyle w:val="Normal"/>
        <w:rPr/>
      </w:pPr>
      <w:r>
        <w:rPr/>
      </w:r>
    </w:p>
    <w:p>
      <w:pPr>
        <w:pStyle w:val="Normal"/>
        <w:ind w:left="5103" w:firstLine="142"/>
        <w:rPr>
          <w:b/>
          <w:b/>
        </w:rPr>
      </w:pPr>
      <w:r>
        <w:rPr>
          <w:b/>
        </w:rPr>
        <w:t>GRADONAČELNIK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GRADA DUBROVNIKA</w:t>
      </w:r>
    </w:p>
    <w:p>
      <w:pPr>
        <w:pStyle w:val="Normal"/>
        <w:ind w:left="5103" w:firstLine="142"/>
        <w:rPr/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- ovdj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PREDMET: Prijedlog Zaključka o oslobađanju od plaćanja komunalnog doprinosa za investitora DUBROVAČKA BISKUPIJA-ŽUPA SV. SPASA iz Mokošice – </w:t>
      </w:r>
      <w:r>
        <w:rPr/>
        <w:t>dostavlja 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ubrovačka biskupija - Župa Sv. Spasa</w:t>
      </w:r>
      <w:r>
        <w:rPr>
          <w:b/>
        </w:rPr>
        <w:t xml:space="preserve"> </w:t>
      </w:r>
      <w:r>
        <w:rPr/>
        <w:t xml:space="preserve">iz Mokošice je kao investitor nezakonito izgrađene, završene, slobodnostojeće, zahtjevne zgrade javne namjene (crkva sv.Nikole u Sustjepanu) izgrađenu na čest.zem.67/1 i 70/3 sve k.o.Sustjepan, u Sustjepanu, Jurja Lubura 32, zahtjevom od 19.rujna 2014.godine zatražila od Grada Dubrovnika oslobađanje od plaćanja komunalnog doprinosa za ozakonjenje zgrade po Rješenju o izvedenom stanju Upravnog odjela za izdavanje i provedbu dokumenata prostornog uređenja i gradnje Grada Dubrovnika, KLASA:UP/I-361-03/13-08/3250; URBROJ:2117/01-15-13-11 od 16.prosinca 2013.godine, budući da se radi o građevini sakralne namjene. </w:t>
      </w:r>
    </w:p>
    <w:p>
      <w:pPr>
        <w:pStyle w:val="Normal"/>
        <w:ind w:firstLine="708"/>
        <w:jc w:val="both"/>
        <w:rPr/>
      </w:pPr>
      <w:r>
        <w:rPr/>
        <w:t>Sukladno odredbi članka 14. stavak 1. Odluke o izmjenama i dopunama Odluke o komunalnom doprinosu Grada Dubrovnika ("Službeni glasnik Grada Dubrovnika", br. 06/06, 03/07, 01/09, 02/10, 06/10, 01/11, 07/12, 14/12, 05/13, 13/13 i 01/14), od obveze plaćanja komunalnog doprinosa može se osloboditi investitora koji gradi građevinu za potrebe policijske postaje, samačkoga smještaja, streljane i pratećih sadržaja s trafostanicom, studenski dom s pratećim sadržajima, građevinu namijenjenu zdravstvenoj djelatnosti, socijalnoj skrbi, kulturi, športu, predškolskom i osnovnom obrazovanju, građevinu sakralne namjene, kao i Vodovod Dubrovnik d.o.o. kad gradi vodoopskrbni i /ili kanalizacijski sustav s pripadajućom infrastrukturom, kao i vlasnike tj. podnositelje zahtjeva za legalizaciju bespravno sagrađenih ob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naprijed iznesenog predlaže se Gradonačelniku Grada Dubrovnika donijeti slijedeć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tvrđuje se Prijedlog Zaključka o oslobađanju od plaćanja komunalnog doprinosa za investitora Dubrovačka biskupija - Župa Sv. Spasa iz Mokošice i dostavlja Gradskom vijeću Grada Dubrovnika na raspravu i usvajan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96" w:firstLine="567"/>
        <w:rPr/>
      </w:pPr>
      <w:r>
        <w:rPr/>
        <w:t>Pročelnica</w:t>
      </w:r>
    </w:p>
    <w:p>
      <w:pPr>
        <w:pStyle w:val="Normal"/>
        <w:ind w:left="6096" w:hanging="0"/>
        <w:rPr/>
      </w:pPr>
      <w:r>
        <w:rPr/>
        <w:t>Anita Burić,dipl.oec.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lov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idenci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b r a z l o ž e n j 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40" w:leader="none"/>
        </w:tabs>
        <w:jc w:val="both"/>
        <w:rPr/>
      </w:pPr>
      <w:r>
        <w:rPr>
          <w:color w:val="000000"/>
        </w:rPr>
        <w:tab/>
        <w:t>Dana 07.travnja 2014. god. Upravni odjel za izdavanje i provedbu dokumenata prostornog</w:t>
      </w:r>
      <w:r>
        <w:rPr/>
        <w:t xml:space="preserve"> uređenja i gradnje, dostavio je svojim dopisom KLASA:UP/I-361-03/13-08/3250, URBROJ: 2117/01-15-14-12 od 03.travnja 2014. god., arhitektonsku snimku izvedenog stanja za nezakonito izgrađenu, završenu, slobodnostojeću, zahtjevnu zgradu javne namjene (crkva sv.Nikole u Sustjepanu)  izgrađenu na čest.zem.67/1 i 70/3 obje k.o. Sustjepan, u Sustjepanu, Jurja Lubura 32, investitora Dubrovačka biskupija - Župa Sv. Spasa</w:t>
      </w:r>
      <w:r>
        <w:rPr>
          <w:b/>
        </w:rPr>
        <w:t xml:space="preserve"> </w:t>
      </w:r>
      <w:r>
        <w:rPr/>
        <w:t>iz Mokošice, radi donošenja rješenja o komunalnom doprinosu.</w:t>
      </w:r>
    </w:p>
    <w:p>
      <w:pPr>
        <w:pStyle w:val="Normal"/>
        <w:tabs>
          <w:tab w:val="clear" w:pos="709"/>
          <w:tab w:val="left" w:pos="284" w:leader="none"/>
          <w:tab w:val="left" w:pos="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40" w:leader="none"/>
        </w:tabs>
        <w:jc w:val="both"/>
        <w:rPr/>
      </w:pPr>
      <w:r>
        <w:rPr/>
        <w:tab/>
        <w:t>Dubrovačka biskupija - Župa Sv. Spasa</w:t>
      </w:r>
      <w:r>
        <w:rPr>
          <w:b/>
        </w:rPr>
        <w:t xml:space="preserve"> </w:t>
      </w:r>
      <w:r>
        <w:rPr/>
        <w:t xml:space="preserve">iz Mokošice je kao investitor završene, slobodnostojeće, zahtjevne zgrade javne namjene (crkva sv.Nikole u Sustjepanu) izgrađene na čest.zem.67/1 i 70/3 obje k.o. Sustjepan, 19.rujna 2014.godine zatražila od Grada Dubrovnika oslobađanje od plaćanja komunalnog doprinosa za ozakonjenje zgrade budući da se radi o građevini sakralne namjene. </w:t>
      </w:r>
    </w:p>
    <w:p>
      <w:pPr>
        <w:pStyle w:val="Normal"/>
        <w:tabs>
          <w:tab w:val="clear" w:pos="709"/>
          <w:tab w:val="left" w:pos="284" w:leader="none"/>
          <w:tab w:val="left" w:pos="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40" w:leader="none"/>
        </w:tabs>
        <w:jc w:val="both"/>
        <w:rPr/>
      </w:pPr>
      <w:r>
        <w:rPr/>
        <w:tab/>
        <w:t>Odredbom članka 14. stavak 1. Odluke o izmjenama i dopunama Odluke o komunalnom doprinosu Grada Dubrovnika ("Službeni glasnik Grada Dubrovnika", br. 06/06., 03/07., 01/09., 02/10., 06/10., 01/11.,07/12, 14/12., 05/13., 13/13 i 01/14), od obveze plaćanja komunalnog doprinosa može se osloboditi investitora koji gradi građevinu za potrebe policijske postaje, samačkoga smještaja, streljane i pratećih sadržaja s trafostanicom, studenski dom s pratećim sadržajima, građevinu namijenjenu zdravstvenoj djelatnosti, socijalnoj skrbi, kulturi, športu, predškolskom i osnovnom obrazovanju, građevinu sakralne namjene, kao i Vodovod Dubrovnik d.o.o. kad gradi vodoopskrbni i /ili kanalizacijski sustav s pripadajućom infrastrukturom.</w:t>
      </w:r>
    </w:p>
    <w:p>
      <w:pPr>
        <w:pStyle w:val="Normal"/>
        <w:tabs>
          <w:tab w:val="clear" w:pos="709"/>
          <w:tab w:val="left" w:pos="284" w:leader="none"/>
          <w:tab w:val="left" w:pos="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40" w:leader="none"/>
        </w:tabs>
        <w:jc w:val="both"/>
        <w:rPr/>
      </w:pPr>
      <w:r>
        <w:rPr/>
        <w:tab/>
        <w:t>Odredbom članka 15.a Odluke o komunalnom doprinosu - pročišćeni tekst ("Službeni glasnik Grada Dubrovnika", br. 05/13) propisano je da se u postupku uključivanja u javni sustav nezakonito izgrađenih zgrada (legalizacija bespravno sagrađenih objekata), prema Zakonu o postupanju s nezakonito izgrađenim zgradama („Narodne novine“, br. 86/12.), na vlasnike, tj. podnositelje zahtjeva za legalizaciju bespravno sagrađenih objekata, primjenjuju odredbe članaka 14., 14.a i 14.c ove Odluke, koje se odnose na oslobađanje od plaćanja komunalnoga doprinos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SimSun;Arial Unicode MS" w:cs="Mang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hr-H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SimSun;Arial Unicode MS" w:cs="Mang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39:00Z</dcterms:created>
  <dc:creator>_ _</dc:creator>
  <dc:description/>
  <cp:keywords/>
  <dc:language>en-US</dc:language>
  <cp:lastModifiedBy> </cp:lastModifiedBy>
  <cp:lastPrinted>2015-05-05T10:07:00Z</cp:lastPrinted>
  <dcterms:modified xsi:type="dcterms:W3CDTF">2015-06-08T13:41:00Z</dcterms:modified>
  <cp:revision>3</cp:revision>
  <dc:subject/>
  <dc:title>Upravni odjel za komunalne djelatnosti</dc:title>
</cp:coreProperties>
</file>