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3-09/1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15</w:t>
      </w:r>
    </w:p>
    <w:p>
      <w:pPr>
        <w:pStyle w:val="Normal"/>
        <w:rPr/>
      </w:pPr>
      <w:r>
        <w:rPr/>
        <w:t xml:space="preserve">Dubrovnik, 29. travnja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Times New Roman"/>
        </w:rPr>
        <w:t>Utvrđuje se  Prijedlog zaključka o prihvaćanju  Izvješća o izvršenju Programa održavanja komunalne infrastrukture  u  2014. godini i dostavlja Gradskom vijeću Grada Dubrovnika na raspravu i prihvaćanje.</w:t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stitelj o ovom predmetu bit će Anita Burić, pročelnica Upravnog odjela za komunalne djelatnosti i mjesnu samoupra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omunalne djelatnost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 mjesnu samoupravu, ovd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ni odjel za poslove </w:t>
      </w:r>
    </w:p>
    <w:p>
      <w:pPr>
        <w:pStyle w:val="Normal"/>
        <w:ind w:left="720" w:hanging="0"/>
        <w:rPr/>
      </w:pPr>
      <w:r>
        <w:rPr/>
        <w:t>gradonačelnika, ovd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  <w:r>
        <w:rPr/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A K L J U Č A 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</w:t>
      </w:r>
      <w:r>
        <w:rPr/>
        <w:t>Prihvaća se Izvješće o izvršenju Programa održavanja komunalne infrastrukture za 2014. godin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Izvješće o izvršenju Programa održavanja komunalne infrastrukture za 2014. godinu čini sastavni dio ovog zaključka.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edsjednik Gradskog vijeć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ato Franković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Na temelju članka 28. stavka 4. Zakona o komunalnom gospodarstvu („Narodne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 xml:space="preserve">novine“ </w:t>
      </w:r>
      <w:r>
        <w:rPr/>
        <w:t>36/95., 70/97., 128/99., 57/00., 129/00., 59/01., 26/02. - pročišćeni tekst, 26/03,82/04., 178/04., 38/09, 79/09, 153/09, 49/11, 84/11, 90/11, 144/12, i 94/13</w:t>
      </w:r>
      <w:r>
        <w:rPr>
          <w:rFonts w:eastAsia="TimesNewRoman;Times New Roman"/>
        </w:rPr>
        <w:t xml:space="preserve">) i članka 33. Statuta Grada Dubrovnika (“Službeni glasnik Grada Dubrovnika” br. 4/09 i 6/10, </w:t>
      </w:r>
      <w:r>
        <w:rPr/>
        <w:t>3/11, 14/12, i 5/13</w:t>
      </w:r>
      <w:r>
        <w:rPr>
          <w:rFonts w:eastAsia="TimesNewRoman;Times New Roman"/>
        </w:rPr>
        <w:t>,),Gradonačelnik Grada Dubrovnika dana --------2015. godine, podnosi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I Z V J E Š Ć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 izvršenju Programa održavanja komunalne infrastrukture za 2014. godin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Programom održavanja komunalne infrastrukture u 2014. godini, odnosno njegovim Izmjenama i dopunama(“Službeni glasnik Grada Dubrovnika”br. 13/13, 5/14 i 12/14  ) u nastavku teksta Program – utvrđen je opis i opseg radova održavanja komunalne infrastrukture na području Grada Dubrovnika s procjenom pojedinih troškova, po slijedećim komunalnim djelatnostima: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1.ODRŽAVANJE SUSTAVA ODVODNJE ATMOSFERSKIH VOD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2.ODRŽAVANJE ČISTOĆE U DIJELU KOJI SE ODNOSI NA ČIŠĆENJE  JAVNIH POVRŠIN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3.ODRŽAVANJE JAVNIH POVRŠIN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 xml:space="preserve">3.1. održavanje javnih zelenih površina, 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3.2. uređenje naselja u vrijeme blagdana i drugih posebnih prigod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4.ODRŽAVANJE NERAZVRSTANIH CEST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 xml:space="preserve">4.1. održavanje opreme i prometne signalizacije 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4.2. nadzor nad stanjem nerazvrstanih cest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4.3. održavanje kolnik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4.4. održavanje rubnjaka i staz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4.5. održavanje ostalih prometnih površin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4.6. održavanje pločnika u  povijesnoj jezgri Grad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5.ODRŽAVANJE GROBLJ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5.1. u naselju Dubrovnik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5.2. izvan naselja Dubrovnik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6. ODRŽAVANJE JAVNE RASVJETE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 xml:space="preserve">6.1. podmirivanje troškova za utrošak električne energije za javnu rasvjetu i aktivnosti na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TimesNewRoman;Times New Roman"/>
        </w:rPr>
        <w:t>uštedama električne energije na javnoj rasvjeti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6.2. izvan povijesne jezgre i na području stare gradske jezgre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/>
      </w:pPr>
      <w:r>
        <w:rPr/>
        <w:t>Točke 1, 2, 3, 4.6, 5 i 6 su realizirane u sklopu nadležnosti U.o. za komunalne djelatnosti i mjesnu samoupravu dok je točka  4.-4.5 realizirana u nadležnosti U.o. za promet, stanogradnju i razvojne projek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Ovo izvješće podnosi se za razdoblje trajanja Programa, odnosno od 01.01. do 31.12.2014. godine. U izvještajnom razdoblju realizirani su poslovi kako slijedi: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TimesNewRoman;Times New Roman"/>
          <w:bCs/>
        </w:rPr>
      </w:pPr>
      <w:r>
        <w:rPr>
          <w:rFonts w:eastAsia="TimesNewRoman;Times New Roman"/>
          <w:bCs/>
        </w:rPr>
        <w:t>ODRŽAVANJE SUSTAVA ODVODNJE ATMOSFERSKIH VODA</w:t>
      </w:r>
    </w:p>
    <w:p>
      <w:pPr>
        <w:pStyle w:val="Normal"/>
        <w:autoSpaceDE w:val="false"/>
        <w:ind w:left="720" w:hanging="0"/>
        <w:rPr>
          <w:rFonts w:eastAsia="TimesNewRoman;Times New Roman"/>
          <w:bCs/>
        </w:rPr>
      </w:pPr>
      <w:r>
        <w:rPr>
          <w:rFonts w:eastAsia="TimesNewRoman;Times New Roman"/>
          <w:bCs/>
        </w:rPr>
      </w:r>
    </w:p>
    <w:p>
      <w:pPr>
        <w:pStyle w:val="Normal"/>
        <w:autoSpaceDE w:val="false"/>
        <w:rPr/>
      </w:pPr>
      <w:r>
        <w:rPr>
          <w:rFonts w:eastAsia="TimesNewRoman;Times New Roman"/>
        </w:rPr>
        <w:t>Pod odvodnjom atmosferskih voda podrazumjeva se odvodnja atmosferskih voda s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nepropusnih površina mješovitom i/ili oborinskom (razdjelnom) kanalizacijom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Tijekom izvještajnog razdoblja izvedeni su radovi: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iCs/>
        </w:rPr>
      </w:pPr>
      <w:r>
        <w:rPr>
          <w:rFonts w:eastAsia="TimesNewRoman;Times New Roman"/>
          <w:i/>
          <w:iCs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Redovnog održavanja</w:t>
      </w:r>
      <w:r>
        <w:rPr>
          <w:rFonts w:cs="Times New Roman" w:ascii="Times New Roman" w:hAnsi="Times New Roman"/>
          <w:sz w:val="24"/>
          <w:szCs w:val="24"/>
        </w:rPr>
        <w:t xml:space="preserve"> koje je obuhvatilo čišćenje slivnika (3.493 kom), otvorenih i zatvorenih kanala odvodnje atmosferskih voda , utovar i odvoz izvađenog materijala (331.3 m3) , ispiranje slivnika, probijanje i ispiranje cjevovoda, zamjenu kišnih rešetki ( 194 kom) i popravak slivnika, popravak linijskih rešetki, popravak otvorenih i zatvorenih kanala odvodnje atmosferskih voda (zamjenjeno 1 kom  PVC cijevi profila 160 mm, 7 kom cijevi  profila  200mm, 55 kom PVC cijevi profila 250 mm i 22 kom PVC cijevi profila 500 mm) , zamjena i ugradnja L.Ž.P. 25t( 5  kom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Pojačanog održavanja</w:t>
      </w:r>
      <w:r>
        <w:rPr>
          <w:rFonts w:cs="Times New Roman" w:ascii="Times New Roman" w:hAnsi="Times New Roman"/>
          <w:sz w:val="24"/>
          <w:szCs w:val="24"/>
        </w:rPr>
        <w:t xml:space="preserve"> kroz koje je izvedena sanacija ili izgradnja dijela sustava odvodnje atmosferskih voda  kod hotela „Ivka“, u nogostupu kod „Fine“, u Mokošici, ispred hotela „Šipan“ u Šipanskoj Luci, u Suđurđu (kod ljetnikovca Marušić), u Hvarskoj ulici (kod bivšeg „Maestosa“), kod kuće Elaković u ulici Put Sv. Mihajla. Završeni su radovi na spajanju oborinskog kolektora od groblja Boninovo do glavnog oborinskog kolektora u ulici Branitelja Dubrovnika, završeni su i radovi kod RK Minčeta (kolnička voda usmjerena je u more), izvršeni su radovi na Brsaljama, te je kolnička voda  usmjerena u postojeće kolektore oborinske odvodnj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rventni zahvati vršeni su za vrijeme i poslije obilnih obori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lo se sa već uhodanim radom interventnih  skupina za rad na terenu kako bi se spriječilo plavljenje prometnica prilikom ekstremnih padalina na kritičnim točkama Grada. Interventne skupine čine djelatnici : Vodovoda Dubrovnik d.o.o., Odsjek kanalizacije i Odsjek održavanja odvodnje atmosferskih voda, Čistoće d.o.o., Vrtlara d.o.o. i Tehnogradnje d.o.o. Prema procjeni sve skupine  prema situaciji na terenu, pozivane su na intervenciju u 5 navrata kako bi u uvjetima ekstremnih padalina podizanjem šahtova , linijskih rešetki i slivnika, omogućile brže otjecanje  voda s kolničkih traka i na taj način omogućile nesmetano odvijanje promet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komunalne djelatnosti održavanja sustava odvodnje atmosferskih  voda povjereni su trgovačkom društvu Vodovod Dubrovnik d.o.o. na temelju Ugovora o obavljanju poslova kontrole i održavanja sustava odvodnje atmosferskih voda na području Grada Dubrovnika u 2014.god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izvršenje Programa u dijelu održavanja sustava odvodnje atmosferskih voda Grada Dubrovnika  u 2014.god. utrošeno je 1.084.654,21 kn. </w:t>
      </w:r>
    </w:p>
    <w:p>
      <w:pPr>
        <w:pStyle w:val="Normal"/>
        <w:autoSpaceDE w:val="false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rPr>
          <w:rFonts w:eastAsia="TimesNewRoman;Times New Roman" w:cs="Calibri"/>
        </w:rPr>
      </w:pPr>
      <w:r>
        <w:rPr>
          <w:rFonts w:eastAsia="TimesNewRoman;Times New Roman" w:cs="Calibri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2.ODRŽAVANJE ČISTOĆE U DIJELU KOJI SE ODNOSI NA ČIŠĆENJE  JAVNIH POVRŠIN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>Čišćenje javnih površina odnosi se na strojno i ručno pometanje javnih površina, pranje javno prometnih površina u ljetnim mjesecima u povijesnoj jezgri i Šetalištu Kralja Zvonimira, fizičko uklanjanje izrasle vegetacije uz prometnice, nadzor i ophodnje, pražnjenje košarica za otpatke, nabavu i postavu novih košarica za otpatke, te popravak postojećih, kao i izvanredna čišćenja javnih i drugih površina po posebnom nalogu. Tijekom izvještajnog razdoblja izvedeni su radovi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Redovnog održavanja</w:t>
      </w:r>
      <w:r>
        <w:rPr>
          <w:i/>
          <w:iCs/>
        </w:rPr>
        <w:t xml:space="preserve"> </w:t>
      </w:r>
      <w:r>
        <w:rPr>
          <w:rFonts w:eastAsia="TimesNewRoman;Times New Roman"/>
        </w:rPr>
        <w:t>prema Programu kojim su određene zone i dinamika obavljanja poslova čišćenja, a u što je uključeno i održavanje javnih WC-a i čišćenje plaža koje nisu dane u koncesiju, a u svemu prema Programu obavljanja komunalnih djelatnosti od lokalnog značaja za Grad Dubrovnik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Radovi po posebnim nalozima</w:t>
      </w:r>
      <w:r>
        <w:rPr>
          <w:i/>
          <w:iCs/>
        </w:rPr>
        <w:t xml:space="preserve"> </w:t>
      </w:r>
      <w:r>
        <w:rPr>
          <w:rFonts w:eastAsia="TimesNewRoman;Times New Roman"/>
        </w:rPr>
        <w:t>kroz koje  su  izvedena čišćenja užeg centra grada poslije raznih blagdana ili manifestacija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Poslovi komunalne djelatnosti čišćenja javnih površina povjereni su trgovačkom društvu ČISTOĆA d.o.o. na temelju  Ugovora o održavanju čistoće u dijelu koji se odnosi na čišćenje javnih površina, javnih zahoda i javnih kupališta na  području Grada Dubrovnika za 2014.godinu.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Za izvršenje Programa u dijelu održavanja čistoće koji se odnosi na čišćenje javnih površina, javnih zahoda i javnih kupališta na  području Grada Dubrovnika za 2014.godinu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>utrošeno je 7.791.138,68 kuna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 ODRŽAVANJE JAVNIH POVRŠ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3.1. Održavanje javnih zelenih površina  posebno se odnosi na održavanje javnih zelenih površina: pješačkih staza, pješačkih zona, trgova i parkova, uz  javne prometne površine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edovno održavanje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Realizacija izvršenih radova na redovnom održavanju pratila je usvojeni Program pri čemu je obuhvaćena površina od </w:t>
      </w:r>
      <w:r>
        <w:rPr>
          <w:rFonts w:eastAsia="TimesNewRoman;Times New Roman"/>
          <w:b/>
        </w:rPr>
        <w:t xml:space="preserve"> </w:t>
      </w:r>
      <w:r>
        <w:rPr>
          <w:b/>
        </w:rPr>
        <w:t>202.109</w:t>
      </w:r>
      <w:r>
        <w:rPr>
          <w:rFonts w:eastAsia="TimesNewRoman;Times New Roman"/>
        </w:rPr>
        <w:t xml:space="preserve">  m2. Sve zelene površine i staze održavane su i obrađivane prema utvrđenom obimu i u pojedinim zonama. Izvršena je sadnja - sezonskog cvijeća, trajnica, a prema ukazanoj potrebi vršeno je zalijevanje i prihranjivanje  biljnog materijala zaštitnim sredstvima. Održavani su svi postojeći sustavi za navodnjavanje uz povremenu kontrolu  kao i  postavljena parkovna oprema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Pojačano održavanje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0" w:hanging="0"/>
        <w:jc w:val="both"/>
        <w:rPr/>
      </w:pPr>
      <w:r>
        <w:rPr/>
        <w:t xml:space="preserve">Uz redovne  poslove održavanja tijekom 2014.godine dodatno se  odradil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vrta ljetnikovca Kaboga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uređenje zapuštenih površina oko ljetnikovca Lazarević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sadnja, postavljanje i održavanje visećih cvijetnih košara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hortikulturno uređenje zelene površine ispred ex-pošte na Ilijinoj glavic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hortikulturno uređenje arla uz postaje Križnog puta na Srđu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uređenje zapuštenog vrta galerije Flore Jakšić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hortikulturno uređenje zelene površine ispod igrališta na Kantafigu i u Hladnic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uređenje površine iza hotela Stadion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hortikulturno uređenje Parka Batala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uređenje zelenila u Janjinskoj ulic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uklanjanje zelenila sa padina usjeka ispod tvrđave Minčeta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hortikulturno uređenje zelenih površina oko novog parkirališta u ulici Stjepana Cvijića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hortikulturno uređenje skverova u Novoj ulici kod hotela Stadion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hortikulturno uređenje skverova na Lapad stanic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hortikulturno uređenje  šetnice od Orsana do ronilačkog kluba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hortikulturno uređenje okoliša crkve sv. Jurja na Osojniku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rajobrazna studija - analiza postojećeg stanja vegetacije parka Gradac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radovi uklanjanja opasnih stabala oko bočališta u Rašici, uređenja zapuštenog zelenila </w:t>
      </w:r>
    </w:p>
    <w:p>
      <w:pPr>
        <w:pStyle w:val="Normal"/>
        <w:ind w:left="714" w:hanging="0"/>
        <w:jc w:val="both"/>
        <w:rPr/>
      </w:pPr>
      <w:r>
        <w:rPr/>
        <w:t xml:space="preserve">na putu između Petrovog sela i Stare Mokošice, uređenje puta prema crkvi na Gorici sv. Vlaha, održavanja zelenila u bivšem rasadniku iza place u Gružu, uređenje </w:t>
      </w:r>
    </w:p>
    <w:p>
      <w:pPr>
        <w:pStyle w:val="Normal"/>
        <w:ind w:left="720" w:hanging="0"/>
        <w:jc w:val="both"/>
        <w:rPr/>
      </w:pPr>
      <w:r>
        <w:rPr/>
        <w:t xml:space="preserve">dekoracija Grada pred festu Sv. Vlaha, kao i dekoracija Grada pred Božićne i 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novogodišnje blagdane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 xml:space="preserve">Poslovi komunalne djelatnosti održavanja javnih zelenih površina povjereni su trgovačkom društvu VRTLAR d.o.o. na temelju  Ugovora o održavanju javnih zelenih površina na  području Grada Dubrovnika za 2014.godinu. 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Za izvršenje ovog dijela Programa, utrošeno je 10.832.337,79 kuna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 ODRŽAVANJE NERAZVRSTANIH CE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 održavanjem nerazvrstanih cesta podrazumljeva se održavanje površina koje se koriste za promet po bilo kojoj osnovi i koje su pristupačne većem broju korisnika, a koje nisu razvrstane ceste u smislu posebnih propisa, te gospodarenje cestovnim zemljištem uz nerazvrstane ceste, a sastoji se od slijedećih aktivnost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 xml:space="preserve">4.1. održavanje opreme i prometne signalizacije 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Svake godine potrebno je obnavljati vodoravnu signalizaciju (pune i isprekidane linije, pješački prelazi,</w:t>
      </w:r>
      <w:r>
        <w:rPr/>
        <w:t xml:space="preserve"> pune i poprečne oznake na kolniku, polja za usmjeravanje prometa, parkirališna mjesta, natpisi… )</w:t>
      </w:r>
      <w:r>
        <w:rPr>
          <w:bCs/>
        </w:rPr>
        <w:t xml:space="preserve"> pa je tako tijekom izvještajne godine ista obnovljena na svim glavnim prometnicama Grad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dovno je popravljana i obnavljana okomita signalizacija kako prometna tako i turistička, kao i postavljana nova na prometnicama na kojima se  izvršila promjena regulacije prometa. Također je u slučajevima izvanrednih okolnosti postavljana i privremena prometna signalizacija uz mijenjanje oštećenih stupića i postavljanje novih, a sve  u cilju zaštite pješačkih koridora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Održavanje signalnih uređaja s pripadajućom vanjskom opremom </w:t>
      </w:r>
      <w:r>
        <w:rPr>
          <w:rFonts w:eastAsia="TimesNewRoman;Times New Roman"/>
        </w:rPr>
        <w:t>vršilo se prema važećim tehničkim normativima, a uglavnom se radilo o zamjeni</w:t>
      </w:r>
      <w:r>
        <w:rPr>
          <w:iCs/>
        </w:rPr>
        <w:t xml:space="preserve"> </w:t>
      </w:r>
      <w:r>
        <w:rPr>
          <w:rFonts w:eastAsia="TimesNewRoman;Times New Roman"/>
        </w:rPr>
        <w:t xml:space="preserve">žarulja, dotrajalih dijelova i oštećenja izazvanih prometnim i drugim nezgodama. </w:t>
      </w:r>
    </w:p>
    <w:p>
      <w:pPr>
        <w:pStyle w:val="Normal"/>
        <w:autoSpaceDE w:val="false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ijekom godine za redovno održavanje semaforskih uređaja na prometnicama Grada   utrošeno  je 91.978,13 k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4.2.</w:t>
      </w:r>
      <w:r>
        <w:rPr>
          <w:rFonts w:eastAsia="TimesNewRoman;Times New Roman"/>
          <w:b/>
        </w:rPr>
        <w:t xml:space="preserve"> nadzor nad stanjem nerazvrstanih cesta</w:t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jc w:val="both"/>
        <w:rPr/>
      </w:pPr>
      <w:r>
        <w:rPr/>
        <w:t>Redovito je putem ophodarske službe vršen nadzor nad stanjem prometnica u zoni A koja obuhvaća naselja Dubrovnik i Mokošica svaki dan, a u zoni B koja obuhvaća ostala naselja Grada Dubrovnika nadzor je vršen jednom tjedno. Sukladno stanju na terenu  i u dogovoru sa UO za promet,stanogradnju i razvojne projekte i UO za komunalne djelatnosti i mjesnu samoupravu, dogovarani su potrebni radovi koje je potrebno obaviti  na cestama i javnim površinama. U slučaju izvanrednih okolnosti ophodarska služba je poduzimala sve potrebne radnje i o tome dostavljala svakodnevna izvješć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4.3. održavanje kolnika</w:t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jc w:val="both"/>
        <w:rPr/>
      </w:pPr>
      <w:r>
        <w:rPr/>
        <w:t xml:space="preserve">Čišćenje kolnika iza prometnih nezgoda, odrona ili većih oštećenja  cesta nakon vremenskih nepogoda vršeno je po potrebi. </w:t>
      </w:r>
    </w:p>
    <w:p>
      <w:pPr>
        <w:pStyle w:val="Normal"/>
        <w:jc w:val="both"/>
        <w:rPr/>
      </w:pPr>
      <w:r>
        <w:rPr/>
        <w:t>Pred početak turističke sezone sanirano je 1.853 m²  asfaltnog kolnika na glavnim prometnicama   i pokošeno je korova i grmlja na površini 151.926,00 m².</w:t>
      </w:r>
    </w:p>
    <w:p>
      <w:pPr>
        <w:pStyle w:val="Normal"/>
        <w:jc w:val="both"/>
        <w:rPr/>
      </w:pPr>
      <w:r>
        <w:rPr/>
        <w:t>Tijekom 2014.godine sa javno prometnih površina počišćeno je osulina i naplavina na površini od 25.025,00 m².</w:t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4.4. održavanje rubnjaka i staza</w:t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Rubnjaci i staze su održavani prema potrebama i po nalogu nadležnog upravnog odjela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4.5. održavanje ostalih prometnih površina</w:t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rPr/>
      </w:pPr>
      <w:r>
        <w:rPr>
          <w:rFonts w:eastAsia="TimesNewRoman;Times New Roman"/>
        </w:rPr>
        <w:t>Na javnim površinama obavljani su redoviti popravci stubišta, pločnika , podzida i ostali  manji  građevinski  zahvati  kako bi javne  površine bile što urednije i kako bi se osigurao bolji promet pješaka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 xml:space="preserve">Tijekom godine konstantno su se održavale klupe za odmor, a naročita  pozornost se pridavala zamjeni oštećenih letvica na klupama kao i bojanju klupa. Na taj način popravljeno je i obojano oko 420 klupa. Uz redovite popravke mijenjale su se oštećene klupe i postavljale na nove lokacije po potrebi. Postavljeno je novih 36 klupa. 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Pored već navedenih radova koji spadaju pod redovito održavanje cesta i javnih površina, kroz pojačano održavanje obavljani su sljedeći radovi:</w:t>
      </w:r>
    </w:p>
    <w:p>
      <w:pPr>
        <w:pStyle w:val="Bezproreda"/>
        <w:ind w:left="180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NewRoman;Times New Roman"/>
        </w:rPr>
        <w:t>- uređen kolnik i nogostup na stanici Lapad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NewRoman;Times New Roman"/>
        </w:rPr>
        <w:t>- uređen parking za motore u ulici Tih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NewRoman;Times New Roman"/>
        </w:rPr>
        <w:t>- izrađeni i postavljeni rukohvati u dužini od 280,00 m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očišćeno grafita na javnim površinama 18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opravljeno kamenog pločnika i kamenih stubišta  4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vljen potporni zid  i kameni suhozid u parku Gradac, Mokošici ul. F. Supila Komolac i to u ukupnoj površini 311,50 m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ran asfaltni kolnik prema Petrovom Selu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vljen pločnik u ulici Kralja Tomislava, 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pravljene zaštitne ograde u ulicama kneza Branimira, M. Kneževića, don. F. Bulića, N. i M. Pucića, Branitelja Dubrovnika , B. Kašića, u ukupnoj dužini 4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ljena nova zaštitna cestovna ograda u Čajkovićima u dužini od 40,00 m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ljena vodoravna prometna signalizacija u ukupnoj dužini od 49.643,15 m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 i asfaltiran novi dio ceste  Brsečinama – Dubravica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ltiranje , izrada nogostupa i uređenje oborinske odvodnje u ulici P.Krešimira IV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 novi parking u ulici S. Cvijića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jenjeno 9 oštećenih prometnih ogledala,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 Sustjepanskoj, Platskoj i Šetalištu kralja Zvonimira popravljeno 27,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etonskog stubišta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jenjeno i postavljeno novih 164 prometna znaka i dopunske ploče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jenjeno i postavljeno novih betonskih polukugli – kom 130,00.</w:t>
      </w:r>
    </w:p>
    <w:p>
      <w:pPr>
        <w:pStyle w:val="Bezproreda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;Times New Roman"/>
        </w:rPr>
        <w:t xml:space="preserve">Poslovi komunalne djelatnosti održavanja </w:t>
      </w:r>
      <w:r>
        <w:rPr>
          <w:bCs/>
        </w:rPr>
        <w:t>nerazvrstanih cesta i javnih prometnih površina</w:t>
      </w:r>
      <w:r>
        <w:rPr>
          <w:rFonts w:eastAsia="TimesNewRoman;Times New Roman"/>
        </w:rPr>
        <w:t xml:space="preserve"> povjereni su trgovačkom društvu TEHNOGRADNJA d.o.o. na temelju  Ugovora o održavanju </w:t>
      </w:r>
      <w:r>
        <w:rPr>
          <w:bCs/>
        </w:rPr>
        <w:t>nerazvrstanih cesta i javnih prometnih površina</w:t>
      </w:r>
      <w:r>
        <w:rPr>
          <w:rFonts w:eastAsia="TimesNewRoman;Times New Roman"/>
        </w:rPr>
        <w:t xml:space="preserve"> na  području Grada Dubrovnika za 2013, 2014. i 2015.godinu. </w:t>
      </w:r>
    </w:p>
    <w:p>
      <w:pPr>
        <w:pStyle w:val="NoSpacing"/>
        <w:rPr/>
      </w:pPr>
      <w:r>
        <w:rPr>
          <w:rFonts w:eastAsia="TimesNewRoman;Times New Roman"/>
          <w:sz w:val="24"/>
          <w:szCs w:val="24"/>
        </w:rPr>
        <w:t xml:space="preserve">Za izvršenje ovog dijela Programa  </w:t>
      </w:r>
      <w:r>
        <w:rPr>
          <w:sz w:val="24"/>
          <w:szCs w:val="24"/>
        </w:rPr>
        <w:t>kroz redovno i pojačano održavanje utrošeno  je 10.621.158,12  kn   tijekom 2014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ržavanje pločnika u Staroj gradskoj jezgri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U nadležnosti U.o. za komunalne djelatnosti i mjesnu samoupravu su i poslovi  na  održavanja javnih površina u povijesnoj jezgri Grada  koje je obavljala  tvrtka Građevinar-Quelin d.o.o. temeljem ugovora   održavanja javnih površina u povijesnoj jezgri Grada  za 2014 godinu.  Obilascima i kontrolom javnih površina unutar povijesne jezgre utvrđivana su oštećenja i tvrtka Građevinar-Quelin je po nalozima Grada obavljala popravke. Na taj način popravljeno je ukupno </w:t>
      </w:r>
      <w:r>
        <w:rPr>
          <w:rFonts w:cs="Times New Roman" w:ascii="Times New Roman" w:hAnsi="Times New Roman"/>
          <w:color w:val="000000"/>
          <w:sz w:val="24"/>
          <w:szCs w:val="24"/>
        </w:rPr>
        <w:t>85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amenih pločnika, a za što je Grad izdvojio  448.291,00 kuna.</w:t>
      </w:r>
    </w:p>
    <w:p>
      <w:pPr>
        <w:pStyle w:val="Bezproreda"/>
        <w:rPr/>
      </w:pPr>
      <w:r>
        <w:rPr/>
        <w:t xml:space="preserve">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5.ODRŽAVANJE GROBLJ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Održavanje groblja obuhvaća poslove održavanja prostora i zgrada za obavljanje ispraćaja i pokopa pokojnika, te ukop pokojnika, kao i održavanje prolaza između grobnica, zelenih površina i pješačkih staza na grobljima , pripadajućih komunalnih instalacija i ogradnih zidova.Također podrazumijeva i organiziranje službe pripravnosti za preuzimanje pokojnika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5.1.Održavanje  u naselju Dubrovnik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U Gradu se redovno održava pet groblja uz redovito uređenje i čišćenje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5.2. Održavanje izvan naselja Dubrovnik</w:t>
      </w:r>
    </w:p>
    <w:p>
      <w:pPr>
        <w:pStyle w:val="Normal"/>
        <w:ind w:left="360" w:hanging="0"/>
        <w:jc w:val="both"/>
        <w:rPr/>
      </w:pPr>
      <w:r>
        <w:rPr/>
        <w:t>Izvan Grada održavaju se groblja u suradnji sa mjesnim bratovštinama i mjesnim odborima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 xml:space="preserve">Poslovi komunalne djelatnosti održavanja groblja povjereni su trgovačkom društvu BONINOVO d.o.o. na temelju  Ugovora o održavanju groblja i obavljanju poslova službe pripravnosti na  području Grada Dubrovnika za 2014.godinu. 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Za izvršenje ovog dijela Programa  utrošeno je 859.166,59 kuna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6. ODRŽAVANJE JAVNE RASVJETE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Pod pojmom održavanja javne rasvjete obuhvaćeno je upravljanje, održavanje objekata i uređaja javne rasvjete uključujući podmirivanje troškova potrošene električne energije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6.1. Podmirivanje troškova utroška električne energije za javnu rasvjetu i aktivnosti na uštedama električne energije na javnoj rasvjeti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/>
      </w:pPr>
      <w:r>
        <w:rPr/>
        <w:t>Analizirajući račune za utrošenu električnu energiju u prethodnoj godini dobiven je podatak da je u 2014. godini potrošnja električne energije za javnu rasvjetu iznosila 4.349.589.08 kn.</w:t>
      </w:r>
    </w:p>
    <w:p>
      <w:pPr>
        <w:pStyle w:val="Normal"/>
        <w:jc w:val="both"/>
        <w:rPr/>
      </w:pPr>
      <w:r>
        <w:rPr/>
        <w:t>Temeljem potpisanog Sporazuma Grad Dubrovnik platio je  HEP-u  za kamate  na ime duga električne energije iz 1997. i 1998.   iznosu od 1.5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održavanje  </w:t>
      </w:r>
      <w:r>
        <w:rPr>
          <w:rFonts w:eastAsia="TimesNewRoman;Times New Roman"/>
        </w:rPr>
        <w:t>izvan povijesne jezgre i na području stare gradske jezgre</w:t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/>
      </w:pPr>
      <w:r>
        <w:rPr/>
        <w:t>Značajniji radovi u okviru tekućeg i investicijskog održavanja JR van povijesne jezgre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itudo (ul. Ivana Zajca)</w:t>
      </w:r>
      <w:r>
        <w:rPr/>
        <w:t xml:space="preserve"> - Izrada rasvjete na šetnici u gdje je izvršeno kabliranje podzemne instalacije u dužini od 500m i montirano 29 novih stupova sa LED svjetiljkama snage od 30W</w:t>
      </w:r>
    </w:p>
    <w:p>
      <w:pPr>
        <w:pStyle w:val="Normal"/>
        <w:jc w:val="both"/>
        <w:rPr/>
      </w:pPr>
      <w:r>
        <w:rPr>
          <w:b/>
        </w:rPr>
        <w:t>Park Batala (ul. Nikole Tesle)</w:t>
      </w:r>
      <w:r>
        <w:rPr/>
        <w:t xml:space="preserve"> - Izrada rasvjete montažom 8 stupova sa FN modulima i LED izvorima svjetlosti</w:t>
      </w:r>
    </w:p>
    <w:p>
      <w:pPr>
        <w:pStyle w:val="Normal"/>
        <w:jc w:val="both"/>
        <w:rPr/>
      </w:pPr>
      <w:r>
        <w:rPr>
          <w:b/>
        </w:rPr>
        <w:t>Rožat – Prijevor</w:t>
      </w:r>
      <w:r>
        <w:rPr/>
        <w:t xml:space="preserve"> – </w:t>
      </w:r>
      <w:r>
        <w:rPr>
          <w:b/>
        </w:rPr>
        <w:t>Obuljeno</w:t>
      </w:r>
      <w:r>
        <w:rPr/>
        <w:t xml:space="preserve"> - Postavljanje instalacija javne rasvjete uz obalu Rijeke dubrovačke u dužini od 2,3 km (postavljanje elemenata javne rasvjete očekuje se kroz 2016. godinu) </w:t>
      </w:r>
    </w:p>
    <w:p>
      <w:pPr>
        <w:pStyle w:val="Normal"/>
        <w:jc w:val="both"/>
        <w:rPr/>
      </w:pPr>
      <w:r>
        <w:rPr>
          <w:b/>
        </w:rPr>
        <w:t>Kliševo – Kroz Polje</w:t>
      </w:r>
      <w:r>
        <w:rPr/>
        <w:t xml:space="preserve"> - Proširenje mreže JR u naselju sa 9 novih rasvjetnih mjesta</w:t>
      </w:r>
    </w:p>
    <w:p>
      <w:pPr>
        <w:pStyle w:val="Normal"/>
        <w:jc w:val="both"/>
        <w:rPr/>
      </w:pPr>
      <w:r>
        <w:rPr>
          <w:b/>
        </w:rPr>
        <w:t>Ul. Mata Vodopića</w:t>
      </w:r>
      <w:r>
        <w:rPr/>
        <w:t xml:space="preserve"> - Rekonstrukcija mreže JR u sa novom instalacijom i 4 rasvjetna mjesta</w:t>
      </w:r>
    </w:p>
    <w:p>
      <w:pPr>
        <w:pStyle w:val="Normal"/>
        <w:jc w:val="both"/>
        <w:rPr/>
      </w:pPr>
      <w:r>
        <w:rPr>
          <w:b/>
        </w:rPr>
        <w:t>Komolac</w:t>
      </w:r>
      <w:r>
        <w:rPr/>
        <w:t xml:space="preserve"> - Proširenje mreže JR - prilaz novom igralištu (ex GP) sa 5 rasvjetnih mjesta</w:t>
      </w:r>
    </w:p>
    <w:p>
      <w:pPr>
        <w:pStyle w:val="Normal"/>
        <w:jc w:val="both"/>
        <w:rPr/>
      </w:pPr>
      <w:r>
        <w:rPr>
          <w:b/>
        </w:rPr>
        <w:t>Ul. Jakova Lukarevića</w:t>
      </w:r>
      <w:r>
        <w:rPr/>
        <w:t xml:space="preserve"> – rekonstrukcija javne rasvjete – ukidanje dotrajale zračne mreže, postavljanje podzemnih instalacija i 3 nova rasvjetna mjesta</w:t>
      </w:r>
    </w:p>
    <w:p>
      <w:pPr>
        <w:pStyle w:val="Normal"/>
        <w:jc w:val="both"/>
        <w:rPr/>
      </w:pPr>
      <w:r>
        <w:rPr>
          <w:b/>
        </w:rPr>
        <w:t>Orašac (Vlajkina ul. i ul. Obrovo)</w:t>
      </w:r>
      <w:r>
        <w:rPr/>
        <w:t xml:space="preserve"> – rekonstrukcija/izmjena dotrajalih svjetiljki (8 kom)</w:t>
      </w:r>
    </w:p>
    <w:p>
      <w:pPr>
        <w:pStyle w:val="Normal"/>
        <w:jc w:val="both"/>
        <w:rPr/>
      </w:pPr>
      <w:r>
        <w:rPr>
          <w:b/>
        </w:rPr>
        <w:t>Ivanjska ulica</w:t>
      </w:r>
      <w:r>
        <w:rPr/>
        <w:t xml:space="preserve"> – rekonstrukcija rasvjete ugradnjom novih svjetiljki na postojeće drvene stupove i dodavanje jednog novog rasvjetnog mjesta</w:t>
      </w:r>
    </w:p>
    <w:p>
      <w:pPr>
        <w:pStyle w:val="Normal"/>
        <w:jc w:val="both"/>
        <w:rPr/>
      </w:pPr>
      <w:r>
        <w:rPr>
          <w:b/>
        </w:rPr>
        <w:t>Koločep – Gornje i Donje Čelo</w:t>
      </w:r>
      <w:r>
        <w:rPr/>
        <w:t xml:space="preserve"> – postavljanje 4 nova rasvjetna mjesta, izmjena 21 dotrajale svjetiljke </w:t>
      </w:r>
    </w:p>
    <w:p>
      <w:pPr>
        <w:pStyle w:val="Normal"/>
        <w:jc w:val="both"/>
        <w:rPr/>
      </w:pPr>
      <w:r>
        <w:rPr>
          <w:b/>
        </w:rPr>
        <w:t>Trsteno</w:t>
      </w:r>
      <w:r>
        <w:rPr/>
        <w:t xml:space="preserve"> </w:t>
      </w:r>
      <w:r>
        <w:rPr>
          <w:b/>
        </w:rPr>
        <w:t>(parking kod crkve Sv. Vida i pristupna cesta)</w:t>
      </w:r>
      <w:r>
        <w:rPr/>
        <w:t xml:space="preserve"> - izrada rasvjete polaganjem podzemne instalacije u dužini od 130m i postavljanje 6 novih rasvjetnih mjesta</w:t>
      </w:r>
    </w:p>
    <w:p>
      <w:pPr>
        <w:pStyle w:val="Normal"/>
        <w:jc w:val="both"/>
        <w:rPr/>
      </w:pPr>
      <w:r>
        <w:rPr>
          <w:b/>
        </w:rPr>
        <w:t xml:space="preserve">Ulica iz RK Minčeta </w:t>
      </w:r>
      <w:r>
        <w:rPr/>
        <w:t>– izrada rasvjete – polaganje instalacija u dužini od 100m i postavljanje 4 nova rasvjetna mjesta</w:t>
      </w:r>
    </w:p>
    <w:p>
      <w:pPr>
        <w:pStyle w:val="Normal"/>
        <w:jc w:val="both"/>
        <w:rPr/>
      </w:pPr>
      <w:r>
        <w:rPr>
          <w:b/>
        </w:rPr>
        <w:t xml:space="preserve">Mravinjac </w:t>
      </w:r>
      <w:r>
        <w:rPr/>
        <w:t>– polaganje podzemnih instalacija u dužini od 150m, te izrada temelja za stupove koji će se postaviti kroz 2015./2016. godin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da instalacija za potrebe napajanja dekorativne rasvjete fasada ljetnikovca Gučetić u Prijev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mještanje opreme javne rasvjete iz trafostanica uz izradu i opremanje RO van TS Makljanić, Kono I. i Pošta La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studenog i prosinca 2014. godine izvršeno je blagdansko ukrašavanje područja grada izvan povijesne jez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opu redovnog i investicijskog održavanja javne rasvjete unutar povijesne gradske jezgre vršeno je redovno održavanje javne i dekorativne rasvjete. Uspješno su izvršene svjetlosne probe osvjetljavanja tvrđave Sv. Ivan projektorom snage 1200W, čija se nabava očekuje u 201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prosinca izvršeno je blagdansko ukrašavanje povijesne jezgre i kontaktnih 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ršena je nabava projektantskih usluga za izradu glavnog projekta energetski učinkovite rasvjete Grada Dubrovnika, izrada energetskog pregleda dva GK – Lapad i Gruž,  a u svrhu apliciranja  na natječaj FZOEU-a za sufinanciranje projekata energetski učinkovite javne rasvj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rađen je glavni projekt javne rasvjete nerazvrstane ceste u Lozici, nakon čega su i dobivene sve suglasnosti i posebni uvjeti . Potvrda na glavni projekt očekuje se sredinom 2015.godi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Izrađen je projekt solarne javne rasvjete na </w:t>
      </w:r>
      <w:r>
        <w:rPr>
          <w:b/>
        </w:rPr>
        <w:t>Elafitima – naselje Do na Šipanu i put za crkvu na otoku Lopudu</w:t>
      </w:r>
      <w:r>
        <w:rPr/>
        <w:t>, a kojim se apliciralo na FZOEU za sufinanciranje istog za što je Grad i dobio 80% od ukupnog iznosa za izradu projektne dokumentacije, a realizacija istoga se očekuje kroz 201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sincu 2014. godine Grad Dubrovnik je aplicirao na natječaj FZOEU za sufinanciranje izrade SEAP-a. U veljači 2015. godine, po završetku natječaja, dobivena je odluka o dobivanju sredstava u iznosu od 40% od ukupne vrijednosti projekta (175.000,00 kn), što iznosi 70.000,00 k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ovedene su daljnje aktivnosti u sklopu projekta poticanja kućanstava u korištenju obnovljivih izvora energije, čime je grad sufinancirao 48 kućanstava, tj. 48 projekata postavljanja solarnih kolektora za pripremu tople vode. Sufinanciranje je provedeno kroz dva kruga natječaja, a Grad je financirao 10% od ukupnog iznosa svake pojedinačne investicije, uz 40%-tno sufinanciranje Fonda za zaštitu okoliša i energetsku učinkovitost.</w:t>
      </w:r>
    </w:p>
    <w:p>
      <w:pPr>
        <w:pStyle w:val="Normal"/>
        <w:jc w:val="both"/>
        <w:rPr/>
      </w:pPr>
      <w:r>
        <w:rPr/>
        <w:t>U sklopu provedbe projekta solarnog hlađenja „Adriacold“ (predpristupni fond EU) nakon provedenog postupka javne nabave za odabir Izvođača radova i odabira istog (tvrtka Tehnikom d.o.o.), uspješno je realiziran pilot-projekt solarnog hlađenja na zgradi Vodovoda. Investicija je iznosila 916.915,19 kn, od čega je sufinancirano 85% ukupnog iznosa od strane EU fon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Nastavljene su aktivnosti na provedbi projekta SGE (sustavno gospodarenje energijom) u zgradarstvu, unošenje podataka u informacijski sustav ISGE, te planiranje mjera uštede električne energij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Poslovi komunalne djelatnosti održavanja javne rasvjete na području povijesne gradske jezgre u 2014. godini bili su povjereni obrtu Lukša - Elektroservis i trgovina na temelju pisanog Ugovora o održavanju javne rasvjete za 2014. i 2015. godinu, dok su poslovi održavanja javne rasvjete na području izvan povijesne gradske jezgre u 2014. godini bili su povjereni tvrtki ELEKTRO-TEAM d.o.o. na temelju pisanog Ugovora o održavanju javne rasvjete za 2013. i 2014. godinu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ragraph">
                  <wp:posOffset>64135</wp:posOffset>
                </wp:positionV>
                <wp:extent cx="5518785" cy="454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54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34"/>
                              <w:gridCol w:w="216"/>
                              <w:gridCol w:w="143"/>
                              <w:gridCol w:w="216"/>
                              <w:gridCol w:w="3261"/>
                              <w:gridCol w:w="216"/>
                              <w:gridCol w:w="1627"/>
                              <w:gridCol w:w="216"/>
                              <w:gridCol w:w="1114"/>
                              <w:gridCol w:w="79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36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EGLED IZVRŠENJA PROGRAMA ODRŽAVANJA KOMUNALNE INFRASTRUKTURE ZA 2014. go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3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JELATNO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VAR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DVODNJA ATMOSFERSKIH VO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0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84.65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DRŽAVANJE ČISTOĆE U DIJELU KOJI SE ODNOSI NA ČIŠĆENJE JAVNIH POVRŠ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310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791.13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DRŽAVANJE ZELENIH JAVNIH POVRŠ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900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.832.337,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DRŽAVANJE JAVNIH POVRŠI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250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161.42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ometne površ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.700.000,00k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.621.15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emafor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0.000,00k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91.97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ločnici u Staroj gradskoj jezgr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50.000,00k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48.2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DRŽAVANJE GROBLJA I KREMATORIJA, TE PRIJEVOZ POKOJ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0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9.16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oblja na užem području Gr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5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9.98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oblja na širem području Gr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5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9.18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DRŽAVANJE JAVNE RASVJE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710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523.85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državanje javne rasvjete izvan povijesne gradske jezgr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.808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.555.4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ovito održavanje javne rasvje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900.000,00k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377.53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oškovi za električnu energij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400.000,00k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677.35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tezne kam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08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00.56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državanje javne rasvjete na području povijesne gradske jezgr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2.000,00k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68.39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ovito održavanje javne rasvje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.000,00k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0.63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oškovi za električnu energij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.000,00k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.95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m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00,00k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.840.000,00k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.252.577,57 kn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358.15pt;mso-wrap-distance-left:0pt;mso-wrap-distance-right:9.05pt;mso-wrap-distance-top:0pt;mso-wrap-distance-bottom:0pt;margin-top:5.05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3" w:type="dxa"/>
                        <w:jc w:val="left"/>
                        <w:tblInd w:w="4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34"/>
                        <w:gridCol w:w="216"/>
                        <w:gridCol w:w="143"/>
                        <w:gridCol w:w="216"/>
                        <w:gridCol w:w="3261"/>
                        <w:gridCol w:w="216"/>
                        <w:gridCol w:w="1627"/>
                        <w:gridCol w:w="216"/>
                        <w:gridCol w:w="1114"/>
                        <w:gridCol w:w="79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363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GLED IZVRŠENJA PROGRAMA ODRŽAVANJA KOMUNALNE INFRASTRUKTURE ZA 2014. god.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39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STVARENJE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DVODNJA ATMOSFERSKIH VOD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00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084.654,21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DRŽAVANJE ČISTOĆE U DIJELU KOJI SE ODNOSI NA ČIŠĆENJE JAVNIH POVRŠIN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.310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.791.138,6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DRŽAVANJE ZELENIH JAVNIH POVRŠIN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.900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.832.337,7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DRŽAVANJE JAVNIH POVRŠINA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.250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.161.427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rometne površin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.700.000,00k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.621.158,1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1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emafor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0.000,00k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91.978,1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395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ločnici u Staroj gradskoj jezgr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450.000,00k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448.291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DRŽAVANJE GROBLJA I KREMATORIJA, TE PRIJEVOZ POKOJNIK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70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59.166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oblja na užem području Grad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5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9.986,3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oblja na širem području Grad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5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9.180,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DRŽAVANJE JAVNE RASVJET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.710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523.853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državanje javne rasvjete izvan povijesne gradske jezgre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8.808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9.555.455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ovito održavanje javne rasvjet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900.000,00k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377.535,5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škovi za električnu energiju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400.000,00k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677.351,6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508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500.568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državanje javne rasvjete na području povijesne gradske jezgre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902.000,00kn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968.397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ovito održavanje javne rasvjet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.000,00k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0.632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škovi za električnu energiju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.000,00k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.957,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mat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00,00k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7,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9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.840.000,00kn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.252.577,57 kn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  <w:t>Program održavanja komunalne infrastrukture u 2014.godini financirao se iz slijedećih izvora: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-komunalna naknada----------------------------------32.462.428,00 kn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-proračunska sredstva-----------------------------------1.621.336,57 kn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-Naknada za uporabu pomorskog dobra----------------1.000.000,00kn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-ostali prihodi za posebne namjene-Hrv.vode-------------97.813,00kn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-ŽUC-------------------------------------------------------4.587.000,00 kn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- naknada za zadržavanje nezakonito izgrađene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zgrade u prostoru------------------------------------------1.680.000,00 kn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-naknada za nedostajuća parking mjesta------------------554.0000,00 kn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-boravišna pristojba--------------------------------------------250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2"/>
        <w:tabs>
          <w:tab w:val="clear" w:pos="708"/>
          <w:tab w:val="left" w:pos="576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Upravni odjel za komunalne djelatnosti</w:t>
      </w:r>
    </w:p>
    <w:p>
      <w:pPr>
        <w:pStyle w:val="Heading2"/>
        <w:tabs>
          <w:tab w:val="clear" w:pos="708"/>
          <w:tab w:val="left" w:pos="576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i mjesnu samoupravu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>
          <w:i/>
          <w:iCs/>
        </w:rPr>
        <w:t>KLASA:</w:t>
      </w:r>
      <w:r>
        <w:rPr>
          <w:b w:val="false"/>
          <w:i/>
          <w:iCs/>
        </w:rPr>
        <w:t xml:space="preserve"> </w:t>
      </w:r>
      <w:r>
        <w:rPr/>
        <w:t>363-01/13-09/1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RBR.: 2117/01-03-15-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brovnik ,28.travnja 2015.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</w:t>
      </w:r>
      <w:r>
        <w:rPr>
          <w:b/>
          <w:i/>
          <w:iCs/>
        </w:rPr>
        <w:t>GRADONAČELNIK</w:t>
      </w:r>
    </w:p>
    <w:p>
      <w:pPr>
        <w:pStyle w:val="Normal"/>
        <w:ind w:left="6465" w:hanging="0"/>
        <w:rPr>
          <w:i/>
          <w:i/>
          <w:iCs/>
        </w:rPr>
      </w:pPr>
      <w:r>
        <w:rPr>
          <w:i/>
          <w:iCs/>
        </w:rPr>
        <w:t>-ovdje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PREDMET:</w:t>
      </w:r>
      <w:r>
        <w:rPr>
          <w:i/>
          <w:iCs/>
        </w:rPr>
        <w:t xml:space="preserve"> </w:t>
      </w:r>
      <w:r>
        <w:rPr>
          <w:iCs/>
        </w:rPr>
        <w:t xml:space="preserve">Prijedlog zaključka o donošenju  Izvješća o izvršenju Programa održavanju  </w:t>
      </w:r>
    </w:p>
    <w:p>
      <w:pPr>
        <w:pStyle w:val="Normal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komunalne infrastrukture  za 2014.godi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rFonts w:eastAsia="TimesNewRoman;Times New Roman"/>
        </w:rPr>
        <w:t xml:space="preserve">Člankom 28. stavak 4. Zakona o komunalnom gospodarstvu (Narodne novine“ </w:t>
      </w:r>
      <w:r>
        <w:rPr/>
        <w:t>36/95., 70/97., 128/99., 57/00., 129/00., 59/01., 26/02, 26/03,82/04., 178/04., 38/09, 79/09, 153/09, 49/11, 84/11, 90/11, 144/12,  94/13, 153/13 i 147/14</w:t>
      </w:r>
      <w:r>
        <w:rPr>
          <w:rFonts w:eastAsia="TimesNewRoman;Times New Roman"/>
        </w:rPr>
        <w:t>) utvrđena je obveza izvršnog tijela jedinice lokalne samouprave da do kraja ožujka svake godine podnese predstavničkom tijelu Izvješće o izvršenju programa održavanja komunalne infrastrukture za prethodnu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kalendarsku godinu.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Programom održavanja komunalne infrastrukture za 2014.godinu odnosno  njegovim Izmjenama i dopunama  definirani su opis i opseg radova na održavanju komunalne infrastrukture tijekom godine, a koji je objavljen u “Službenom glasniku Grada Dubrovnika br..</w:t>
      </w:r>
      <w:r>
        <w:rPr/>
        <w:t>13/13, 5/14, 12/14“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Slijedom navedenog, predlaže se Gradonačelniku donošenje slijedećeg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NewRoman;Times New Roman"/>
          <w:b/>
          <w:sz w:val="28"/>
          <w:szCs w:val="28"/>
        </w:rPr>
        <w:t xml:space="preserve">Z a k lj u č k a </w:t>
      </w:r>
    </w:p>
    <w:p>
      <w:pPr>
        <w:pStyle w:val="Normal"/>
        <w:autoSpaceDE w:val="false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>1. Izvješće o izvršenju Programa održavanja komunalne infrastrukture  za  2014.godinu u tekstu koji je sastavni dio ovog Zaključka, prosljeđuje se Gradskom vijeću Grada Dubrovnika na daljnju raspravu i   usvajanje.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rFonts w:eastAsia="TimesNewRoman;Times New Roman"/>
          <w:i/>
          <w:i/>
          <w:iCs/>
        </w:rPr>
      </w:pPr>
      <w:r>
        <w:rPr>
          <w:rFonts w:eastAsia="TimesNewRoman;Times New Roman"/>
          <w:i/>
          <w:iCs/>
        </w:rPr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očelni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Anita Burić,dipl.ec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-Naslovu</w:t>
      </w:r>
    </w:p>
    <w:p>
      <w:pPr>
        <w:pStyle w:val="Normal"/>
        <w:jc w:val="both"/>
        <w:rPr/>
      </w:pPr>
      <w:r>
        <w:rPr/>
        <w:t>-Pismoh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Times New Roman"/>
        </w:rPr>
        <w:t xml:space="preserve">Člankom 28. stavak 4. Zakona o komunalnom gospodarstvu (Narodne novine </w:t>
      </w:r>
      <w:r>
        <w:rPr/>
        <w:t>36/95., 70/97., 128/99., 57/00., 129/00., 59/01., 26/02, 26/03,82/04., 178/04., 38/09, 79/09, 153/09, 49/11, 84/11, 90/11, 144/12,  94/13, 153/13 i 147/14</w:t>
      </w:r>
      <w:r>
        <w:rPr>
          <w:rFonts w:eastAsia="TimesNewRoman;Times New Roman"/>
        </w:rPr>
        <w:t>) utvrđena je obveza izvršnog tijela jedinice lokalne samouprave da do kraja ožujka svake godine podnese predstavničkom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tijelu Izvješće o izvršenju programa održavanja komunalne infrastrukture za prethodnu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kalendarsku godinu.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Programom održavanja komunalne infrastrukture za 2014.godinu odnosno  njegovim Izmjenama i dopunama  definirani su opis i opseg radova na održavanju komunalne infrastrukture tijekom godine, a koji je objavljen u“Službenom glasniku Grada Dubrovnika br.</w:t>
      </w:r>
      <w:r>
        <w:rPr/>
        <w:t xml:space="preserve"> 13/13, 5/14, 12/14.</w:t>
      </w:r>
      <w:r>
        <w:rPr>
          <w:rFonts w:eastAsia="TimesNewRoman;Times New Roman"/>
        </w:rPr>
        <w:t>”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0:00Z</dcterms:created>
  <dc:creator>_</dc:creator>
  <dc:description/>
  <cp:keywords/>
  <dc:language>en-US</dc:language>
  <cp:lastModifiedBy> </cp:lastModifiedBy>
  <cp:lastPrinted>2015-01-22T09:31:00Z</cp:lastPrinted>
  <dcterms:modified xsi:type="dcterms:W3CDTF">2015-05-05T11:13:00Z</dcterms:modified>
  <cp:revision>5</cp:revision>
  <dc:subject/>
  <dc:title>G r a d o n a č e l n i k</dc:title>
</cp:coreProperties>
</file>