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rPr>
          <w:rFonts w:ascii="Times New Roman" w:hAnsi="Times New Roman" w:cs="Times New Roman"/>
          <w:sz w:val="24"/>
          <w:szCs w:val="24"/>
        </w:rPr>
      </w:pPr>
      <w:r>
        <w:rPr>
          <w:rFonts w:cs="Times New Roman"/>
          <w:sz w:val="24"/>
          <w:szCs w:val="24"/>
        </w:rPr>
      </w:r>
    </w:p>
    <w:p>
      <w:pPr>
        <w:pStyle w:val="Heading2"/>
        <w:numPr>
          <w:ilvl w:val="0"/>
          <w:numId w:val="0"/>
        </w:numPr>
        <w:ind w:left="576" w:hanging="0"/>
        <w:rPr/>
      </w:pPr>
      <w:r>
        <w:rPr/>
      </w:r>
    </w:p>
    <w:p>
      <w:pPr>
        <w:pStyle w:val="Heading2"/>
        <w:numPr>
          <w:ilvl w:val="0"/>
          <w:numId w:val="0"/>
        </w:numPr>
        <w:ind w:left="576" w:hanging="0"/>
        <w:rPr/>
      </w:pPr>
      <w:r>
        <w:rPr/>
      </w:r>
    </w:p>
    <w:p>
      <w:pPr>
        <w:pStyle w:val="Heading2"/>
        <w:numPr>
          <w:ilvl w:val="0"/>
          <w:numId w:val="0"/>
        </w:numPr>
        <w:ind w:left="576" w:hanging="0"/>
        <w:rPr/>
      </w:pPr>
      <w:r>
        <w:rPr/>
        <w:t xml:space="preserve">G r a d o n a č e l n i 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550-01/15-01/06</w:t>
      </w:r>
    </w:p>
    <w:p>
      <w:pPr>
        <w:pStyle w:val="Normal"/>
        <w:autoSpaceDE w:val="false"/>
        <w:spacing w:lineRule="auto" w:line="240" w:before="0" w:after="0"/>
        <w:jc w:val="both"/>
        <w:rPr/>
      </w:pPr>
      <w:r>
        <w:rPr>
          <w:rFonts w:cs="Times New Roman" w:ascii="Times New Roman" w:hAnsi="Times New Roman"/>
          <w:color w:val="000000"/>
          <w:sz w:val="24"/>
          <w:szCs w:val="24"/>
        </w:rPr>
        <w:t>UR</w:t>
      </w:r>
      <w:r>
        <w:rPr>
          <w:rFonts w:cs="Times New Roman" w:ascii="Times New Roman" w:hAnsi="Times New Roman"/>
          <w:sz w:val="24"/>
          <w:szCs w:val="24"/>
        </w:rPr>
        <w:t>BROJ: 2117/01-01-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brovnik, 5. lipnja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A K LJ U Č A 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vrđuje se Prijedlog mjera socijalnog programa Grada Dubrovnika za 2015. godinu i dostavlja Gradskom vijeću Grada Dubrovnika na raspravu i donoš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vjestitelj </w:t>
      </w:r>
      <w:r>
        <w:rPr>
          <w:rFonts w:cs="Times New Roman" w:ascii="Times New Roman" w:hAnsi="Times New Roman"/>
          <w:bCs/>
          <w:iCs/>
          <w:sz w:val="24"/>
          <w:szCs w:val="24"/>
        </w:rPr>
        <w:t xml:space="preserve">o ovom predmetu bit će Tatjana Šimac Bonačić, zamjenica gradonačelnika Grada Dubrovnika i  Miho Katičić, pročelnik Upravnog odjela za obrazovanje, šport, socijalnu skrb i civilno društv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Grado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ndro Vlahuš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sko vijeće  Grada Dubrovnika</w:t>
      </w:r>
    </w:p>
    <w:p>
      <w:pPr>
        <w:pStyle w:val="Normal"/>
        <w:numPr>
          <w:ilvl w:val="0"/>
          <w:numId w:val="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pravni odjel za obrazovanje, špo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jalnu skrb i civilno društvo, ovdje</w:t>
      </w:r>
    </w:p>
    <w:p>
      <w:pPr>
        <w:pStyle w:val="Normal"/>
        <w:numPr>
          <w:ilvl w:val="0"/>
          <w:numId w:val="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Upravni odjel za poslove gradonačelnika, ovdje</w:t>
      </w:r>
    </w:p>
    <w:p>
      <w:pPr>
        <w:pStyle w:val="Normal"/>
        <w:numPr>
          <w:ilvl w:val="0"/>
          <w:numId w:val="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ismohr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temelju članka 32. Statuta Grada Dubrovnika („Službeni glasnik Grada Dubrovnika“, broj 4/09,6/10 i 3/11, 14/12 i 6/13), Gradsko vijeće Grada Dubrovnika na   sjednici, održanoj         donijelo 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MJERE SOCIJALNOG PROGRAMA GRADA DUBROVNIKA ZA 20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UVO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 prosincu 2013. donesen je Socijalni program Grada Dubrovnika kao cjelovit  sustav mjera i aktivnosti, usmjeren općem poboljšanju  uvjeta života svih građana, a osobito najsiromašnijih i socijalno isključenih građana.</w:t>
      </w:r>
    </w:p>
    <w:p>
      <w:pPr>
        <w:pStyle w:val="Normal"/>
        <w:spacing w:lineRule="auto" w:line="276"/>
        <w:jc w:val="both"/>
        <w:rPr/>
      </w:pPr>
      <w:r>
        <w:rPr>
          <w:rFonts w:cs="Times New Roman" w:ascii="Times New Roman" w:hAnsi="Times New Roman"/>
          <w:sz w:val="24"/>
          <w:szCs w:val="24"/>
        </w:rPr>
        <w:t xml:space="preserve">U 2013. je započeo, a u 2014. nastavljen proces socijalnog planiranja u svrhu procjene prioriteta socijalne politike, s težištem na analizi mreže socijalnih usluga i utvrđivanja područja prioriteta razvoja socijalne politike. To je ujedno i obaveza tijela regionalne/lokalne samouprave propisana </w:t>
      </w:r>
      <w:r>
        <w:rPr>
          <w:rStyle w:val="Normalchar"/>
          <w:rFonts w:cs="Times New Roman" w:ascii="Times New Roman" w:hAnsi="Times New Roman"/>
          <w:i/>
          <w:iCs/>
          <w:sz w:val="24"/>
          <w:szCs w:val="24"/>
        </w:rPr>
        <w:t xml:space="preserve">Zakonom o socijalnoj skrbi (Narodne novine 157/13, </w:t>
      </w:r>
      <w:r>
        <w:rPr>
          <w:rFonts w:cs="Times New Roman" w:ascii="Times New Roman" w:hAnsi="Times New Roman"/>
          <w:sz w:val="24"/>
          <w:szCs w:val="24"/>
        </w:rPr>
        <w:t xml:space="preserve"> kako bi se osigurala kvalitetnija horizontalna i vertikalna koordinacija u području socijalne politike između različitih razina vlasti, javnih službi, pružatelja socijalnih usluga, korisnika i drugih dionika socijalne politike. Grad Dubrovnik ističe se u izdvajanju financijskih sredstava za socijalne usluge na području župani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kladno Zakonu, jedinice lokalne i područne (regionalne) samouprave dužne su osigurati sredstva za obavljanje djelatnosti socijalne skrbi sukladno Zakonu i posebnim propisima, u skladu sa socijalnim planom na svom područ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eliki gradovi i gradovi sjedišta županija dužni su u svom proračunu osigurati sredstva za uslugu prehrane u pučkim kuhinjama, kao i pružanje usluga smještaja u prihvatilišta ili prenoćišta za beskućnike na način propisan Zakon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inice lokalne i područne (regionalne) samouprave mogu osigurati sredstva za ostvarivanje novčanih naknada i socijalnih usluga stanovnicima na svom području u većem opsegu nego što je utvrđeno  Zakonom, na način propisan njihovim općim aktom, ako u svom proračunu imaju za to osigurana sredst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cijalnim programom Grada Dubrovnika obuhvaćeno je pružanje raznih oblika socijalne skrbi socijalno najugroženijim kategorijama građana i poboljšanje životnog standarda  samcima i obiteljima u stanju rizika, osobama s invaliditetom i  umirovljenicima s niskim mirovina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cijalnim programom obuhvaćene su i mjere populacijske politike, kao što je dar za novorođeno dijete i subvencija najma stana mladim podstanarskim obitelj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ođer su obuhvaćene i preventivne zdravstvene i psihosocijalne djelatnosti, osobito s djecom i mladima, s naglaskom na poticanje stvaralaštva i razvijanje zdravih stilova živo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jerama socijalnog programa u 2015. zajamčena je održivost svih postojećih socijalnih davanja građanima u cilju očuvanja socijalne sigurnosti i zadovoljenja  životnih potreba uz unaprjeđenje mehanizma skrbi za socijalno najugroženi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 svrhu pomoći najosjetljivijim skupinama građana, proširuje se sustav subvencija za najam stana pa će pravo na subvencioniranje troškova najamnine, pored korisnika zajamčene minimalne naknade, imati  samci i obitelji koji nisu korisnici tog prava, a na granici su siromaštva.</w:t>
      </w:r>
    </w:p>
    <w:p>
      <w:pPr>
        <w:pStyle w:val="Normal"/>
        <w:spacing w:lineRule="auto" w:line="276"/>
        <w:jc w:val="both"/>
        <w:rPr/>
      </w:pPr>
      <w:r>
        <w:rPr>
          <w:rFonts w:cs="Times New Roman" w:ascii="Times New Roman" w:hAnsi="Times New Roman"/>
          <w:sz w:val="24"/>
          <w:szCs w:val="24"/>
        </w:rPr>
        <w:t xml:space="preserve">U 2015. godini nastavit će se s razvojem mreže dostupnih, kvalitetnih i standardiziranih socijalnih usluga s naglaskom na stvarne potrebe korisnika. </w:t>
      </w:r>
      <w:r>
        <w:rPr>
          <w:rFonts w:cs="Times New Roman" w:ascii="Times New Roman" w:hAnsi="Times New Roman"/>
          <w:bCs/>
          <w:sz w:val="24"/>
          <w:szCs w:val="24"/>
        </w:rPr>
        <w:t>Suradnja i partnerstvo s organizacijma civilnog društva</w:t>
      </w:r>
      <w:r>
        <w:rPr>
          <w:rFonts w:cs="Times New Roman" w:ascii="Times New Roman" w:hAnsi="Times New Roman"/>
          <w:b/>
          <w:bCs/>
          <w:sz w:val="24"/>
          <w:szCs w:val="24"/>
        </w:rPr>
        <w:t xml:space="preserve"> </w:t>
      </w:r>
      <w:r>
        <w:rPr>
          <w:rFonts w:cs="Times New Roman" w:ascii="Times New Roman" w:hAnsi="Times New Roman"/>
          <w:sz w:val="24"/>
          <w:szCs w:val="24"/>
        </w:rPr>
        <w:t>kao pružateljima socijalnih usluga, koje doprinose socijalnom uključivanju i koheziji zajednice  temeljem zadanih prioriteta, nastavit će se kroz poticanje, podržavanje, savjetovanje i projektno financiranje.</w:t>
      </w:r>
    </w:p>
    <w:p>
      <w:pPr>
        <w:pStyle w:val="Normal"/>
        <w:spacing w:lineRule="auto" w:line="276"/>
        <w:jc w:val="both"/>
        <w:rPr/>
      </w:pPr>
      <w:r>
        <w:rPr>
          <w:rFonts w:cs="Times New Roman" w:ascii="Times New Roman" w:hAnsi="Times New Roman"/>
          <w:sz w:val="24"/>
          <w:szCs w:val="24"/>
        </w:rPr>
        <w:t>U 2014. godini pokrenut je program Info centra za mlade-Informadur kao rezultat projekta Youth Adrinet. U 2015. godini priprema se ralizacija prijekta Društvenog centra u bivšem Hotelu Stadion na Gradskom bazenu, čiji će sastavni dio biti Centar za mla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bilježeno je značajno je povećanje nezaposlenosti mladih,  što predstavlja zabrinjavajući trend  te je od najvećeg značaja osmišljavanje mjera koje bi pridonjele lakšem pristupu mladima tržištu rada. Jedan dio aktivnosti informiranja i priprema za zapošljavanje provodit će se u 2015. kroz Info centar za mlade. Grad Dubrovnik već nosi dio tih mjera kroz poticanje zapošljavanja za prvi posao kao i kroz poduzetnički inkubator za mlade u Dubrovačkoj razvojnoj agencij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roz program „Mladi i grad skupa“ potiče se kreativnost djece i mladih  te razvijaju izvannastavni kreativni sadržaj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FORMACIJA O PROVEDBI MJERA  SOCIJALNOG PROGRAMA  GRADA DUBROVNIKA U 2014.</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im zakonodavnog minimuma socijalnih prava koje je Grad Dubrovnik  dužan osigurati, građanima se kontinuirano osiguravaju socijalna prava u većem opsegu no što to predviđa Zakon o socijalnoj skrb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dinice lokalne i područne (regionalne) samouprave mogu osigurati sredstva za ostvarivanje novčanih naknada i socijalnih usluga stanovnicima na svom području u većem opsegu nego što je utvrđeno  Zakonom, na način propisan njihovim općim aktom, ako u svom proračunu imaju za to osigurana sredstv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okviru gradskog socijalnog programa pored pomoći za stanovanje, usluge prehrane u pučkoj kuhinji i smještaja u prihvatilište za socijalno ugrožene osobe, građani mogu ostvariti:</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jednokratnu novčanu pomoć,</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novčani iznos za podmirenje troškova ogrijeva,</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Božićnicu,</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pomoć za troškove pogreba,</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godišnju potporu za nezaposlene samohrane roditelje,</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novčani dodatak umirovljenicima,</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dodatak korisnicima osobne invalidnine,</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vo na besplatnu kartu u javnom gradskom prijevozu,  </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jalno stanovanje,</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ć za nabavu udžbenika za osnovnu školu i</w:t>
      </w:r>
    </w:p>
    <w:p>
      <w:pPr>
        <w:pStyle w:val="Normal"/>
        <w:numPr>
          <w:ilvl w:val="0"/>
          <w:numId w:val="4"/>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venciju za najam stana mladi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32" w:type="dxa"/>
        <w:jc w:val="left"/>
        <w:tblInd w:w="-47" w:type="dxa"/>
        <w:tblLayout w:type="fixed"/>
        <w:tblCellMar>
          <w:top w:w="0" w:type="dxa"/>
          <w:left w:w="108" w:type="dxa"/>
          <w:bottom w:w="0" w:type="dxa"/>
          <w:right w:w="108" w:type="dxa"/>
        </w:tblCellMar>
      </w:tblPr>
      <w:tblGrid>
        <w:gridCol w:w="3843"/>
        <w:gridCol w:w="2693"/>
        <w:gridCol w:w="2571"/>
        <w:gridCol w:w="25"/>
      </w:tblGrid>
      <w:tr>
        <w:trPr>
          <w:trHeight w:val="1275" w:hRule="atLeast"/>
        </w:trPr>
        <w:tc>
          <w:tcPr>
            <w:tcW w:w="384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sta prava</w:t>
            </w:r>
          </w:p>
        </w:tc>
        <w:tc>
          <w:tcPr>
            <w:tcW w:w="269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korisnika</w:t>
            </w:r>
          </w:p>
        </w:tc>
        <w:tc>
          <w:tcPr>
            <w:tcW w:w="25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tvarena sredstva u kn</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škovi stanovanja</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od čega 4 koriste troškove najamnine</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941,91</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grjev</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65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čka kuhinja</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9.957,98</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2"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moć za nabavku udžbenika</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75,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1"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išnja potpora za nezaposlene samohrane</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pPr>
            <w:r>
              <w:rPr>
                <w:rFonts w:eastAsia="Times New Roman" w:cs="Times New Roman" w:ascii="Times New Roman" w:hAnsi="Times New Roman"/>
                <w:color w:val="000000"/>
                <w:sz w:val="24"/>
                <w:szCs w:val="24"/>
              </w:rPr>
              <w:t>49.92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žićnica</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8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okratne novčane pomoći</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8.757,78</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jalno stanovanje</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798,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tak na mirovinu do 1800 kn</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8</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6.90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6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atak na mirovinu dva puta godišnje od 1800-2200</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9</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80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škovi pogreba</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pPr>
            <w:r>
              <w:rPr>
                <w:rFonts w:eastAsia="Times New Roman" w:cs="Times New Roman" w:ascii="Times New Roman" w:hAnsi="Times New Roman"/>
                <w:color w:val="000000"/>
                <w:sz w:val="24"/>
                <w:szCs w:val="24"/>
              </w:rPr>
              <w:t>33.578,11</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8"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esečni dodatak korisnicima osobne invalidnine</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3843" w:type="dxa"/>
            <w:tcBorders>
              <w:left w:val="single" w:sz="8" w:space="0" w:color="000000"/>
              <w:bottom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vencije za najam stana mladima</w:t>
            </w:r>
          </w:p>
        </w:tc>
        <w:tc>
          <w:tcPr>
            <w:tcW w:w="2693" w:type="dxa"/>
            <w:tcBorders>
              <w:left w:val="single" w:sz="8" w:space="0" w:color="000000"/>
              <w:bottom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2571"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95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3843" w:type="dxa"/>
            <w:tcBorders>
              <w:left w:val="single" w:sz="8"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 za novorođeno dijete</w:t>
            </w:r>
          </w:p>
        </w:tc>
        <w:tc>
          <w:tcPr>
            <w:tcW w:w="2693" w:type="dxa"/>
            <w:tcBorders>
              <w:left w:val="single" w:sz="8" w:space="0" w:color="000000"/>
            </w:tcBorders>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2571" w:type="dxa"/>
            <w:tcBorders>
              <w:left w:val="single" w:sz="8" w:space="0" w:color="000000"/>
              <w:right w:val="single" w:sz="8" w:space="0" w:color="000000"/>
            </w:tcBorders>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9.500,00</w:t>
            </w:r>
          </w:p>
        </w:tc>
        <w:tc>
          <w:tcPr>
            <w:tcW w:w="2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5" w:hRule="atLeast"/>
        </w:trPr>
        <w:tc>
          <w:tcPr>
            <w:tcW w:w="3843"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7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upno</w:t>
            </w:r>
          </w:p>
        </w:tc>
        <w:tc>
          <w:tcPr>
            <w:tcW w:w="269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7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2</w:t>
            </w:r>
          </w:p>
        </w:tc>
        <w:tc>
          <w:tcPr>
            <w:tcW w:w="2596" w:type="dxa"/>
            <w:gridSpan w:val="2"/>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7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74.208,78</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evidenciji Upravnog odjela za obrazovanje, šport, socijalnu skrb i civilno društvo je 3.820 građana koji koriste razne oblike socijalnih davanja (novčanih oblika pomoći i socijalnih usluga). Među korisnicima je 169 korisnika  zajamčene minimalne naknade putem Centra za socijalnu skrb te koji sukladno Zakonu o socijalnoj skrbi  ostavruju i druge oblike pomoći kao što su ogrjev, božićnica, troškovi stanovanja i jednokratne novčane pomoći. 3.651 građanin ostvaruje prava koja predstavljaju viši standard zaštite građana. Među njima je najveći broj umirovljenika koji ostvaruju dodatak na mirovinu.</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rafikon 1</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576199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1990" cy="3333750"/>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rafikon 2</w:t>
      </w:r>
    </w:p>
    <w:p>
      <w:pPr>
        <w:pStyle w:val="Normal"/>
        <w:spacing w:lineRule="auto" w:line="276"/>
        <w:rPr>
          <w:rFonts w:ascii="Times New Roman" w:hAnsi="Times New Roman" w:eastAsia="Times New Roman" w:cs="Times New Roman"/>
          <w:sz w:val="24"/>
          <w:szCs w:val="24"/>
        </w:rPr>
      </w:pPr>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5pt;height:238.7pt" filled="f" o:ole="">
            <v:imagedata r:id="rId4" o:title=""/>
          </v:shape>
          <o:OLEObject Type="Embed" ProgID="Excel.Sheet.12" ShapeID="ole_rId3" DrawAspect="Content" ObjectID="_1961080119" r:id="rId3"/>
        </w:objec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Grafikon 3</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drawing>
          <wp:inline distT="0" distB="0" distL="0" distR="0">
            <wp:extent cx="571563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15635" cy="325882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hvatilište za socijalno ugrožene osobe s područja grada Dubrovn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evidenciji Upravnog odjela za obrazovanje, šport, socijalnu skrb i civilno društvo je 36 osoba koji borave u Privremenom prihvatilištu za smještaj socijalno ugroženih osoba (u bivšem hotelu Vis 2), iako se procjenjuje da svega petnaestak ima opravdanu potrebu za smještajem u prihvatilište, dok ostali imaju druge mogućnosti za samostalan život ili im je potrebna druga vrsta podrške, a ne smještaj u prihvatilištu. </w:t>
        <w:br/>
        <w:br/>
        <w:t xml:space="preserve">Prema dostupnim podacima razvidno je da prihvatilište za socijalno ugrožene osobe koristi od 30 do 40 korisnika godišnje te je njihov smještaj u najvećem broju slučajeva trajnije prirode. Grad Dubrovnik je u 2014. za troškove prihvatilišta iz svog proračuna  podmirio iznos od 309.452,92 kn (troškovi su uglavnom vezani za održavanje zgrade i plaćanje režija). </w:t>
        <w:br/>
        <w:br/>
        <w:t>Korisnici prihvatilišta koji nemaju nikakvih prihoda ujedno su i korisnici zajamčene minimalne naknade putem Centra za socijalnu skrb (17 korisnika), ostvaruju pravo na prehranu u pučkoj kuhinji te povremeno i na jednokratne novčane pomoći. Tri korisnika su hrvatski ratni vojni invalidi. Prosječna dob korisnika je 54 godine. Najmlađi korisnik ima 19, a najstariji 105 godina. Posljednji korisnici smješteni su prihvatilište odlukom Općinskog suda u Dubrovniku nakon izvršene deložacije. Radi se o kćeri saroj 69 godina i majci staroj 105 godina. Kćer odbija smještaj majke u dom za stare i nemoćne osobe, a odbila je i stan koji joj je Grad Dubrovnik nudio nakon izvršene deložacije.</w:t>
      </w:r>
    </w:p>
    <w:p>
      <w:pPr>
        <w:pStyle w:val="Normal"/>
        <w:jc w:val="both"/>
        <w:rPr>
          <w:rFonts w:ascii="Times New Roman" w:hAnsi="Times New Roman" w:cs="Times New Roman"/>
          <w:sz w:val="24"/>
          <w:szCs w:val="24"/>
        </w:rPr>
      </w:pPr>
      <w:r>
        <w:rPr>
          <w:rFonts w:cs="Times New Roman" w:ascii="Times New Roman" w:hAnsi="Times New Roman"/>
          <w:sz w:val="24"/>
          <w:szCs w:val="24"/>
        </w:rPr>
        <w:t>Svi korisnici imaju prijavljeno prebivalište na području Dubrovnika i svi ostvaruju zdravstvenuzaštitu.</w:t>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jekom 2014. Grad je preuredio dvije prostorije u objektu Hotela Vis 2, u kojem  djelatnica Gradskog društva Crvenog križa i djelatnica Udruge "Dubrovnik zdravi Grad" provode prihosocijalni tretman korisnika. Program se odnosi na pomoć pri zapošljavanju, psihosocijalne radionice, kreativne radionice, uključivanje u športske aktivnosti, računalne radionice i hortikulturalne aktivnosti. </w:t>
        <w:br/>
        <w:br/>
        <w:t>Grad Dubrovnik je u potrazi za adekvatnijim prostorom u kojem bi se pružala usluga smještaja u Prihvatlište sukladno Pravilniku o minimalnim uvjetima za pružanje socijalnih usluga.</w:t>
      </w:r>
    </w:p>
    <w:p>
      <w:pPr>
        <w:pStyle w:val="Normal"/>
        <w:spacing w:lineRule="auto" w:line="276"/>
        <w:jc w:val="both"/>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Poboljšanje kvalitete života osoba s invaliditeteom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ođenjem mjera Strategije jedinstvene politike za osobe s invaliditetom, uspostavljen je učinkovit i odgovoran sustav cjelovite skrbi o osobama s invaliditetom, putem aktivnosti koje gradski uredi i službe provode samostalno ili u suradnji s tijelima državne uprave, ustanovama i trgovačkim društvima u vlasništvu Grada Dubrovnika, udrugama osoba s invaliditetom i drugim pravnim i fizičkim osobama.</w:t>
      </w:r>
    </w:p>
    <w:p>
      <w:pPr>
        <w:pStyle w:val="Normal"/>
        <w:spacing w:lineRule="auto" w:line="276"/>
        <w:jc w:val="both"/>
        <w:rPr/>
      </w:pPr>
      <w:r>
        <w:rPr>
          <w:rFonts w:eastAsia="Times New Roman" w:cs="Times New Roman" w:ascii="Times New Roman" w:hAnsi="Times New Roman"/>
          <w:sz w:val="24"/>
          <w:szCs w:val="24"/>
        </w:rPr>
        <w:t>Na temelju Strategije jedinstvene politike za osobe s invaliditetom Grada Dubrovnika   osnovano  je Povjerenstvo  za osobe s invaliditetom Grada Dubrovnika. Zadaće Povjerenstva su: koordiniranje, poticanje i praćenje provedbe mjera i aktivnosti, pružanje stručne i savjetodavne pomoći nositeljima i suradnicima u provođenju mjera i aktivnosti te objedinjavanje izvješća o provedbi mjera i aktivnosti  utvrđenim u Strategiji jedinstvene politike za osobe s invaliditetom Grada Dubrovnik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listopada 2014. godine održala se savjetodavna  radionica u svrhu utvrđivanja prioriteta i izrade nove Strategije jedinstvene politike za osobe s invaliditetom Grada Dubrovnika za razdoblje od2015. do 2020. godine. Svrha radionice bila je osigurati savjetovanje s ključnim dionicima politike za osobe s invaliditetom Grada Dubrovnika o prioritetima nove Strategije jedinstvene politike za osobe s invaliditetom za razdoblje 2015. - 2020. u skladu s dosadašnjim postignućima, ciljevima Konvencije Ujedinjenih naroda o pravima osoba s invaliditetom, europskim i nacionalnim strateškim dokumentima i prioritetima te mogućim izvorima financiranja  tih prioriteta.</w:t>
      </w:r>
    </w:p>
    <w:p>
      <w:pPr>
        <w:pStyle w:val="Normal"/>
        <w:spacing w:lineRule="auto" w:line="276"/>
        <w:rPr/>
      </w:pPr>
      <w:r>
        <w:rPr>
          <w:rFonts w:eastAsia="Times New Roman" w:cs="Times New Roman" w:ascii="Times New Roman" w:hAnsi="Times New Roman"/>
          <w:sz w:val="24"/>
          <w:szCs w:val="24"/>
        </w:rPr>
        <w:t>Za provedbu mjera i aktivnosti za poboljšanje kvalitete života za osobe s invaliditetom  u 2014.  izdvojena su sredstva u iznosu od</w:t>
      </w:r>
      <w:r>
        <w:rPr>
          <w:rFonts w:eastAsia="Times New Roman" w:cs="Times New Roman" w:ascii="Times New Roman" w:hAnsi="Times New Roman"/>
          <w:b/>
          <w:sz w:val="24"/>
          <w:szCs w:val="24"/>
        </w:rPr>
        <w:t xml:space="preserve"> 2.639.388,66 kn.</w:t>
      </w:r>
    </w:p>
    <w:p>
      <w:pPr>
        <w:pStyle w:val="Normal"/>
        <w:spacing w:lineRule="auto" w:line="276"/>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pacing w:lineRule="auto" w:line="276"/>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76"/>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76"/>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76"/>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76"/>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bl>
      <w:tblPr>
        <w:tblW w:w="6671" w:type="dxa"/>
        <w:jc w:val="left"/>
        <w:tblInd w:w="-5" w:type="dxa"/>
        <w:tblLayout w:type="fixed"/>
        <w:tblCellMar>
          <w:top w:w="0" w:type="dxa"/>
          <w:left w:w="108" w:type="dxa"/>
          <w:bottom w:w="0" w:type="dxa"/>
          <w:right w:w="108" w:type="dxa"/>
        </w:tblCellMar>
      </w:tblPr>
      <w:tblGrid>
        <w:gridCol w:w="4018"/>
        <w:gridCol w:w="2653"/>
      </w:tblGrid>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Područja Nacionalne strategij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kupno utrošena     sredstva u 2014.</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Život u zajednic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3.000,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dgoj i obrazovanj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923.588,02</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Zdravstvena zaštit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15.790,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ocijalna skrb</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680.000,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Mobilnost i pristupačnos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187.136,22</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pPr>
            <w:r>
              <w:rPr>
                <w:rFonts w:eastAsia="Times New Roman" w:cs="Times New Roman" w:ascii="Times New Roman" w:hAnsi="Times New Roman"/>
                <w:sz w:val="24"/>
                <w:szCs w:val="24"/>
                <w:lang w:val="pl-PL"/>
              </w:rPr>
              <w:t>Informiranje, komunikacija i podizanje razine svijest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2.900,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udjelovanje u kulturnom životu</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15.000,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straživanje i razvoj</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8.156,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kreacija, razonoda i špor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15.000,00</w:t>
            </w:r>
          </w:p>
        </w:tc>
      </w:tr>
      <w:tr>
        <w:trPr/>
        <w:tc>
          <w:tcPr>
            <w:tcW w:w="401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druge osoba s invaliditetom</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788.818,42</w:t>
            </w:r>
          </w:p>
        </w:tc>
      </w:tr>
    </w:tbl>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ažavajući potrebe i probleme  s kojima se susreću osobe koje se kreću uz pomoć invalidskih kolica i osobe s teškim motoričkim smetnjama, kao i slijepe osobe,  Grad Dubrovnik inicirao je nabavu specijaliziranog vozila za prijevoz osoba s invaliditetom. Uslugu prijevoza pruža  Libertas d.o.o.  sukladno Pravilniku o obavljanju prijevoza osoba s invaliditeom . Vozilo je započelo s radom 3. studenog 2014. godine. U evidenciji Upravnog odjela za obrazovanje, šport, socijalnu skrb i civilno društvo je 29 korisnika koji su se prijavili za  korišenje ove uslug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pPr>
      <w:r>
        <w:rPr>
          <w:rFonts w:eastAsia="Times New Roman" w:cs="Times New Roman" w:ascii="Times New Roman" w:hAnsi="Times New Roman"/>
          <w:b/>
          <w:sz w:val="28"/>
          <w:szCs w:val="28"/>
        </w:rPr>
        <w:t>MJERE SOCIJALNOG PROGRAMA ZA 2015. GODINU</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 SOCIJALNA KRB</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1. PREHRANA  UMIROVLJE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ocijalno ugroženi  pojedinci i obitelji; građani starije životne dob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15-2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Umirovljenici samci  i obitelji umirovljenika čiji je materijalni i imovinski status izrazito nepovoljan imaju pravo na uslugu pružanja jednog dnevnog obroka putem organiziranog pružanja prehrane u ustanovama sa kojima Grad Dubrovnik sklopi važeći ugov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2.  TROŠKOVI OGRJE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ocijalno ugroženi samci i obitelji-korisnici pomoći za stanovan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17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Sukladno članu 43. Zakona o socijalnoj skrbi samcu ili obitelji koji se grije na drva, osigurava se jednom godišnje 3m3 drva plaćanjem troškova ovlaštenoj pravnoj ili fizičkoj osobi koja je uslugu izvršila ili  mu se  može odobriti novčani iznos  za podmirenje troškova ogrijeva  u visini kojom odlukom  odredi jedinica područne (regionalne) samouprave. Radi osiguravanja sredstava  za odobrenje ove pomoći  jedinica lokalne samouprave  podnosi zahtjev nadležnoj jedinici područne (regionalne) samoupra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3. PREHRANA U PUČKOJ KUHIN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ocijalno ugroženi samci i obitel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254</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1.789.3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avo na prehranu u Pučkoj kuhinji imaju sljedeće kategorije građana koji imaju prijavljeno prebivalište na području Grada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mac koji je ostvario prosječni mjesečni prihod u tri mjeseca koja prethode mjesecu u kojem je podnesen zahtjev ili pokrenut postupak po službenoj dužnosti, koji ne prelazi 250%  osnovice iz članka  27. stavak  2.  Zakona o socijalnoj skrbi (NN br. 157/13), a da u svom vlasništvu, osim stana koji koristi za stanovanje, nema drugi stan ili kuću, kao ni ostala dobra veće materijalne vrijednosti  (vozilo, plovilo i s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itelj koja je ostvarila prosječni mjesečni prihod u tri mjeseca koja prethode mjesecu u kojem je podnesen zahtjev, ili pokrenut postupak po službenoj dužnosti, koji ne prelazi 350% osnovice iz članka 27. stavak 2. Zakona o socijalnoj skrb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ko u obitelji živi više od  dvije osobe, iznos prihoda utvrđen za dvočlanu obitelj uvećava se za svakog daljnjeg člana za 100% osnovice  iz članka 27. stavak 1. Zakona o socijalnoj  skrbi, uz uvjet da u svom vlasništvu , osim stana koji koristi za stanovanje, nema drugi stan ili kuću, kao ni ostala dobra veće materijalne vrijednosti  (vozilo, plovilo i s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avo na prehranu u Pučkoj kuhinji ima član obitelji iz prethodnog  stavka ove točke, stariji od jedne god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htjev za korištenje prehrane u Pučkoj kuhinji podnosi se Centru za socijalnu skrb       Dubrovnik, a o pravu na korištenje prehrane u Pučkoj kuhinji odlučuje Odjel pružanja       usluga za odrasle osobe - Stručna cjelina pružanja usluga odraslim osobama. Zahtjev za korištenje prehrane u Pučkoj kuhinji podnosi se najkasnije do 15. dana u mjesecu prije početka  mjeseca u kojem će korisnik započeti korištenje prehrane, a ostvarivanje prava počinje od prvog dana mjeseca koji slijedi nakon podnošenja zahtje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4.  SUBVENCIONIRANJE JAVNOG GRADSKOG PRIJEVOZA ZA UMIROVLJENIKE I OSTALE SOCIJALNE KATEGORI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vim osobama s prebivalištem na području Grada Dubrovnika koji imaju navršenih 65godina života osigurat će se besplatni javni gradski prijevoz.</w:t>
      </w:r>
    </w:p>
    <w:p>
      <w:pPr>
        <w:pStyle w:val="Normal"/>
        <w:spacing w:lineRule="auto" w:line="276"/>
        <w:jc w:val="both"/>
        <w:rPr/>
      </w:pPr>
      <w:r>
        <w:rPr>
          <w:rFonts w:cs="Times New Roman" w:ascii="Times New Roman" w:hAnsi="Times New Roman"/>
          <w:sz w:val="24"/>
          <w:szCs w:val="24"/>
        </w:rPr>
        <w:t>Umirovljenici do 65 godina sa zaštitnim dodatkom i umirovljenici s mirovinom manjom od 1.800,00 kn, ostvaruju pravo na subvenciju javnog prijevoza uz participaciju od 10 kn, a umirovljenici izvan naselja Dubrovnik i Mokošica uz participaciju od 3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mirovljenici do 65 godina s mirovinom od 1.801,00 do 2.000,00 kn ostvaruju pravo na djelomičnu subvenciju javnog prijevoza uz osobnu participaciju u iznosu od 35 kn, a umirovljenici izvan naselja Dubrovnik i Mokošica uz participaciju od 50 kn.</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ta u javnom gradskom prijevozu subvencionira se z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orisnike minimalne zajamčene naknade i usluga pučke kuhinje koji imaju prebivalište na području Grada Dubrovnika,</w:t>
      </w:r>
    </w:p>
    <w:p>
      <w:pPr>
        <w:pStyle w:val="Normal"/>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članove udruga osoba s invaliditetom, ako pravo na troškove prijevoza ne ostvaruju po drugoj osnovi,</w:t>
      </w:r>
    </w:p>
    <w:p>
      <w:pPr>
        <w:pStyle w:val="Normal"/>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članove udruga kronično oboljele djece, ako pravo na troškove prijevoza ne ostvaruju po drugoj osnov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višestrukim dobrovoljnim darivateljima krvi i to: muškarcima  po kriteriju 25, a ženama 20 darivanja,</w:t>
      </w:r>
    </w:p>
    <w:p>
      <w:pPr>
        <w:pStyle w:val="Normal"/>
        <w:numPr>
          <w:ilvl w:val="0"/>
          <w:numId w:val="2"/>
        </w:numPr>
        <w:spacing w:lineRule="auto" w:line="276"/>
        <w:jc w:val="both"/>
        <w:rPr/>
      </w:pPr>
      <w:r>
        <w:rPr>
          <w:rFonts w:cs="Times New Roman" w:ascii="Times New Roman" w:hAnsi="Times New Roman"/>
          <w:sz w:val="24"/>
          <w:szCs w:val="24"/>
        </w:rPr>
        <w:t>volontere  socijalno-humanitarnih udruga koji stanuju više od dvije autobusne postaje od radnog sjedišta udru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bvencioniranje javnog gradskog prijevoza integralni je dio sufinanciranja društva „Libertas“ putem Upravnog odjela za komunalne djelatnosti i mjesnu samouprav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5.  JEDNOKRATNE NOVČANE POMOĆ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amci i obitelji koji zbog trenutačnih nepovoljnih socijalnih, zdravstvenih ili drugih životnih okolnosti nisu u mogućnosti djelomično  ili u cijelosti zadovoljiti osnovne životne potrebe, a koje su nastale zbog rođenja ili školovanja djeteta, bolesti ili smrti člana obitelji, elementarne nepogode i s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ednokratna novčana pomoć može se ostvariti ukoliko podnositelj zahtjeva ispunjava socijalni uvjet, uvjet imovine i prihoda i poseban uvjet sukladno Odluci o socijalnoj skrbi Grada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7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1.1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Ova mjera odnosi se n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ocijalno ugrožene osobe i osobe slabijeg imovnog stanja  koji se zbog izvanrednih životnih okolnosti  nalaze u izuzetno nepovoljnoj životnoj situaciji (uvjet imovine i prihod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tradalnici Domovinskog rata i njihove obitelji (poseban uvje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pomena: Ova mjera provodi se u suradnji sa gradskim kotarevima i mjesnim odbor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klada Blaga djela za jednokratne novčane pomoći osigurava 50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1.6.  DODATAK UMIROVLJENIC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Umirovljenici s  mirovinama do 1.800,00 kn , umirovljenici s mirovinama od 1.800,00 do 2.200,00 kn i umirovljenici s mirovinama od 2.200,00 do 2.5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3.8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4.45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mirovljenici čiji iznos mirovine nije dostatan za zadovoljenje osnovnih životnih potreb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tvaruju pravo na  mjesečni novčani dodatak u iznosu od 200 kn. Cenzus za ostvarivanje mjesečnog dodataka iznosi 1.800,00 kn mirovine sa svim dodatc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mirovljenici čija mirovina sa svim dodatcima ne prelazi iznos od 1.800,00 kn, a čije su socijalne prilike posebno otegotne ostvaruju  uvećani mjesečni dodatak  od 500 kn i to:</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mirovljenici koji od vlastite mirovine sami uzdržavaju jednog ili više članova obitelji,</w:t>
      </w:r>
    </w:p>
    <w:p>
      <w:pPr>
        <w:pStyle w:val="Normal"/>
        <w:numPr>
          <w:ilvl w:val="0"/>
          <w:numId w:val="2"/>
        </w:numPr>
        <w:spacing w:lineRule="auto" w:line="276"/>
        <w:jc w:val="both"/>
        <w:rPr/>
      </w:pPr>
      <w:r>
        <w:rPr>
          <w:rFonts w:cs="Times New Roman" w:ascii="Times New Roman" w:hAnsi="Times New Roman"/>
          <w:sz w:val="24"/>
          <w:szCs w:val="24"/>
        </w:rPr>
        <w:t>umirovljenici koji sami od vlastite mirovine podmiruju troškove najma stana te</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mirovljenici koji ostvaruju pravo na doplatak za pomoć i njegu temeljem uvjeta prihoda sukladno Zakonu o socijalnoj skrb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mirovljenicima čija mirovina iznosi od 1.800,00 kn do 2.000,00 kn isplatit će se dva puta godišnje iznos od 400 kn, a umirovljenicima čija mirovina iznosi od 2.000,00 kn do 2.200,00 kn isplatit će se dva puta godišnje iznos od 300 kn. Umirovljenicima čija mirovina iznosi od 2.200,00 do 2.500,00 kn isplatit će se dva puta godišnje iznos od 2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7.  GODIŠNJA POTPORA ZA NEZAPOSLENE SAMOHRANE RODITEL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Nezaposleni samohrani roditel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75</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5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Nezaposleni samohrani roditelji i samohrani roditelji korisnici privremenog uzdržavanja prema evidenciji Upravnog odjela  za obrazovanje, šport, socijalnu skrb i civilno društvo i Centra za socijalnu skrb u Dubrovnik ostvaruju pravo na godišnju potporu, i to prema broju maloljetne djece. Godišnja potpora isplaćuje se  povodom blagdana Sv. Niko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8. STAMBENA ZAJEDNICA ZA MLA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Mladi nakon navršenih 18 godina, bivši štićenici Doma za djecu i mlađe punoljet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obe „Masl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2-4</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1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Sredstva su namijenjena korisnicima stambene zajednice za mladež Doma „Maslina“ za poboljšanje uvjeta stanova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9. SUBVENCIONIRANJE TROŠKOVA STANOVANJA OSTALIM SOCIJALNIM KATEGORIJA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amci i obitelji slabijeg materijalnog statusa koji žive u izuzetno nepovoljnim stambenim  uvjet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oj korisnika: 30-50 </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color w:val="000000"/>
          <w:sz w:val="24"/>
          <w:szCs w:val="24"/>
        </w:rPr>
        <w:t>200.000,00</w:t>
      </w:r>
      <w:r>
        <w:rPr>
          <w:rFonts w:cs="Times New Roman" w:ascii="Times New Roman" w:hAnsi="Times New Roman"/>
          <w:color w:val="000000"/>
          <w:sz w:val="24"/>
          <w:szCs w:val="24"/>
        </w:rPr>
        <w:t xml:space="preserve"> k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Obiteljima i samcima koji žive u unajmljenim stanovima u statusu podstanara, koji u vlasništvu nemaju nekretnine, a izrazito su slabijeg materijalnog stanja osigurat će se novčana subvencija za plaćanje najma stana.  Uvjeti za ostvarivanje prava na mjesečnu subvenciju regulirat će posebnim Pravilnik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iteljima i samcima koji žive u izuzetno nepovoljnim stambenim uvjetima te osobama koje nemaju vlastitih sredstava za poboljšanje uvjeta stanovanja u vlastitom domu dodijelit će se pomoć, temeljem posebnog zaključka gradonačelnik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0.  NAKANDA ZA TROŠKOVE STANOVA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bitelji i samci  sukladno čl. 41. i čl. 42. Zakona o socijalnoj skrbi</w:t>
      </w:r>
    </w:p>
    <w:p>
      <w:pPr>
        <w:pStyle w:val="Normal"/>
        <w:spacing w:lineRule="auto" w:line="276"/>
        <w:jc w:val="both"/>
        <w:rPr/>
      </w:pPr>
      <w:r>
        <w:rPr>
          <w:rFonts w:cs="Times New Roman" w:ascii="Times New Roman" w:hAnsi="Times New Roman"/>
          <w:sz w:val="24"/>
          <w:szCs w:val="24"/>
        </w:rPr>
        <w:t>Broj korisnika: 70-1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7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kladno članku 41. i članku 42.  Zakona o socijalnoj skrbi pravo na naknadu za troškove stanovanja priznaje se korisniku zajamčene minimalne naknade. Troškovi stanovanja odnose se na najamninu, komunalnu naknadu, električnu energiju, plin, grijanje, vodu, odvodnju i druge troškove stanovanja u skladu s posebnim propisima. Naknada za troškove stanovanja isplaćivat će se do iznosa polovice iznosa zajamčene minimalne naknade priznate samcu odnosno kućanstvu  utvrđene prema članku 27. stavku 1. Zakon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pomena: Ova mjera provodi se u suradnji sa Centrom za socijalnu skrb  Dubrovni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DODJELA STANOVA U NAJAM  SOCIJALNO UGROŽENIM OSOBAMA I OSOBAMA SLABIJEG IMOVNOG STANJA</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color w:val="000000"/>
          <w:sz w:val="24"/>
          <w:szCs w:val="24"/>
        </w:rPr>
        <w:t>Korisnici: Samci i obitelji slabijeg imovnog stanja</w:t>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Dubrovnik provodi stambeno zbrinjavanje svojih građana na temelju odredbi Odluke o davanju  u najam stanova u vlasništvu Grada Dubrovnika socijalno ugroženim osobama i osobama slabijeg imovnog stanj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vo na dodjelu stana u najam ostvaruju građani Grada  Dubrovnika pod uvjetom da:</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aju riješeno stambeno pitanje niti mogućnosti da ga riješe na drugi način;</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bivaju na području Grada Dubrovnika najmanje 20 godina;</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maju drugi stan u najmu, u skladu s Zakonom o najmu stanov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 se daje u najam na temelju liste reda prvenstva, utvrđene po provedbenom natječaju.</w:t>
      </w:r>
    </w:p>
    <w:p>
      <w:pPr>
        <w:pStyle w:val="Normal"/>
        <w:spacing w:lineRule="auto" w:line="276"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jerila za   davanje stanova u najam:</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rijeme prebivanja u Gradu Dubrovniku,</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j maloljetnih osoba, </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samohranog roditelja,</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osobe s invaliditetom,</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na primanja po članu kućanstva,</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us korisnika nekog oblika socijalne skrbi,</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djelovanje u Domovinskom ratu,</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jeti stanovanja i</w:t>
      </w:r>
    </w:p>
    <w:p>
      <w:pPr>
        <w:pStyle w:val="Normal"/>
        <w:numPr>
          <w:ilvl w:val="0"/>
          <w:numId w:val="1"/>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članova kućanstva.</w:t>
      </w:r>
    </w:p>
    <w:p>
      <w:pPr>
        <w:pStyle w:val="Normal"/>
        <w:spacing w:lineRule="auto" w:line="276" w:before="0" w:after="0"/>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a svakom pojedinom mjerilu utvrđuje se broj bodova, a na temelju ukupno ostvarenog broja bodova utvrđuje se lista reda prvenstv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ovor o najmu zaključuje se na određeno vrijeme od godinu dana.</w:t>
      </w:r>
    </w:p>
    <w:p>
      <w:pPr>
        <w:pStyle w:val="Normal"/>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JE:</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osoba/obitelji na Listi prvenstav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8. godine - 73 osoba/obitelj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9. godine - 67 osoba/obitelj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 godine - 57 osoba/obitelji</w:t>
      </w:r>
    </w:p>
    <w:p>
      <w:pPr>
        <w:pStyle w:val="Normal"/>
        <w:spacing w:lineRule="auto" w:line="276" w:before="0" w:after="0"/>
        <w:jc w:val="both"/>
        <w:rPr/>
      </w:pPr>
      <w:r>
        <w:rPr>
          <w:rFonts w:eastAsia="Times New Roman" w:cs="Times New Roman" w:ascii="Times New Roman" w:hAnsi="Times New Roman"/>
          <w:sz w:val="24"/>
          <w:szCs w:val="24"/>
        </w:rPr>
        <w:t>2011. godine - 55 osoba/obitelj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godine - 54 osoba/obitelj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godine - 53 osoba/obitelj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 godine- 48 osoba /obitelji</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Dubrovnik u svom vlasništvu ima ukupno 46 stanova predviđenih za potrebe socijalno ugroženih osoba i osoba slabijeg imovnog stanj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razdoblju od 2008. godine do danas stambeno je zbrinuto jedanaest obitelji koje su se nalazile na Popisu socijalno ugroženih osoba.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2. TROŠKOVI POGREB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ocijalno ugroženi samci i obitel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5-1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5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Ova mjera odnosi se na  socijalno ugrožene pojedince i obitelji koji nemaju sredstva za pogrebne troškove, a nemaju bližnjih koji bi mogli podmiriti troškove pogreba i koji ovu vrstu pomoći ne mogu ostvariti putem Centra za socijalnu skrb ili iz drugih izvo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3.   BOŽIĆNIC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amci i obitelji korisnici  zajamčene minimalne naknad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2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5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Ova mjera odnosi se na sve korisnike zajamčene minimalne naknade prema evidenciji Centra za socijalnu skrb  Dubrovnik, a dodjeljuje se povodom Božićnih blagd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4. POTPORA ZA NAJAM STANA MLAD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sobe do 35 godina života koji su podstana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2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750.000,00</w:t>
      </w:r>
      <w:r>
        <w:rPr>
          <w:rFonts w:cs="Times New Roman" w:ascii="Times New Roman" w:hAnsi="Times New Roman"/>
          <w:sz w:val="24"/>
          <w:szCs w:val="24"/>
        </w:rPr>
        <w:t xml:space="preserve"> k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Mladim osobama i obiteljima do navršenih 35 godina života, koji imaju prebivalište na području grada Dubrovnika najmanje 5 godina, koji nemaju vlastitih nekretnina, a čiji  mjesečni dohodak po članu kućanstva nije veći od prosječne  isplaćene neto plaće u RH u prethodnoj godini sufinancirat će se troškovi podstanarstva  i to:</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samca 400 k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dvočlano kućanstvo 500 k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tročlano kućanstvo 600 kn 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četveročlano kućanstvo i više 75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5. DAR ZA NOVOROĐENO DIJ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Roditelji novorođenčadi u gradu Dubrovni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3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1.0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Za ovu mjera pronatalitetne politike Grad Dubrovnik prema Odluci o ostvarivanju prava na dar za novorođeno dijete, roditeljima novorođene djece isplaćivat će novčani dar i to:</w:t>
      </w:r>
    </w:p>
    <w:p>
      <w:pPr>
        <w:pStyle w:val="Normal"/>
        <w:numPr>
          <w:ilvl w:val="0"/>
          <w:numId w:val="2"/>
        </w:numPr>
        <w:spacing w:lineRule="auto" w:line="276"/>
        <w:jc w:val="both"/>
        <w:rPr/>
      </w:pPr>
      <w:r>
        <w:rPr>
          <w:rFonts w:cs="Times New Roman" w:ascii="Times New Roman" w:hAnsi="Times New Roman"/>
          <w:sz w:val="24"/>
          <w:szCs w:val="24"/>
        </w:rPr>
        <w:t>za prvo dijete 1.500 k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drugo dijete 2.500 k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treće dijete 4.000 kn,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svako daljnje dijete 1.500 kn te</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 svako novorođeno dijete u povijesnoj gradskoj jezgri i na području Elafitskog otočja te s područja Dubravice, Gromače, Kliševa, Ljubača, Mravinjca, Mrčeva, Osojnika, Šumeta, Knežice, Čajkovice i Petrova Sela isplaćivat će se iznos od 10.000,00 k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6. PRIHVATILIŠTE ZA ŽENE I DJECU ŽRTVE OBITELJSKOG NASIL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Žene i djeca žrtve nasilja u obitel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1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5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rad Dubrovnik prihvatio je prijedlog Caritasa dubrovačke biskupije  za realizaciju projekta prihvatilišta za žene i djecu žrtve nasilja u obitelji. Grad Dubrovnik je 2013. godine dao svoje mišljenje na tekst Sporazuma o zajedničkoj suradnji na realizaciji projekta adaptacije, opremanja i funkcioniranja Prihvatilišta, te će pružiti financijsku i organizacijsku pomoć za  izradu projektne dokumentacije i adaptacije prostora, kao i sudjelovati u financiranju djelatnosti odnosno funkcioniranja Prihvatilišta za žrtve obiteljskog nasilja, zajedno sa ostalim potpisnicima: Dubrovačko-neretvanskom  županijom i Dubrovačkom biskupij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7. DOM ZA STARIJE I NEMOĆNE OSOBE HOTELSKOG TIP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sobe treće životne dob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oj korisnika: 50         </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5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ijekom 2014. godine dovršen je glavni projekt, plaćeni su potrebni troškovi, vodna naknada, komunalni doprinos , naknada za nedostajuća parkirna mjesta i izrađen parcelacijski elaborat, čime su se stekli svi preduvjeti za početak radova na rekonstrukciji bivšeg Hotela Gruž u Dom za stare i nemoćne osob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va investicija je jedan od prioriteta gradske uprave u sljedećih nekoliko godina, tako da je planirana participacija Grada Dubrovnika i u gradskom proračunu za 2016. i 2017. godin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18. PRIHVATILIŠTE ZA SMJEŠTAJ SOCIJALNO UGROŽENIH OSOB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risnici: Beskućnici s područja grada Dubrovnik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oj korisnika: 15-20      </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56.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avilnikom o ostvarivanju prava na smještaj u Privremeno prihvatilište za smještaj socijalno ugroženih osoba s područja Grada Dubrovnika utvrđeni su  uvjeti i kriteriji za smještaj u Prihvatilište. Pravo na privremeni smještaj u Prihvatilište  utvrđivat će se temeljem Pravilnika, a troškovi smještaja  podmirivat će se iz sredstava Proračuna Grada Dubrovnika. Uslugu psihosocijalnog tretmana korisnika prihvatilišta pružat će Gradsko društvo Crvenog križa Dubrovni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9. DOM ZA STARE I NEMOĆNE OSOBE „DOMUS CHRISTI“  i  DOM ZA </w:t>
      </w:r>
    </w:p>
    <w:p>
      <w:pPr>
        <w:pStyle w:val="NoSpacing"/>
        <w:rPr>
          <w:rFonts w:ascii="Times New Roman" w:hAnsi="Times New Roman" w:cs="Times New Roman"/>
          <w:b/>
          <w:b/>
          <w:sz w:val="24"/>
          <w:szCs w:val="24"/>
        </w:rPr>
      </w:pPr>
      <w:r>
        <w:rPr>
          <w:rFonts w:cs="Times New Roman" w:ascii="Times New Roman" w:hAnsi="Times New Roman"/>
          <w:b/>
          <w:sz w:val="24"/>
          <w:szCs w:val="24"/>
        </w:rPr>
        <w:t>STARE   I NEMOĆNE OSOBE DUBROVNI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štićenici domova</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U povodu Božićnih blagdana Grad Dubrovnika darovat će štićenicima ova dva doma iznos od 1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20. STRUČNE USLUGE  CENTRU ZA SOCIJALNU SKRB DUBROVNI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Sukladno sklopljenom ugovoru između Grada Dubrovnika i Centra za socijalnu skrb Dubrovnik, Centar  donosi rješenja o ostvarivanju prava na troškove stanovanja, prava na pučku kuhinju, isplaćuje božićnice za korisnike zajmčene minimalne naknade te dostavlja mjesečna izvješća o korisnicma prav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30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63.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1.21. PROGRAM 50 plu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nezaposleni preko 50 godina starosti, građani koji trebaju usluge čuvanja djece, njege starih i nemoćnih osoba, pomoći u kućanstvu.</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1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brazloženje: U evidenciji HZZO - Područne službe Dubrovnik vodi se oko 500 nezaposlenih osoba iznad 50 godina starosti. Obzirom da se radi o kategoriji teže zaposlivih osoba, a postoje skupine građana kojima su potrebne usluge pomoći u kućanstvu, čuvanju starijih i nemoćnih osoba ili čuvanja djece, cilj ovog programa je posredovanje između pružatelja usluga i tražitelja usluga te edukacij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vaj program provodit će  agencija „Senior servis“ j.d.o.o. koja djeluje u sastavu Dubrovačke razvojne agencij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nim korisnicima koji su u stanju socijalno zaštitne potrebe osigurat će se sredstva za plaćanje usluge sukladno Odluci o subvencioniranju troškova primatelja usluga u projektu 50 plu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2. SUBVENCIONIRANJE NABAVE ŠKOLSKIH UDŽBENIKA</w:t>
      </w:r>
    </w:p>
    <w:p>
      <w:pPr>
        <w:pStyle w:val="NoSpacing"/>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risnici: Roditelji djece učenika osnovnih škola s područja Grada Dubrovni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00.000,00</w:t>
      </w:r>
      <w:r>
        <w:rPr>
          <w:rFonts w:cs="Times New Roman" w:ascii="Times New Roman" w:hAnsi="Times New Roman"/>
          <w:sz w:val="24"/>
          <w:szCs w:val="24"/>
        </w:rPr>
        <w:t xml:space="preserve"> k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Roditeljima djece osnovnih škola, koji sukladno Pravilniku o ostvarivanju prava na subvenciju za troškove nabave školskih udžbenika ispunjavaju propisane uvjete i cenzuse osigurat će se novčana pomoć za kupnju istih. Ova mjera provest će se u suradnji s Zakladom Blaga djela, koja osigurava cjelokupni iznos za subvencioniranje nabave udžbeni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3. SUFINANCIRANJE PROJEKATA IZ PODRUČJA SOCIJALNE I</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MANITARNE DJELATNOSTI</w:t>
        <w:tab/>
      </w:r>
    </w:p>
    <w:p>
      <w:pPr>
        <w:pStyle w:val="NoSpacing"/>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76"/>
        <w:jc w:val="both"/>
        <w:rPr/>
      </w:pPr>
      <w:r>
        <w:rPr>
          <w:rFonts w:cs="Times New Roman" w:ascii="Times New Roman" w:hAnsi="Times New Roman"/>
          <w:sz w:val="24"/>
          <w:szCs w:val="24"/>
        </w:rPr>
        <w:t xml:space="preserve">1.23.1. Projekt „Obrazovni kreativni centar“ - nositelj Humanitarna i mirotvorna udruga „DEŠA“ -  </w:t>
      </w:r>
      <w:r>
        <w:rPr>
          <w:rFonts w:cs="Times New Roman" w:ascii="Times New Roman" w:hAnsi="Times New Roman"/>
          <w:b/>
          <w:sz w:val="24"/>
          <w:szCs w:val="24"/>
        </w:rPr>
        <w:t>25.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1.23.2. Projekt „Socijalna skrb umirovljenika“ - nositelj Sindikat umirovljenika Hrvatske podružnica Dubrovnik - </w:t>
      </w:r>
      <w:r>
        <w:rPr>
          <w:rFonts w:cs="Times New Roman" w:ascii="Times New Roman" w:hAnsi="Times New Roman"/>
          <w:b/>
          <w:sz w:val="24"/>
          <w:szCs w:val="24"/>
        </w:rPr>
        <w:t>25. 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1.23.3. Program „Pomoć osobama treće životne dobi“ - nositelj Udruga matice umirovljenika  Dubrovnik - </w:t>
      </w:r>
      <w:r>
        <w:rPr>
          <w:rFonts w:cs="Times New Roman" w:ascii="Times New Roman" w:hAnsi="Times New Roman"/>
          <w:b/>
          <w:sz w:val="24"/>
          <w:szCs w:val="24"/>
        </w:rPr>
        <w:t>80. 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1.23.4. Projekt “Dođi - pomozi“ uključivanje građana u poboljšanje kvalitete starijih osoba - nositelj Dobrotvorno društvo „Merhamet“ - </w:t>
      </w:r>
      <w:r>
        <w:rPr>
          <w:rFonts w:cs="Times New Roman" w:ascii="Times New Roman" w:hAnsi="Times New Roman"/>
          <w:b/>
          <w:sz w:val="24"/>
          <w:szCs w:val="24"/>
        </w:rPr>
        <w:t>35.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1.23.5. Ostale tekuće donacije po posebnim zaključcima gradonačelnika - </w:t>
      </w:r>
      <w:r>
        <w:rPr>
          <w:rFonts w:cs="Times New Roman" w:ascii="Times New Roman" w:hAnsi="Times New Roman"/>
          <w:b/>
          <w:sz w:val="24"/>
          <w:szCs w:val="24"/>
        </w:rPr>
        <w:t>65.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   ZDRAVLJ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 PROJEKT DUBROVNIK-ZDRAVI GRA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građani Grada Dubrovnika</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1.615.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Ovim sredstvima financirat će se projekti i aktivnosti onih udruga i  građanskih inicijativa  koji su prepoznati kao prioriteti, a koji unapređuju zdravlje i kvalitetu života građana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rogrami prevencije kroničnih oboljenja i zaraznih bole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rogrami prevencije ovisnosti i zaštite mentalnog zdravl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akcije i manifestaci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programi i projekti u okviru nacionalne mreže Zdravih gradova 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stavno bavljenje utjecajem politike i strategija na zdravlje i temama nejednakosti, socijalne isključenosti te potreba vulnerabilnih skupi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2.1.1. Projekt „ Rana intervencija-novi izazov u lokalnoj zajednici“ - </w:t>
      </w:r>
      <w:r>
        <w:rPr>
          <w:rFonts w:cs="Times New Roman" w:ascii="Times New Roman" w:hAnsi="Times New Roman"/>
          <w:b/>
          <w:sz w:val="24"/>
          <w:szCs w:val="24"/>
        </w:rPr>
        <w:t>75.000,00</w:t>
      </w:r>
      <w:r>
        <w:rPr>
          <w:rFonts w:cs="Times New Roman" w:ascii="Times New Roman" w:hAnsi="Times New Roman"/>
          <w:sz w:val="24"/>
          <w:szCs w:val="24"/>
        </w:rPr>
        <w:t xml:space="preserve"> kn i                </w:t>
      </w:r>
    </w:p>
    <w:p>
      <w:pPr>
        <w:pStyle w:val="Normal"/>
        <w:spacing w:lineRule="auto" w:line="276"/>
        <w:jc w:val="both"/>
        <w:rPr/>
      </w:pPr>
      <w:r>
        <w:rPr>
          <w:rFonts w:cs="Times New Roman" w:ascii="Times New Roman" w:hAnsi="Times New Roman"/>
          <w:sz w:val="24"/>
          <w:szCs w:val="24"/>
        </w:rPr>
        <w:t xml:space="preserve">2.1.2.   Projekt „Povezani zdravljem““ - </w:t>
      </w:r>
      <w:r>
        <w:rPr>
          <w:rFonts w:cs="Times New Roman" w:ascii="Times New Roman" w:hAnsi="Times New Roman"/>
          <w:b/>
          <w:sz w:val="24"/>
          <w:szCs w:val="24"/>
        </w:rPr>
        <w:t>25.000,00</w:t>
      </w:r>
      <w:r>
        <w:rPr>
          <w:rFonts w:cs="Times New Roman" w:ascii="Times New Roman" w:hAnsi="Times New Roman"/>
          <w:sz w:val="24"/>
          <w:szCs w:val="24"/>
        </w:rPr>
        <w:t xml:space="preserve"> kn - nositelj  Udruga „Dubrovnik-zdravi grad“</w:t>
      </w:r>
    </w:p>
    <w:p>
      <w:pPr>
        <w:pStyle w:val="Normal"/>
        <w:spacing w:lineRule="auto" w:line="276"/>
        <w:jc w:val="both"/>
        <w:rPr/>
      </w:pPr>
      <w:r>
        <w:rPr>
          <w:rFonts w:cs="Times New Roman" w:ascii="Times New Roman" w:hAnsi="Times New Roman"/>
          <w:sz w:val="24"/>
          <w:szCs w:val="24"/>
        </w:rPr>
        <w:t xml:space="preserve">2.1.3. Projekt  „Prevencija govorno-jezičnih poremećaja“ - nositelj Hrvatsko logopedsko društvo - podružnica Dubrovnik - </w:t>
      </w:r>
      <w:r>
        <w:rPr>
          <w:rFonts w:cs="Times New Roman" w:ascii="Times New Roman" w:hAnsi="Times New Roman"/>
          <w:b/>
          <w:sz w:val="24"/>
          <w:szCs w:val="24"/>
        </w:rPr>
        <w:t>1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4. Projekt „Psihijatrija u zajednici“ - nositelj Udruga za zaštitu duševnih bolesnika „Lukjernica“ - </w:t>
      </w:r>
      <w:r>
        <w:rPr>
          <w:rFonts w:cs="Times New Roman" w:ascii="Times New Roman" w:hAnsi="Times New Roman"/>
          <w:b/>
          <w:sz w:val="24"/>
          <w:szCs w:val="24"/>
        </w:rPr>
        <w:t>25.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5  Projekt „Mijenjamo dijabetes“ - nositelj udruga „Slatki život“ - </w:t>
      </w:r>
      <w:r>
        <w:rPr>
          <w:rFonts w:cs="Times New Roman" w:ascii="Times New Roman" w:hAnsi="Times New Roman"/>
          <w:b/>
          <w:sz w:val="24"/>
          <w:szCs w:val="24"/>
        </w:rPr>
        <w:t>4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6. Projekt „Unaprjeđenje onkološke zaštite“ - nositelj Liga za borbu protiv raka - </w:t>
      </w:r>
      <w:r>
        <w:rPr>
          <w:rFonts w:cs="Times New Roman" w:ascii="Times New Roman" w:hAnsi="Times New Roman"/>
          <w:b/>
          <w:sz w:val="24"/>
          <w:szCs w:val="24"/>
        </w:rPr>
        <w:t>3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7. Projekt „I dalje zajedno“ - nositelj udruga „Zajedno do zdravlja“ - </w:t>
      </w:r>
      <w:r>
        <w:rPr>
          <w:rFonts w:cs="Times New Roman" w:ascii="Times New Roman" w:hAnsi="Times New Roman"/>
          <w:b/>
          <w:sz w:val="24"/>
          <w:szCs w:val="24"/>
        </w:rPr>
        <w:t>45.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8.  Projekt“ Naš svijet“-  nositelj udruga „Zajedno do zdravlja“ - </w:t>
      </w:r>
      <w:r>
        <w:rPr>
          <w:rFonts w:cs="Times New Roman" w:ascii="Times New Roman" w:hAnsi="Times New Roman"/>
          <w:b/>
          <w:sz w:val="24"/>
          <w:szCs w:val="24"/>
        </w:rPr>
        <w:t>3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9. Projekt „Rehabilitacija i resocijalizacija osoba ovisnih o prekomjernom pijenju alkohola“ - nositelj Klub liječenih alkoholičara  “Libertas“ - </w:t>
      </w:r>
      <w:r>
        <w:rPr>
          <w:rFonts w:cs="Times New Roman" w:ascii="Times New Roman" w:hAnsi="Times New Roman"/>
          <w:b/>
          <w:sz w:val="24"/>
          <w:szCs w:val="24"/>
        </w:rPr>
        <w:t>2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10. Projekt „DUSAB klub“ - nositelj Dubrovačka udruga skrbnika, bolesnika i prijatelja Alzheimerove bolesti i ostalih demencija - </w:t>
      </w:r>
      <w:r>
        <w:rPr>
          <w:rFonts w:cs="Times New Roman" w:ascii="Times New Roman" w:hAnsi="Times New Roman"/>
          <w:b/>
          <w:sz w:val="24"/>
          <w:szCs w:val="24"/>
        </w:rPr>
        <w:t>15.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11. Projekt „Hepatitis C je naša zajednička briga“- nositelj Udruga „Hepatos“ - </w:t>
      </w:r>
      <w:r>
        <w:rPr>
          <w:rFonts w:cs="Times New Roman" w:ascii="Times New Roman" w:hAnsi="Times New Roman"/>
          <w:b/>
          <w:sz w:val="24"/>
          <w:szCs w:val="24"/>
        </w:rPr>
        <w:t>15.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12. Projekt“ Klub ovisnika o alkoholu i drugim ovisnostima“- nositelj Klub liječenih alkoholičara „Dubrovnik“ - </w:t>
      </w:r>
      <w:r>
        <w:rPr>
          <w:rFonts w:cs="Times New Roman" w:ascii="Times New Roman" w:hAnsi="Times New Roman"/>
          <w:b/>
          <w:sz w:val="24"/>
          <w:szCs w:val="24"/>
        </w:rPr>
        <w:t>23.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13. Projekt „ Stručno osposobljavanje i profesionalno djelovanje psihologa u zajednici s naglaskom na zaštiti mentalnog zdravlja djece i mladih“ - nositelj Društvo psihologa Dubrovnik - </w:t>
      </w:r>
      <w:r>
        <w:rPr>
          <w:rFonts w:cs="Times New Roman" w:ascii="Times New Roman" w:hAnsi="Times New Roman"/>
          <w:b/>
          <w:sz w:val="24"/>
          <w:szCs w:val="24"/>
        </w:rPr>
        <w:t>1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2.1.14. Projekt“Posudionica medicinskih pomagala“ - nositelj Caritas dubrovačke biskupije -</w:t>
      </w:r>
      <w:r>
        <w:rPr>
          <w:rFonts w:cs="Times New Roman" w:ascii="Times New Roman" w:hAnsi="Times New Roman"/>
          <w:b/>
          <w:sz w:val="24"/>
          <w:szCs w:val="24"/>
        </w:rPr>
        <w:t>20.000,00</w:t>
      </w:r>
      <w:r>
        <w:rPr>
          <w:rFonts w:cs="Times New Roman" w:ascii="Times New Roman" w:hAnsi="Times New Roman"/>
          <w:sz w:val="24"/>
          <w:szCs w:val="24"/>
        </w:rPr>
        <w:t xml:space="preserve"> kn</w:t>
      </w:r>
    </w:p>
    <w:p>
      <w:pPr>
        <w:pStyle w:val="Normal"/>
        <w:spacing w:lineRule="auto" w:line="276"/>
        <w:jc w:val="both"/>
        <w:rPr/>
      </w:pPr>
      <w:r>
        <w:rPr>
          <w:rFonts w:cs="Times New Roman" w:ascii="Times New Roman" w:hAnsi="Times New Roman"/>
          <w:sz w:val="24"/>
          <w:szCs w:val="24"/>
        </w:rPr>
        <w:t xml:space="preserve">2.1.15. Ostale tekuće donacije po posebnim zaključcima  - </w:t>
      </w:r>
      <w:r>
        <w:rPr>
          <w:rFonts w:cs="Times New Roman" w:ascii="Times New Roman" w:hAnsi="Times New Roman"/>
          <w:b/>
          <w:sz w:val="24"/>
          <w:szCs w:val="24"/>
        </w:rPr>
        <w:t>15.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 2. GRADSKO DRUŠTVO CRVENOG KRIŽA DUBROVNIK</w:t>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Građani grada Dubrovnika</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 xml:space="preserve">730.000,00 </w:t>
      </w:r>
      <w:r>
        <w:rPr>
          <w:rFonts w:cs="Times New Roman" w:ascii="Times New Roman" w:hAnsi="Times New Roman"/>
          <w:sz w:val="24"/>
          <w:szCs w:val="24"/>
        </w:rPr>
        <w:t>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Temeljem Zakona o Hrvatskom crvenom križu sufinancirat će se programi Gradskog društva Crvenog u oblastima: organiziranja i animiranja dragovoljnih darivatelja krvi, organiziranja službe prve pomoći, službe traženja, socijalno-humanitarne pomoći, organiziranja akcija solidarnosti, ostvarivanja humanitarnih ciljeva i zadaća na području zaštite i unaprjeđenja zdravlja, socijalne skrbi, zdravstvenog i humanitarnog odgoja, poštivanja međunarodnog humanitarnog prava, zaštite ljudskih prava, unaprjeđenja i zaštite zdravlja, prevencije bolesti, podizanju zdravstvene i ekološke kulture građana te poticanja i unaprjeđenja solidar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Psihosocijalna skrb beskućnika“ sufinancirat će se u iznosu od 17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Klub 65+“ sufinancirat će se u iznosu od 30.000,00 kn 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jekt “Klub mladih“sufinancirat će se u iznosu od 3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3.  DOM ZDRAVLJA DUBROVNIK – SUFINANCIRANJE AMBULANTE NA KOLOČEP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Građani i posjetitelji otoka Koločep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trebna sredstva: 325.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Temeljem ugovora s Dubrovačko-neretvanskom županijom sufinancirat će se pružanje zdravstvene zaštite  na otoku Koločepu odnosno trokovi liječničkog tima u tamošnjoj ambulan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4. ZAVOD ZA JAVNO ZDRAVSTVO DUBROVAČKO-NERETVANSKE ŽUPANI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Građani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trebna sredstva: 10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 cilju poboljšanja javno zdravstvenih potreba stanovništva, sufinancirat će se programi i projekti namijenjeni poboljšanju kvalitete života svih dobnih skupina i to:</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erobiološko ispitivanje peludi na području Dubrovnika - 60.000,00 k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avjetovalište za prevenciju prekomjerne tjelesne težine - 7.000,00 kn;</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evencija kroničnih nezaraznih bolesti - 18.000,00 kn te</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ontrola mikrobiološke kakvoće hrane u ponudi dubrovačkih tržnica - 15.000,00 kn.</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5.       OPĆA BOLNICA DUBROVNI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cilju unaprjeđenja zdravstvene  skrbi za djecu i odrasle sufinancirat će se projekti Dječjeg odjela i projekti Odsjeka za poremećaje razvojne dob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trebna sredstva: 60.000,00 k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2.  AMBULANTA U POVIJESNOJ GRADSKOJ JEZGR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rad Dubrovnik dodijelio je bez naknade te obnovio i opremio prostor u Androvićevoj ulici za potrebe ambulante u povijesnoj gradskoj jezgri. Grad iz svog proračuna osigurava sredstva ze djelovanje liječničkog tima te za režijske troškove ambula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troškove funkcioniranja ambulante u povijesnoj gradskoj jezgri planiran je iznos od 400.000,00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3. KAPITALNA ULAGANJA U ZDRAVSTV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nabavu medicinske  opreme u Općoj bolnici Dubrovnik (OB mikroskop) planiran je iznos od 1.200.000,00 kn</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POBOLJŠANJE KVALITETE ŽIVOTA OSOBA S INVALIDITETOM I</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JECE S TEŠKOĆAMA U RAZVOJU</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  MJERE IZ STRATEGIJE  ZA OSOBE S INVALIDITET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sobe s invaliditetom grada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Provođenjem mjera Strategije jedinstvene politike za osobe s invaliditetom uspostavlja se učinkovit i odgovoran sustav cjelovite skrbi o osobama s invaliditetom putem aktivnosti koje će gradski uredi i službe provoditi samostalno ili u suradnji s tijelima državne uprave, ustanovama i trgovačkim društvima u vlasništvu Grada Dubrovnika, udrugama osoba s invaliditetom i drugim pravnim i fizičkim osobama.</w:t>
      </w:r>
    </w:p>
    <w:p>
      <w:pPr>
        <w:pStyle w:val="Normal"/>
        <w:spacing w:lineRule="auto" w:line="276"/>
        <w:jc w:val="both"/>
        <w:rPr/>
      </w:pPr>
      <w:r>
        <w:rPr>
          <w:rFonts w:cs="Times New Roman" w:ascii="Times New Roman" w:hAnsi="Times New Roman"/>
          <w:sz w:val="24"/>
          <w:szCs w:val="24"/>
        </w:rPr>
        <w:t xml:space="preserve">Za unaprjeđenje i podršku  provedbe mjera i aktivnosti u 2015.  planirana su sredstva u iznosu od </w:t>
      </w:r>
      <w:r>
        <w:rPr>
          <w:rFonts w:cs="Times New Roman" w:ascii="Times New Roman" w:hAnsi="Times New Roman"/>
          <w:b/>
          <w:sz w:val="24"/>
          <w:szCs w:val="24"/>
        </w:rPr>
        <w:t>189.8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 NOVČANA POMOĆ KORISNICIMA OSOBNE INVALIDNI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sobe koje primaju osobnu invalidninu prema evidenciji  Centra za socijalnu skrb u Dubrovni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18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6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Korisnicima osobne invalidnine prema evidenciji Centra za socijalnu skrb Dubrovnik isplaćivat će se mjesečni dodatak u iznosu od 2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VAG - ZAGREB</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djeca s područja grad Dubrovnika koja se nalaze u centru „Suvag“ na slušno  govornoj rehabilitacij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3-5</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45.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OLJAK - ZAGRE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Djeca s teškoćama  u razvoju s područja Grada Dubrovnika</w:t>
      </w:r>
    </w:p>
    <w:p>
      <w:pPr>
        <w:pStyle w:val="Normal"/>
        <w:spacing w:lineRule="auto" w:line="276"/>
        <w:ind w:left="12" w:hanging="0"/>
        <w:jc w:val="both"/>
        <w:rPr>
          <w:rFonts w:ascii="Times New Roman" w:hAnsi="Times New Roman" w:cs="Times New Roman"/>
          <w:sz w:val="24"/>
          <w:szCs w:val="24"/>
        </w:rPr>
      </w:pPr>
      <w:r>
        <w:rPr>
          <w:rFonts w:cs="Times New Roman" w:ascii="Times New Roman" w:hAnsi="Times New Roman"/>
          <w:sz w:val="24"/>
          <w:szCs w:val="24"/>
        </w:rPr>
        <w:t>Broj korisnika : 2-5</w:t>
      </w:r>
    </w:p>
    <w:p>
      <w:pPr>
        <w:pStyle w:val="Normal"/>
        <w:spacing w:lineRule="auto" w:line="276"/>
        <w:ind w:left="12" w:hanging="0"/>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 xml:space="preserve">5.000,00 </w:t>
      </w:r>
      <w:r>
        <w:rPr>
          <w:rFonts w:cs="Times New Roman" w:ascii="Times New Roman" w:hAnsi="Times New Roman"/>
          <w:sz w:val="24"/>
          <w:szCs w:val="24"/>
        </w:rPr>
        <w:t>kn</w:t>
      </w:r>
    </w:p>
    <w:p>
      <w:pPr>
        <w:pStyle w:val="Normal"/>
        <w:spacing w:lineRule="auto" w:line="276"/>
        <w:ind w:left="12" w:hanging="0"/>
        <w:jc w:val="both"/>
        <w:rPr>
          <w:rFonts w:ascii="Times New Roman" w:hAnsi="Times New Roman" w:cs="Times New Roman"/>
          <w:sz w:val="24"/>
          <w:szCs w:val="24"/>
        </w:rPr>
      </w:pPr>
      <w:r>
        <w:rPr>
          <w:rFonts w:cs="Times New Roman" w:ascii="Times New Roman" w:hAnsi="Times New Roman"/>
          <w:sz w:val="24"/>
          <w:szCs w:val="24"/>
        </w:rPr>
        <w:t>Obrazloženje:  Sufinancirat će se prehrana i program za djecu predškolske dobi s teškoćama u razvoj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5 CENTAR ZA AUTIZAM ZAGRE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Djeca s teškoćama u razvoju s područja Grada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1-2</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3.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Sufinancirat će se stvarni troškovi prehrane i materijalni troškovi programa predškolskog odgoja i obrazovanja djece s posebnim potrebama-autističnim poremećaji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6     CENTAR ZA REHABILITACIJU JOSIPOVA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sobe s invaliditetom koje su na poludnevnom, dnevnom ili stacionarnom smještaju u Zavod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20-3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35.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Ova mjera odnosi se na poboljšanje uvjeta života korisnika koji su upućeni u Zavod za rehabilitaciju Josipovac. Sufinancirat će se projekt „Zapošljavanjem do bolje skrb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7. SPECIJALIZIRANI PRIJEVOZ ZA OSOBE S INVALIDITET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Osobe s invaliditetom koje se kreću pomoću invalidskih kolica, osobe s teškim motoričkim smetnjama (80% i više tjelesno oštećenje u donjim ekstremitetima) i slijepe osobe s područja Grada Dubrovni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30-4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4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brazloženje: Sukladno Strategiji izjednačavanja mogućnosti za osobe s invaliditetom, Grad Dubrovnik sustavno provodi mjere i aktivnosti s ciljem poboljšanja kvalitete života osoba s invaliditetom i njihove integracije u zajednicu. Uvažavajući potrebe i probleme  s kojima se susreću osobe koje se kreću uz pomoć invalidskih kolica i osobe s teškim motoričkim smetnjama, kao i slijepe osobe,  Grad Dubrovnik nabavio je specijalizirano vozilo za prijevoz osoba s invaliditetom. Uslugu prijevoza pruža Libertas d.o.o. Pravilnikom o obavljanju prijevoza osoba s invaliditetom uređuje se način pružanja usluge prijevoza specijaliziranim vozilo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3.8. SUFINANCIRANJE PROJEKATA I PROGRAMA UDRUGA OSOBA 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INVALIDITETOM I DJECE S TEŠKOĆAMA U RAZVOJ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 xml:space="preserve">3.8.1.  Program socijalne skrbi za slijepe osobe - nositelj Udruga slijepih i slabovidnih osoba Dubrovačko-neretvanske županije - </w:t>
      </w:r>
      <w:r>
        <w:rPr>
          <w:rFonts w:cs="Times New Roman" w:ascii="Times New Roman" w:hAnsi="Times New Roman"/>
          <w:b/>
          <w:sz w:val="24"/>
          <w:szCs w:val="24"/>
        </w:rPr>
        <w:t>65.000,00</w:t>
      </w:r>
      <w:r>
        <w:rPr>
          <w:rFonts w:cs="Times New Roman" w:ascii="Times New Roman" w:hAnsi="Times New Roman"/>
          <w:sz w:val="24"/>
          <w:szCs w:val="24"/>
        </w:rPr>
        <w:t xml:space="preserve"> kn;</w:t>
      </w:r>
    </w:p>
    <w:p>
      <w:pPr>
        <w:pStyle w:val="NoSpacing"/>
        <w:spacing w:lineRule="auto" w:line="276"/>
        <w:jc w:val="both"/>
        <w:rPr/>
      </w:pPr>
      <w:r>
        <w:rPr>
          <w:rFonts w:cs="Times New Roman" w:ascii="Times New Roman" w:hAnsi="Times New Roman"/>
          <w:sz w:val="24"/>
          <w:szCs w:val="24"/>
        </w:rPr>
        <w:t xml:space="preserve">3.8.2  Program „Poludnevni boravak i radionice za osobe s invaliditetom“ - radno okupacione aktivnosti - nositelj Društvo distrofičara, invalida dječje i cerebralne paralize Dubrovačko-neretvanske županije - </w:t>
      </w:r>
      <w:r>
        <w:rPr>
          <w:rFonts w:cs="Times New Roman" w:ascii="Times New Roman" w:hAnsi="Times New Roman"/>
          <w:b/>
          <w:sz w:val="24"/>
          <w:szCs w:val="24"/>
        </w:rPr>
        <w:t>70.000,00</w:t>
      </w:r>
      <w:r>
        <w:rPr>
          <w:rFonts w:cs="Times New Roman" w:ascii="Times New Roman" w:hAnsi="Times New Roman"/>
          <w:sz w:val="24"/>
          <w:szCs w:val="24"/>
        </w:rPr>
        <w:t xml:space="preserve"> k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3.8.3  Projekt “Mi te čujemo i razumijemo - nisi sam“ - nositelj Udruga gluhih i nagluhih osoba Dubrovačko-neretvanske županije  </w:t>
      </w:r>
      <w:r>
        <w:rPr>
          <w:rFonts w:cs="Times New Roman" w:ascii="Times New Roman" w:hAnsi="Times New Roman"/>
          <w:b/>
          <w:sz w:val="24"/>
          <w:szCs w:val="24"/>
        </w:rPr>
        <w:t>65.000,00</w:t>
      </w:r>
      <w:r>
        <w:rPr>
          <w:rFonts w:cs="Times New Roman" w:ascii="Times New Roman" w:hAnsi="Times New Roman"/>
          <w:sz w:val="24"/>
          <w:szCs w:val="24"/>
        </w:rPr>
        <w:t xml:space="preserve"> k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3.8.4. Projekt „Briga i skrb o oboljelima od multiple skleroze“- </w:t>
      </w:r>
      <w:r>
        <w:rPr>
          <w:rFonts w:cs="Times New Roman" w:ascii="Times New Roman" w:hAnsi="Times New Roman"/>
          <w:b/>
          <w:sz w:val="24"/>
          <w:szCs w:val="24"/>
        </w:rPr>
        <w:t>61.500,00</w:t>
      </w:r>
      <w:r>
        <w:rPr>
          <w:rFonts w:cs="Times New Roman" w:ascii="Times New Roman" w:hAnsi="Times New Roman"/>
          <w:sz w:val="24"/>
          <w:szCs w:val="24"/>
        </w:rPr>
        <w:t xml:space="preserve"> kn i</w:t>
      </w:r>
    </w:p>
    <w:p>
      <w:pPr>
        <w:pStyle w:val="NoSpacing"/>
        <w:spacing w:lineRule="auto" w:line="276"/>
        <w:jc w:val="both"/>
        <w:rPr/>
      </w:pPr>
      <w:r>
        <w:rPr>
          <w:rFonts w:cs="Times New Roman" w:ascii="Times New Roman" w:hAnsi="Times New Roman"/>
          <w:sz w:val="24"/>
          <w:szCs w:val="24"/>
        </w:rPr>
        <w:t xml:space="preserve">projekt „Upravljanje transporterom za osobe s invaliditetom“- </w:t>
      </w:r>
      <w:r>
        <w:rPr>
          <w:rFonts w:cs="Times New Roman" w:ascii="Times New Roman" w:hAnsi="Times New Roman"/>
          <w:b/>
          <w:sz w:val="24"/>
          <w:szCs w:val="24"/>
        </w:rPr>
        <w:t xml:space="preserve">65.000,00 </w:t>
      </w:r>
      <w:r>
        <w:rPr>
          <w:rFonts w:cs="Times New Roman" w:ascii="Times New Roman" w:hAnsi="Times New Roman"/>
          <w:sz w:val="24"/>
          <w:szCs w:val="24"/>
        </w:rPr>
        <w:t xml:space="preserve">kn - nositelj Društvo multiple skleroze Dubrovačko-neretvanske županij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3.8.5. Projekt“ „Veselimo se povratku življenja i radu u našem starom/novom domu “ - nositelj udruga „Rina Mašera“ - </w:t>
      </w:r>
      <w:r>
        <w:rPr>
          <w:rFonts w:cs="Times New Roman" w:ascii="Times New Roman" w:hAnsi="Times New Roman"/>
          <w:b/>
          <w:sz w:val="24"/>
          <w:szCs w:val="24"/>
        </w:rPr>
        <w:t>75.000,00</w:t>
      </w:r>
      <w:r>
        <w:rPr>
          <w:rFonts w:cs="Times New Roman" w:ascii="Times New Roman" w:hAnsi="Times New Roman"/>
          <w:sz w:val="24"/>
          <w:szCs w:val="24"/>
        </w:rPr>
        <w:t xml:space="preserve"> k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3.8.6. Projekt „Rehabilitacijsko radni program“ - nositelj Udruga za Down sindrom Dubrovačko neretvanske županije - </w:t>
      </w:r>
      <w:r>
        <w:rPr>
          <w:rFonts w:cs="Times New Roman" w:ascii="Times New Roman" w:hAnsi="Times New Roman"/>
          <w:b/>
          <w:sz w:val="24"/>
          <w:szCs w:val="24"/>
        </w:rPr>
        <w:t>50.000,00</w:t>
      </w:r>
      <w:r>
        <w:rPr>
          <w:rFonts w:cs="Times New Roman" w:ascii="Times New Roman" w:hAnsi="Times New Roman"/>
          <w:sz w:val="24"/>
          <w:szCs w:val="24"/>
        </w:rPr>
        <w:t xml:space="preserve"> k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3.8.7 . Program „Dnevni boravak Skalin po skalin“ - nositelj udruga Dva skalina - </w:t>
      </w:r>
      <w:r>
        <w:rPr>
          <w:rFonts w:cs="Times New Roman" w:ascii="Times New Roman" w:hAnsi="Times New Roman"/>
          <w:b/>
          <w:sz w:val="24"/>
          <w:szCs w:val="24"/>
        </w:rPr>
        <w:t>283.000,00</w:t>
      </w:r>
      <w:r>
        <w:rPr>
          <w:rFonts w:cs="Times New Roman" w:ascii="Times New Roman" w:hAnsi="Times New Roman"/>
          <w:sz w:val="24"/>
          <w:szCs w:val="24"/>
        </w:rPr>
        <w:t xml:space="preserve"> k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3.8.8. Projekt „Sigurno do odredišta“ - </w:t>
      </w:r>
      <w:r>
        <w:rPr>
          <w:rFonts w:cs="Times New Roman" w:ascii="Times New Roman" w:hAnsi="Times New Roman"/>
          <w:b/>
          <w:sz w:val="24"/>
          <w:szCs w:val="24"/>
        </w:rPr>
        <w:t>20.000,00</w:t>
      </w:r>
      <w:r>
        <w:rPr>
          <w:rFonts w:cs="Times New Roman" w:ascii="Times New Roman" w:hAnsi="Times New Roman"/>
          <w:sz w:val="24"/>
          <w:szCs w:val="24"/>
        </w:rPr>
        <w:t xml:space="preserve"> kn i projekt“ Vježbajmo zajedno - nove metode“- </w:t>
      </w:r>
      <w:r>
        <w:rPr>
          <w:rFonts w:cs="Times New Roman" w:ascii="Times New Roman" w:hAnsi="Times New Roman"/>
          <w:b/>
          <w:sz w:val="24"/>
          <w:szCs w:val="24"/>
        </w:rPr>
        <w:t xml:space="preserve">35.500,00 </w:t>
      </w:r>
      <w:r>
        <w:rPr>
          <w:rFonts w:cs="Times New Roman" w:ascii="Times New Roman" w:hAnsi="Times New Roman"/>
          <w:sz w:val="24"/>
          <w:szCs w:val="24"/>
        </w:rPr>
        <w:t>kn - nositelj Udruga za savjetovanje, edukaciju i pomoć roditeljima djece s posebnim  potrebama „POSEBAN PRIJATELJ“;</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9. Ostale tekuće donacije po posebnim zaključcima - </w:t>
      </w:r>
      <w:r>
        <w:rPr>
          <w:rFonts w:cs="Times New Roman" w:ascii="Times New Roman" w:hAnsi="Times New Roman"/>
          <w:b/>
          <w:sz w:val="24"/>
          <w:szCs w:val="24"/>
        </w:rPr>
        <w:t>1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   SKRB O DJECI I MLADI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1   STIPENDIJE ZA UČENIKE I STUDENTE SLABIJEG IMOVNOG STA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učenici i studenti iz obitelji slabijeg imovnog stan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 15-20</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sz w:val="24"/>
          <w:szCs w:val="24"/>
        </w:rPr>
        <w:t>20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avilnikom o stipendiranju i dodjeli jednokratne novčane potpore učenicima i studentima Grada Dubrovnika utvrđeno je da učenicima i studentima iz obitelji slabijeg imovnog stanja,  koji ispunjavaju uvjet prihoda iz čl. 13. Odluke o socijalnoj skrbi, dodjeljuju stipendije  za školovanje odnosno studiran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2.   OSLOBAĐANJE OD PLAĆANJA VRTIĆKIH PROGRA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klada Blaga djela sufinancirat će troškove boravka  u vrtiću za djecu  iz socijalno ugroženih obitelji  i to: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jecu nezaposlenih samohranih roditelj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jecu iz obitelji korisnika pomoći za uzdržavanje,</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jecu iz obitelji u kojima je netko od članova obitelji teško bolestan, </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jecu kojima je jedan od roditelja umro, nestao ili je nepoznatog prebivališta i</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jecu s poteškoćama u razvoju, </w:t>
      </w:r>
    </w:p>
    <w:p>
      <w:pPr>
        <w:pStyle w:val="Normal"/>
        <w:spacing w:lineRule="auto" w:line="276"/>
        <w:jc w:val="both"/>
        <w:rPr/>
      </w:pPr>
      <w:r>
        <w:rPr>
          <w:rFonts w:cs="Times New Roman" w:ascii="Times New Roman" w:hAnsi="Times New Roman"/>
          <w:sz w:val="24"/>
          <w:szCs w:val="24"/>
        </w:rPr>
        <w:t xml:space="preserve">čiji ukupan mjesečni prihod po članu kućanstva ne prelazi iznos od 2.000,00 kn. Zaklada Blaga djela za ovu namjenu osigurava na godišnjoj razini </w:t>
      </w:r>
      <w:r>
        <w:rPr>
          <w:rFonts w:cs="Times New Roman" w:ascii="Times New Roman" w:hAnsi="Times New Roman"/>
          <w:b/>
          <w:sz w:val="24"/>
          <w:szCs w:val="24"/>
        </w:rPr>
        <w:t>150.000,00</w:t>
      </w:r>
      <w:r>
        <w:rPr>
          <w:rFonts w:cs="Times New Roman" w:ascii="Times New Roman" w:hAnsi="Times New Roman"/>
          <w:sz w:val="24"/>
          <w:szCs w:val="24"/>
        </w:rPr>
        <w:t xml:space="preserve"> ku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3. SUBVENCIONIRANJE STUDENTSKE PREHRA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orisnici: studenti Sveučilišta u Dubrovni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oj korisnika:181</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bCs/>
          <w:color w:val="000000"/>
          <w:sz w:val="24"/>
          <w:szCs w:val="24"/>
        </w:rPr>
        <w:t xml:space="preserve">260.000,00 </w:t>
      </w:r>
      <w:r>
        <w:rPr>
          <w:rFonts w:cs="Times New Roman" w:ascii="Times New Roman" w:hAnsi="Times New Roman"/>
          <w:sz w:val="24"/>
          <w:szCs w:val="24"/>
        </w:rPr>
        <w:t>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bvencionirat će se troškovi studentske prehrane u iznosu od 2 kn po obroku, sukladno kriterijima Studentskog centra u Dubrovnik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4.   SAVJET MLADI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  svrhu aktivnog uključivanja mladih u javni život Grada i unaprjeđenje kvalitete života mladih u lokalnoj zajednici  konstituiran je Savjet mladih.</w:t>
      </w:r>
    </w:p>
    <w:p>
      <w:pPr>
        <w:pStyle w:val="Normal"/>
        <w:spacing w:lineRule="auto" w:line="276"/>
        <w:jc w:val="both"/>
        <w:rPr/>
      </w:pPr>
      <w:r>
        <w:rPr>
          <w:rFonts w:cs="Times New Roman" w:ascii="Times New Roman" w:hAnsi="Times New Roman"/>
          <w:sz w:val="24"/>
          <w:szCs w:val="24"/>
        </w:rPr>
        <w:t xml:space="preserve">Za rad Savjeta planiran je iznos od </w:t>
      </w:r>
      <w:r>
        <w:rPr>
          <w:rFonts w:cs="Times New Roman" w:ascii="Times New Roman" w:hAnsi="Times New Roman"/>
          <w:b/>
          <w:sz w:val="24"/>
          <w:szCs w:val="24"/>
        </w:rPr>
        <w:t>20.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5.  MLADI I GRAD SKUP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rateški program za djecu i mlade grada Dubrovnika „Mladi i Grad skupa“ promovira i potiče kreativno provođenje slobodnog vremena, stvaralaštvo djece i mladih i razvijanje zdravih stilova živo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ožerna manifestacija programa „Mladi i Grad skupa“ je „Forum mladih“, koji je već treću godinu prerastao u cjelogodišnju manifestaciju. Svaki se mjesec odvijaju specijalizirane radionice iz oblasti literarnog izražavanja, likovne i tehničke kulture, robotike, filmskog i video stvaralaštva, dramskog izraza, plesne umjetnosti, stvaralaštva mladih kantautora i bendova te školskih zborova koji izvode kolende. Završna priredba pod nazivom „Što smo znali, to smo odabrali“ održava se na Straudunu, a Grad Dubrovnik kao nagradu organizira za sve sudionike koncert „Gotovo je, gotovo!“ na koncu nastavne godine, također na Stradunu. Pored „Foruma mladih“, program „Mladi i Grad skupa“ podržava i druge manifestacije i projekte s mladima i za mlade poput „Dubrovačkog karnevala“ (tri od četiri dana Karnevala posvećena su djeci i mladima), projekta „Adio školo“ za dubrovačke maturante, „Festivala umjeteonstva djece i mladeži“ na Porporeli te Međunarodnog dana mladih.</w:t>
      </w:r>
    </w:p>
    <w:p>
      <w:pPr>
        <w:pStyle w:val="Normal"/>
        <w:spacing w:lineRule="auto" w:line="276"/>
        <w:jc w:val="both"/>
        <w:rPr/>
      </w:pPr>
      <w:r>
        <w:rPr>
          <w:rFonts w:cs="Times New Roman" w:ascii="Times New Roman" w:hAnsi="Times New Roman"/>
          <w:sz w:val="24"/>
          <w:szCs w:val="24"/>
        </w:rPr>
        <w:t xml:space="preserve">Za projekte, akcije i manifestacije namijenjene djeci mladima u okviru strateškog programa „Mladi i Grad skupa“ u  2015. Planiran je iznos od </w:t>
      </w:r>
      <w:r>
        <w:rPr>
          <w:rFonts w:cs="Times New Roman" w:ascii="Times New Roman" w:hAnsi="Times New Roman"/>
          <w:b/>
          <w:sz w:val="24"/>
          <w:szCs w:val="24"/>
        </w:rPr>
        <w:t>546.1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4.6 .  SUFINANCIRANJE PROGRAMA I PROJEKTA NAMIJENJENIH DJECI,</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LADIMA  I OBITELJ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4.6.1   Program „Ostvarivanje dječjih prava, rad s djecom u slobodnom  vremenu, cjelogodišnje akcije i manifestacije“ - nositelj Društvo naša djeca - </w:t>
      </w:r>
      <w:r>
        <w:rPr>
          <w:rFonts w:eastAsia="Times New Roman" w:cs="Times New Roman" w:ascii="Times New Roman" w:hAnsi="Times New Roman"/>
          <w:b/>
          <w:bCs/>
          <w:color w:val="000000"/>
          <w:sz w:val="24"/>
          <w:szCs w:val="24"/>
        </w:rPr>
        <w:t xml:space="preserve">118.5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   Projekt „Zdravo življenje, priroda i igre na snijegu“ - nositelj Planinarsko društvo Dubrovnik - </w:t>
      </w:r>
      <w:r>
        <w:rPr>
          <w:rFonts w:eastAsia="Times New Roman" w:cs="Times New Roman" w:ascii="Times New Roman" w:hAnsi="Times New Roman"/>
          <w:b/>
          <w:bCs/>
          <w:color w:val="000000"/>
          <w:sz w:val="24"/>
          <w:szCs w:val="24"/>
        </w:rPr>
        <w:t xml:space="preserve">2.0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3.   Projekt „Prevencija zlostavljana djece primjenom metode CAP“ - nositelj udruga „Feniks“ – </w:t>
      </w:r>
      <w:r>
        <w:rPr>
          <w:rFonts w:eastAsia="Times New Roman" w:cs="Times New Roman" w:ascii="Times New Roman" w:hAnsi="Times New Roman"/>
          <w:b/>
          <w:bCs/>
          <w:color w:val="000000"/>
          <w:sz w:val="24"/>
          <w:szCs w:val="24"/>
        </w:rPr>
        <w:t xml:space="preserve">7.9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4.    Projekt „Savjetovalište za žrtve nasilja s tretmanskim centrom  za provođenje psihosocijalnog tretmana počinitelja nasilja u obitelji“ - nositelj Udruga „Feniks“ - </w:t>
      </w:r>
      <w:r>
        <w:rPr>
          <w:rFonts w:eastAsia="Times New Roman" w:cs="Times New Roman" w:ascii="Times New Roman" w:hAnsi="Times New Roman"/>
          <w:b/>
          <w:bCs/>
          <w:color w:val="000000"/>
          <w:sz w:val="24"/>
          <w:szCs w:val="24"/>
        </w:rPr>
        <w:t xml:space="preserve">26.1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5.   Projekt „Kreativno druženje mladih“- nositelj Udruga „Ruka ljubavi“ – </w:t>
      </w:r>
      <w:r>
        <w:rPr>
          <w:rFonts w:eastAsia="Times New Roman" w:cs="Times New Roman" w:ascii="Times New Roman" w:hAnsi="Times New Roman"/>
          <w:b/>
          <w:bCs/>
          <w:color w:val="000000"/>
          <w:sz w:val="24"/>
          <w:szCs w:val="24"/>
        </w:rPr>
        <w:t xml:space="preserve">5.1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6.    Projekt „Klub studenata“- nositelj Udruga studenata „Libertas“ - </w:t>
      </w:r>
      <w:r>
        <w:rPr>
          <w:rFonts w:eastAsia="Times New Roman" w:cs="Times New Roman" w:ascii="Times New Roman" w:hAnsi="Times New Roman"/>
          <w:b/>
          <w:bCs/>
          <w:color w:val="000000"/>
          <w:sz w:val="24"/>
          <w:szCs w:val="24"/>
        </w:rPr>
        <w:t xml:space="preserve">28.2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7.    Projekt „Autosjedalica uvijek i bez iznimke“- nositelj udruga RODA - </w:t>
      </w:r>
      <w:r>
        <w:rPr>
          <w:rFonts w:eastAsia="Times New Roman" w:cs="Times New Roman" w:ascii="Times New Roman" w:hAnsi="Times New Roman"/>
          <w:b/>
          <w:bCs/>
          <w:color w:val="000000"/>
          <w:sz w:val="24"/>
          <w:szCs w:val="24"/>
        </w:rPr>
        <w:t xml:space="preserve">2.3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8.  Projekt „Plesom i športom protiv nasilja i droge“ - nositelj Udruga „PIS“ - </w:t>
      </w:r>
      <w:r>
        <w:rPr>
          <w:rFonts w:eastAsia="Times New Roman" w:cs="Times New Roman" w:ascii="Times New Roman" w:hAnsi="Times New Roman"/>
          <w:b/>
          <w:bCs/>
          <w:color w:val="000000"/>
          <w:sz w:val="24"/>
          <w:szCs w:val="24"/>
        </w:rPr>
        <w:t xml:space="preserve">18.4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9. Projekt „Rodina pusa Dubrovniku“- nositelj udruga RODA - </w:t>
      </w:r>
      <w:r>
        <w:rPr>
          <w:rFonts w:eastAsia="Times New Roman" w:cs="Times New Roman" w:ascii="Times New Roman" w:hAnsi="Times New Roman"/>
          <w:b/>
          <w:bCs/>
          <w:color w:val="000000"/>
          <w:sz w:val="24"/>
          <w:szCs w:val="24"/>
        </w:rPr>
        <w:t xml:space="preserve">4.4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10. Projekt „Volonterski centar mladih“- nositelj „Drvo mladih BONSAI“ - </w:t>
      </w:r>
      <w:r>
        <w:rPr>
          <w:rFonts w:eastAsia="Times New Roman" w:cs="Times New Roman" w:ascii="Times New Roman" w:hAnsi="Times New Roman"/>
          <w:b/>
          <w:bCs/>
          <w:color w:val="000000"/>
          <w:sz w:val="24"/>
          <w:szCs w:val="24"/>
        </w:rPr>
        <w:t xml:space="preserve">9.8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11. Projekt „Kognitivno - bihevioralne radionice u svrhu pozitivnog razvoja individua, obiteljskih i društvenih odnos „ - nositelj DUBROVAČKA BISKUPIJA - Savjetovalište- </w:t>
      </w:r>
      <w:r>
        <w:rPr>
          <w:rFonts w:eastAsia="Times New Roman" w:cs="Times New Roman" w:ascii="Times New Roman" w:hAnsi="Times New Roman"/>
          <w:b/>
          <w:bCs/>
          <w:color w:val="000000"/>
          <w:sz w:val="24"/>
          <w:szCs w:val="24"/>
        </w:rPr>
        <w:t xml:space="preserve">26.7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7.12. Projekt „MARTIMA EDUCARE“ - nositelj Udruga Dupinov san - </w:t>
      </w:r>
      <w:r>
        <w:rPr>
          <w:rFonts w:eastAsia="Times New Roman" w:cs="Times New Roman" w:ascii="Times New Roman" w:hAnsi="Times New Roman"/>
          <w:b/>
          <w:bCs/>
          <w:color w:val="000000"/>
          <w:sz w:val="24"/>
          <w:szCs w:val="24"/>
        </w:rPr>
        <w:t xml:space="preserve">15.4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4.6.13. Projekt „Ljetna kazališna radionica - Play Držić“ - nositelj udruga „KAZALIŠNI STUDIO“ -</w:t>
      </w:r>
      <w:r>
        <w:rPr>
          <w:rFonts w:eastAsia="Times New Roman" w:cs="Times New Roman" w:ascii="Times New Roman" w:hAnsi="Times New Roman"/>
          <w:b/>
          <w:bCs/>
          <w:color w:val="000000"/>
          <w:sz w:val="24"/>
          <w:szCs w:val="24"/>
        </w:rPr>
        <w:t xml:space="preserve">1.1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14. Projekt „Centar robotike“- nositelj FUTURA- </w:t>
      </w:r>
      <w:r>
        <w:rPr>
          <w:rFonts w:eastAsia="Times New Roman" w:cs="Times New Roman" w:ascii="Times New Roman" w:hAnsi="Times New Roman"/>
          <w:b/>
          <w:bCs/>
          <w:color w:val="000000"/>
          <w:sz w:val="24"/>
          <w:szCs w:val="24"/>
        </w:rPr>
        <w:t xml:space="preserve">13.2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15. Projekt „Klub za mlade Grada Dubrovnika“- nositelj Europski dom Dubrovnik- </w:t>
      </w:r>
      <w:r>
        <w:rPr>
          <w:rFonts w:eastAsia="Times New Roman" w:cs="Times New Roman" w:ascii="Times New Roman" w:hAnsi="Times New Roman"/>
          <w:b/>
          <w:bCs/>
          <w:color w:val="000000"/>
          <w:sz w:val="24"/>
          <w:szCs w:val="24"/>
        </w:rPr>
        <w:t xml:space="preserve">7.7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16. Projekt „Zajedno za bolji i ljepši svijet“- udruga Eko centar zeleno sunce - </w:t>
      </w:r>
      <w:r>
        <w:rPr>
          <w:rFonts w:eastAsia="Times New Roman" w:cs="Times New Roman" w:ascii="Times New Roman" w:hAnsi="Times New Roman"/>
          <w:b/>
          <w:bCs/>
          <w:color w:val="000000"/>
          <w:sz w:val="24"/>
          <w:szCs w:val="24"/>
        </w:rPr>
        <w:t xml:space="preserve">1.5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4.6.17.  Projekt „</w:t>
      </w:r>
      <w:r>
        <w:rPr>
          <w:rFonts w:eastAsia="Times New Roman" w:cs="Times New Roman" w:ascii="Times New Roman" w:hAnsi="Times New Roman"/>
          <w:bCs/>
          <w:sz w:val="24"/>
          <w:szCs w:val="24"/>
        </w:rPr>
        <w:t>Informadur - Info centar za mlade“</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Cs/>
          <w:sz w:val="24"/>
          <w:szCs w:val="24"/>
        </w:rPr>
        <w:t xml:space="preserve">nositelj Udruga Maro i Baro </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100.8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4.6.18.  Projekt „</w:t>
      </w:r>
      <w:r>
        <w:rPr>
          <w:rFonts w:eastAsia="Times New Roman" w:cs="Times New Roman" w:ascii="Times New Roman" w:hAnsi="Times New Roman"/>
          <w:bCs/>
          <w:sz w:val="24"/>
          <w:szCs w:val="24"/>
        </w:rPr>
        <w:t>Filmska radionica u OŠ Marina Držića i OŠ Lapad“</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Cs/>
          <w:sz w:val="24"/>
          <w:szCs w:val="24"/>
        </w:rPr>
        <w:t>nositelj AVCD</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27.8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4.6.19.  Projekt „</w:t>
      </w:r>
      <w:r>
        <w:rPr>
          <w:rFonts w:eastAsia="Times New Roman" w:cs="Times New Roman" w:ascii="Times New Roman" w:hAnsi="Times New Roman"/>
          <w:bCs/>
          <w:sz w:val="24"/>
          <w:szCs w:val="24"/>
        </w:rPr>
        <w:t>Škola moderne glazbe“</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Cs/>
          <w:sz w:val="24"/>
          <w:szCs w:val="24"/>
        </w:rPr>
        <w:t>nositelj MULTIMEDIJALNI CENTAR LAZARETI</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29.8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4.6.20.  Projekt „</w:t>
      </w:r>
      <w:r>
        <w:rPr>
          <w:rFonts w:eastAsia="Times New Roman" w:cs="Times New Roman" w:ascii="Times New Roman" w:hAnsi="Times New Roman"/>
          <w:bCs/>
          <w:sz w:val="24"/>
          <w:szCs w:val="24"/>
        </w:rPr>
        <w:t>Effata - otvori se“</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Cs/>
          <w:sz w:val="24"/>
          <w:szCs w:val="24"/>
        </w:rPr>
        <w:t>nositelj STUDENTSKI KATOLIČKI CENTAR DUBROVNIK</w:t>
      </w:r>
      <w:r>
        <w:rPr>
          <w:rFont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5.8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1.  Projekt „Mjesečne formacije“ – nositelj STUDENTSKI KATOLIČKI CENTAR DUBROVNIK- </w:t>
      </w:r>
      <w:r>
        <w:rPr>
          <w:rFonts w:eastAsia="Times New Roman" w:cs="Times New Roman" w:ascii="Times New Roman" w:hAnsi="Times New Roman"/>
          <w:b/>
          <w:bCs/>
          <w:color w:val="000000"/>
          <w:sz w:val="24"/>
          <w:szCs w:val="24"/>
        </w:rPr>
        <w:t xml:space="preserve">2.0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2.  Projekt „72 sata bez kompromisa“ – nositelj STUDENTSKI KATOLIČKI CENTAR DUBROVNIK- </w:t>
      </w:r>
      <w:r>
        <w:rPr>
          <w:rFonts w:eastAsia="Times New Roman" w:cs="Times New Roman" w:ascii="Times New Roman" w:hAnsi="Times New Roman"/>
          <w:b/>
          <w:bCs/>
          <w:color w:val="000000"/>
          <w:sz w:val="24"/>
          <w:szCs w:val="24"/>
        </w:rPr>
        <w:t xml:space="preserve">14.2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3..  Projekt „Dodir svile“ – nositelj udruga ASTER- </w:t>
      </w:r>
      <w:r>
        <w:rPr>
          <w:rFonts w:eastAsia="Times New Roman" w:cs="Times New Roman" w:ascii="Times New Roman" w:hAnsi="Times New Roman"/>
          <w:b/>
          <w:bCs/>
          <w:color w:val="000000"/>
          <w:sz w:val="24"/>
          <w:szCs w:val="24"/>
        </w:rPr>
        <w:t xml:space="preserve">2.0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4.  Projekt „Dječja lutkarska družina“ – nositelj udruga ASTER- </w:t>
      </w:r>
      <w:r>
        <w:rPr>
          <w:rFonts w:eastAsia="Times New Roman" w:cs="Times New Roman" w:ascii="Times New Roman" w:hAnsi="Times New Roman"/>
          <w:b/>
          <w:bCs/>
          <w:color w:val="000000"/>
          <w:sz w:val="24"/>
          <w:szCs w:val="24"/>
        </w:rPr>
        <w:t xml:space="preserve">9.7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5.  Projekt „Gioachinova kuharica“ – nositelj udruga SVE OSTALO JE GLAZBA- </w:t>
      </w:r>
      <w:r>
        <w:rPr>
          <w:rFonts w:eastAsia="Times New Roman" w:cs="Times New Roman" w:ascii="Times New Roman" w:hAnsi="Times New Roman"/>
          <w:b/>
          <w:bCs/>
          <w:color w:val="000000"/>
          <w:sz w:val="24"/>
          <w:szCs w:val="24"/>
        </w:rPr>
        <w:t xml:space="preserve">3.000,00 </w:t>
      </w:r>
      <w:r>
        <w:rPr>
          <w:rFonts w:cs="Times New Roman" w:ascii="Times New Roman" w:hAnsi="Times New Roman"/>
          <w:sz w:val="24"/>
          <w:szCs w:val="24"/>
        </w:rPr>
        <w:t xml:space="preserve">kn </w:t>
      </w:r>
    </w:p>
    <w:p>
      <w:pPr>
        <w:pStyle w:val="Normal"/>
        <w:spacing w:lineRule="auto" w:line="276"/>
        <w:jc w:val="both"/>
        <w:rPr/>
      </w:pPr>
      <w:r>
        <w:rPr>
          <w:rFonts w:cs="Times New Roman" w:ascii="Times New Roman" w:hAnsi="Times New Roman"/>
          <w:sz w:val="24"/>
          <w:szCs w:val="24"/>
        </w:rPr>
        <w:t xml:space="preserve">4.6.26.  Projekt „Deveti kup Elafita u vaterpolu“ – nositelj udruga UDRUGA KALAMOTA- </w:t>
      </w:r>
      <w:r>
        <w:rPr>
          <w:rFonts w:eastAsia="Times New Roman" w:cs="Times New Roman" w:ascii="Times New Roman" w:hAnsi="Times New Roman"/>
          <w:b/>
          <w:bCs/>
          <w:color w:val="000000"/>
          <w:sz w:val="24"/>
          <w:szCs w:val="24"/>
        </w:rPr>
        <w:t xml:space="preserve">2.500,00 </w:t>
      </w:r>
      <w:r>
        <w:rPr>
          <w:rFonts w:cs="Times New Roman" w:ascii="Times New Roman" w:hAnsi="Times New Roman"/>
          <w:sz w:val="24"/>
          <w:szCs w:val="24"/>
        </w:rPr>
        <w:t xml:space="preserve">kn </w:t>
      </w:r>
    </w:p>
    <w:p>
      <w:pPr>
        <w:pStyle w:val="Normal"/>
        <w:spacing w:lineRule="auto" w:line="276"/>
        <w:jc w:val="both"/>
        <w:rPr/>
      </w:pPr>
      <w:r>
        <w:rPr>
          <w:rFonts w:cs="Times New Roman" w:ascii="Times New Roman" w:hAnsi="Times New Roman"/>
          <w:sz w:val="24"/>
          <w:szCs w:val="24"/>
        </w:rPr>
        <w:t xml:space="preserve">4.6.27.  Projekt „Volim trčati“ – nositelj udruga ATLETSKI KLUB DUBROVNIK- </w:t>
      </w:r>
      <w:r>
        <w:rPr>
          <w:rFonts w:eastAsia="Times New Roman" w:cs="Times New Roman" w:ascii="Times New Roman" w:hAnsi="Times New Roman"/>
          <w:b/>
          <w:bCs/>
          <w:color w:val="000000"/>
          <w:sz w:val="24"/>
          <w:szCs w:val="24"/>
        </w:rPr>
        <w:t xml:space="preserve">1.4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8.  Projekt „Ljetni judo kamp“ – nositelj udruga JUDO KLUB URA-NAGE- </w:t>
      </w:r>
      <w:r>
        <w:rPr>
          <w:rFonts w:eastAsia="Times New Roman" w:cs="Times New Roman" w:ascii="Times New Roman" w:hAnsi="Times New Roman"/>
          <w:b/>
          <w:bCs/>
          <w:color w:val="000000"/>
          <w:sz w:val="24"/>
          <w:szCs w:val="24"/>
        </w:rPr>
        <w:t xml:space="preserve">11.7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29.  Projekt „Aktiviraj se! (Activ 8!)“ – nositelj udruga ESN- </w:t>
      </w:r>
      <w:r>
        <w:rPr>
          <w:rFonts w:eastAsia="Times New Roman" w:cs="Times New Roman" w:ascii="Times New Roman" w:hAnsi="Times New Roman"/>
          <w:b/>
          <w:bCs/>
          <w:color w:val="000000"/>
          <w:sz w:val="24"/>
          <w:szCs w:val="24"/>
        </w:rPr>
        <w:t xml:space="preserve">20.9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 xml:space="preserve">4.6.30.  Projekt „Redovan program Erasmus Student Network Dubrovnika“– nositelj udruga ESN- </w:t>
      </w:r>
      <w:r>
        <w:rPr>
          <w:rFonts w:eastAsia="Times New Roman" w:cs="Times New Roman" w:ascii="Times New Roman" w:hAnsi="Times New Roman"/>
          <w:b/>
          <w:bCs/>
          <w:color w:val="000000"/>
          <w:sz w:val="24"/>
          <w:szCs w:val="24"/>
        </w:rPr>
        <w:t xml:space="preserve">5.000,00 </w:t>
      </w:r>
      <w:r>
        <w:rPr>
          <w:rFonts w:cs="Times New Roman" w:ascii="Times New Roman" w:hAnsi="Times New Roman"/>
          <w:sz w:val="24"/>
          <w:szCs w:val="24"/>
        </w:rPr>
        <w:t>kn</w:t>
      </w:r>
    </w:p>
    <w:p>
      <w:pPr>
        <w:pStyle w:val="Normal"/>
        <w:spacing w:lineRule="auto" w:line="276"/>
        <w:jc w:val="both"/>
        <w:rPr/>
      </w:pPr>
      <w:r>
        <w:rPr>
          <w:rFonts w:cs="Times New Roman" w:ascii="Times New Roman" w:hAnsi="Times New Roman"/>
          <w:sz w:val="24"/>
          <w:szCs w:val="24"/>
        </w:rPr>
        <w:t>4.6.31.  Projekt „Kreativnost kao dio razvoja djece– nositelj udruga</w:t>
      </w:r>
      <w:r>
        <w:rPr>
          <w:rFonts w:cs="Times New Roman" w:ascii="Times New Roman" w:hAnsi="Times New Roman"/>
          <w:b/>
          <w:sz w:val="24"/>
          <w:szCs w:val="24"/>
        </w:rPr>
        <w:t xml:space="preserve"> </w:t>
      </w:r>
      <w:r>
        <w:rPr>
          <w:rFonts w:cs="Times New Roman" w:ascii="Times New Roman" w:hAnsi="Times New Roman"/>
          <w:sz w:val="24"/>
          <w:szCs w:val="24"/>
        </w:rPr>
        <w:t>EDUKATIVNO PLESNA UDRUGA ČUDESNI KORACI</w:t>
      </w:r>
      <w:r>
        <w:rPr>
          <w:rFonts w:cs="Times New Roman" w:ascii="Times New Roman" w:hAnsi="Times New Roman"/>
          <w:b/>
          <w:sz w:val="24"/>
          <w:szCs w:val="24"/>
        </w:rPr>
        <w:t xml:space="preserve">- 11.300,00 </w:t>
      </w:r>
      <w:r>
        <w:rPr>
          <w:rFonts w:cs="Times New Roman" w:ascii="Times New Roman" w:hAnsi="Times New Roman"/>
          <w:sz w:val="24"/>
          <w:szCs w:val="24"/>
        </w:rPr>
        <w:t>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6.32. Projekt“Slobodne aktivnosti djece“- nositelj Dom za djecu i mlađe punoljetne osobe               Maslina - 4. 800,00 k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       SKRB O STRADALNICIMA DOMOVINSKOG R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dalnici Domovinskog rata i njihove obitelji posebno su vulnerabilna skupina, kojoj dubrovačka gradska uprava posvećuje posebnu pozornost, ne samo kroz mjere Socijalnog programa, nego i kroz dodjelu stanova i zemljišta za obiteljske kuće hrvatskim ratnim vojnim invalidima, poticanje osnivanja i djelovanja braniteljskih zadruga, pomoć pri zapošljavanju, davanje prednosti kod zakupa poslovnih prostora u vlasništvu Grada (ukoliko prihvate najveću ponuđenu cijenu), oslobađanje od plaćanja komunalnog doprinosa i d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jerama Socijalnog programa Grada Dubrovnika posebno su definirane mjere i oblici skrbi o hrvatskim ratnim vojnim invalidima, braniteljima i članovima njihovih obitelji, s naglaskom na stipendiranje učenika i studenata, nabavu ortopedskih pomagala, poboljšanje uvjeta stanovanja obiteljima branitelja, pomoći u liječenju i teškim materijalnim situacijama, uređenje grobnica poginulih branitelja, kao i postavljanje liftova za invalide na dubrovačkim plažama Copacabana i Solitu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akođer se razrađuju projekti udruga proisteklih iz Domovinskog rata, temeljem objave javnog poziva za predlaganje projekta i programa iz ove oblasti i ocjene Povjerenstva za vrjednovanje projek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 xml:space="preserve">5.1.   </w:t>
        <w:tab/>
        <w:t>Uređenje grobnica poginulih branitelja</w:t>
      </w:r>
      <w:r>
        <w:rPr>
          <w:rFonts w:cs="Times New Roman" w:ascii="Times New Roman" w:hAnsi="Times New Roman"/>
          <w:bCs/>
          <w:sz w:val="24"/>
          <w:szCs w:val="24"/>
        </w:rPr>
        <w:tab/>
        <w:tab/>
        <w:tab/>
        <w:tab/>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rad Dubrovnik je od Domovinskog rata do danas osigurao sredstva za uređenje grobnica svih poginulih dubrovačkih branitelja koji su podnijeli zahtjev. Ova stavka je rezervirana za eventualne nove zahtjeve.</w:t>
      </w:r>
    </w:p>
    <w:p>
      <w:pPr>
        <w:pStyle w:val="Normal"/>
        <w:spacing w:lineRule="auto" w:line="276"/>
        <w:jc w:val="both"/>
        <w:rPr/>
      </w:pPr>
      <w:r>
        <w:rPr>
          <w:rFonts w:cs="Times New Roman" w:ascii="Times New Roman" w:hAnsi="Times New Roman"/>
          <w:sz w:val="24"/>
          <w:szCs w:val="24"/>
        </w:rPr>
        <w:t xml:space="preserve">Potrebna sredstva: </w:t>
      </w:r>
      <w:r>
        <w:rPr>
          <w:rFonts w:cs="Times New Roman" w:ascii="Times New Roman" w:hAnsi="Times New Roman"/>
          <w:b/>
          <w:bCs/>
          <w:sz w:val="24"/>
          <w:szCs w:val="24"/>
        </w:rPr>
        <w:t xml:space="preserve">20.000,00 </w:t>
      </w:r>
      <w:r>
        <w:rPr>
          <w:rFonts w:cs="Times New Roman" w:ascii="Times New Roman" w:hAnsi="Times New Roman"/>
          <w:b/>
          <w:sz w:val="24"/>
          <w:szCs w:val="24"/>
        </w:rPr>
        <w:t>k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5.2.   </w:t>
        <w:tab/>
        <w:t>Nabava ortopedskih pomagala</w:t>
        <w:tab/>
        <w:tab/>
        <w:tab/>
        <w:tab/>
        <w:tab/>
        <w:t xml:space="preserve">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Sudjelovat će se u nabavi ortopedskih pomagala invalidima Domovinskog rata. Grad Dubrovnik pokrit će troškove nabavke ortopedskih pomagala HRVI  koji spadaju na teret osiguranika.</w:t>
      </w:r>
    </w:p>
    <w:p>
      <w:pPr>
        <w:pStyle w:val="Normal"/>
        <w:spacing w:lineRule="auto" w:line="276"/>
        <w:jc w:val="both"/>
        <w:rPr/>
      </w:pPr>
      <w:r>
        <w:rPr>
          <w:rFonts w:cs="Times New Roman" w:ascii="Times New Roman" w:hAnsi="Times New Roman"/>
          <w:sz w:val="24"/>
          <w:szCs w:val="24"/>
        </w:rPr>
        <w:t>Potrebna sredstva:</w:t>
      </w:r>
      <w:r>
        <w:rPr>
          <w:rFonts w:cs="Times New Roman" w:ascii="Times New Roman" w:hAnsi="Times New Roman"/>
          <w:b/>
          <w:sz w:val="24"/>
          <w:szCs w:val="24"/>
        </w:rPr>
        <w:t xml:space="preserve"> 50.000,00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3.</w:t>
        <w:tab/>
        <w:t>Poboljšanje uvjeta stanovanja obiteljima branitel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raniteljima Domovinskog rata i članovima njihovih obitelji odobravat će se potpore za poboljšanje uvjeta stanovanja uz predočenje posebnih zahtjeva i odgovarajuće dokumentacije (vlasnički list, troškovnici).</w:t>
      </w:r>
    </w:p>
    <w:p>
      <w:pPr>
        <w:pStyle w:val="Normal"/>
        <w:spacing w:lineRule="auto" w:line="276"/>
        <w:jc w:val="both"/>
        <w:rPr/>
      </w:pPr>
      <w:r>
        <w:rPr>
          <w:rFonts w:cs="Times New Roman" w:ascii="Times New Roman" w:hAnsi="Times New Roman"/>
          <w:sz w:val="24"/>
          <w:szCs w:val="24"/>
        </w:rPr>
        <w:t>Potrebna sredstva:</w:t>
      </w:r>
      <w:r>
        <w:rPr>
          <w:rFonts w:cs="Times New Roman" w:ascii="Times New Roman" w:hAnsi="Times New Roman"/>
          <w:b/>
          <w:sz w:val="24"/>
          <w:szCs w:val="24"/>
        </w:rPr>
        <w:t xml:space="preserve"> 150.000,00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Stipendiranje učenika i studenata</w:t>
        <w:tab/>
        <w:tab/>
        <w:tab/>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kladno Pravilniku o stipendiranju i dodjeli jednokratnih novčanih pomoći učenicima i studentima s područja Grada Dubrovnika (Službeni glasnik Grada Dubrovnika 10/09), Grad Dubrovnik raspisuje natječaj za stipendiranje za svaku školsku godinu za učenike i studente koji su sami stradalnici ili su djeca stradalnika iz Domovinskog ra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avo na stipendiju ostvaruju:</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jeca ili posvojenici poginulih hrvatskih branitelja ili civilnih žrtava iz Domovinskog rat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ivilni invalidi iz Domovinskog rata, bez obzira na stupanj oštećenja organizm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jeca ili posvojenici ratnih vojnih invalida ili civilnih invalida iz Domovinsko rata s najmanje 50%-tnim stupnjem tjelesnog oštećenja,</w:t>
      </w:r>
    </w:p>
    <w:p>
      <w:pPr>
        <w:pStyle w:val="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jeca ili posvojenici ratnih vojnih invalida ili civilnih invalida iz Domovinskog rata bez obzira na stupanj oštećenja organizma, ali samo ako u njihovoj obitelji ima troje ili više dje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vo na ovu vrstu stipendije ostvaruje 61 učenik na školovanju u Dubrovniku, 11 studenata koji studiraju u Dubrovniku te 21 student koji studira izvan Dubrovnik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otrebna sredstva: 513.200,00 kun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5.     Sufinanciranje udruga proisteklih iz Domovinskog rata</w:t>
        <w:tab/>
        <w:t xml:space="preserve">                   </w:t>
        <w:tab/>
        <w:tab/>
      </w:r>
    </w:p>
    <w:p>
      <w:pPr>
        <w:pStyle w:val="Normal"/>
        <w:spacing w:lineRule="auto" w:line="276"/>
        <w:jc w:val="both"/>
        <w:rPr/>
      </w:pPr>
      <w:r>
        <w:rPr>
          <w:rFonts w:cs="Times New Roman" w:ascii="Times New Roman" w:hAnsi="Times New Roman"/>
          <w:sz w:val="24"/>
          <w:szCs w:val="24"/>
        </w:rPr>
        <w:t xml:space="preserve">Povjerenstvo </w:t>
      </w:r>
      <w:r>
        <w:rPr>
          <w:rFonts w:cs="Times New Roman" w:ascii="Times New Roman" w:hAnsi="Times New Roman"/>
          <w:bCs/>
          <w:sz w:val="24"/>
          <w:szCs w:val="24"/>
        </w:rPr>
        <w:t>za vrjednovanje programa i projekata u području skrbi o stradalnicima i sudionicima Domovinskog rata pripremilo je prijedlog raspodjele rezerviranih sredstava.</w:t>
      </w:r>
      <w:r>
        <w:rPr>
          <w:rFonts w:cs="Times New Roman" w:ascii="Times New Roman" w:hAnsi="Times New Roman"/>
          <w:sz w:val="24"/>
          <w:szCs w:val="24"/>
        </w:rPr>
        <w:t xml:space="preserve"> Sukladno tom prijedlogu, udrugama proisteklim iz Domovinskog rata sufinancirat će se sljedeći programi i projekti iz njihovog djelokruga rada:</w:t>
      </w:r>
    </w:p>
    <w:p>
      <w:pPr>
        <w:pStyle w:val="Normal"/>
        <w:spacing w:lineRule="auto" w:line="276"/>
        <w:jc w:val="both"/>
        <w:rPr/>
      </w:pPr>
      <w:r>
        <w:rPr>
          <w:rFonts w:cs="Times New Roman" w:ascii="Times New Roman" w:hAnsi="Times New Roman"/>
          <w:sz w:val="24"/>
          <w:szCs w:val="24"/>
        </w:rPr>
        <w:t>5.5. 1.</w:t>
      </w:r>
      <w:r>
        <w:rPr>
          <w:rFonts w:cs="Times New Roman" w:ascii="Times New Roman" w:hAnsi="Times New Roman"/>
          <w:b/>
          <w:sz w:val="24"/>
          <w:szCs w:val="24"/>
        </w:rPr>
        <w:t xml:space="preserve"> </w:t>
      </w:r>
      <w:r>
        <w:rPr>
          <w:rFonts w:cs="Times New Roman" w:ascii="Times New Roman" w:hAnsi="Times New Roman"/>
          <w:sz w:val="24"/>
          <w:szCs w:val="24"/>
        </w:rPr>
        <w:t xml:space="preserve">       Projekt informatičkog obrazovanja branitelja – nositelj udruga BRANITELJI HRVATSKE - podružnica Dubrovnik  - 23.15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 2.    Projekt  Dan logoraša DNŽ – nositelj HRVATSKO DRUŠTVO LOGORAŠA SRPSKIH KONCENTRACIJSKIH LOGORA - 6.000,00 kn</w:t>
      </w:r>
    </w:p>
    <w:p>
      <w:pPr>
        <w:pStyle w:val="Normal"/>
        <w:spacing w:lineRule="auto" w:line="276"/>
        <w:jc w:val="both"/>
        <w:rPr/>
      </w:pPr>
      <w:r>
        <w:rPr>
          <w:rFonts w:cs="Times New Roman" w:ascii="Times New Roman" w:hAnsi="Times New Roman"/>
          <w:sz w:val="24"/>
          <w:szCs w:val="24"/>
        </w:rPr>
        <w:t>5.5. 3</w:t>
      </w:r>
      <w:r>
        <w:rPr>
          <w:rFonts w:cs="Times New Roman" w:ascii="Times New Roman" w:hAnsi="Times New Roman"/>
          <w:b/>
          <w:sz w:val="24"/>
          <w:szCs w:val="24"/>
        </w:rPr>
        <w:t>.</w:t>
      </w:r>
      <w:r>
        <w:rPr>
          <w:rFonts w:cs="Times New Roman" w:ascii="Times New Roman" w:hAnsi="Times New Roman"/>
          <w:sz w:val="24"/>
          <w:szCs w:val="24"/>
        </w:rPr>
        <w:t xml:space="preserve">  Projekt Dan logoraša RH - nositelj HRVATSKO DRUŠTVO LOGORAŠA</w:t>
      </w:r>
      <w:r>
        <w:rPr>
          <w:rFonts w:cs="Times New Roman" w:ascii="Times New Roman" w:hAnsi="Times New Roman"/>
          <w:b/>
          <w:sz w:val="24"/>
          <w:szCs w:val="24"/>
        </w:rPr>
        <w:t xml:space="preserve"> </w:t>
      </w:r>
      <w:r>
        <w:rPr>
          <w:rFonts w:cs="Times New Roman" w:ascii="Times New Roman" w:hAnsi="Times New Roman"/>
          <w:sz w:val="24"/>
          <w:szCs w:val="24"/>
        </w:rPr>
        <w:t>SRPSKIH KONCENTRACIJSKIH LOGORA – 5.000,00 kn</w:t>
      </w:r>
    </w:p>
    <w:p>
      <w:pPr>
        <w:pStyle w:val="Normal"/>
        <w:spacing w:lineRule="auto" w:line="276"/>
        <w:jc w:val="both"/>
        <w:rPr/>
      </w:pPr>
      <w:r>
        <w:rPr>
          <w:rFonts w:cs="Times New Roman" w:ascii="Times New Roman" w:hAnsi="Times New Roman"/>
          <w:sz w:val="24"/>
          <w:szCs w:val="24"/>
        </w:rPr>
        <w:t>5.5. 4.    Projekt  Sjećanje na Domovinski rat - Plitvice - nositelj POLICIJSKA UDRUGA</w:t>
      </w:r>
      <w:r>
        <w:rPr>
          <w:rFonts w:cs="Times New Roman" w:ascii="Times New Roman" w:hAnsi="Times New Roman"/>
          <w:b/>
          <w:sz w:val="24"/>
          <w:szCs w:val="24"/>
        </w:rPr>
        <w:t xml:space="preserve"> </w:t>
      </w:r>
      <w:r>
        <w:rPr>
          <w:rFonts w:cs="Times New Roman" w:ascii="Times New Roman" w:hAnsi="Times New Roman"/>
          <w:sz w:val="24"/>
          <w:szCs w:val="24"/>
        </w:rPr>
        <w:t>BRANITELJA  POLICIJSKE UPRAVE  DUBROVNIK 91 – 5.000,00 kn</w:t>
      </w:r>
    </w:p>
    <w:p>
      <w:pPr>
        <w:pStyle w:val="Normal"/>
        <w:spacing w:lineRule="auto" w:line="276"/>
        <w:jc w:val="both"/>
        <w:rPr/>
      </w:pPr>
      <w:r>
        <w:rPr>
          <w:rFonts w:cs="Times New Roman" w:ascii="Times New Roman" w:hAnsi="Times New Roman"/>
          <w:sz w:val="24"/>
          <w:szCs w:val="24"/>
        </w:rPr>
        <w:t>5.5. 5.    Projekt  Sjećanje na Domovinski rat -  Borovo selo - nositelj POLICIJSKA UDRUGA</w:t>
      </w:r>
      <w:r>
        <w:rPr>
          <w:rFonts w:cs="Times New Roman" w:ascii="Times New Roman" w:hAnsi="Times New Roman"/>
          <w:b/>
          <w:sz w:val="24"/>
          <w:szCs w:val="24"/>
        </w:rPr>
        <w:t xml:space="preserve"> </w:t>
      </w:r>
      <w:r>
        <w:rPr>
          <w:rFonts w:cs="Times New Roman" w:ascii="Times New Roman" w:hAnsi="Times New Roman"/>
          <w:sz w:val="24"/>
          <w:szCs w:val="24"/>
        </w:rPr>
        <w:t>BRANITELJA  POLICIJSKE UPRAVE DUBROVNIK 91 – 6.000,00 kn</w:t>
      </w:r>
    </w:p>
    <w:p>
      <w:pPr>
        <w:pStyle w:val="Normal"/>
        <w:spacing w:lineRule="auto" w:line="276"/>
        <w:jc w:val="both"/>
        <w:rPr/>
      </w:pPr>
      <w:r>
        <w:rPr>
          <w:rFonts w:cs="Times New Roman" w:ascii="Times New Roman" w:hAnsi="Times New Roman"/>
          <w:sz w:val="24"/>
          <w:szCs w:val="24"/>
        </w:rPr>
        <w:t>5.5.6</w:t>
      </w:r>
      <w:r>
        <w:rPr>
          <w:rFonts w:cs="Times New Roman" w:ascii="Times New Roman" w:hAnsi="Times New Roman"/>
          <w:b/>
          <w:sz w:val="24"/>
          <w:szCs w:val="24"/>
        </w:rPr>
        <w:t xml:space="preserve">.   </w:t>
      </w:r>
      <w:r>
        <w:rPr>
          <w:rFonts w:cs="Times New Roman" w:ascii="Times New Roman" w:hAnsi="Times New Roman"/>
          <w:sz w:val="24"/>
          <w:szCs w:val="24"/>
        </w:rPr>
        <w:t>Projekt  Sjećanje na Domovinski rat -  Škabrnja - nositelj POLICIJSKA UDRUGA</w:t>
      </w:r>
      <w:r>
        <w:rPr>
          <w:rFonts w:cs="Times New Roman" w:ascii="Times New Roman" w:hAnsi="Times New Roman"/>
          <w:b/>
          <w:sz w:val="24"/>
          <w:szCs w:val="24"/>
        </w:rPr>
        <w:t xml:space="preserve"> </w:t>
      </w:r>
      <w:r>
        <w:rPr>
          <w:rFonts w:cs="Times New Roman" w:ascii="Times New Roman" w:hAnsi="Times New Roman"/>
          <w:sz w:val="24"/>
          <w:szCs w:val="24"/>
        </w:rPr>
        <w:t>BRANITELJA  POLICIJSKE UPRAVE DUBROVNIK 91 – 5.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7.    Projekt  skupština i druženje  - nositelj UDRUGA DRAGOVOLJACA HRVATSKE RATNE MORNARICE – 11.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5.8.    Projekt  Susreti HRM Split - nositelj UDRUGA DRAGOVOLJACA HRVATSK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ATNE MORNARICE – 2.000,00 kn</w:t>
      </w:r>
    </w:p>
    <w:p>
      <w:pPr>
        <w:pStyle w:val="Normal"/>
        <w:spacing w:lineRule="auto" w:line="276"/>
        <w:jc w:val="both"/>
        <w:rPr/>
      </w:pPr>
      <w:r>
        <w:rPr>
          <w:rFonts w:cs="Times New Roman" w:ascii="Times New Roman" w:hAnsi="Times New Roman"/>
          <w:sz w:val="24"/>
          <w:szCs w:val="24"/>
        </w:rPr>
        <w:t>5.5.9</w:t>
      </w:r>
      <w:r>
        <w:rPr>
          <w:rFonts w:cs="Times New Roman" w:ascii="Times New Roman" w:hAnsi="Times New Roman"/>
          <w:b/>
          <w:sz w:val="24"/>
          <w:szCs w:val="24"/>
        </w:rPr>
        <w:t>.</w:t>
      </w:r>
      <w:r>
        <w:rPr>
          <w:rFonts w:cs="Times New Roman" w:ascii="Times New Roman" w:hAnsi="Times New Roman"/>
          <w:sz w:val="24"/>
          <w:szCs w:val="24"/>
        </w:rPr>
        <w:t xml:space="preserve"> Projekt  Šibenik  - nositelj UDRUGA DRAGOVOLJACA HRVATSKE RATNE MORNARICE – 2.000,00 k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 10.   Projekt  Tribine  i resocijalizacija branitelja  - nositelj UDRUGA HRVATSKIH BRANITELJA DRAGOVOLJACA DOMOVINSKOG RATA –  20.000,00 kn</w:t>
      </w:r>
    </w:p>
    <w:p>
      <w:pPr>
        <w:pStyle w:val="Normal"/>
        <w:spacing w:lineRule="auto" w:line="276"/>
        <w:jc w:val="both"/>
        <w:rPr/>
      </w:pPr>
      <w:r>
        <w:rPr>
          <w:rFonts w:cs="Times New Roman" w:ascii="Times New Roman" w:hAnsi="Times New Roman"/>
          <w:sz w:val="24"/>
          <w:szCs w:val="24"/>
        </w:rPr>
        <w:t>5.5. 11.   Projekt  Športske igre - nositelj UDRUGA HRVATSKIH</w:t>
      </w:r>
      <w:r>
        <w:rPr>
          <w:rFonts w:cs="Times New Roman" w:ascii="Times New Roman" w:hAnsi="Times New Roman"/>
          <w:b/>
          <w:sz w:val="24"/>
          <w:szCs w:val="24"/>
        </w:rPr>
        <w:t xml:space="preserve">  </w:t>
      </w:r>
      <w:r>
        <w:rPr>
          <w:rFonts w:cs="Times New Roman" w:ascii="Times New Roman" w:hAnsi="Times New Roman"/>
          <w:sz w:val="24"/>
          <w:szCs w:val="24"/>
        </w:rPr>
        <w:t>BRANITELJA LIJEČENIH OD PTSP-a - 6.000,00 kn</w:t>
      </w:r>
    </w:p>
    <w:p>
      <w:pPr>
        <w:pStyle w:val="Normal"/>
        <w:spacing w:lineRule="auto" w:line="276"/>
        <w:jc w:val="both"/>
        <w:rPr/>
      </w:pPr>
      <w:r>
        <w:rPr>
          <w:rFonts w:cs="Times New Roman" w:ascii="Times New Roman" w:hAnsi="Times New Roman"/>
          <w:sz w:val="24"/>
          <w:szCs w:val="24"/>
        </w:rPr>
        <w:t>5.5. 12.   Projekt  Športske igre - nositelj UDRUGA HRVATSKIH</w:t>
      </w:r>
      <w:r>
        <w:rPr>
          <w:rFonts w:cs="Times New Roman" w:ascii="Times New Roman" w:hAnsi="Times New Roman"/>
          <w:b/>
          <w:sz w:val="24"/>
          <w:szCs w:val="24"/>
        </w:rPr>
        <w:t xml:space="preserve">  </w:t>
      </w:r>
      <w:r>
        <w:rPr>
          <w:rFonts w:cs="Times New Roman" w:ascii="Times New Roman" w:hAnsi="Times New Roman"/>
          <w:sz w:val="24"/>
          <w:szCs w:val="24"/>
        </w:rPr>
        <w:t>BRANITELJA LIJEČENIH OD PTSP-a 4.000,00 kn</w:t>
      </w:r>
    </w:p>
    <w:p>
      <w:pPr>
        <w:pStyle w:val="Normal"/>
        <w:spacing w:lineRule="auto" w:line="276"/>
        <w:jc w:val="both"/>
        <w:rPr/>
      </w:pPr>
      <w:r>
        <w:rPr>
          <w:rFonts w:cs="Times New Roman" w:ascii="Times New Roman" w:hAnsi="Times New Roman"/>
          <w:sz w:val="24"/>
          <w:szCs w:val="24"/>
        </w:rPr>
        <w:t>5.5. 13.   Projekt  Grupne seanse i liječenje - nositelj UDRUGA HRVATSKIH</w:t>
      </w:r>
      <w:r>
        <w:rPr>
          <w:rFonts w:cs="Times New Roman" w:ascii="Times New Roman" w:hAnsi="Times New Roman"/>
          <w:b/>
          <w:sz w:val="24"/>
          <w:szCs w:val="24"/>
        </w:rPr>
        <w:t xml:space="preserve">  </w:t>
      </w:r>
      <w:r>
        <w:rPr>
          <w:rFonts w:cs="Times New Roman" w:ascii="Times New Roman" w:hAnsi="Times New Roman"/>
          <w:sz w:val="24"/>
          <w:szCs w:val="24"/>
        </w:rPr>
        <w:t>BRANITELJA LIJEČENIH OD PTSP-a - 5.000,00 kn</w:t>
      </w:r>
    </w:p>
    <w:p>
      <w:pPr>
        <w:pStyle w:val="Normal"/>
        <w:spacing w:lineRule="auto" w:line="276"/>
        <w:jc w:val="both"/>
        <w:rPr/>
      </w:pPr>
      <w:r>
        <w:rPr>
          <w:rFonts w:cs="Times New Roman" w:ascii="Times New Roman" w:hAnsi="Times New Roman"/>
          <w:sz w:val="24"/>
          <w:szCs w:val="24"/>
        </w:rPr>
        <w:t>5.5. 14.    Projekt  Obljetnice - nositelj UDRUGA HRVATSKIH CIVILNIH</w:t>
      </w:r>
      <w:r>
        <w:rPr>
          <w:rFonts w:cs="Times New Roman" w:ascii="Times New Roman" w:hAnsi="Times New Roman"/>
          <w:b/>
          <w:sz w:val="24"/>
          <w:szCs w:val="24"/>
        </w:rPr>
        <w:t xml:space="preserve"> </w:t>
      </w:r>
      <w:r>
        <w:rPr>
          <w:rFonts w:cs="Times New Roman" w:ascii="Times New Roman" w:hAnsi="Times New Roman"/>
          <w:sz w:val="24"/>
          <w:szCs w:val="24"/>
        </w:rPr>
        <w:t>STRADALNIKA IZ DOMOVINSKOG RATA DNŽ  – 15.000,00 kn</w:t>
      </w:r>
    </w:p>
    <w:p>
      <w:pPr>
        <w:pStyle w:val="Normal"/>
        <w:spacing w:lineRule="auto" w:line="276"/>
        <w:jc w:val="both"/>
        <w:rPr/>
      </w:pPr>
      <w:r>
        <w:rPr>
          <w:rFonts w:cs="Times New Roman" w:ascii="Times New Roman" w:hAnsi="Times New Roman"/>
          <w:bCs/>
          <w:sz w:val="24"/>
          <w:szCs w:val="24"/>
        </w:rPr>
        <w:t>5.5.15.</w:t>
      </w:r>
      <w:r>
        <w:rPr>
          <w:rFonts w:cs="Times New Roman" w:ascii="Times New Roman" w:hAnsi="Times New Roman"/>
          <w:sz w:val="24"/>
          <w:szCs w:val="24"/>
        </w:rPr>
        <w:t xml:space="preserve">    Projekt  Sjećanje na Domovinski rat - nositelj</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UDRUGA BOŠNJAKA BRANITELJA DOMOVINSKOG RATA HRVATSKE ZA GRAD DUBROVNIK I DUBROVAČKO-NERETVANSKU ŽUPANIJU</w:t>
      </w:r>
      <w:r>
        <w:rPr>
          <w:rFonts w:cs="Times New Roman" w:ascii="Times New Roman" w:hAnsi="Times New Roman"/>
          <w:sz w:val="24"/>
          <w:szCs w:val="24"/>
        </w:rPr>
        <w:t xml:space="preserve"> – 8.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 16. Projekt  Dobrovoljno darivanje krvi – nositelj UDRUGA HRVATSKIH VOJNIH INVALIDA DOMOVINSKOG RATA (HVIDRA)  - 3.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 17. Projekt  ŠNIDOR– nositelj UDRUGA HRVATSKIH VOJNIH INVALIDA DOMOVINSKOG RATA (HVIDRA)  - 8.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18.  Projekt  Održavanje liftera – nositelj UDRUGA HRVATSKIH VOJNIH INVALIDA DOMOVINSKOG RATA (HVIDRA)  - 1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19. Projekt  Križni put na Srđ – nositelj UDRUGA HRVATSKIH VOJNIH INVALIDA DOMOVINSKOG RATA (HVIDRA)  - 1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20. Projekt  Obilježavanje dana sjećanja na žrtvu Vukovara – nositelj UDRUGA HRVATSKIH VOJNIH INVALIDA DOMOVINSKOG RATA (HVIDRA)  - 5.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21. Projekt Športski klubovi – nositelj UDRUGA HRVATSKIH VOJNIH INVALIDA DOMOVINSKOG RATA (HVIDRA)  - 1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22. Projekt Obilježavanje godišnjica - nositelj UDRUGA  RODITELJA POGINULIH BRANITELJA DOMOVINSKOG RATA DUBROVNIK   - 2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23. Projekt Hodočašća i duhovna obnova - nositelj UDRUGA RODITELJA POGINULIH BRANITELJA DOMOVINSKOG RATA DUBROVNIK  - 6.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24. Projekt Održavanje spomenika na Osojniku - nositelj UDRUGA  RODITELJA POGINULIH BRANITELJA DOMOVINSKOG RATA DUBROVNIK   - 15.000,00 kn</w:t>
      </w:r>
    </w:p>
    <w:p>
      <w:pPr>
        <w:pStyle w:val="Normal"/>
        <w:spacing w:lineRule="auto" w:line="276"/>
        <w:jc w:val="both"/>
        <w:rPr/>
      </w:pPr>
      <w:r>
        <w:rPr>
          <w:rFonts w:cs="Times New Roman" w:ascii="Times New Roman" w:hAnsi="Times New Roman"/>
          <w:sz w:val="24"/>
          <w:szCs w:val="24"/>
        </w:rPr>
        <w:t>5.5.25.</w:t>
      </w:r>
      <w:r>
        <w:rPr>
          <w:rFonts w:cs="Times New Roman" w:ascii="Times New Roman" w:hAnsi="Times New Roman"/>
          <w:b/>
          <w:sz w:val="24"/>
          <w:szCs w:val="24"/>
        </w:rPr>
        <w:t xml:space="preserve"> </w:t>
      </w:r>
      <w:r>
        <w:rPr>
          <w:rFonts w:cs="Times New Roman" w:ascii="Times New Roman" w:hAnsi="Times New Roman"/>
          <w:sz w:val="24"/>
          <w:szCs w:val="24"/>
        </w:rPr>
        <w:t xml:space="preserve">Projekt Sjećanje na Domovinski rat - nositelj </w:t>
      </w:r>
      <w:r>
        <w:rPr>
          <w:rFonts w:cs="Times New Roman" w:ascii="Times New Roman" w:hAnsi="Times New Roman"/>
          <w:bCs/>
          <w:sz w:val="24"/>
          <w:szCs w:val="24"/>
        </w:rPr>
        <w:t>UDRUGA MALOLJETNIH DRAGOVOLJACA DOMOVINSKOG RATA – 3.000,00</w:t>
      </w:r>
      <w:r>
        <w:rPr>
          <w:rFonts w:cs="Times New Roman" w:ascii="Times New Roman" w:hAnsi="Times New Roman"/>
          <w:sz w:val="24"/>
          <w:szCs w:val="24"/>
        </w:rPr>
        <w:t xml:space="preserve">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26. Projekt Obilježavanje godišnjica - nositelj UDRUGA UDOVICA HRVATSKIH BRANITELJA DOMOVINSKOG RATA – 16.5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5.27. Projekt Hodočašća  - nositelj UDRUGA UDOVICA HRVATSKIH BRANITELJA DOMOVINSKOG RATA – 15.000,00 k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5.28. Projekt Posjete  - nositelj UDRUGA UDOVICA HRVATSKIH BRANITELJA DOMOVINSKOG RATA – 10.000,00 kn                         </w:t>
      </w:r>
    </w:p>
    <w:p>
      <w:pPr>
        <w:pStyle w:val="Normal"/>
        <w:spacing w:lineRule="auto" w:line="276"/>
        <w:jc w:val="both"/>
        <w:rPr/>
      </w:pPr>
      <w:r>
        <w:rPr>
          <w:rFonts w:cs="Times New Roman" w:ascii="Times New Roman" w:hAnsi="Times New Roman"/>
          <w:sz w:val="24"/>
          <w:szCs w:val="24"/>
        </w:rPr>
        <w:t>5.5.29. Projekt Sportske igre – nositelj UDRUGA VETERANA DOMOVINSKOG RATA 91 DUBROVNIK –</w:t>
      </w:r>
      <w:r>
        <w:rPr>
          <w:rFonts w:cs="Times New Roman" w:ascii="Times New Roman" w:hAnsi="Times New Roman"/>
          <w:color w:val="FF0000"/>
          <w:sz w:val="24"/>
          <w:szCs w:val="24"/>
        </w:rPr>
        <w:t> </w:t>
      </w:r>
      <w:r>
        <w:rPr>
          <w:rFonts w:cs="Times New Roman" w:ascii="Times New Roman" w:hAnsi="Times New Roman"/>
          <w:sz w:val="24"/>
          <w:szCs w:val="24"/>
        </w:rPr>
        <w:t>10.000,00 k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5.30.  Projekt Sjećanje na Domovinski rat - nositelj UDRUGA PRIPADNIKA ODREDA NAORUŽANIH BRODOVA – 10.000,00 kn</w:t>
      </w:r>
    </w:p>
    <w:p>
      <w:pPr>
        <w:pStyle w:val="Normal"/>
        <w:spacing w:lineRule="auto" w:line="276"/>
        <w:jc w:val="both"/>
        <w:rPr/>
      </w:pPr>
      <w:r>
        <w:rPr>
          <w:rFonts w:cs="Times New Roman" w:ascii="Times New Roman" w:hAnsi="Times New Roman"/>
          <w:sz w:val="24"/>
          <w:szCs w:val="24"/>
        </w:rPr>
        <w:t>Potrebna sredstva:</w:t>
        <w:tab/>
      </w:r>
      <w:r>
        <w:rPr>
          <w:rFonts w:cs="Times New Roman" w:ascii="Times New Roman" w:hAnsi="Times New Roman"/>
          <w:b/>
          <w:sz w:val="24"/>
          <w:szCs w:val="24"/>
        </w:rPr>
        <w:t xml:space="preserve">        370.000,00 kn</w:t>
        <w:tab/>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5.6.</w:t>
      </w:r>
      <w:r>
        <w:rPr>
          <w:rFonts w:cs="Times New Roman" w:ascii="Times New Roman" w:hAnsi="Times New Roman"/>
          <w:sz w:val="24"/>
          <w:szCs w:val="24"/>
        </w:rPr>
        <w:t xml:space="preserve"> </w:t>
        <w:tab/>
      </w:r>
      <w:r>
        <w:rPr>
          <w:rFonts w:cs="Times New Roman" w:ascii="Times New Roman" w:hAnsi="Times New Roman"/>
          <w:b/>
          <w:sz w:val="24"/>
          <w:szCs w:val="24"/>
        </w:rPr>
        <w:t>Centar za branitelje</w:t>
      </w:r>
      <w:r>
        <w:rPr>
          <w:rFonts w:cs="Times New Roman" w:ascii="Times New Roman" w:hAnsi="Times New Roman"/>
          <w:sz w:val="24"/>
          <w:szCs w:val="24"/>
        </w:rPr>
        <w:tab/>
        <w:tab/>
        <w:tab/>
        <w:tab/>
        <w:tab/>
        <w:tab/>
        <w:tab/>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Želeći prije svega omogućiti zadovoljavanje što većeg broja potreba sudionika i stradalnika Domovinskog rata, ova je gradska uprava pokrenula osnivanje Centra za branitelje, koji bi pod motom „Zajedno u ratu, zajedno u miru“ omogućio pravnu, administrativnu i psihosocijalnu pomoć na jednom mjestu. Uz navedeno Centar će imati prostorije za sastanke, druženja, radionice i slično. Stalno bi bio uposlen i pravnik, dok bi se stručnjak za psihosocijalnu pomoć angažirao po potrebi.</w:t>
      </w:r>
    </w:p>
    <w:p>
      <w:pPr>
        <w:pStyle w:val="Normal"/>
        <w:spacing w:lineRule="auto" w:line="276"/>
        <w:jc w:val="both"/>
        <w:rPr/>
      </w:pPr>
      <w:r>
        <w:rPr>
          <w:rFonts w:cs="Times New Roman" w:ascii="Times New Roman" w:hAnsi="Times New Roman"/>
          <w:sz w:val="24"/>
          <w:szCs w:val="24"/>
        </w:rPr>
        <w:t>Do ostvarenja Centra za branitelje, kroz ovu proračunsku stavku financiraju se administrativni djelatnici u tri udruge proistekle iz Domovnskog rata, ali koji obavljaju stručno-administrativne poslove i za druge srodne udruge. Također će se kroz ovu stavku financirati i o</w:t>
      </w:r>
      <w:r>
        <w:rPr>
          <w:rFonts w:eastAsia="Arial" w:cs="Times New Roman" w:ascii="Times New Roman" w:hAnsi="Times New Roman"/>
          <w:iCs/>
          <w:sz w:val="24"/>
          <w:szCs w:val="24"/>
        </w:rPr>
        <w:t>bilježavanje godišnjica iz Domovinskog rata</w:t>
      </w:r>
      <w:r>
        <w:rPr>
          <w:rFonts w:cs="Times New Roman" w:ascii="Times New Roman" w:hAnsi="Times New Roman"/>
          <w:sz w:val="24"/>
          <w:szCs w:val="24"/>
        </w:rPr>
        <w:t xml:space="preserve">, </w:t>
      </w:r>
      <w:r>
        <w:rPr>
          <w:rFonts w:eastAsia="Arial" w:cs="Times New Roman" w:ascii="Times New Roman" w:hAnsi="Times New Roman"/>
          <w:iCs/>
          <w:sz w:val="24"/>
          <w:szCs w:val="24"/>
        </w:rPr>
        <w:t>izdavaštvo (monografije, knjige, filmovi…), projekti udruga iz Domovinskog rata koji nisu obuhvaćeni sufinanciranjem redovitih programa i projekata te potpore udrugama proisteklim iz Domovinskog rata izvan D</w:t>
      </w:r>
      <w:r>
        <w:rPr>
          <w:rFonts w:cs="Times New Roman" w:ascii="Times New Roman" w:hAnsi="Times New Roman"/>
          <w:sz w:val="24"/>
          <w:szCs w:val="24"/>
        </w:rPr>
        <w:t>ubrovnika.</w:t>
      </w:r>
    </w:p>
    <w:p>
      <w:pPr>
        <w:pStyle w:val="Normal"/>
        <w:spacing w:lineRule="auto" w:line="276"/>
        <w:jc w:val="both"/>
        <w:rPr/>
      </w:pPr>
      <w:r>
        <w:rPr>
          <w:rFonts w:cs="Times New Roman" w:ascii="Times New Roman" w:hAnsi="Times New Roman"/>
          <w:sz w:val="24"/>
          <w:szCs w:val="24"/>
        </w:rPr>
        <w:t>Potrebna sredstva:</w:t>
      </w:r>
      <w:r>
        <w:rPr>
          <w:rFonts w:cs="Times New Roman" w:ascii="Times New Roman" w:hAnsi="Times New Roman"/>
          <w:b/>
          <w:sz w:val="24"/>
          <w:szCs w:val="24"/>
        </w:rPr>
        <w:t xml:space="preserve"> 310.000,00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7.    Oslobađanje od plaćanja komunalnog doprino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lukom o komunalnom doprinosu utvrđena je mogućnost da Gradsko vijeće Grada Dubrovnika potpuno ili djelomično oslobodi od plaćanja komunalnog doprinosa članove obitelji smrtno stradalog hrvatskog branitelja iz Domovinskog rata i  članove obitelji zatočenog ili nestalog hrvatskog branitelja iz Domovinskog rata i HRVI iz Domovinskog rata od I. do X. skupine koji su ostvarili pravo na stambeno zbrinjavanje dodjelom stambenog kredita preko Ministarstva obitelji, branitelja i međugeneracijske solidarnosti za izgradnju građevine odgovarajuće stambene površine sukladno odredbi članka 43. Zakona o pravima hrvatskih branitelja iz Domovinskog rata i članova njihovih obitelj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lanovi obitelji poginulog, zatočenog ili nestalog hrvatskog branitelja i HRVI iz Domovinskog rata koji grade stambenu građevinu veću od odgovarajuće stambene površine, sukladno odredbi članka 43. Zakona o pravima hrvatskih branitelja iz Domovinskog rata i članova njihovih obitelji («Narodne novine»,broj: 174/04.), plaćaju komunalni doprinos za razliku obujma planirane građevine i odgovarajuće stambene površin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5.8.       Liftovi za invalide na dubrovačkim plažama</w:t>
        <w:tab/>
        <w:tab/>
        <w:tab/>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rad Dubrovnik nabavio je i održava lift na dubrovačkoj plaži Copacabana. Zbog učestalih kvarova, poglavito za vrijeme glavne turističke sezone, planira se nabaviti novi lift. Također se planira postaviti lift za invalide na novoj dubrovačkoj plaži u predjelu Solitudo.</w:t>
      </w:r>
    </w:p>
    <w:p>
      <w:pPr>
        <w:pStyle w:val="Normal"/>
        <w:spacing w:lineRule="auto" w:line="276"/>
        <w:jc w:val="both"/>
        <w:rPr/>
      </w:pPr>
      <w:r>
        <w:rPr>
          <w:rFonts w:cs="Times New Roman" w:ascii="Times New Roman" w:hAnsi="Times New Roman"/>
          <w:sz w:val="24"/>
          <w:szCs w:val="24"/>
        </w:rPr>
        <w:t>Potrebna sredstva:</w:t>
      </w:r>
      <w:r>
        <w:rPr>
          <w:rFonts w:cs="Times New Roman" w:ascii="Times New Roman" w:hAnsi="Times New Roman"/>
          <w:b/>
          <w:sz w:val="24"/>
          <w:szCs w:val="24"/>
        </w:rPr>
        <w:t xml:space="preserve"> 120.000,00 k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6.  Skrb o udrugama proisteklim iz Drugog svjetskog rata</w:t>
        <w:tab/>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emeljem objave javnog poziva za predlaganje projekta i programa iz ove oblasti, Povjerenstvo za vrjednovanje projekata ocijenilo je sve pristigle prijave te Gradskom vijeću Grada Dubrovnika predložilo sufinanciranje projekata.</w:t>
        <w:tab/>
      </w:r>
    </w:p>
    <w:p>
      <w:pPr>
        <w:pStyle w:val="NoSpacing"/>
        <w:rPr/>
      </w:pPr>
      <w:r>
        <w:rPr/>
        <w:tab/>
      </w:r>
    </w:p>
    <w:p>
      <w:pPr>
        <w:pStyle w:val="Normal"/>
        <w:spacing w:lineRule="auto" w:line="276"/>
        <w:jc w:val="both"/>
        <w:rPr/>
      </w:pPr>
      <w:r>
        <w:rPr>
          <w:rFonts w:cs="Times New Roman" w:ascii="Times New Roman" w:hAnsi="Times New Roman"/>
          <w:sz w:val="24"/>
          <w:szCs w:val="24"/>
        </w:rPr>
        <w:t xml:space="preserve">6.1. Za sufinanciranje projekata  Saveza antifašističkih boraca i antifašista Republike Hrvatske - Udruge antifašista Dubrovnik planira se </w:t>
      </w:r>
      <w:r>
        <w:rPr>
          <w:rFonts w:cs="Times New Roman" w:ascii="Times New Roman" w:hAnsi="Times New Roman"/>
          <w:b/>
          <w:sz w:val="24"/>
          <w:szCs w:val="24"/>
        </w:rPr>
        <w:t>57.000,00</w:t>
      </w:r>
      <w:r>
        <w:rPr>
          <w:rFonts w:cs="Times New Roman" w:ascii="Times New Roman" w:hAnsi="Times New Roman"/>
          <w:sz w:val="24"/>
          <w:szCs w:val="24"/>
        </w:rPr>
        <w:t xml:space="preserve"> kn i to: 50.000,00 kn za programe na području Grada Dubrovnika, 6.000,00 kn za hladni pogon i 1.000,00 kn za vijence.</w:t>
      </w:r>
    </w:p>
    <w:p>
      <w:pPr>
        <w:pStyle w:val="Normal"/>
        <w:spacing w:lineRule="auto" w:line="276"/>
        <w:jc w:val="both"/>
        <w:rPr/>
      </w:pPr>
      <w:r>
        <w:rPr>
          <w:rFonts w:cs="Times New Roman" w:ascii="Times New Roman" w:hAnsi="Times New Roman"/>
          <w:sz w:val="24"/>
          <w:szCs w:val="24"/>
        </w:rPr>
        <w:t xml:space="preserve">6.2.  Za sufinanciranje projekata  udruge Hrvatski domobran Dubrovnik planira se </w:t>
      </w:r>
      <w:r>
        <w:rPr>
          <w:rFonts w:cs="Times New Roman" w:ascii="Times New Roman" w:hAnsi="Times New Roman"/>
          <w:b/>
          <w:sz w:val="24"/>
          <w:szCs w:val="24"/>
        </w:rPr>
        <w:t>53.500,00</w:t>
      </w:r>
      <w:r>
        <w:rPr>
          <w:rFonts w:cs="Times New Roman" w:ascii="Times New Roman" w:hAnsi="Times New Roman"/>
          <w:sz w:val="24"/>
          <w:szCs w:val="24"/>
        </w:rPr>
        <w:t xml:space="preserve"> kn i to: 46.500,00 kn za programe na području Grada Dubrovnika, 6.000,00 kn za hladni pogon i 1.000,00 kn za vijence.</w:t>
      </w:r>
    </w:p>
    <w:p>
      <w:pPr>
        <w:pStyle w:val="Normal"/>
        <w:spacing w:lineRule="auto" w:line="276"/>
        <w:jc w:val="both"/>
        <w:rPr/>
      </w:pPr>
      <w:r>
        <w:rPr>
          <w:rFonts w:cs="Times New Roman" w:ascii="Times New Roman" w:hAnsi="Times New Roman"/>
          <w:sz w:val="24"/>
          <w:szCs w:val="24"/>
        </w:rPr>
        <w:t xml:space="preserve">6.3. Za sufinanciranje projekata  Udruge „Daksa 1944/45“ planira se </w:t>
      </w:r>
      <w:r>
        <w:rPr>
          <w:rFonts w:cs="Times New Roman" w:ascii="Times New Roman" w:hAnsi="Times New Roman"/>
          <w:b/>
          <w:sz w:val="24"/>
          <w:szCs w:val="24"/>
        </w:rPr>
        <w:t>25.640,00</w:t>
      </w:r>
      <w:r>
        <w:rPr>
          <w:rFonts w:cs="Times New Roman" w:ascii="Times New Roman" w:hAnsi="Times New Roman"/>
          <w:sz w:val="24"/>
          <w:szCs w:val="24"/>
        </w:rPr>
        <w:t xml:space="preserve"> kn i to: 19.140,00 kn </w:t>
        <w:tab/>
        <w:t>za programe na području Grada Dubrovnika, 6.000,00 kn za hladni pogon i 500,00 kn za vijence.</w:t>
      </w:r>
    </w:p>
    <w:p>
      <w:pPr>
        <w:pStyle w:val="Normal"/>
        <w:spacing w:lineRule="auto" w:line="276"/>
        <w:jc w:val="both"/>
        <w:rPr/>
      </w:pPr>
      <w:r>
        <w:rPr>
          <w:rFonts w:cs="Times New Roman" w:ascii="Times New Roman" w:hAnsi="Times New Roman"/>
          <w:sz w:val="24"/>
          <w:szCs w:val="24"/>
        </w:rPr>
        <w:t xml:space="preserve">6.4. Za sufinanciranje projekata  Hrvatskog  društva političkih zatvorenika podružnica Dubrovnik planira se </w:t>
      </w:r>
      <w:r>
        <w:rPr>
          <w:rFonts w:cs="Times New Roman" w:ascii="Times New Roman" w:hAnsi="Times New Roman"/>
          <w:b/>
          <w:sz w:val="24"/>
          <w:szCs w:val="24"/>
        </w:rPr>
        <w:t>13.500,00</w:t>
      </w:r>
      <w:r>
        <w:rPr>
          <w:rFonts w:cs="Times New Roman" w:ascii="Times New Roman" w:hAnsi="Times New Roman"/>
          <w:sz w:val="24"/>
          <w:szCs w:val="24"/>
        </w:rPr>
        <w:t xml:space="preserve"> kn i to: 7.000,00 kn za programe na području Grada Dubrovnika, 6.000,00 kn za hladni pogon i 500,00 kn za vijen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trebna sredstva:</w:t>
      </w:r>
      <w:r>
        <w:rPr>
          <w:rFonts w:cs="Times New Roman" w:ascii="Times New Roman" w:hAnsi="Times New Roman"/>
          <w:b/>
          <w:sz w:val="24"/>
          <w:szCs w:val="24"/>
        </w:rPr>
        <w:t xml:space="preserve"> 150.000 k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JERE SOCIJALNOG PROGRAMA ZA  2015. GODIN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049" w:type="dxa"/>
        <w:jc w:val="left"/>
        <w:tblInd w:w="-118" w:type="dxa"/>
        <w:tblLayout w:type="fixed"/>
        <w:tblCellMar>
          <w:top w:w="0" w:type="dxa"/>
          <w:left w:w="108" w:type="dxa"/>
          <w:bottom w:w="0" w:type="dxa"/>
          <w:right w:w="108" w:type="dxa"/>
        </w:tblCellMar>
      </w:tblPr>
      <w:tblGrid>
        <w:gridCol w:w="900"/>
        <w:gridCol w:w="6300"/>
        <w:gridCol w:w="1849"/>
      </w:tblGrid>
      <w:tr>
        <w:trPr>
          <w:trHeight w:val="1112"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caps/>
              </w:rPr>
            </w:pPr>
            <w:r>
              <w:rPr>
                <w:rFonts w:cs="Times New Roman" w:ascii="Times New Roman" w:hAnsi="Times New Roman"/>
                <w:b/>
                <w:caps/>
              </w:rPr>
              <w:t>r.br.</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jc w:val="center"/>
              <w:rPr>
                <w:rFonts w:ascii="Times New Roman" w:hAnsi="Times New Roman" w:cs="Times New Roman"/>
                <w:b/>
                <w:b/>
                <w:caps/>
              </w:rPr>
            </w:pPr>
            <w:r>
              <w:rPr>
                <w:rFonts w:cs="Times New Roman" w:ascii="Times New Roman" w:hAnsi="Times New Roman"/>
                <w:b/>
                <w:caps/>
              </w:rPr>
              <w:t>SOCIJALNA  SKRB, ZDRAVLJE,  osobe s invaliditetom,SKRB O DJECI I MLADIMA, SKRB ZA STRADALNIKE DOMOVINSKOG R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caps/>
              </w:rPr>
            </w:pPr>
            <w:r>
              <w:rPr>
                <w:rFonts w:cs="Times New Roman" w:ascii="Times New Roman" w:hAnsi="Times New Roman"/>
                <w:b/>
                <w:caps/>
              </w:rPr>
              <w:t>2015.</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SOCIJALNA SKR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11.358.3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REHRANA UMIROVLJENIK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OGRJE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UČKA KUHIN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789.3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JEDNOKRATNE NOVČANE POMOĆ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1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DODATAK NA MIROVIN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4.45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6</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DAR ZA NOVOROÐENO DIJET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00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7</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GODIŠNJA POTPORA ZA NEZAPOSLENE  SAMOHRANE  RODITELJ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8</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RIHVATLIŠTE ZA SOCIJALNO UGROŽENE OSOB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56.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9</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BVENCIONIRANJE TROŠKOVA STANOVANJA OSTALIM SOCIJALNIM KATEGORIJA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0</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RIHVATILIŠTE ZA ŽENE I DJECU ŽRTVE OBITELJSKOG NASIL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DOM  ZA STARIJE I NEMOĆNE OSOBE HOTELSKOG TI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NAKNADA ZA TROŠKOVE STANOVAN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7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TAMBENA ZAJEDNICA ZA ML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BOŽIĆN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DOM ZA STARE I NEMOĆNE OSOBE „DOMUS CHRIST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6</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DOM ZA STARE I NEMOĆNE OSOBE DUBROV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7</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TRUČNE USLUGE CENTRA ZA SOCIJALNU SKRB DUBROV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63.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8</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ROGRAM 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0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19</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BVENCIONIRANJE NABAVE ŠKOLSKIH UDŽBENIK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20.</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TROŠKOVI POGREBA  SOCIJALNO UGROŽEN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2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OTPORA ZA NAJAM STANA MLAD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75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1.2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FINANCIRANJE PROJEKATA UDRUGA IZ PODRUČJA SOCIJALNE SKRB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3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ZDRAVLJE I ZDRAVSTVENA SKR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3.215.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ROJEKT DUBROVNIK ZDRAVI GRA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615.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2.1.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SUFINANCIRANJE PROGRAMA I PROJEKTA IZ PODRUČJA SKRBI O ZDRAVLJ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i/>
                <w:i/>
              </w:rPr>
            </w:pPr>
            <w:r>
              <w:rPr>
                <w:rFonts w:cs="Times New Roman" w:ascii="Times New Roman" w:hAnsi="Times New Roman"/>
                <w:i/>
              </w:rPr>
              <w:t>4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2.1.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GRADSKO DRUŠTVO CRVENOG KRIŽA DUBROV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i/>
                <w:i/>
              </w:rPr>
            </w:pPr>
            <w:r>
              <w:rPr>
                <w:rFonts w:cs="Times New Roman" w:ascii="Times New Roman" w:hAnsi="Times New Roman"/>
                <w:i/>
              </w:rPr>
              <w:t>73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2.1.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OPĆA BOLNICA DUBROV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i/>
                <w:i/>
              </w:rPr>
            </w:pPr>
            <w:r>
              <w:rPr>
                <w:rFonts w:cs="Times New Roman" w:ascii="Times New Roman" w:hAnsi="Times New Roman"/>
                <w:i/>
              </w:rPr>
              <w:t>6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2.1.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DOM ZDRAVLJA DUBROVNI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i/>
                <w:i/>
              </w:rPr>
            </w:pPr>
            <w:r>
              <w:rPr>
                <w:rFonts w:cs="Times New Roman" w:ascii="Times New Roman" w:hAnsi="Times New Roman"/>
                <w:i/>
              </w:rPr>
              <w:t>325.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2.1.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rPr>
            </w:pPr>
            <w:r>
              <w:rPr>
                <w:rFonts w:cs="Times New Roman" w:ascii="Times New Roman" w:hAnsi="Times New Roman"/>
                <w:i/>
              </w:rPr>
              <w:t>ZAVOD ZA JAVNO ZDRAVSTV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i/>
                <w:i/>
              </w:rPr>
            </w:pPr>
            <w:r>
              <w:rPr>
                <w:rFonts w:cs="Times New Roman" w:ascii="Times New Roman" w:hAnsi="Times New Roman"/>
                <w:i/>
              </w:rPr>
              <w:t>1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AMBULANTA U POVIJESNOJ JEZGR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4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2.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KAPITALNA ULAGANJA U ZDRAVSTV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00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POBOLJŠANJE  KVALITETE ŽIVOTA OSOBA  S INVALIDITETOM I DJECE S TEŠKOĆAMA U RAZVOJ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2.077.8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Cs/>
              </w:rPr>
            </w:pPr>
            <w:r>
              <w:rPr>
                <w:rFonts w:cs="Times New Roman" w:ascii="Times New Roman" w:hAnsi="Times New Roman"/>
                <w:iCs/>
              </w:rPr>
              <w:t>MJERE IZ STRATEGIJE ZA OSOBE S INVALIDITETO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89.8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Cs/>
              </w:rPr>
            </w:pPr>
            <w:r>
              <w:rPr>
                <w:rFonts w:cs="Times New Roman" w:ascii="Times New Roman" w:hAnsi="Times New Roman"/>
                <w:iCs/>
              </w:rPr>
              <w:t>NOVČANA POMOĆ KORISNICIMA OSOBNE INVALIDNIN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6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VAG  - ZAGRE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45.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GOLJAK- ZAGRE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CENTAR ZA AUTIZAM ZAGREB</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3.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6.</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CENTAR ZA REHABILITACIJU JOSIPOVA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35.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7.</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PECIJJALIZIRANI PRIJEVOZ ZA OSOBE S INVALIDITETO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400.000</w:t>
            </w:r>
          </w:p>
        </w:tc>
      </w:tr>
      <w:tr>
        <w:trPr>
          <w:trHeight w:val="6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3.8.</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FINANCIRANJE PROGRAMA I PROJEKATA  UDRUGA OSOBA S INVALIDITETO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80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SKRB O DJECI I MLAD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1.567.1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4.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TIPENDIJE  ZA UČENIKE I STUDENTE SLABIJEG IMOVNOG STAN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0</w:t>
            </w:r>
          </w:p>
        </w:tc>
      </w:tr>
      <w:tr>
        <w:trPr>
          <w:trHeight w:val="612"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4.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BVENCIJA STUDENTSKE PREHRAN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60.000</w:t>
            </w:r>
          </w:p>
        </w:tc>
      </w:tr>
      <w:tr>
        <w:trPr>
          <w:trHeight w:val="550"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4.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AVJET MLADI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4.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ROGRAM MLADI I GRAD SKU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46.1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4.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FINANCIRANJE PROGRAMA I PROJEKATA  ZA DJECU I MLA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41.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SKRB O STRADALNICIMA IZ DOMOVINSKOG RATA I DRUGI RATNI STRADALNIC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1.690.7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
                <w:i/>
                <w:iCs/>
              </w:rPr>
            </w:pPr>
            <w:r>
              <w:rPr>
                <w:rFonts w:cs="Times New Roman" w:ascii="Times New Roman" w:hAnsi="Times New Roman"/>
                <w:i/>
                <w:iCs/>
              </w:rPr>
              <w:t>5.1</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iCs/>
              </w:rPr>
            </w:pPr>
            <w:r>
              <w:rPr>
                <w:rFonts w:cs="Times New Roman" w:ascii="Times New Roman" w:hAnsi="Times New Roman"/>
                <w:iCs/>
              </w:rPr>
              <w:t>IZGRADNJA GROBNICA POGINIULIM BRANITELJI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20.000</w:t>
            </w:r>
          </w:p>
        </w:tc>
      </w:tr>
      <w:tr>
        <w:trPr>
          <w:trHeight w:val="743"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5.2.</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NABAVA ORTOPEDSKIH POMAGALA INVALIDIMA DOMOVINSKOG R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5.3.</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OBOLJŠANJE UVJETA STANOVANJA ZA OBITELJI BRANITELJ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5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5.4.</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UFINANCIRANJE UDRUGA PROISTEKLIH IZ DOMOVINSKOG R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37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5.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CENTAR ZA BRANITELJ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31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5.6.</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POSEBNI PROGRAM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57.5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5.7.</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LIFT ZA INVALI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12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 xml:space="preserve">5.8. </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rPr>
            </w:pPr>
            <w:r>
              <w:rPr>
                <w:rFonts w:cs="Times New Roman" w:ascii="Times New Roman" w:hAnsi="Times New Roman"/>
              </w:rPr>
              <w:t>STIPENDIRANJE UČENIKA I STUDEN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rPr>
            </w:pPr>
            <w:r>
              <w:rPr>
                <w:rFonts w:cs="Times New Roman" w:ascii="Times New Roman" w:hAnsi="Times New Roman"/>
              </w:rPr>
              <w:t>513.2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6.</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UDRUGE PROISTEKLE IZ DRUGOG SVJETSKOG RAT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150.000</w:t>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i/>
                <w:i/>
                <w:iCs/>
              </w:rPr>
            </w:pPr>
            <w:r>
              <w:rPr>
                <w:rFonts w:cs="Times New Roman" w:ascii="Times New Roman" w:hAnsi="Times New Roman"/>
                <w:b/>
                <w:i/>
                <w:iCs/>
              </w:rPr>
              <w:t>1-5</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60"/>
              <w:rPr>
                <w:rFonts w:ascii="Times New Roman" w:hAnsi="Times New Roman" w:cs="Times New Roman"/>
                <w:b/>
                <w:b/>
              </w:rPr>
            </w:pPr>
            <w:r>
              <w:rPr>
                <w:rFonts w:cs="Times New Roman" w:ascii="Times New Roman" w:hAnsi="Times New Roman"/>
                <w:b/>
              </w:rPr>
              <w:t>MJERE SOCIJALNOG PROGRA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right"/>
              <w:rPr>
                <w:rFonts w:ascii="Times New Roman" w:hAnsi="Times New Roman" w:cs="Times New Roman"/>
                <w:b/>
                <w:b/>
              </w:rPr>
            </w:pPr>
            <w:r>
              <w:rPr>
                <w:rFonts w:cs="Times New Roman" w:ascii="Times New Roman" w:hAnsi="Times New Roman"/>
                <w:b/>
              </w:rPr>
              <w:t>20.058.900</w:t>
            </w:r>
          </w:p>
        </w:tc>
      </w:tr>
    </w:tbl>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RBROJ:  </w:t>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Predsjednik Gradskog vijeća:</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o Franković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UBLIKA HRVAT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BROVAČKO-NERETVANSKA ŽUPAN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 DUBROV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pravni odjel za obrazovanje, š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ijalnu skrb i civilno društv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550-01/15-01/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17/01-05-1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ubrovnik, 27. travnja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ADONAČELNI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RO VLAHUŠI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dmet: Prijedlog Mjera  socijalnog programa Grada Dubrovnika za 2015.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cijalni program Grada Dubrovnika cjelovit je sustav mjera i aktivnosti usmjereni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pćem poboljšanju   životnog standarda svih građana, a osobito najsiromašnijih i socijalno isključenih građan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ocijalnim programom Grada Dubrovnika obuhvaćeno je pružanje raznih oblika skrbi socijalno najugroženijim kategorijama građana i poboljšanje životnog standarda  samcima i obiteljima u stanju rizika, osobama s invaliditetom i  umirovljenicima s niskim mirovinama. Socijalnim programom obuhvaćene su i mjere populacijske politike,  kao što je dar za novorođeno dijete i subvencija najma stana mladim podstanarskim obitelj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ođer su obuhvaćene  preventivne zdravstvene i psihosocijalne aktivnosti, osobito s djecom i mladima s naglaskom na poticanje stvaralaštva i razvijanje zdravih stilova živ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jerama socijalnog programa u 2015. godini zajamčena je održivost svih postojećih socijalnih davanja građanima u cilju očuvanja socijalne sigurnosti i zadovoljenja  životnih potreba uz unaprjeđenje mehanizma skrbi za socijalno najugroženije.</w:t>
      </w:r>
    </w:p>
    <w:p>
      <w:pPr>
        <w:pStyle w:val="NormalWeb"/>
        <w:spacing w:before="280" w:after="0"/>
        <w:rPr/>
      </w:pPr>
      <w:r>
        <w:rPr/>
        <w:t>U svrhu pomoći najranjivijim skupinama građana proširuje se sustav subvencija za najam stana , pa će pravo na subvencioniranje troškova najamnine pored korisnika zajamčene minimalne naknade imati i samci i obitelji koji nisu korisnici tog prava , a na granici su siromaštva. Unaprjeđuje se i umirovljenički standard i skrb o umirovljenicima  te se proširuje mjera mirovinskog dodatka na način da će  dodatak primati umirovljenici čija mirovina  sa svim dodatcima iznosi do 2.500 kn.Nakon što je Grad Dubrovnik podmirio troškove izrade projektne dokumentacije,  izdatke za komunalni doprinos, vodni doprinos i nedostajuća parkirna mjesta stekli su se svi uvjeti za raspisivanje javnog natječaja i početak rekonstrukcije Doma umirovljenika u Hotelu Gru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dlažemo donijet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LJUČAK:</w:t>
      </w:r>
    </w:p>
    <w:p>
      <w:pPr>
        <w:pStyle w:val="Normal"/>
        <w:numPr>
          <w:ilvl w:val="0"/>
          <w:numId w:val="5"/>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vrđuje se prijedlog Mjera socijalnog programa Grada Dubrovnika  za 2015. godinu i dostavlja se Gradskom vijeću Grada Dubrovnika na raspravu i donošenje.</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ho Katičić, dipl. oec.</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čelni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Calibri" w:cs="Times New Roman"/>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lang w:val="en-US" w:bidi="en-US"/>
    </w:rPr>
  </w:style>
  <w:style w:type="character" w:styleId="Znakovipodnoja">
    <w:name w:val="Znakovi podnožja"/>
    <w:qFormat/>
    <w:rPr>
      <w:vertAlign w:val="superscript"/>
    </w:rPr>
  </w:style>
  <w:style w:type="character" w:styleId="Normalchar">
    <w:name w:val="normal__char"/>
    <w:basedOn w:val="WWDefaultParagraphFont"/>
    <w:qFormat/>
    <w:rPr/>
  </w:style>
  <w:style w:type="character" w:styleId="List0020paragraphchar">
    <w:name w:val="list_0020paragraph__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basedOn w:val="DefaultParagraphFont"/>
    <w:qFormat/>
    <w:rPr>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hr-HR" w:bidi="ar-SA" w:eastAsia="zh-CN"/>
    </w:rPr>
  </w:style>
  <w:style w:type="paragraph" w:styleId="Footnote">
    <w:name w:val="Footnote Text"/>
    <w:basedOn w:val="Normal"/>
    <w:pPr>
      <w:spacing w:lineRule="auto" w:line="276" w:before="0" w:after="200"/>
    </w:pPr>
    <w:rPr>
      <w:rFonts w:eastAsia="Times New Roman"/>
      <w:sz w:val="20"/>
      <w:szCs w:val="20"/>
      <w:lang w:val="en-US" w:bidi="en-US"/>
    </w:rPr>
  </w:style>
  <w:style w:type="paragraph" w:styleId="Normal1">
    <w:name w:val="Normal1"/>
    <w:basedOn w:val="Normal"/>
    <w:qFormat/>
    <w:pPr>
      <w:spacing w:lineRule="auto" w:line="276" w:before="280" w:after="280"/>
    </w:pPr>
    <w:rPr>
      <w:rFonts w:ascii="Calibri" w:hAnsi="Calibri" w:eastAsia="Times New Roman" w:cs="Times New Roman"/>
      <w:lang w:val="en-US" w:bidi="en-US"/>
    </w:rPr>
  </w:style>
  <w:style w:type="paragraph" w:styleId="Normal2">
    <w:name w:val="Normal2"/>
    <w:basedOn w:val="Normal"/>
    <w:qFormat/>
    <w:pPr>
      <w:spacing w:lineRule="auto" w:line="276" w:before="280" w:after="280"/>
    </w:pPr>
    <w:rPr>
      <w:rFonts w:ascii="Calibri" w:hAnsi="Calibri" w:eastAsia="Times New Roman" w:cs="Times New Roman"/>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29:00Z</dcterms:created>
  <dc:creator>socref1</dc:creator>
  <dc:description/>
  <cp:keywords/>
  <dc:language>en-US</dc:language>
  <cp:lastModifiedBy> </cp:lastModifiedBy>
  <cp:lastPrinted>2015-04-27T12:24:00Z</cp:lastPrinted>
  <dcterms:modified xsi:type="dcterms:W3CDTF">2015-06-08T13:38:00Z</dcterms:modified>
  <cp:revision>3</cp:revision>
  <dc:subject/>
  <dc:title/>
</cp:coreProperties>
</file>