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02-01/15-02/1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2</w:t>
      </w:r>
    </w:p>
    <w:p>
      <w:pPr>
        <w:pStyle w:val="Normal"/>
        <w:rPr/>
      </w:pPr>
      <w:r>
        <w:rPr/>
        <w:t>Dubrovnik, 11. svib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lan rashoda za nabavu proizvedene dugotrajne imovine i dodatna ulaganja na nefinancijskoj imovini u osnovnim školama na području Grada Dubrovnika za 2015. godinu i dostavlja  Gradskom vijeću Grada Dubrovnika na raspravu i donoše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Miho Katičić, pročelnik Upravnog odjela za obrazovanje, šport, socijalnu skrb i civilno društvo.</w:t>
      </w:r>
    </w:p>
    <w:p>
      <w:pPr>
        <w:pStyle w:val="NoSpacing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obrazovanje, šport,</w:t>
      </w:r>
    </w:p>
    <w:p>
      <w:pPr>
        <w:pStyle w:val="Normal"/>
        <w:ind w:left="720" w:hanging="0"/>
        <w:rPr/>
      </w:pPr>
      <w:r>
        <w:rPr/>
        <w:t>socijalnu skrb i civilno društvo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693" w:footer="0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 temelju članka 3. Odluke o kriterijima i mjerilima za utvrđivanje bilančnih prava za financiranje minimalnog financijskog standarda javnih potreba osnovnog školstva u 2015. godini (NN 15/15) i članka 33. Statuta Grada Dubrovnika (Službeni glasnik Grada Dubrovnika 04/09, 06/10, 03/11, 14/12, 06/13) Gradsko vijeće Grada Dubrovnika na ______sjednici, održanoj _________ donijelo j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PLAN RASHODA ZA NABAVU PROIZVEDENT DUGOTRAJNE IMOVINE I DODATNA ULAGANJA NA NEFINANCIJSKOJ IMOVINI U OSNOVNIM ŠKOLAMA GRADA DUBROVNIKA ZA 2015. GODINU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843"/>
        <w:gridCol w:w="3118"/>
        <w:gridCol w:w="1418"/>
        <w:gridCol w:w="1312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O ŠKOLSTVO  (A+B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41.300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            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KT ŠKOLSKE ZGRADE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33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IJEDNOST PROJEK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 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 Lap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nstrukcija i nadogradnja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ZOŠ – decentraliziranja sredstv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a Grada Dubrov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49.000</w:t>
            </w:r>
          </w:p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2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7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 Ivana Gundulić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na dokumentacija za ugradnju lift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na dokumentacij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anaciju zid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Grada Dubrovnik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Grada Dubrovnik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</w:t>
            </w:r>
          </w:p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novna škola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una Masle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cija PŠ Zato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Grada Dubrov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.000</w:t>
            </w:r>
          </w:p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 Marina Getaldić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rojektna dokumentacija za rekonstrukciju zgrade u ulici Ilije Sar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Grada Dubrov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</w:t>
            </w:r>
          </w:p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koš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cija krovišta krila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a Grada Dubrov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</w:t>
            </w:r>
          </w:p>
          <w:p>
            <w:pPr>
              <w:pStyle w:val="NoSpacing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1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 Dubrov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Energetsko certificiranje školskih zgrad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Grada Dubrovnik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       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KT  ŠKOLSKA OPREM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002.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KOLA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 Marina Getaldić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ala i računalna oprem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na Držić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ala i računalna oprem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.1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 Lapad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 Mokošic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ala i računalna oprem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ema za grijanje, ventilaciju i hlađen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a škola Antuna Masl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ala i računalna oprem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2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redsjednik Gradskog vijeća</w:t>
      </w:r>
    </w:p>
    <w:p>
      <w:pPr>
        <w:sectPr>
          <w:type w:val="nextPage"/>
          <w:pgSz w:orient="landscape" w:w="16838" w:h="11906"/>
          <w:pgMar w:left="1695" w:right="1695" w:gutter="0" w:header="0" w:top="1289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Mato Frank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6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BROVAČKO-NERETVANSKA ŽUPANIJ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UBROVNIK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avni odjel za obrazovanje, šport, socijalnu skrb i civilno društvo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LASA:602-01/15-02/1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R.BROJ:2117/01-05/10-14-0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brovnik, 22. travnja 2015.godi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ONAČELNI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o Vlahušić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MET: </w:t>
        <w:tab/>
        <w:t xml:space="preserve">Prijedlog Plana rashoda za nabavu proizvedene dugotrajne imovine i dodatna ulaganja na nefinancijskoj imovini u osnovnim školama Grada Dubrovnika za 2015. godinu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Grad Dubrovnik kao osnivač osnovnih škola na području Grada Dubrovnika ima obvezu donijeti Plan rashoda za nabavu proizvedene dugotrajne imovine i dodatna ulaganja na nefinancijskoj imovini po osnovnim školama na području Grada Dubrovnika za tekuću proračunsku godin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ukladno Odluci o kriterijima i mjerilima za utvrđivanje bilančnih prava za financiranje minimalnog financijskog standarda javnih potreba  osnovnog školstva u 2015. godini (NN 15/15) predmetni plan sadržava škole na koje se odnose ulaganja,  nazive projekata, vrijednosti projekata planirani iznos u 2015. godini prema izvorima sredstav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apitalni projekti financiraju se u 2015. godini iz sljedećih izvor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inistarstvo znanosti, obrazovanja i sporta –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entralizirane funkcije </w:t>
        <w:tab/>
        <w:t>……………………….</w:t>
        <w:tab/>
        <w:t>1.132.000,00 kun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račun Grada Dubrovnika </w:t>
        <w:tab/>
        <w:t xml:space="preserve">……………………….         </w:t>
        <w:tab/>
        <w:t>7.209.300,00 kun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Prijedlog Plana rashoda za nabavu proizvedene dugotrajne imovine i dodatna ulaganja na nefinancijskoj imovini u osnovnim školama Grada Dubrovnika za 2015. godinu dostavljamo u  prilogu ovog Prijedloga zaključk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toga Vas molimo da donesete sljedeći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K LJ U Č A 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tvrđuje se Plan rashoda za nabavu proizvedene dugotrajne imovine i dodatna ulaganja na nefinancijskoj imovini u osnovnim školama na području Grada Dubrovnika za 2015. godinu i prosljeđuje Gradskom vijeću Grada Dubrovnika na raspravu i donoše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ho Katičić, dipl. oec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87" w:right="1134" w:gutter="0" w:header="0" w:top="169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7:00Z</dcterms:created>
  <dc:creator>_</dc:creator>
  <dc:description/>
  <cp:keywords/>
  <dc:language>en-US</dc:language>
  <cp:lastModifiedBy> </cp:lastModifiedBy>
  <cp:lastPrinted>2015-01-22T09:31:00Z</cp:lastPrinted>
  <dcterms:modified xsi:type="dcterms:W3CDTF">2015-06-08T12:30:00Z</dcterms:modified>
  <cp:revision>3</cp:revision>
  <dc:subject/>
  <dc:title>G r a d o n a č e l n i k</dc:title>
</cp:coreProperties>
</file>