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02-01/15-02/1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2</w:t>
      </w:r>
    </w:p>
    <w:p>
      <w:pPr>
        <w:pStyle w:val="Normal"/>
        <w:rPr/>
      </w:pPr>
      <w:r>
        <w:rPr/>
        <w:t>Dubrovnik, 11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lan rashoda za materijal, dijelove i usluge tekućeg i investicijskog održavanja u osnovnim školama na području Grada Dubrovnika za 2015. godinu i dostavlja 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vjestitelj o ovom predmetu bit će Miho Katičić, pročelnik Upravnog odjela za obrazovanje, šport, socijalnu skrb i civilno društv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4"/>
        </w:numPr>
        <w:rPr/>
      </w:pPr>
      <w:r>
        <w:rPr/>
        <w:t>Upravni odjel za obrazovanje, šport,</w:t>
      </w:r>
    </w:p>
    <w:p>
      <w:pPr>
        <w:pStyle w:val="Normal"/>
        <w:ind w:left="720" w:hanging="0"/>
        <w:rPr/>
      </w:pPr>
      <w:r>
        <w:rPr/>
        <w:t>socijalnu skrb i civilno društvo, ovdje</w:t>
      </w:r>
    </w:p>
    <w:p>
      <w:pPr>
        <w:pStyle w:val="Normal"/>
        <w:numPr>
          <w:ilvl w:val="0"/>
          <w:numId w:val="4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4"/>
        </w:numPr>
        <w:rPr/>
      </w:pPr>
      <w:r>
        <w:rPr/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temelju članka 5. Odluke o kriterijima i mjerilima za utvrđivanje bilančnih prava za financiranje minimalnog financijskog standarda javnih potreba osnovnog školstva u 2015.godini (NN 15/15) i članka 33.Statuta Grada Dubrovnika (Službeni glasnik Grada Dubrovnika 04/09, 06/10, 03/11, 14/12, 06/13) Gradsko vijeće Grada Dubrovnika na ____sjednici održanoj ______ donijelo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AN RASHODA ZA MATERIJAL, DIJELOVE I USLUGE TEKUĆEG I INVESTICIJSKOG ODRŽAVANJA U OSNOVNIM ŠKOLAMA NA PODRUČJUGRADA DUBROVNIKA ZA 2015. GODIN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S PROJEK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OSNOVNO ŠKOLSTV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MATERIJAL, DIJELOVE I 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51.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ECENTRALIZIRANE FUNKCIJE – MINIMALNI FINANCIJSKI STANDAR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.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Š MARINA GETALDIĆ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Š MARINA DRŽIĆ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.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OŠ LAPA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.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Š IVANA GUNDULIĆ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.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Š MOKOŠ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.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.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Š ANTUNA MAS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ENTRALIZIRANE FUNKCIJE – IZNAD MINIMALNOG FINANCIJSKOG STANDAR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Š MARINA GETALDIĆ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OŠ MARINA DRŽIĆ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OŠ LAPA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OŠ IVANA GUNDULIĆ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OŠ MOKOŠ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0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OŠ ANTUNA MAS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Usluge tekućeg i investicijskog održavan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TNE INTERVENCIJ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REPUBLIKA HRVATSKA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DUBROVAČKO-NERETVANSKA ŽUPANIJA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GRAD DUBROV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ravni odjel za obrazovanje, šport, socijalnu skrb i civilno druš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602-01/15-02/11</w:t>
      </w:r>
    </w:p>
    <w:p>
      <w:pPr>
        <w:pStyle w:val="Normal"/>
        <w:rPr/>
      </w:pPr>
      <w:r>
        <w:rPr/>
        <w:t>UR.BROJ:2117/01-05/10-15-01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Dubrovnik, 22. travnja 2015.godi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>Andro Vlahu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PREDMET: </w:t>
        <w:tab/>
        <w:t xml:space="preserve">Prijedlog Plana rashoda za materijal, dijelove i usluge tekućeg i investicijskog održavanja u osnovnim školama Grada Dubrovnika za 2015. godin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rad Dubrovnik kao osnivač osnovnih škola na području Grada Dubrovnika ima obvezu donijeti Plan rashoda za materijal, dijelove i usluge tekućeg i investicijskog održavanja u osnovnim školama na području Grada Dubrovnika za tekuću proračun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nim planom obuhvaćeni su projekti investicijskog održavanja u osnovnim školama Grada Dubrovnika koji se financiraju iz minimalnog financijskog standarda decentraliziranih funkcija osnovnog školstva. Pored toga u plan rashoda za materijal, dijelove i usluge tekućeg i investicijskog održavanja uvrstili smo i 600.000,00 kuna vlastitih sredstava Grada Dubrovnika za  troškove tekućeg i investicijskog održavanja zgrada i opreme te moguće hitne intervencije i nepredviđene troškove tekućeg i investicijskog održavanja po osnovnim školama.</w:t>
      </w:r>
    </w:p>
    <w:p>
      <w:pPr>
        <w:pStyle w:val="BodyText2"/>
        <w:spacing w:lineRule="auto" w:line="240"/>
        <w:jc w:val="both"/>
        <w:rPr/>
      </w:pPr>
      <w:r>
        <w:rPr/>
        <w:t>Prijedlog Plana rashoda za materijal, dijelove i usluge tekućeg i investicijskog održavanja u  osnovnim školama Grada Dubrovnika za 2015. godinu dostavljamo u  prilogu ovog Prijedloga zaključka.</w:t>
      </w:r>
    </w:p>
    <w:p>
      <w:pPr>
        <w:pStyle w:val="BodyText2"/>
        <w:spacing w:lineRule="auto" w:line="240"/>
        <w:jc w:val="both"/>
        <w:rPr/>
      </w:pPr>
      <w:r>
        <w:rPr/>
        <w:t>Stoga Vas molimo da donesete sljedeći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K LJ U Č A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vrđuje se Plan rashoda za materijal, dijelove i usluge tekućeg i investicijskog održavanja u osnovnim školama na području Grada Dubrovnika za 2015. godinu i prosljeđuje Gradskom vijeću Grada Dubrovnika na raspravu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ho Katičić, dipl. o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2Char">
    <w:name w:val="Body Text 2 Char"/>
    <w:basedOn w:val="DefaultParagraphFont"/>
    <w:qFormat/>
    <w:rPr>
      <w:rFonts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8:00Z</dcterms:created>
  <dc:creator>_</dc:creator>
  <dc:description/>
  <cp:keywords/>
  <dc:language>en-US</dc:language>
  <cp:lastModifiedBy> </cp:lastModifiedBy>
  <cp:lastPrinted>2015-01-22T09:31:00Z</cp:lastPrinted>
  <dcterms:modified xsi:type="dcterms:W3CDTF">2015-06-08T12:19:00Z</dcterms:modified>
  <cp:revision>3</cp:revision>
  <dc:subject/>
  <dc:title>G r a d o n a č e l n i k</dc:title>
</cp:coreProperties>
</file>