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 r a d o n a č e l n i 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1/15-02/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BROJ: 2117/01-01-15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1. svibnja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/>
          <w:szCs w:val="24"/>
        </w:rPr>
        <w:t>Utvrđuje se  Prijedlog odluke o kriterijima i mjerilima za financiranje rashoda za nabavu proizvedene dugotrajne imovine i rashode za dodatna ulaganja na nefinancijskoj imovini u osnovnim školama na području Grada Dubrovnika u 2015. godini i dostavlja Gradskom vijeću Grada Dubrovnika na raspravu i donošenje.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Izvjestitelj o ovom predmetu bit će Miho Katičić, pročelnik Upravnog odjela za obrazovanje, šport, socijalnu skrb i civilno društvo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Dubrov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obrazovanje, šport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jalnu skrb i civilno društvo, ovd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temelju točke VII. Odluke o kriterijima i mjerilima za utvrđivanje bilančnih prava za financiranje minimalnog financijskog standarda javnih potreba osnovnog školstva u 2015. godini (NN 15/15) i članka 33. Statuta  Grada Dubrovnika (Službeni glasnik Grada Dubrovnika, broj 04/09, 06/10, 03/11, 14/12, 06/13), Gradsko vijeće Grada Dubrovnika na ___   sjednici održanoj _____________________ donijelo 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 kriterijima i mjerilima za financiranje rashoda za nabavu proizvedene dugotrajne imovine i rashode za dodatna ulaganja na nefinancijskoj imovini u osnovnim školama na području Grada Dubrovnika u 2015. godi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ĆE ODREDB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om Odlukom utvrđuju se sredstva za financiranje rashoda za nabavu proizvedene dugotrajne imovine i rashoda za dodatna ulaganja na nefinancijskoj imovini u osnovnim školama na Grada Dubrovnika koja se osiguravanju u Proračunu Grada Dubrovnika za 2015. godinu, te se utvrđuju kriteriji i mjerila za priznavanje gore spomenutih troškova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Proračunu Grada Dubrovnika koji je preuzeo financiranje dijela javnih potreba u osnovnom školstvu osiguravaju se sredstva z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jalne i financijske rashode osnovnih ško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e za materijal, dijelove i usluge tekućeg i investicijskog održavanja osnovnih škol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ode za izgradnju, dogradnju i rekonstrukciju školskog prostora te opremanje školskih ustanova prema standardima i normativima koje propisuje ministar, a u skladu s državnim pedagoškim standardi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voz učenika osnovnih ško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hode za projekte širih javnih potreba i izvannastavnih aktivnosti (produženi boravak, stručno-razvojne službe, rano učenje informatike, asistent u nastavi itd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Članak 3. </w:t>
      </w:r>
    </w:p>
    <w:p>
      <w:pPr>
        <w:pStyle w:val="BodyText2"/>
        <w:rPr/>
      </w:pPr>
      <w:r>
        <w:rPr>
          <w:rFonts w:cs="Arial" w:ascii="Arial" w:hAnsi="Arial"/>
          <w:bCs/>
          <w:iCs/>
          <w:szCs w:val="24"/>
        </w:rPr>
        <w:t>Sredstva za kapitalne projekte u osnovnim školama Grada Dubrovnika, koja se osiguravaju u Proračunu Grada Dubrovnika za 2015. godinu, iznose 8.341.300,00 kuna. Od toga su 1.131.829,00 kuna decentralizirana sredstva, kojima se Odlukom Vlade Republike Hrvatske, osigurava minimalni financijski standard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FINIRANJE POJMO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apitalni projekt </w:t>
      </w:r>
      <w:r>
        <w:rPr>
          <w:rFonts w:cs="Arial" w:ascii="Arial" w:hAnsi="Arial"/>
          <w:sz w:val="24"/>
          <w:szCs w:val="24"/>
        </w:rPr>
        <w:t>je zaokruženo dugotrajno ulaganje u izgradnju, rekonstrukciju, adaptaciju i opremanje škole. On predstavlja logičan slijed financiranja nabave zemljišta, projekata, izvođenje radova, opremanja i stručnog nadzora do puštanja građevine u uporabu. Kapitalni projekt može se izvoditi u fazama po pojedinim vrstama radova, ali uvijek treba definirati krajnji cilj (građevina ili oprema u funkcij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bCs w:val="false"/>
          <w:iCs/>
          <w:szCs w:val="24"/>
        </w:rPr>
        <w:t>VRSTE TROŠKOVA, KRITERIJI I MJERILA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lanak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škovi koji su predmet ove Odluke obuhvaćaju troškove ulaganja u dugotrajnu imovinu, a koji se sastoje od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škova kupnje zemljiš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roškova projektiranj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škova stručnog nadzora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oškova građen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roškova opremanja i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talih troško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Kriterij i mjerilo za financiranje troškova koji se odnose na izgradnju i opremanje novih građevina kao i nadogradnju, rekonstrukciju i opremanje postojećih građevina  je prosječna godišnja cijena po učeniku koja se temelji na stvarnom trošku ulaganja u osnovne škole sukladno financijskom planu za tekuću godinu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LANIRANJE KAPITALIH IZDATA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lanak 6.</w:t>
      </w:r>
    </w:p>
    <w:p>
      <w:pPr>
        <w:pStyle w:val="BodyText2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Opseg i visina kapitalnih ulaganja utvrđuje se u skladu sa stvarnim tehničkim stanjem (vijek trajanja), potrebnim adaptacijama, rekonstrukcijama i zamjenama u cilju poboljšanja uvjeta korištenja ili udovoljavanjima promijenjenim zakonskim i tehničkim propisima zgrada, opreme, nastavnih sredstava i pomagal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rashoda za nabavu proizvedene dugotrajne imovine i dodatna ulaganja na nefinancijskoj imovini u osnovnim školama na području Grada Dubrovnika za 2014. godinu donosi Gradsko vijeće Grada Dubrovnika. Isti se dostavlja Ministarstvu znanosti, obrazovanja i sporta na suglasnos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lanak 7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osmog dana od dana objave u «Službenom glasniku Grada Dubrovnika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jednik Gradskog vijeća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o Franković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504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lja 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Službeni glasnik Grada Dubrovnika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pravni odjel za obrazovanje, šport, socijalnu skrb i civilno društ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ismohr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PUBLIKA HRVATSKA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UBROVAČKO-NERETVANSKA ŽUPANIJA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D DUBROVNIK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pravni odjel za obrazovanje, šport, socijalnu skrb i civilno društvo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602-01/15-02/10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.BROJ:2117/01-05/10-15-01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brovnik, 22. travnja 2015.godine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RADONAČELNIK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dro Vlahušić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ind w:left="1410" w:hanging="141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DMET:</w:t>
        <w:tab/>
        <w:t>Prijedlog Odluke o kriterijima i mjerilima za financiranje rashoda za nabavu proizvedene dugotrajne imovine i rashode za dodatna ulaganja na nefinancijskoj imovini u osnovnim školama na području Grada Dubrovnika u 2015. godini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d Dubrovnik kao osnivač osnovnih škola na području Grada Dubrovnika ima obvezu donijeti Odluku o kriterijima i mjerilima za financiranje rashoda za nabavu proizvedene dugotrajne imovine i rashode za dodatna ulaganja na nefinancijskoj imovini u osnovnim školama na području Grada Dubrovnika u 2015. godini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jedlog Odluke dostavljamo u prilogu ovog Prijedloga zaključka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ga predlažemo da gradonačelnik Grada Dubrovnika donese sljedeći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 A K LJ U Č A K</w:t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vrđuje se Prijedlog Odluke o kriterijima i mjerilima za financiranje rashoda za nabavu proizvedene dugotrajne imovine i rashode za dodatna ulaganja na nefinancijskoj imovini u osnovnim školama na području Grada Dubrovnika u 2015. godini i prosljeđuje Gradskom vijeću Grada Dubrovnika na raspravu i donošenje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poštovanjem,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iho Katičić, dipl. oec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čelnik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razloženje Prijedloga Odluke o kriterijima i mjerilima za financiranje rashoda za nabavu proizvedene dugotrajne imovine i rashode za dodatna ulaganja na nefinancijskoj imovini u osnovnim školama na području Grada Dubrovnika u 2015. godini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vojom Odlukom o kriterijima i mjerilima za utvrđivanje bilančnih prava za financiranje minimalnog financijskog standarda javnih potreba osnovnog školstva u 2015. godini Vlada Republike Hrvatske dodijelila je Gradu Dubrovniku 1.131.829,00 kuna za kapitalne projekte u osnovnim školama na svom području. 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 razliku od decentraliziranih sredstava za materijalne i financijske rashode te rashode za tekuće i investicijsko održavanje koji se sukladno kriterijima ravnomjerno raspoređuju na sve osnovne škole, sredstva za kapitalne projekte namjenjuju se (dijelom ili u cijelosti) nekom aktualnom kapitalnom projektu u osnovnom školstvu. Stoga je nužno da se kriteriji i mjerila za financiranje kapitalnih ulaganja temelje na stvarnom trošku ulaganja u osnovne škole, a sukladno Planu rashoda za nabavu proizvedene dugotrajne imovine i dodatna ulaganja na nefinancijskoj imovini u osnovnim školama Grada Dubrovnika za 2015. godinu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ipremio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pravni odjel za obrazovanje, šport, socijalnu skrb i civilno društvo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7:00Z</dcterms:created>
  <dc:creator>drdjskl</dc:creator>
  <dc:description/>
  <cp:keywords/>
  <dc:language>en-US</dc:language>
  <cp:lastModifiedBy> </cp:lastModifiedBy>
  <cp:lastPrinted>2015-04-22T15:27:00Z</cp:lastPrinted>
  <dcterms:modified xsi:type="dcterms:W3CDTF">2015-06-08T12:58:00Z</dcterms:modified>
  <cp:revision>3</cp:revision>
  <dc:subject/>
  <dc:title/>
</cp:coreProperties>
</file>