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602-01/15-02//09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5-2</w:t>
      </w:r>
    </w:p>
    <w:p>
      <w:pPr>
        <w:pStyle w:val="Normal"/>
        <w:rPr/>
      </w:pPr>
      <w:r>
        <w:rPr/>
        <w:t>Dubrovnik, 11. svib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 i članka 41. Statuta Grada Dubrovnika ("Službeni glasnik Grada Dubrovnika", broj 4/09., 6/10, 3/11., 14/12., 5/13. i 6/13.-pročišćeni tekst),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tvrđuje se Prijedlog odluke o kriterijima i mjerilima za financiranje tekućeg i investicijskog održavanja u osnovnim školama na području Grada Dubrovnika u 2015. i dostavlja Gradskom vijeću Grada Dubrovnika na raspravu i donošen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stitelj o ovom predmetu bit će Miho Katičić, pročelnik Upravnog odjela za obrazovanje, šport, socijalnu skrb i civilno društv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za obrazovanje, šport,</w:t>
      </w:r>
    </w:p>
    <w:p>
      <w:pPr>
        <w:pStyle w:val="Normal"/>
        <w:ind w:left="720" w:hanging="0"/>
        <w:rPr/>
      </w:pPr>
      <w:r>
        <w:rPr/>
        <w:t>socijalnu skrb i civilno društvo, ovdje</w:t>
      </w:r>
    </w:p>
    <w:p>
      <w:pPr>
        <w:pStyle w:val="Normal"/>
        <w:numPr>
          <w:ilvl w:val="0"/>
          <w:numId w:val="2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2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točke V. Odluke o kriterijima i mjerilima za utvrđivanje bilančnih prava za financiranje minimalnog financijskog standarda javnih potreba osnovnog školstva u 2015. godini (NN 15/15) i članka 33. Statuta  Grada Dubrovnika (Službeni glasnik Grada Dubrovnika, broj 04/09, 06/10, 03/11, 14/12, 06/13), Gradsko vijeće Grada Dubrovnika na ________sjednici održanoj _____________________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kriterijima i mjerilima za financiranje tekućeg i investicijskog održavanja u osnovnim školamana području Grada Dubrovnika u 2015. godi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numPr>
          <w:ilvl w:val="3"/>
          <w:numId w:val="1"/>
        </w:numPr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Cs w:val="24"/>
        </w:rPr>
      </w:pPr>
      <w:r>
        <w:rPr>
          <w:rFonts w:cs="Arial" w:ascii="Arial" w:hAnsi="Arial"/>
          <w:b w:val="false"/>
          <w:bCs w:val="false"/>
          <w:i/>
          <w:iCs/>
          <w:szCs w:val="24"/>
        </w:rPr>
      </w:r>
    </w:p>
    <w:p>
      <w:pPr>
        <w:pStyle w:val="Heading4"/>
        <w:numPr>
          <w:ilvl w:val="3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3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ĆE ODRED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anak 1.</w:t>
      </w:r>
    </w:p>
    <w:p>
      <w:pPr>
        <w:pStyle w:val="BodyText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utvrđuju se sredstva za financiranje  tekućeg i investicijskog održavanja u osnovnim školama Grada Dubrovnika koja se osiguravaju u Proračunu Grada Dubrovnika za 2015. godinu, te se utvrđuju minimalni kriteriji i mjerila za priznavanje gore spomenutih troškov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oračunu Grada Dubrovnika koji je preuzeo financiranje dijela javnih potreba u osnovnom školstvu osiguravaju se sredstva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e i financijske rashode osnovnih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e za materijal, dijelove i usluge tekućeg i investicijskog održavanja osnovnih škol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shode za izgradnju, dogradnju i rekonstrukciju školskog prostora te opremanje školskih ustanova prema standardima i normativima koje propisuje ministar, a u skladu s državnim pedagoškim standardi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jevoz učenika osnovnih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shode za projekte širih javnih potreba kao što su produženi boravak, stručno-razvojne službe, rano učenje informatike, asistent u nastavi, sufinanciranje školskog športa, nagrađivanje najuspješnijih učenika te ostali projekti u osnovnom škol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Članak 3. </w:t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Cs/>
          <w:iCs/>
        </w:rPr>
        <w:t>Sredstva za tekuće i investicijsko održavanje i opremanje osnovnih škola Grada Dubrovnika, koja se osiguravaju u Proračunu Grada Dubrovnika za 2015. godinu, iznose 1.051.339,00 kuna. Od toga su 451.339,00 kune decentralizirana sredstva, kojima se Odlukom Vlade Republike Hrvatske, osigurava minimalni financijski standard.</w:t>
      </w:r>
    </w:p>
    <w:p>
      <w:pPr>
        <w:pStyle w:val="BodyText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FINIRANJE  POJMOVA</w:t>
      </w:r>
    </w:p>
    <w:p>
      <w:pPr>
        <w:pStyle w:val="BodyText3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vesticijsko održavanje</w:t>
      </w:r>
      <w:r>
        <w:rPr>
          <w:rFonts w:cs="Arial" w:ascii="Arial" w:hAnsi="Arial"/>
        </w:rPr>
        <w:t xml:space="preserve"> školskog prostora, opreme, nastavnih sredstava i pomagala u osnovnim školama je predvidivo i plansko održavanje i obnavljanje školskih zgrada i ugrađene opreme, kao i obnavljanje i zamjena pokretne opreme, nastavnih sredstava i pomag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  <w:iCs/>
        </w:rPr>
        <w:t>Tekuće održavanje</w:t>
      </w:r>
      <w:r>
        <w:rPr>
          <w:rFonts w:cs="Arial" w:ascii="Arial" w:hAnsi="Arial"/>
          <w:bCs/>
          <w:iCs/>
        </w:rPr>
        <w:t xml:space="preserve"> (hitne intervencije) odnosi se na popravak kvarova koji se ne mogu planirati, te održavanje sredstava rada i opreme radi osiguravanja pretpostavki za redovito funkcioniranje škol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redoslijed prioriteta u izvođenju investicijskog održavanja, nabave opreme, nastavnih sredstava i pomagala kako slije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kotlovnica i sustava grijanja u cilju održavanja funkcionalnosti postrojen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sanitarija i vodovodnih instalacija u cilju poboljšavanja zdravstveno-higijenskih uvjeta korišten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avka nove opreme, zamjena dotrajale, te nabavka nedostatnih sredstava i pomaga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krovova kako ne bi procurili i kako ne bi nastale popratne št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elektroinstalaciju u cilju postizanja propisanih tehničkih i zakonskih standar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vanjskih zatvora (prozori i vrat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ali zahv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1"/>
        </w:numPr>
        <w:spacing w:before="0" w:after="0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VRSTE TROŠKOVA, KRITERIJI I MJERI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škovi koji su predmet ove Odluke obuhvaćaju dakle sljedeće vrste troško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tekućeg i investicijskog održavanja postrojenja i opre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tekućeg i investicijskog održavanja građevinskih objek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škove hitnih interven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ji i mjerila za financiranje minimalnog standarda tekućeg i investicijskog održavanja su: broj učenika, broj razrednih odjela, broj i kvadratura školskih zgrada, a mjerila su godišnje cijene određene prima sljedećim elementima, i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učeniku 60,00 kuna godišn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razrednom odjelu 200,00 kuna godišn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školskoj zgradi 4.500,00 kuna godišn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kvadratu školske zgrade 5,50 kuna godiš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osigurava u Proračunu za 2015. godinu dodatnih 600.000,00 kuna za tekuće i investicijsko održavanje i hitne intervencije u osnovnim škol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osmog dana od dana objave u „Službenom glasniku Grada Dubrovnika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jednik Gradskog vijeća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lja 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«Službeni glasnik Grada Dubrovnika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pravni odjel za obrazovanje, šport, socijalnu skrb i civilno društv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ismohran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943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BROVAČKO-NERETVANSKA ŽUPANIJA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 DUBROVNIK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ni odjel za obrazovanje, šport, socijalnu skrb i civilno društvo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602-01/15-02/09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.BROJ:2117/01-05/10-15-01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ubrovnik, 22. travnja 2015.godine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NAČELNIK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o Vlahušić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:</w:t>
        <w:tab/>
        <w:t>Prijedlog Odluke o kriterijima i mjerilima za financiranje tekućeg i investicijskog održavanja u osnovnim školama na području  Grada Dubrovnika u 2015. godini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ad Dubrovnik kao osnivač osnovnih škola na području Grada Dubrovnika ima obvezu donijeti Odluku o kriterijima i mjerilima za financiranje tekućeg i investicijskog održavanja u osnovnim školama na području Grada Dubrovnika u 2015. godini. 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jedlog Odluke i obrazloženje dostavljamo u prilogu ovog Prijedloga zaključka.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ga predlažemo da gradonačelnik Grada Dubrovnika donese sljedeći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A K LJ U Č A K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Odluke o kriterijima i mjerilima za financiranje tekućeg i investicijskog održavanja u osnovnim školama na području Grada Dubrovnika u 2015. godini i prosljeđuje Gradskom vijeću Grada Dubrovnika na raspravu i donošenje.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ho Katičić, dipl. oec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čelnik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enje Prijedloga Odluke o kriterijima i mjerilima za financiranje tekućeg i investicijskog održavanja u osnovnim školama na području Grada Dubrovnika u 2015. godini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razliku od materijalnih i financijskih rashoda osnovnih škola, koji se u potpunosti financiraju iz decentraliziranih sredstava osnovnog školstva,  sredstva za tekuće i investicijsko održavanje osiguravaju se dijelom iz spomenutih decentraliziranih sredstava, a dijelom su to izvorna sredstva Grada Dubrovnika. 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Odlukom o kriterijima i mjerilima za utvrđivanje bilančnih prava za financiranje minimalnog financijskog standarda javnih potreba osnovnog školstva u 2015. godini (NN 15/15) određena je visina sredstava namijenjena Gradu Dubrovniku za tekuće i investicijsko održavanje osnovnih škola. Radi se o iznosu od 451.339</w:t>
      </w:r>
      <w:r>
        <w:rPr>
          <w:rFonts w:cs="Arial" w:ascii="Arial" w:hAnsi="Arial"/>
          <w:bCs/>
          <w:iCs/>
        </w:rPr>
        <w:t xml:space="preserve">,00 </w:t>
      </w:r>
      <w:r>
        <w:rPr>
          <w:rFonts w:cs="Arial" w:ascii="Arial" w:hAnsi="Arial"/>
          <w:bCs/>
        </w:rPr>
        <w:t xml:space="preserve">kuna koji  se predloženom Odlukom Grada Dubrovnika, a sukladno kriterijima: broj učenika, broj odjela, broj zgrada i kvadratura zgrada ravnomjerno raspoređuje na šest naših osnovnih škol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ed decentraliziranih sredstava, kojima se s razine države osigurava minimalni financijski standard, Grad Dubrovnik osigurava dodatna sredstva i to: 200.000,00 kuna unaprijed raspoređenih po školama kojima se nastoje rasteretiti materijalni i financijski rashodi osnovnih škola i 400.000,00 kuna za hitne intervencije.  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redstva za hitne intervencije dodjeljuju se školama sukladno njihovim potrebama i traženju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premio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vni odjel za obrazovanje, šport, socijalnu skrb i civilno društvo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BodyText2Char">
    <w:name w:val="Body Text 2 Char"/>
    <w:basedOn w:val="DefaultParagraphFont"/>
    <w:qFormat/>
    <w:rPr>
      <w:sz w:val="24"/>
      <w:szCs w:val="24"/>
      <w:lang w:val="hr-HR"/>
    </w:rPr>
  </w:style>
  <w:style w:type="character" w:styleId="BodyText3Char">
    <w:name w:val="Body Text 3 Char"/>
    <w:basedOn w:val="DefaultParagraphFont"/>
    <w:qFormat/>
    <w:rPr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2:00Z</dcterms:created>
  <dc:creator>_</dc:creator>
  <dc:description/>
  <cp:keywords/>
  <dc:language>en-US</dc:language>
  <cp:lastModifiedBy> </cp:lastModifiedBy>
  <cp:lastPrinted>2013-02-26T11:25:00Z</cp:lastPrinted>
  <dcterms:modified xsi:type="dcterms:W3CDTF">2015-06-08T12:15:00Z</dcterms:modified>
  <cp:revision>3</cp:revision>
  <dc:subject/>
  <dc:title>G r a d o n a č e l n i k</dc:title>
</cp:coreProperties>
</file>