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602-01/15-02/08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5-2</w:t>
      </w:r>
    </w:p>
    <w:p>
      <w:pPr>
        <w:pStyle w:val="Normal"/>
        <w:rPr/>
      </w:pPr>
      <w:r>
        <w:rPr/>
        <w:t>Dubrovnik, 11. svibn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Utvrđuje se Prijedlog odluke o kriterijima i mjerilima za financiranje materijalnih i financijskih rashoda osnovnih škola na području Grada Dubrovnika u 2015. godini i dostavlja Gradskom vijeću Grada Dubrovnika na raspravu i donošenje.</w:t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Izvjestitelj o ovom predmetu bit će Miho Katičić, pročelnik Upravnog odjela za obrazovanje, šport, socijalnu skrb i civilno društvo.</w:t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o Vlahušić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obrazovanje, šport,</w:t>
      </w:r>
    </w:p>
    <w:p>
      <w:pPr>
        <w:pStyle w:val="Normal"/>
        <w:ind w:left="720" w:hanging="0"/>
        <w:rPr/>
      </w:pPr>
      <w:r>
        <w:rPr/>
        <w:t>socijalnu skrb i civilno društvo, ovdje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točke V. Odluke o kriterijima i mjerilima za utvrđivanje bilančnih prava za financiranje minimalnog financijskog standarda javnih potreba osnovnog školstva u 2015. godini (NN 15/15) i članka 33. Statuta  Grada Dubrovnika (Službeni glasnik Grada Dubrovnika, broj 04/09,06/10,03/11,14/12,06/13), Gradsko vijeće Grada Dubrovnika na ____ sjednici  održanoj _____________________ donijelo 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o kriterijima i mjerilima za financiranje materijalnih i financijskih rashod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snovnih škola na području Grada Dubrovnika u 2015. godin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ĆE ODREDB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Članak 1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vom odlukom utvrđuje se iznos sredstava za financiranje materijalnih i financijskih rashoda (prema ekonomskoj klasifikaciji) osnovnih škola na području Grada Dubrovnika nužnih za realizaciju nastavnog plana i programa te kriteriji i mjerila za njihovu raspodjelu po pojedinoj osnovnoj školi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Članak 2</w:t>
      </w:r>
      <w:r>
        <w:rPr>
          <w:b/>
          <w:bCs/>
          <w:i/>
          <w:iCs/>
        </w:rPr>
        <w:t>.</w:t>
      </w:r>
    </w:p>
    <w:p>
      <w:pPr>
        <w:pStyle w:val="BodyText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 proračunu Grada Dubrovnika koji je preuzeo financiranje dijela javnih potreba u osnovnom školstvu osiguravaju se sredstva z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e i financijske rashode osnovnih ško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hode za materijal, dijelove i usluge tekućeg i investicijskog održavanja osnovnih škol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ashode za izgradnju, dogradnju i rekonstrukciju školskog prostora te opremanje školskih ustanova prema standardima i normativima koje propisuje ministar, a u skladu s državnim pedagoškim standardo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voz učenika osnovnih ško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hode za projekte širih javnih potreba kao što su produženi boravak, stručno-razvojne službe, rano učenje informatike, asistent u nastavi, sufinanciranje školskog športa, nagrađivanje najuspješnijih učenika te ostali projekti u osnovnom škols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anak 3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terijalne i financijske rashode za decentralizirane funkcije osnovnog školstva, koji su predmet ove odluke, utvrđuje Vlada Republike Hrvatske Odlukom o kriterijima i mjerilima za utvrđivanje bilančnih prava za financiranje minimalnog financijskog standarda javnih potreba osnovnog školstv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Sukladno citiranoj odluci Vlade Republike Hrvatske ukupna godišnja sredstava za materijalne i financijske rashode osnovnih škola, kojima je osnivač Grad Dubrovnik, za 2015. godinu iznose 5.268.581,00 kun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IRANJE MATERIJALNIH I FINANCIJSKIH RASHO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kolama na području Grada Dubrovnika priznaju se materijalni i financijski troškovi koji osiguravaju minimalni financijski standard osnovnih škola. Obračun ovih prava obavlja se prema kriterijima i mjerilima iz ove odluke za sljedeće vrste rashod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ći rashodi ško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ebni rashodi škole.</w:t>
      </w:r>
    </w:p>
    <w:p>
      <w:pPr>
        <w:pStyle w:val="BodyText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RSTE RASHODA, KRITERIJI I MJERIL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Članak 5.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 rashodi šk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ći rashodi škole obuhvaćaju sljedeće vrs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edski materijal, materijal za nastavu i pedagošku dokumentacij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alne usluge i naknad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sluge telefona (telefonski i telefaks troškovi, te poštarin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ška i druga obvezatna periodika, časopisi prema uputi Ministarstva prosvjete i špor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nine prostora i opreme za realizaciju nastav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ava pribora za izvođenje nastavnih planova i programa, nabava sitnog inventara i sredstava zaštite na rad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 za čišćen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voz smeć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ošak vode i propisane vodne naknad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 i usluge za tekuće održavanje zgrada, sredstava rada i oprem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za zaštitu na rad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inari, stručna literatura i časopis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karske usluge i zatezne kama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lektualne usluge, usluge studentskih servi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aci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nevnice i troškovi putovanja na službenom pu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čno usavršavanje prema programu Ministarstva prosvjete i špor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ećani troškovi za korištenje računalne opreme, i to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ržavanje software-a, popravak računala, potrošni materijal i sl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žne staklarske uslug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ištenje vlastitog prijevoznog sredstva (registracija, servisi, gorivo i dr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li tekući troškovi koji su nužni za ostvarivanje nastavnog plana i programa ško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iguranje imov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tklanjanje nedostataka utvrđenih po ovlaštenim pravnim osobama i upravnim tijelima (inspekcijski nalazi), kao i troškovi za redovite propisane kontrole instalacija i postrojenja čije neotklanjanje ugrožava sigurnost učenika i ško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ravstveni pregledi zaposlenika škole.</w:t>
      </w:r>
    </w:p>
    <w:p>
      <w:pPr>
        <w:pStyle w:val="Normal"/>
        <w:tabs>
          <w:tab w:val="clear" w:pos="708"/>
          <w:tab w:val="left" w:pos="52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riteriji i mjerila za financiranje općih rashoda škola iz stavka 1. ove točke su: broj učenika, broj razrednih odjela, broj područnih škola, smjenski rad i kvadratura školskog prostora i starost zgrada, a mjerila su godišnje cijene određene prema sljedećim elementima, i to:</w:t>
      </w:r>
    </w:p>
    <w:p>
      <w:pPr>
        <w:pStyle w:val="BodyText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učeniku 700,00 kuna godišn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razrednom odjelu 5.000,00 kuna godišn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područnoj školi 12.000,00 kuna godišn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kriteriju smjenskog rada 24.000,00 kuna godišn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kvadratnom metru školskog prostora 28,00 kuna godiš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vne školske zgrade </w:t>
        <w:tab/>
        <w:t>do 10 godina starosti: 3.000,00 kuna godišnje</w:t>
      </w:r>
    </w:p>
    <w:p>
      <w:pPr>
        <w:pStyle w:val="Normal"/>
        <w:ind w:left="284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od 10 do 20 godina starosti 5.000,00 kuna godišnje</w:t>
      </w:r>
    </w:p>
    <w:p>
      <w:pPr>
        <w:pStyle w:val="Normal"/>
        <w:ind w:left="284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od 20 do 30 godina starosti 10.000,00 kuna godišnje</w:t>
      </w:r>
    </w:p>
    <w:p>
      <w:pPr>
        <w:pStyle w:val="Normal"/>
        <w:ind w:left="284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od 30 do 50 godina starosti 15.000,00 kuna godišnje</w:t>
      </w:r>
    </w:p>
    <w:p>
      <w:pPr>
        <w:pStyle w:val="Normal"/>
        <w:ind w:left="284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eko 50 godina starosti 20.000,00 kuna godišnj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 tim da škole koje su u međuvremenu doživjele rekonstrukciju ili nadogradnju ulaze u kategoriju koja im prethod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. Posebni rashodi ško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d posebnim rashodima škole smatraju se sljedeće vrste troško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jevoz učenika sukladno članku 69. Zakona o odgoju i obrazovanju u osnovnoj i srednjoj šk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škovi prijevoza učenika temelje se na stvarnom trošku prijevoza učenika za koje je u proračunu Grada Dubrovnika za 2015. godinu osigurano 1.158.600,00 k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Članak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 odluka stupa na snagu osmog dana od dana objave u «Službenom glasniku Grada Dubrovnika».</w:t>
        <w:tab/>
      </w:r>
    </w:p>
    <w:p>
      <w:pPr>
        <w:pStyle w:val="Normal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jednik Gradskog vijeća:</w:t>
      </w:r>
    </w:p>
    <w:p>
      <w:pPr>
        <w:pStyle w:val="Normal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Mato Franković</w:t>
      </w:r>
    </w:p>
    <w:p>
      <w:pPr>
        <w:pStyle w:val="Normal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stavlja s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«Službeni glasnik Grada Dubrovnika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pravni odjel za obrazovanje, šport, socijalnu skrb i civilno društ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ismohr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PUBLIKA HRVATSKA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UBROVAČKO-NERETVANSKA ŽUPANIJA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RAD DUBROVNIK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pravni odjel za obrazovanje, šport, socijalnu skrb i civilno društvo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:602-01/15-02/08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.BROJ:2117/01-05/10-15-01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brovnik, 22. travnja 2015.godine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RADONAČELNIK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dro Vlahušić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ind w:left="1416" w:hanging="141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DMET:</w:t>
        <w:tab/>
        <w:t>Prijedlog Odluke o kriterijima i mjerilima za financiranje materijalnih i financijskih rashoda osnovnih škola na području Grada Dubrovnika u 2015. godini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rad Dubrovnik kao osnivač osnovnih škola na području Grada Dubrovnika ima obvezu donijeti Odluku o kriterijima i mjerilima za financiranje materijalnih i financijskih rashoda osnovnih škola na području Grada Dubrovnika u 2015. godini. 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edlog Odluke dostavljamo u prilogu ovog Prijedloga zaključka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ga predlažemo da gradonačelnik Grada Dubrovnika donese sljedeći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 A K LJ U Č A K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vrđuje se Prijedlog Odluke o kriterijima i mjerilima za financiranje materijalnih i financijskih rashoda osnovnih škola na području Grada Dubrovnika u 2015. godini i prosljeđuje Gradskom vijeću Grada Dubrovnika na raspravu i donošenje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poštovanjem,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iho Katičić, dipl. oec.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čelnik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razloženje Prijedloga Odluke o kriterijima i mjerilima za financiranje materijalnih i financijskih rashoda osnovnih škola na području Grada Dubrovnika u 2015. godini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Grad Dubrovnik osigurava u svom proračunu sredstva neophodna za nesmetano funkcioniranje osnovnih škola na svom području. To su materijalni i financijski rashodi osnovnih škola, troškovi različitih projekata, troškovi investicijskog održavanja školskog prostora, troškovi kapitalne izgradnje školskog prostora, te sredstva namijenjena nabavi školske opreme, nastavnih sredstava i pomagala. </w:t>
      </w:r>
    </w:p>
    <w:p>
      <w:pPr>
        <w:pStyle w:val="BodyText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o sredstava za osnovno školstvo izvorna su sredstva Grada Dubrovnika, a dio sredstava, kojima se osigurava minimalni financijski standard, osigurava se iz decentraliziranih funkcija osnovnog školstva odlukom koju svake godine donosi Vlada RH.</w:t>
      </w:r>
    </w:p>
    <w:p>
      <w:pPr>
        <w:pStyle w:val="BodyText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Odluka o kriterijima i mjerilima za utvrđivanje bilančnih prava za financiranje minimalnog financijskog standarda javnih potreba osnovnog školstva u 2015. godini Vlade Republike Hrvatske objavljena je u Narodnim novinama broj 15/15. Sukladno članku V. predmetne Odluke, po kojoj su županije, Grad Zagreb i gradovi dužni donijeti vlastite odluke o kriterijima, mjerilima i načinu financiranja decentraliziranih funkcija osnovnog školstva za 2015. godinu, Grad Dubrovnik predlaže  Odluku o kriterijima i mjerilima za financiranje materijalnih i financijskih rashoda osnovnih škola na području Grada Dubrovnika u 2015.godini. </w:t>
      </w:r>
    </w:p>
    <w:p>
      <w:pPr>
        <w:pStyle w:val="BodyText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riteriji za financiranje općih troškova škole u smislu ove Odluke su broj učenika, broj razrednih odjela, broj područnih škola, smjenski rad, kvadratura školskog prostora te starost glavnih školskih zgrada, a rezultat su višegodišnjeg praćenja stvarnih izdataka po svakoj pojedinoj školi (v. tablica: Financiranje materijalnih i financijskih rashoda osnovnih škola na području Grada Dubrovnika u 2015. godini).</w:t>
      </w:r>
    </w:p>
    <w:p>
      <w:pPr>
        <w:pStyle w:val="BodyText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 posebnim rashodima škole smatramo troškove prijevoza učenika, koji se temelje na stvarnom trošku prijevoza, koji za osnovne škole Grada Dubrovnika obavlja Libertas Dubrovnik d.o.o.</w:t>
      </w:r>
    </w:p>
    <w:p>
      <w:pPr>
        <w:pStyle w:val="BodyText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ipremio: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pravni odjel za obrazovanje, šport, socijalnu skrb i civilno društvo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9:00Z</dcterms:created>
  <dc:creator>_</dc:creator>
  <dc:description/>
  <cp:keywords/>
  <dc:language>en-US</dc:language>
  <cp:lastModifiedBy> </cp:lastModifiedBy>
  <cp:lastPrinted>2015-01-22T09:31:00Z</cp:lastPrinted>
  <dcterms:modified xsi:type="dcterms:W3CDTF">2015-06-08T13:00:00Z</dcterms:modified>
  <cp:revision>3</cp:revision>
  <dc:subject/>
  <dc:title>G r a d o n a č e l n i k</dc:title>
</cp:coreProperties>
</file>