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6-01/15-02/03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13-15-7</w:t>
      </w:r>
    </w:p>
    <w:p>
      <w:pPr>
        <w:pStyle w:val="Normal"/>
        <w:rPr/>
      </w:pPr>
      <w:r>
        <w:rPr/>
        <w:t>Dubrovnik, 11. ožujk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Na temelju Rješenja o imenovanju povjerenika Vlade Republike Hrvatske u Gradu  Dubrovniku ("Narodne novine", broj 8/15 i članka 88. stavka 1. Zakona o lokalnoj i područnoj (regionalnoj) samoupravi ("Narodne novine", broj 33/01, 60/01, 129/05, 109/07, 125/08, 36/09, 150/11, 144/12 i 19/13 – pročišćeni tekst), donosi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Times New Roman"/>
          <w:b/>
        </w:rPr>
        <w:t xml:space="preserve">ZAKLJUČAK O ODABIRU PONUDE </w:t>
      </w:r>
    </w:p>
    <w:p>
      <w:pPr>
        <w:pStyle w:val="Obiantekst1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ao najpovoljnija ponuda u postupku bagatelne nabave održavanja javne rasvjete izvan povijesne jezgre Grada odabrana je ponuda ponuditelja: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napToGrid w:val="false"/>
        <w:ind w:left="720" w:right="0" w:hanging="0"/>
        <w:rPr/>
      </w:pPr>
      <w:r>
        <w:rPr>
          <w:b/>
          <w:sz w:val="24"/>
          <w:szCs w:val="24"/>
        </w:rPr>
        <w:t>Elektro-team d.o.o., Riječka 16 A, 20000 Dubrovnik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right="0" w:hanging="0"/>
        <w:rPr/>
      </w:pPr>
      <w:r>
        <w:rPr>
          <w:rFonts w:cs="Times New Roman"/>
          <w:sz w:val="24"/>
          <w:szCs w:val="24"/>
        </w:rPr>
        <w:t xml:space="preserve">Cijena ponude (bez PDV-a):   </w:t>
      </w:r>
      <w:r>
        <w:rPr>
          <w:rFonts w:cs="Times New Roman"/>
          <w:b/>
          <w:sz w:val="24"/>
          <w:szCs w:val="24"/>
        </w:rPr>
        <w:t>404.633,95 k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right="0" w:hanging="0"/>
        <w:rPr/>
      </w:pPr>
      <w:r>
        <w:rPr>
          <w:rFonts w:cs="Times New Roman"/>
          <w:sz w:val="24"/>
          <w:szCs w:val="24"/>
        </w:rPr>
        <w:t>Ukupna cijena (sa PDV-om):</w:t>
      </w:r>
      <w:r>
        <w:rPr>
          <w:rFonts w:cs="Times New Roman"/>
          <w:b/>
          <w:sz w:val="24"/>
          <w:szCs w:val="24"/>
        </w:rPr>
        <w:t xml:space="preserve">  505.792,44 k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</w:rPr>
        <w:t xml:space="preserve">Temeljem ovog zaključka s odabranim ponuditeljem iz točke 1. izreke sklopiti će se </w:t>
      </w:r>
      <w:r>
        <w:rPr>
          <w:rFonts w:cs="Times New Roman"/>
          <w:lang w:eastAsia="hr-HR"/>
        </w:rPr>
        <w:t>Ugovor o nabavi radova za održavanje javne rasvjete izvan povijesne jezgre. Predmetne usluge financirati će se iz Odluke o privremenom financiranju za razdoblje od siječnja do kraja ožujka 2015. godine sa konta 32329, aktivnost 020003.</w:t>
      </w:r>
    </w:p>
    <w:p>
      <w:pPr>
        <w:pStyle w:val="Normal"/>
        <w:spacing w:before="0" w:after="0"/>
        <w:rPr>
          <w:rFonts w:cs="Times New Roman"/>
          <w:lang w:eastAsia="hr-HR"/>
        </w:rPr>
      </w:pPr>
      <w:r>
        <w:rPr>
          <w:rFonts w:cs="Times New Roman"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imes New Roman"/>
        </w:rPr>
        <w:t xml:space="preserve">Pozivom za dostavu ponude </w:t>
      </w:r>
      <w:r>
        <w:rPr/>
        <w:t xml:space="preserve">KLASA: 406-01/15-02/03, URBROJ: 2117/01-03-15-3 </w:t>
      </w:r>
      <w:r>
        <w:rPr>
          <w:rFonts w:cs="Times New Roman"/>
        </w:rPr>
        <w:t xml:space="preserve">od 26. veljače 2015. godine Grad Dubrovnik, Upravni odjel za komunalne djelatnosti i mjesnu samoupravu pokrenuo je postupak nabave sukladno članku 18., st.3. Zakona o javnoj nabavi ("Narodne novine" 90/11, 83/13. i 143/13, 13/14) za </w:t>
      </w:r>
      <w:r>
        <w:rPr/>
        <w:t>nabavu radova na održavanju javne rasvjete izvan povijesne jezgre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Ponudu je dostavila tvrtka Elektro-team d.o.o., Riječka 16 A, 20000 Dubrovnik, dok je obrt LUKŠA Elektroservis i trgovina, Uz Jezuite 4, 20000 Dubrovnik dostavio izjavu o nemogućnosti predaje ponude zbog povećanog obima posla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vlašteni predstavnici naručitelja pristiglu su ponudu pregledali i ocijenili dana 04. ožujka 2015. godine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(</w:t>
      </w:r>
      <w:r>
        <w:rPr/>
        <w:t>U privitku se dostavlja Zapisnik o pregledu i ocjeni ponuda.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Prihvaća se ponuda tvrtke </w:t>
      </w:r>
      <w:r>
        <w:rPr>
          <w:rFonts w:cs="Times New Roman"/>
          <w:b/>
        </w:rPr>
        <w:t>Elektro-team d.o.o</w:t>
      </w:r>
      <w:r>
        <w:rPr>
          <w:b/>
        </w:rPr>
        <w:t>. za nabavu radova na održavanju javne rasvjete izvan povijesne jezgr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right="0" w:hanging="0"/>
        <w:rPr/>
      </w:pPr>
      <w:r>
        <w:rPr>
          <w:rFonts w:cs="Times New Roman"/>
        </w:rPr>
        <w:t xml:space="preserve">Cijena ponude (bez PDV-a):   </w:t>
      </w:r>
      <w:r>
        <w:rPr>
          <w:rFonts w:cs="Times New Roman"/>
          <w:b/>
        </w:rPr>
        <w:t>404.633,95 k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right="0" w:hanging="0"/>
        <w:rPr/>
      </w:pPr>
      <w:r>
        <w:rPr>
          <w:rFonts w:cs="Times New Roman"/>
        </w:rPr>
        <w:t>Ukupna cijena (sa PDV-om):</w:t>
      </w:r>
      <w:r>
        <w:rPr>
          <w:rFonts w:cs="Times New Roman"/>
          <w:b/>
        </w:rPr>
        <w:t xml:space="preserve">  505.792,44 kn</w:t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/>
      </w:pPr>
      <w:r>
        <w:rPr/>
        <w:t>Temeljem navedenoga, riješeno je kao u izr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vjere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Vlade Republike Hrvatske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04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Nikola Pavlović</w:t>
      </w:r>
    </w:p>
    <w:p>
      <w:pPr>
        <w:pStyle w:val="Normal"/>
        <w:ind w:left="504" w:right="0" w:hanging="0"/>
        <w:rPr/>
      </w:pPr>
      <w:r>
        <w:rPr/>
      </w:r>
    </w:p>
    <w:p>
      <w:pPr>
        <w:pStyle w:val="Normal"/>
        <w:ind w:left="1128" w:right="0" w:hanging="0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Upravni odjel za komunal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jelatnosti i mjesnu samoupravu, ovdje</w:t>
      </w:r>
    </w:p>
    <w:p>
      <w:pPr>
        <w:pStyle w:val="Normal"/>
        <w:numPr>
          <w:ilvl w:val="0"/>
          <w:numId w:val="3"/>
        </w:numPr>
        <w:rPr/>
      </w:pPr>
      <w:r>
        <w:rPr/>
        <w:t>Elektro-team d.o.o, Riječka 16 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00 Dubrovnik</w:t>
      </w:r>
    </w:p>
    <w:p>
      <w:pPr>
        <w:pStyle w:val="Normal"/>
        <w:numPr>
          <w:ilvl w:val="0"/>
          <w:numId w:val="3"/>
        </w:numPr>
        <w:rPr/>
      </w:pPr>
      <w:r>
        <w:rPr/>
        <w:t>LUKŠA Elektroservis i trgovi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0000 Dubrovnik,  Uz Jezuite 4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roračun, financij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 naplatu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8:00Z</dcterms:created>
  <dc:creator>_</dc:creator>
  <dc:description/>
  <dc:language>en-US</dc:language>
  <cp:lastModifiedBy>admrf1gr</cp:lastModifiedBy>
  <cp:lastPrinted>2015-01-27T13:23:00Z</cp:lastPrinted>
  <dcterms:modified xsi:type="dcterms:W3CDTF">2014-03-21T07:16:00Z</dcterms:modified>
  <cp:revision>37</cp:revision>
  <dc:subject/>
  <dc:title>G r a d o n a č e l n i k</dc:title>
</cp:coreProperties>
</file>