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 w:hanging="0"/>
        <w:jc w:val="both"/>
        <w:rPr>
          <w:rFonts w:ascii="Times New Roman" w:hAnsi="Times New Roman" w:cs="Times New Roman"/>
          <w:bCs/>
        </w:rPr>
      </w:pPr>
      <w:r>
        <w:rPr>
          <w:rFonts w:cs="Times New Roman" w:ascii="Times New Roman" w:hAnsi="Times New Roman"/>
          <w:bCs/>
        </w:rPr>
        <w:t xml:space="preserve">Na temelju članka  </w:t>
        <w:softHyphen/>
        <w:softHyphen/>
        <w:t>33. Statuta Grada Dubrovnika (''Službeni glasnik Grada Dubrovnika'', broj</w:t>
        <w:softHyphen/>
        <w:t xml:space="preserve"> 4/09) i Zakona o financiranju javnih potreba u kulturi („Narodne novine“, broj 47/90, 27/93 i 38/09), Gradsko vijeće Grada Dubrovnika na </w:t>
      </w:r>
      <w:r>
        <w:rPr>
          <w:rFonts w:cs="Times New Roman" w:ascii="Times New Roman" w:hAnsi="Times New Roman"/>
          <w:bCs/>
          <w:lang w:val="hr-HR"/>
        </w:rPr>
        <w:t xml:space="preserve">4. </w:t>
      </w:r>
      <w:r>
        <w:rPr>
          <w:rFonts w:cs="Times New Roman" w:ascii="Times New Roman" w:hAnsi="Times New Roman"/>
          <w:bCs/>
        </w:rPr>
        <w:t xml:space="preserve">sjednici, održanoj </w:t>
      </w:r>
      <w:r>
        <w:rPr>
          <w:rFonts w:cs="Times New Roman" w:ascii="Times New Roman" w:hAnsi="Times New Roman"/>
          <w:bCs/>
          <w:lang w:val="hr-HR"/>
        </w:rPr>
        <w:t>30. studenog 2013.</w:t>
      </w:r>
      <w:r>
        <w:rPr>
          <w:rFonts w:cs="Times New Roman" w:ascii="Times New Roman" w:hAnsi="Times New Roman"/>
          <w:bCs/>
        </w:rPr>
        <w:t xml:space="preserve"> godine, donijelo je:</w:t>
      </w:r>
    </w:p>
    <w:p>
      <w:pPr>
        <w:pStyle w:val="NormalWeb"/>
        <w:spacing w:before="280" w:after="240"/>
        <w:ind w:left="3012" w:right="72" w:firstLine="528"/>
        <w:rPr>
          <w:rFonts w:ascii="Times New Roman" w:hAnsi="Times New Roman" w:cs="Times New Roman"/>
          <w:b/>
          <w:b/>
          <w:bCs/>
          <w:sz w:val="28"/>
          <w:szCs w:val="28"/>
        </w:rPr>
      </w:pPr>
      <w:r>
        <w:rPr>
          <w:rFonts w:cs="Times New Roman" w:ascii="Times New Roman" w:hAnsi="Times New Roman"/>
          <w:b/>
          <w:bCs/>
          <w:sz w:val="28"/>
          <w:szCs w:val="28"/>
        </w:rPr>
        <w:t>PROGRAM</w:t>
      </w:r>
    </w:p>
    <w:p>
      <w:pPr>
        <w:pStyle w:val="NormalWeb"/>
        <w:spacing w:before="280" w:after="240"/>
        <w:ind w:right="72" w:hanging="0"/>
        <w:jc w:val="center"/>
        <w:rPr>
          <w:rFonts w:ascii="Times New Roman" w:hAnsi="Times New Roman" w:cs="Times New Roman"/>
          <w:b/>
          <w:b/>
          <w:bCs/>
          <w:sz w:val="28"/>
          <w:szCs w:val="28"/>
        </w:rPr>
      </w:pPr>
      <w:r>
        <w:rPr>
          <w:rFonts w:cs="Times New Roman" w:ascii="Times New Roman" w:hAnsi="Times New Roman"/>
          <w:b/>
          <w:bCs/>
          <w:sz w:val="28"/>
          <w:szCs w:val="28"/>
        </w:rPr>
        <w:t>javnih potreba u kulturi Grada Dubrovnika za 2014. godinu</w:t>
      </w:r>
    </w:p>
    <w:p>
      <w:pPr>
        <w:pStyle w:val="NormalWeb"/>
        <w:spacing w:before="280" w:after="240"/>
        <w:ind w:right="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40"/>
        <w:ind w:right="72" w:hanging="0"/>
        <w:rPr>
          <w:rFonts w:ascii="Times New Roman" w:hAnsi="Times New Roman" w:cs="Times New Roman"/>
          <w:b/>
          <w:b/>
          <w:bCs/>
        </w:rPr>
      </w:pPr>
      <w:r>
        <w:rPr>
          <w:rFonts w:cs="Times New Roman" w:ascii="Times New Roman" w:hAnsi="Times New Roman"/>
          <w:b/>
          <w:bCs/>
        </w:rPr>
        <w:t>1. UVOD</w:t>
      </w:r>
    </w:p>
    <w:p>
      <w:pPr>
        <w:pStyle w:val="NormalWeb"/>
        <w:spacing w:before="280" w:after="240"/>
        <w:ind w:right="72" w:hanging="0"/>
        <w:jc w:val="both"/>
        <w:rPr/>
      </w:pPr>
      <w:r>
        <w:rPr>
          <w:rFonts w:cs="Times New Roman" w:ascii="Times New Roman" w:hAnsi="Times New Roman"/>
        </w:rPr>
        <w:t>Program javnih potreba u kulturi Grada Dubrovnika za 2014. godinu donosi se na temelju zakonskih odredbi o utvrđivanju i osiguravanju sredstava za razvoj i unapređenje kulturnog života, u skladu s ustrojem državne uprave i lokalne samouprave u Republici Hrvatskoj.</w:t>
        <w:br/>
        <w:t xml:space="preserve">Programom javnih potreba u kulturi Grada Dubrovnika za 2014. godinu utvrđuju se aktivnosti, poslovi i djelatnosti u kulturi od značaja za Grad Dubrovnik, kao i za njegovu promociju na svim razinama međugradske, međužupanijske i međunarodne suradnje. </w:t>
      </w:r>
    </w:p>
    <w:p>
      <w:pPr>
        <w:pStyle w:val="Normal"/>
        <w:jc w:val="both"/>
        <w:rPr/>
      </w:pPr>
      <w:r>
        <w:rPr>
          <w:lang w:val="hr-HR"/>
        </w:rPr>
        <w:t xml:space="preserve">Program javnih potreba u kulturi Grada Dubrovnika za 2014. godinu usmjeren je na zaštitu umjetničkog nasljeđa i baštine, poštovanje tradicionalnih umjetničkih izraza, ali i na afirmaciju nezavisne kulturne scene i različitih kulturnih inovacija. Program se ostvaruje u suradnji javnog i privatnog sektora, u partnerstvu Grada Dubrovnika i gradskih kulturnih ustanova, udruga, samostalnih umjetnika, umjetničkih obrta i ostalih kulturnih institucija. </w:t>
      </w:r>
    </w:p>
    <w:p>
      <w:pPr>
        <w:pStyle w:val="Normal"/>
        <w:jc w:val="both"/>
        <w:rPr>
          <w:lang w:val="hr-HR"/>
        </w:rPr>
      </w:pPr>
      <w:r>
        <w:rPr>
          <w:lang w:val="hr-HR"/>
        </w:rPr>
      </w:r>
    </w:p>
    <w:p>
      <w:pPr>
        <w:pStyle w:val="Normal"/>
        <w:jc w:val="both"/>
        <w:rPr>
          <w:color w:val="000000"/>
          <w:lang w:val="hr-HR"/>
        </w:rPr>
      </w:pPr>
      <w:r>
        <w:rPr>
          <w:color w:val="000000"/>
          <w:lang w:val="hr-HR"/>
        </w:rPr>
        <w:t>Prioritet u osiguranju sredstava u Programu javnih potreba u kulturi Grada Dubrovnika za 2014. godinu imat će:</w:t>
      </w:r>
    </w:p>
    <w:p>
      <w:pPr>
        <w:pStyle w:val="Normal"/>
        <w:jc w:val="both"/>
        <w:rPr/>
      </w:pPr>
      <w:r>
        <w:rPr>
          <w:lang w:val="hr-HR"/>
        </w:rPr>
        <w:br/>
        <w:t>- redovna djelatnost ustanova u kulturi kojima je Grad Dubrovnik osnivač,</w:t>
        <w:br/>
        <w:t>-    programi kulturnih akcija i manifestacija od značaja za Grad Dubrovnik,</w:t>
      </w:r>
    </w:p>
    <w:p>
      <w:pPr>
        <w:pStyle w:val="Normal"/>
        <w:jc w:val="both"/>
        <w:rPr/>
      </w:pPr>
      <w:r>
        <w:rPr>
          <w:lang w:val="hr-HR"/>
        </w:rPr>
        <w:t xml:space="preserve"> </w:t>
      </w:r>
      <w:r>
        <w:rPr>
          <w:lang w:val="hr-HR"/>
        </w:rPr>
        <w:t xml:space="preserve">-   podupiranje velikog broja aktivnih udruga civilnog društva,  </w:t>
      </w:r>
    </w:p>
    <w:p>
      <w:pPr>
        <w:pStyle w:val="Normal"/>
        <w:jc w:val="both"/>
        <w:rPr/>
      </w:pPr>
      <w:r>
        <w:rPr>
          <w:lang w:val="hr-HR"/>
        </w:rPr>
        <w:t>-    programi međunarodne kulturne suradnje,</w:t>
      </w:r>
    </w:p>
    <w:p>
      <w:pPr>
        <w:pStyle w:val="Normal"/>
        <w:jc w:val="both"/>
        <w:rPr/>
      </w:pPr>
      <w:r>
        <w:rPr>
          <w:lang w:val="hr-HR"/>
        </w:rPr>
        <w:t>-  poticanje pojedinaca, društava i drugih organizacija kulture na kreativno stvaralaštvo u   glazbenoj i glazbeno-scenskoj, likovnoj i muzejsko - galerijskoj, knjižnično-izdavačkoj, filmskoj djelatnosti, kinematografiji i novim medijskim kulturama, kao i u programima zaštite i očuvanja kulturnih dobara.</w:t>
      </w:r>
    </w:p>
    <w:p>
      <w:pPr>
        <w:pStyle w:val="Normal"/>
        <w:spacing w:before="280" w:after="280"/>
        <w:jc w:val="both"/>
        <w:rPr/>
      </w:pPr>
      <w:r>
        <w:rPr>
          <w:color w:val="000000"/>
          <w:lang w:val="hr-HR"/>
        </w:rPr>
        <w:t xml:space="preserve">Programom javnih potreba u kulturi Grada Dubrovnika za 2014. godinu obuhvaćene su sve kulturne aktivnosti koje doprinose zadovoljavanju kulturnih potreba građana Dubrovnika, obogaćivanju kulturnoga života i podizanju kulturne ponude Grada kao i poboljšanju materijalnih uvjeta za razvoj kulture. </w:t>
      </w:r>
      <w:r>
        <w:rPr>
          <w:lang w:val="hr-HR"/>
        </w:rPr>
        <w:t>Posebni naglasak Programa je na kreiranju, poticanju i podržavanju projekata koji su u funkciji prerastanja Dubrovnika u poželjno cjelogodišnje kulturno, a time i turističko odredište. Uklapanje kulturnih djelatnosti u turističku ponudu Grada stvorit će njezinu razlikovnu osobinu, proširiti ponudu na dosad manje posjećena mjesta i na koncu produljiti turističku sezonu. Pored etabliranih kulturnih programa u 2014. godini, podržat će se i veliki broj manjih projekata (klapski susreti, koncerti, izložbe, skupovi, izdavački poduhvati), koji će upotpuniti dubrovačku kulturnu ponudu. Zajedničko obilježje svih kulturnih projekata je visoki standard i kvaliteta primjerena kulturnom središtu kao što je Dubrovnik, a njihovo ukupno vremensko trajanje i vremenska distribucija zasigurno će</w:t>
      </w:r>
      <w:r>
        <w:rPr/>
        <w:t xml:space="preserve"> </w:t>
      </w:r>
      <w:r>
        <w:rPr>
          <w:lang w:val="hr-HR"/>
        </w:rPr>
        <w:t xml:space="preserve">doprinijeti približavanju strateškom cilju Grada Dubrovnika da razina i kvaliteta kulturnih događanja bude razlogom dolaska u Dubrovnik.  </w:t>
      </w:r>
    </w:p>
    <w:p>
      <w:pPr>
        <w:pStyle w:val="Normal"/>
        <w:autoSpaceDE w:val="false"/>
        <w:jc w:val="both"/>
        <w:rPr>
          <w:color w:val="000000"/>
          <w:lang w:val="hr-HR"/>
        </w:rPr>
      </w:pPr>
      <w:r>
        <w:rPr>
          <w:color w:val="000000"/>
          <w:lang w:val="hr-HR"/>
        </w:rPr>
        <w:t>Vizija budućnosti Grada Dubrovnika zasnovana je na održivom turističkom razvoju te kulturi, kao vrijednosnoj i estetskoj kategoriji. U usporedbi s drugim gradovima u Hrvatskoj i svijetu, Dubrovnik ima ogromni razvojni potencijal, njegova bogata povijest, urbane povijesne cjeline, kulturno-povijesni lokaliteti i kulturno stvaralaštvo iznimna su konkurentna prednost u današnjoj unificiranoj turističkoj ponudi. Kulturnim kalendarom Grada Dubrovnika s jasno profiliranim kulturnim manifestacijama i njihovom distribucijom kroz cijelu godinu, nastoji se upotpuniti bogatstvo naše materijalne baštine kvalitetnim kulturnim manifestacijama te učiniti da one postanu razlogom dolaska u Dubrovnik tijekom cijele godine.</w:t>
      </w:r>
    </w:p>
    <w:p>
      <w:pPr>
        <w:pStyle w:val="Normal"/>
        <w:autoSpaceDE w:val="false"/>
        <w:jc w:val="both"/>
        <w:rPr>
          <w:color w:val="000000"/>
          <w:lang w:val="hr-HR"/>
        </w:rPr>
      </w:pPr>
      <w:r>
        <w:rPr>
          <w:color w:val="000000"/>
          <w:lang w:val="hr-HR"/>
        </w:rPr>
      </w:r>
    </w:p>
    <w:p>
      <w:pPr>
        <w:pStyle w:val="Normal"/>
        <w:jc w:val="both"/>
        <w:rPr>
          <w:lang w:val="hr-HR"/>
        </w:rPr>
      </w:pPr>
      <w:r>
        <w:rPr>
          <w:color w:val="000000"/>
          <w:lang w:val="hr-HR"/>
        </w:rPr>
        <w:t>Današnji kulturni život Grada Dubrovnika ima jasne konture razvoja i programske ekspanzije u budućnosti.</w:t>
      </w:r>
      <w:r>
        <w:rPr>
          <w:color w:val="000000"/>
        </w:rPr>
        <w:t xml:space="preserve"> </w:t>
      </w:r>
      <w:r>
        <w:rPr>
          <w:color w:val="000000"/>
          <w:lang w:val="hr-HR"/>
        </w:rPr>
        <w:t xml:space="preserve">Naš grad u mnogim svojim sastavnicama pruža jedinstveni ambijent za sastajalište kulturnih djelatnika, kao i za realizaciju najkvalitetnijih kulturnih programa. </w:t>
      </w:r>
      <w:r>
        <w:rPr>
          <w:rStyle w:val="Potres"/>
          <w:rFonts w:eastAsia="Arial Unicode MS"/>
          <w:lang w:val="hr-HR"/>
        </w:rPr>
        <w:t xml:space="preserve">Njegova urbana perspektiva izuzetne ljepote, baš kao i samo mjesto koje na veličanstven način komunicira s prirodnim okruženjem, opravdavaju upis u Listu svjetske baštine. Dubrovnik je danas domaćin vrhunskih glazbenih, izložbenih, filmskih i kazališnih događanja, koje odlikuje </w:t>
      </w:r>
      <w:r>
        <w:rPr>
          <w:lang w:val="hr-HR"/>
        </w:rPr>
        <w:t xml:space="preserve">visoki standard i kvaliteta primjerena ovom kulturnom središtu.   </w:t>
      </w:r>
      <w:r>
        <w:rPr>
          <w:color w:val="000000"/>
          <w:lang w:val="hr-HR"/>
        </w:rPr>
        <w:t xml:space="preserve">Dubrovačka gradska uprava aktivno sudjeluje u poticanju najkvalitetnijih kulturnih projekata, trudeći se u naš grad dovesti najeminentnija imena svjetske kulture i umjetnosti, u suradnji s dubrovačkim kulturnim ustanovama, institucijama i udrugama. </w:t>
      </w:r>
    </w:p>
    <w:p>
      <w:pPr>
        <w:pStyle w:val="NormalWeb"/>
        <w:spacing w:before="280" w:after="120"/>
        <w:ind w:right="74" w:hanging="0"/>
        <w:rPr/>
      </w:pPr>
      <w:r>
        <w:rPr>
          <w:rFonts w:cs="Times New Roman" w:ascii="Times New Roman" w:hAnsi="Times New Roman"/>
          <w:b/>
          <w:bCs/>
        </w:rPr>
        <w:t>2. TEMELJNI CILJEVI PROGRAMA</w:t>
        <w:br/>
      </w:r>
      <w:r>
        <w:rPr>
          <w:rFonts w:cs="Times New Roman" w:ascii="Times New Roman" w:hAnsi="Times New Roman"/>
        </w:rPr>
        <w:br/>
        <w:t>Temeljni ciljevi ovogodišnjeg Programa su:</w:t>
      </w:r>
    </w:p>
    <w:p>
      <w:pPr>
        <w:pStyle w:val="NoSpacing"/>
        <w:jc w:val="both"/>
        <w:rPr>
          <w:rFonts w:ascii="Times New Roman" w:hAnsi="Times New Roman" w:cs="Times New Roman"/>
          <w:sz w:val="24"/>
          <w:szCs w:val="24"/>
        </w:rPr>
      </w:pPr>
      <w:r>
        <w:rPr>
          <w:rFonts w:cs="Times New Roman" w:ascii="Times New Roman" w:hAnsi="Times New Roman"/>
          <w:sz w:val="24"/>
          <w:szCs w:val="24"/>
        </w:rPr>
        <w:t>- jačanje lokalne kulturne produkcij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podizanje razine kulturne ponude u svim gradskim kulturnim ustanovama;                       </w:t>
      </w:r>
    </w:p>
    <w:p>
      <w:pPr>
        <w:pStyle w:val="NoSpacing"/>
        <w:rPr/>
      </w:pPr>
      <w:r>
        <w:rPr>
          <w:rFonts w:cs="Times New Roman" w:ascii="Times New Roman" w:hAnsi="Times New Roman"/>
          <w:sz w:val="24"/>
          <w:szCs w:val="24"/>
        </w:rPr>
        <w:t>- približavanje kulturnog proizvoda Grada Dubrovnika najširem građanstvu;</w:t>
        <w:br/>
        <w:t>- donošenje poslovnih planova svih javnih ustanova u kulturi kojima je osnivač Grad Dubrovnik, usmjerenih prije svega na usklađivanje repertoarne politike s potrebama građana i posjetitelja Dubrovnika, kao i na kreiranje projekata koji će povećati razinu samofinanciranja.</w:t>
        <w:br/>
      </w:r>
      <w:r>
        <w:rPr/>
        <w:br/>
      </w:r>
      <w:r>
        <w:rPr>
          <w:rFonts w:cs="Times New Roman" w:ascii="Times New Roman" w:hAnsi="Times New Roman"/>
          <w:sz w:val="24"/>
          <w:szCs w:val="24"/>
        </w:rPr>
        <w:t>Odrednice Programa javnih potreba u kulturi Grada Dubrovnika za 2014. godinu po pojedinim djelatnostima i segmentima kulturne ponude su:</w:t>
      </w:r>
      <w:r>
        <w:rPr/>
        <w:br/>
        <w:br/>
      </w:r>
      <w:r>
        <w:rPr>
          <w:rFonts w:cs="Times New Roman" w:ascii="Times New Roman" w:hAnsi="Times New Roman"/>
          <w:sz w:val="24"/>
          <w:szCs w:val="24"/>
        </w:rPr>
        <w:t>2.1. U glazbenoj i glazbeno - scenskoj djelatnosti: prezentiranje najboljih djela domaće i svjetske dramske, glazbene i folklorne baštine, održavanje kvalitetne cjelogodišnje kulturne ponude, organiziranje tradicionalnih i novih festivala i kulturnih manifestacija, intenziviranje međunarodne kulturne suradnje;</w:t>
      </w:r>
    </w:p>
    <w:p>
      <w:pPr>
        <w:pStyle w:val="NormalWeb"/>
        <w:spacing w:before="280" w:after="240"/>
        <w:ind w:right="74" w:hanging="0"/>
        <w:jc w:val="both"/>
        <w:rPr/>
      </w:pPr>
      <w:r>
        <w:rPr>
          <w:rFonts w:cs="Times New Roman" w:ascii="Times New Roman" w:hAnsi="Times New Roman"/>
        </w:rPr>
        <w:t>2.2. U muzejsko - galerijskoj i likovnoj djelatnosti: očuvanje, popunjavanje, restauracija te prezentacija visokovrijednog muzejskog i spomeničkog opusa, retrospektivna predstavljanja značajnih hrvatskih likovnih autora, predstavljanje međunarodno važnih izložbi, kao i afirmacija suvremenih dubrovačkih likovnih autora;</w:t>
      </w:r>
    </w:p>
    <w:p>
      <w:pPr>
        <w:pStyle w:val="NoSpacing"/>
        <w:jc w:val="both"/>
        <w:rPr>
          <w:rFonts w:ascii="Times New Roman" w:hAnsi="Times New Roman" w:cs="Times New Roman"/>
          <w:sz w:val="24"/>
          <w:szCs w:val="24"/>
        </w:rPr>
      </w:pPr>
      <w:r>
        <w:rPr>
          <w:rFonts w:cs="Times New Roman" w:ascii="Times New Roman" w:hAnsi="Times New Roman"/>
          <w:sz w:val="24"/>
          <w:szCs w:val="24"/>
        </w:rPr>
        <w:t>2.3. U knjižnično - izdavačkoj djelatnosti</w:t>
      </w:r>
      <w:r>
        <w:rPr>
          <w:rFonts w:cs="Times New Roman" w:ascii="Times New Roman" w:hAnsi="Times New Roman"/>
        </w:rPr>
        <w:t>:</w:t>
      </w:r>
      <w:r>
        <w:rPr>
          <w:rFonts w:cs="Times New Roman" w:ascii="Times New Roman" w:hAnsi="Times New Roman"/>
          <w:sz w:val="24"/>
          <w:szCs w:val="24"/>
        </w:rPr>
        <w:t xml:space="preserve"> povećana izdavačka aktivnost, jačanje lokalne književne scene, stalno opremanje Dubrovačkih knjižnica Dubrovnik, nastavak redovite nabave i obrade knjižnične građe,  preventivna zaštita građe u Narodnoj i Znanstvenoj knjižnici, nastavljanje projekata međunarodne kulturne suradnje;</w:t>
      </w:r>
    </w:p>
    <w:p>
      <w:pPr>
        <w:pStyle w:val="NormalWeb"/>
        <w:spacing w:before="280" w:after="240"/>
        <w:ind w:right="74" w:hanging="0"/>
        <w:rPr>
          <w:rFonts w:ascii="Times New Roman" w:hAnsi="Times New Roman" w:cs="Times New Roman"/>
        </w:rPr>
      </w:pPr>
      <w:r>
        <w:rPr>
          <w:rFonts w:cs="Times New Roman" w:ascii="Times New Roman" w:hAnsi="Times New Roman"/>
        </w:rPr>
        <w:t>2.4. U djelatnosti filma, kinematografa i novih medijskih kultura: podupiranje nositelja ove djelatnosti u Dubrovniku, Dubrovačkih kinematografa te filmskih projekata i projekata novih medijskih kultura od značaja za Grad, s posebnim naglaskom na stvaralaštvo mladih;</w:t>
      </w:r>
    </w:p>
    <w:p>
      <w:pPr>
        <w:pStyle w:val="NormalWeb"/>
        <w:spacing w:before="280" w:after="240"/>
        <w:ind w:right="74" w:hanging="0"/>
        <w:rPr>
          <w:rFonts w:ascii="Times New Roman" w:hAnsi="Times New Roman" w:cs="Times New Roman"/>
        </w:rPr>
      </w:pPr>
      <w:r>
        <w:rPr>
          <w:rFonts w:cs="Times New Roman" w:ascii="Times New Roman" w:hAnsi="Times New Roman"/>
        </w:rPr>
        <w:t>2.5. U djelatnosti zaštite i očuvanja kulturnih dobara sufinanciranje programa Zavoda za obnovu te sudjelovanje u manjim restauratorskim zahvatima na nepokretnim i pokretnim spomenicima kulture, kao i podupiranje rada udruga civilnog društva koje se bave zaštitom nematerijalne kulturne baštine;</w:t>
      </w:r>
    </w:p>
    <w:p>
      <w:pPr>
        <w:pStyle w:val="NormalWeb"/>
        <w:spacing w:before="280" w:after="240"/>
        <w:ind w:right="74" w:hanging="0"/>
        <w:rPr>
          <w:rFonts w:ascii="Times New Roman" w:hAnsi="Times New Roman" w:cs="Times New Roman"/>
        </w:rPr>
      </w:pPr>
      <w:r>
        <w:rPr>
          <w:rFonts w:cs="Times New Roman" w:ascii="Times New Roman" w:hAnsi="Times New Roman"/>
        </w:rPr>
        <w:t xml:space="preserve">2.6. Poticanje stvaralaštva amaterskih udruga </w:t>
      </w:r>
    </w:p>
    <w:p>
      <w:pPr>
        <w:pStyle w:val="NormalWeb"/>
        <w:spacing w:before="280" w:after="240"/>
        <w:ind w:right="74" w:hanging="0"/>
        <w:rPr>
          <w:rFonts w:ascii="Times New Roman" w:hAnsi="Times New Roman" w:cs="Times New Roman"/>
        </w:rPr>
      </w:pPr>
      <w:r>
        <w:rPr>
          <w:rFonts w:cs="Times New Roman" w:ascii="Times New Roman" w:hAnsi="Times New Roman"/>
        </w:rPr>
        <w:t>2.7. Podržavanje i poticanje kulturnih programa na otocima i rubnim područjima Grada.</w:t>
        <w:br/>
      </w:r>
    </w:p>
    <w:p>
      <w:pPr>
        <w:pStyle w:val="NormalWeb"/>
        <w:spacing w:before="280" w:after="240"/>
        <w:ind w:right="74" w:hanging="0"/>
        <w:rPr>
          <w:rFonts w:ascii="Times New Roman" w:hAnsi="Times New Roman" w:cs="Times New Roman"/>
        </w:rPr>
      </w:pPr>
      <w:r>
        <w:rPr>
          <w:rFonts w:cs="Times New Roman" w:ascii="Times New Roman" w:hAnsi="Times New Roman"/>
          <w:b/>
        </w:rPr>
        <w:t>3. FINANCIJSKA SREDSTVA ZA OSTVARIVANJE PROGRAMA JAVNIH POTREBA U KULTURI GRADA DUBROVNIKA</w:t>
      </w:r>
    </w:p>
    <w:p>
      <w:pPr>
        <w:pStyle w:val="Normal"/>
        <w:jc w:val="both"/>
        <w:rPr/>
      </w:pPr>
      <w:r>
        <w:rPr>
          <w:lang w:val="hr-HR"/>
        </w:rPr>
        <w:t xml:space="preserve">Na temelju članka 6. Zakona o kulturnim vijećima i članka 33. Statuta Grada Dubrovnika Gradsko vijeće Grada Dubrovnika, na sjednici održanoj 3. kolovoza 2009. godine, donijelo je </w:t>
      </w:r>
      <w:r>
        <w:rPr>
          <w:bCs/>
          <w:lang w:val="hr-HR"/>
        </w:rPr>
        <w:t>Odluku o osnivanju kulturnih vijeća Grada Dubrovnika</w:t>
      </w:r>
      <w:r>
        <w:rPr>
          <w:lang w:val="hr-HR"/>
        </w:rPr>
        <w:t>. Ovom Odlukom osnovana su kulturna vijeća Grada Dubrovnika za: glazbenu i glazbeno-scensku umjetnost, muzejsko-galerijsku djelatnost i likovnu umjetnost, film i kinematografiju te nove medijske kulture, knjižnično-izdavačku djelatnost, zaštitu i očuvanje kulturnih dobara.</w:t>
      </w:r>
      <w:r>
        <w:rPr>
          <w:rFonts w:cs="Arial" w:ascii="Arial" w:hAnsi="Arial"/>
          <w:lang w:val="hr-HR"/>
        </w:rPr>
        <w:t xml:space="preserve"> </w:t>
      </w:r>
      <w:r>
        <w:rPr>
          <w:lang w:val="hr-HR"/>
        </w:rPr>
        <w:t>Vijeća su osnovana za pojedina područja umjetničkog i kulturnog stvaralaštva radi: predlaganja ciljeva kulturne politike i mjera za njeno provođenje, predlaganja Programa javnih potreba u kulturi za koje se sredstva osiguravaju u Proračunu Grada Dubrovnika te ostvarivanja utjecaja kulturnih djelatnika i umjetnika na donošenje odluka važnih za kulturu i umjetnost. Sukladno odredbama Pravilnika o postupku donošenja Programa javnih potreba u kulturi Grada Dubrovnika, kao i Pravilnika o izmjenama i dopunama Pravilnika o postupku donošenja Programa javnih potreba u kulturi Grada Dubrovnika, programe i projekte koji su pristigli na temelju Poziva za predlaganje Programa javnih potreba u kulturi Grada Dubrovnika za 2014. godinu, stručno su ocijenila Kulturna vijeća Grada Dubrovnika.</w:t>
      </w:r>
    </w:p>
    <w:p>
      <w:pPr>
        <w:pStyle w:val="Normal"/>
        <w:jc w:val="both"/>
        <w:rPr>
          <w:lang w:val="hr-HR"/>
        </w:rPr>
      </w:pPr>
      <w:r>
        <w:rPr>
          <w:lang w:val="hr-HR"/>
        </w:rPr>
      </w:r>
    </w:p>
    <w:p>
      <w:pPr>
        <w:pStyle w:val="Normal"/>
        <w:jc w:val="both"/>
        <w:rPr/>
      </w:pPr>
      <w:r>
        <w:rPr>
          <w:lang w:val="hr-HR"/>
        </w:rPr>
        <w:t xml:space="preserve">Financijska sredstva za ostvarivanje Programa javnih potreba u kulturi Grada Dubrovnika, osiguravaju se u Proračunu Grada Dubrovnika za 2014. godinu. Raspodjelu financijskih sredstava obavlja Upravni odjel za kulturu i baštinu Grada Dubrovnika, sukladno mišljenju nadležnih kulturnih vijeća te sukladno Planu raspodjele sredstava za programe javnih potreba u kulturi Grada Dubrovnika za 2014. godinu po korisnicima i Odluci o izvršavanju Proračuna Grada Dubrovnika za 2014. godinu. Plan raspodjele sredstava za programe javnih potreba u kulturi Grada Dubrovnika za 2014. godinu po korisnicima nalazi se u privitku i čini sastavni dio ovog programa. Grad Dubrovnik sklopit će posebne ugovore o sufinanciranju programske djelatnosti temeljem Programa javnih potreba u kulturi Grada Dubrovnika za 2014. godinu, sa svim korisnicima Proračuna Grada Dubrovnika, čije financiranje ne podliježe zadanim zakonskim aktima ili već prije ugovorenim obvezama. </w:t>
      </w:r>
    </w:p>
    <w:p>
      <w:pPr>
        <w:pStyle w:val="Normal"/>
        <w:rPr>
          <w:lang w:val="hr-HR"/>
        </w:rPr>
      </w:pPr>
      <w:r>
        <w:rPr>
          <w:lang w:val="hr-HR"/>
        </w:rPr>
      </w:r>
    </w:p>
    <w:p>
      <w:pPr>
        <w:pStyle w:val="Normal"/>
        <w:jc w:val="both"/>
        <w:rPr>
          <w:lang w:val="hr-HR"/>
        </w:rPr>
      </w:pPr>
      <w:r>
        <w:rPr>
          <w:lang w:val="hr-HR"/>
        </w:rPr>
        <w:t>Odjel gradske uprave za kulturu i baštinu može odobriti prenamjenu sredstava utvrđenih Planom raspodjele sredstava za programe javnih potreba u kulturi Grada Dubrovnika za 2014. godinu za pojedinog korisnika samo iznimno, na temelju pisanog zahtjeva korisnika. O izvršavanju Programa i utrošku odobrenih sredstava, korisnik podnosi izvješća Upravnom odjelu za kulturu i baštinu Grada Dubrovnika, koji prati namjensko trošenje odobrenih sredstava. Osim navedenog, Grad Dubrovnik, preko svojih nadležnih odjela, sufinancira rad brojnih udruga i kulturnih manifestacije, na način da im pruža mogućnost besplatnog korištenja gradskih prostora, kako bi realizirali svoje umjetničke program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bCs/>
          <w:lang w:val="hr-HR"/>
        </w:rPr>
        <w:t>4.</w:t>
      </w:r>
      <w:r>
        <w:rPr>
          <w:lang w:val="hr-HR"/>
        </w:rPr>
        <w:t xml:space="preserve"> </w:t>
      </w:r>
      <w:r>
        <w:rPr>
          <w:b/>
          <w:bCs/>
          <w:lang w:val="hr-HR"/>
        </w:rPr>
        <w:t>PRIJAVLJENI  PROGRAMI  PO POJEDINIM  KULTURNIM  DJELATNOSTIMA</w:t>
        <w:br/>
      </w:r>
    </w:p>
    <w:p>
      <w:pPr>
        <w:pStyle w:val="Normal"/>
        <w:rPr>
          <w:color w:val="333333"/>
          <w:lang w:val="hr-HR"/>
        </w:rPr>
      </w:pPr>
      <w:r>
        <w:rPr>
          <w:b/>
          <w:bCs/>
          <w:lang w:val="hr-HR"/>
        </w:rPr>
        <w:t>4.1. GLAZBENA I GLAZBENO-SCENSKA DJELATNOST</w:t>
      </w:r>
    </w:p>
    <w:p>
      <w:pPr>
        <w:pStyle w:val="NormalWeb"/>
        <w:spacing w:before="280" w:after="240"/>
        <w:ind w:right="72" w:hanging="0"/>
        <w:rPr>
          <w:rFonts w:ascii="Times New Roman" w:hAnsi="Times New Roman" w:cs="Times New Roman"/>
          <w:b/>
          <w:b/>
          <w:bCs/>
        </w:rPr>
      </w:pPr>
      <w:r>
        <w:rPr>
          <w:rFonts w:cs="Times New Roman" w:ascii="Times New Roman" w:hAnsi="Times New Roman"/>
          <w:b/>
          <w:bCs/>
        </w:rPr>
        <w:t>4.1.1. Javne ustanove</w:t>
      </w:r>
    </w:p>
    <w:p>
      <w:pPr>
        <w:pStyle w:val="NormalWeb"/>
        <w:spacing w:before="280" w:after="240"/>
        <w:ind w:right="72" w:hanging="0"/>
        <w:rPr>
          <w:rFonts w:ascii="Times New Roman" w:hAnsi="Times New Roman" w:cs="Times New Roman"/>
          <w:b/>
          <w:b/>
          <w:bCs/>
        </w:rPr>
      </w:pPr>
      <w:r>
        <w:rPr>
          <w:rFonts w:cs="Times New Roman" w:ascii="Times New Roman" w:hAnsi="Times New Roman"/>
          <w:b/>
          <w:bCs/>
        </w:rPr>
        <w:t xml:space="preserve">4.1.1.1. Dubrovačke ljetne igre </w:t>
      </w:r>
    </w:p>
    <w:p>
      <w:pPr>
        <w:pStyle w:val="NoSpacing"/>
        <w:jc w:val="both"/>
        <w:rPr/>
      </w:pPr>
      <w:r>
        <w:rPr>
          <w:rFonts w:cs="Times New Roman" w:ascii="Times New Roman" w:hAnsi="Times New Roman"/>
          <w:color w:val="000000"/>
          <w:sz w:val="24"/>
          <w:szCs w:val="24"/>
        </w:rPr>
        <w:t xml:space="preserve">Dubrovačke ljetne igre, najstarija, najveća i najuglednija kulturna manifestacija u Hrvatskoj, utemeljene su 1950. godine, a od 1956. godine učlanjene su u Europsku udrugu festivala (EFA - European Festivals Association). Ovaj međunarodni glazbeni, scenski i plesni festival koji se održava u gradu stoljetnog civilizacijskog naslijeđa, u 2014. godini doživjet će svoje 65. izdanje. Zamisao o spajanju renesansnog i baroknog ugođaja Dubrovnika sa </w:t>
      </w:r>
      <w:r>
        <w:rPr>
          <w:color w:val="000000"/>
        </w:rPr>
        <w:t>ž</w:t>
      </w:r>
      <w:r>
        <w:rPr>
          <w:rFonts w:cs="Times New Roman" w:ascii="Times New Roman" w:hAnsi="Times New Roman"/>
          <w:color w:val="000000"/>
          <w:sz w:val="24"/>
          <w:szCs w:val="24"/>
        </w:rPr>
        <w:t xml:space="preserve">ivućim duhom drame i glazbe zapravo je proizašla iz intelektualnog načina </w:t>
      </w:r>
      <w:r>
        <w:rPr>
          <w:color w:val="000000"/>
        </w:rPr>
        <w:t>ž</w:t>
      </w:r>
      <w:r>
        <w:rPr>
          <w:rFonts w:cs="Times New Roman" w:ascii="Times New Roman" w:hAnsi="Times New Roman"/>
          <w:color w:val="000000"/>
          <w:sz w:val="24"/>
          <w:szCs w:val="24"/>
        </w:rPr>
        <w:t xml:space="preserve">ivljenja samoga grada, iz njegove kreativne tradicije koja je obogatila hrvatsku kulturnu i znanstvenu povijest, pogotovo u sferi kazališta i znanosti, iznjedrivši brojna velika imena i djela i omogućivši joj neprekidno praćenje suvremenih trendova u Zapadnoj Europi. </w:t>
      </w:r>
    </w:p>
    <w:p>
      <w:pPr>
        <w:pStyle w:val="NoSpacing"/>
        <w:tabs>
          <w:tab w:val="clear" w:pos="708"/>
          <w:tab w:val="left" w:pos="23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jc w:val="both"/>
        <w:rPr/>
      </w:pPr>
      <w:r>
        <w:rPr>
          <w:rFonts w:cs="Times New Roman" w:ascii="Times New Roman" w:hAnsi="Times New Roman"/>
          <w:color w:val="000000"/>
          <w:sz w:val="24"/>
          <w:szCs w:val="24"/>
        </w:rPr>
        <w:t>Za vrijeme trajanja Dubrovačkih ljetnih igara u jedinstvenom ambijentu zatvorenih i otvorenih scenskih prostora renesansno-baroknog grada Dubrovnika održat će se veliki broj dramskih, opernih, plesnih predstava, koncerata, promocija, izložbi, pjesničkih nastupa i drugih programa.</w:t>
      </w:r>
      <w:r>
        <w:rPr>
          <w:color w:val="000000"/>
        </w:rPr>
        <w:t xml:space="preserve"> </w:t>
      </w:r>
      <w:r>
        <w:rPr>
          <w:rFonts w:cs="Times New Roman" w:ascii="Times New Roman" w:hAnsi="Times New Roman"/>
          <w:color w:val="000000"/>
          <w:sz w:val="24"/>
          <w:szCs w:val="24"/>
        </w:rPr>
        <w:t xml:space="preserve">Pripremajući dramski program u Igrama se drže ključnih odrednica; dubrovačke ambijentalnosti i okupljanja Festivalskog dramskog ansambla, koji je svojevrsna reprezentacija hrvatskog glumišta. Najboljim dostignućima u glazbenom, odnosno dramskom programu dodijelit će se nagrada ''Orlando''. U 2014. godini planira se zadržati kontinuitet umjetničkog i produkcijskog rasta Festivala. Na taj način, Dubrovačke ljetne igre moći će održati davno izboreno mjesto među najprestižnijim europskim festivalima. Javna ustanova u kulturi "Dubrovačke ljetne igre" tijekom čitave godine sudjelovat će u organizaciji i izvedbi raznih programa od značaja za Grad Dubrovnik, kao i drugih glazbeno-scenskih i zabavnih manifestacija, izložbi i promocija multimedijalnih izdanja.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4.1.1.2. Dubrovački simfonijski orkestar</w:t>
        <w:br/>
      </w:r>
    </w:p>
    <w:p>
      <w:pPr>
        <w:pStyle w:val="NoSpacing"/>
        <w:jc w:val="both"/>
        <w:rPr/>
      </w:pPr>
      <w:r>
        <w:rPr>
          <w:rFonts w:cs="Times New Roman" w:ascii="Times New Roman" w:hAnsi="Times New Roman"/>
          <w:bCs/>
          <w:color w:val="000000"/>
          <w:sz w:val="24"/>
          <w:szCs w:val="24"/>
        </w:rPr>
        <w:t>Dubrovački simfonijski orkestar</w:t>
      </w:r>
      <w:r>
        <w:rPr>
          <w:rFonts w:cs="Times New Roman" w:ascii="Times New Roman" w:hAnsi="Times New Roman"/>
          <w:color w:val="000000"/>
          <w:sz w:val="24"/>
          <w:szCs w:val="24"/>
        </w:rPr>
        <w:t xml:space="preserve"> je profesionalni glazbeni </w:t>
      </w:r>
      <w:hyperlink r:id="rId2">
        <w:r>
          <w:rPr>
            <w:rStyle w:val="InternetLink"/>
            <w:rFonts w:cs="Times New Roman" w:ascii="Times New Roman" w:hAnsi="Times New Roman"/>
            <w:color w:val="000000"/>
            <w:sz w:val="24"/>
            <w:szCs w:val="24"/>
            <w:u w:val="none"/>
          </w:rPr>
          <w:t>orkestar</w:t>
        </w:r>
      </w:hyperlink>
      <w:r>
        <w:rPr>
          <w:rFonts w:cs="Times New Roman" w:ascii="Times New Roman" w:hAnsi="Times New Roman"/>
          <w:color w:val="000000"/>
          <w:sz w:val="24"/>
          <w:szCs w:val="24"/>
        </w:rPr>
        <w:t xml:space="preserve"> Grada </w:t>
      </w:r>
      <w:hyperlink r:id="rId3">
        <w:r>
          <w:rPr>
            <w:rStyle w:val="InternetLink"/>
            <w:rFonts w:cs="Times New Roman" w:ascii="Times New Roman" w:hAnsi="Times New Roman"/>
            <w:color w:val="000000"/>
            <w:sz w:val="24"/>
            <w:szCs w:val="24"/>
            <w:u w:val="none"/>
          </w:rPr>
          <w:t>Dubrovnika</w:t>
        </w:r>
      </w:hyperlink>
      <w:r>
        <w:rPr>
          <w:rFonts w:cs="Times New Roman" w:ascii="Times New Roman" w:hAnsi="Times New Roman"/>
          <w:color w:val="000000"/>
          <w:sz w:val="24"/>
          <w:szCs w:val="24"/>
        </w:rPr>
        <w:t xml:space="preserve"> i glavni nositelj glazbenih zbivanja u </w:t>
      </w:r>
      <w:hyperlink r:id="rId4">
        <w:r>
          <w:rPr>
            <w:rStyle w:val="InternetLink"/>
            <w:rFonts w:cs="Times New Roman" w:ascii="Times New Roman" w:hAnsi="Times New Roman"/>
            <w:color w:val="000000"/>
            <w:sz w:val="24"/>
            <w:szCs w:val="24"/>
            <w:u w:val="none"/>
          </w:rPr>
          <w:t>Dubrovniku</w:t>
        </w:r>
      </w:hyperlink>
      <w:r>
        <w:rPr>
          <w:rFonts w:cs="Times New Roman" w:ascii="Times New Roman" w:hAnsi="Times New Roman"/>
          <w:color w:val="000000"/>
          <w:sz w:val="24"/>
          <w:szCs w:val="24"/>
        </w:rPr>
        <w:t>. Kroz godine, Dubrovački simfonijski orkestar nastavlja dugu i značajnu dubrovačku glazbenu tradiciju, koja se kao takva počela organizirano razvijati još od vremena nekadašnje Dubrovačke Republike. Danas, Dubrovački simfonijski orkestar predstavlja važan dio bogate i raznolike kulturne tradicije Dubrovnika i Hrvatske. U 2014. godini Dubrovački simfonijski orkestar planira zadržati već postojeću programsku koncepciju te ponuditi vrlo atraktivne projekte s najljepšim djelima iz glazbene povijesti. Uz djela iz klasične glazbene literature, za sljedeću godinu planira se i organizacija posebnih edukativnih koncerata za mlađu publiku. Programska shema DSO-a bazira se na pažljivo odabranim djelima, uz nastupe renomiranih solista, a realizirat će se izvedbom velikog broja koncerta tijekom cijele godi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Kako bi se poboljšala kvaliteta rada orkestra, u 2014.godini planirana je suradnja sa uglednim svjetskim dirigentima, kao što su Christoph Campestrini, Thomas Roesner, Norman Widjaja, Noam Zur, Uros Lajovic, Gianluca Martinengi. Planirana je suradnja gudačkog komornog ansambla Dubrovačkog orkestra s violinistom Giovannijem Angelerijem, dobitnikom nagrade Paganini i voditeljem Orchestra della Venezia. Uz kvalitetne soliste iz samog Orkestra, uz Orkestar će nastupiti i vrhunski umjetnici iz Hrvatske i svijeta, dobitnici nagrada na međunarodnim natjecanjima kao što su Daniel Froschauer, violinist, koncert majstor Bečke filharmonije ili pijanisti Jasminka Stančul iz Austrije i James Dick iz SAD-a. Tijekom 2014. godine Dubrovački simfonijski orkestar će zadržati uhodani ritam tjednih koncerata, od veljače do svibnja jednom tjedno, a tijekom svibnja, lipnja, rujna i listopada dva puta tjedno, utorkom i petkom. Tijekom zimskih mjeseci posebna će se pozornost posvetiti glazbenoj edukaciji mladih. Novost u programu je ''Spomenar'', ciklus koncerata na kojima će sudjelovati umjetnici koji su ranije surađivali s Orkestrom, zatim koncert poklon građanima u subotu u podne kao i koncerti u suradnji s Culture Club Revelin, kako bi se orkestar približio mlađim naraštajima. Orkestar će tradicionalno svojim koncertima obilježiti sve važne datume i događanja u Gradu: Festu sv. Vlaha, Valentinovo, Karnevo, Dane kršćanske kulture, Korizmu, Uskrs, Dan Županije, početak ljeta, Dan dubrovačkih branitelja, Božić i Novu godinu. Planiraju se gostovanja Orkestra u Metkoviću, Blatu, Makarskoj, Mostaru, Bad Homburgu kao i nastupi u sklopu Dubrovačkih ljetnih igara. Dubrovački simfonijski orkestar 2014. godine planira organizirati drugo izdanje festivala ''Dubrovnik u pozno ljeto'', a još jedna programska novost u ovogodišnjoj aktivnosti Orkestra je preuzimanje organizacije Festivala opernih arija ''Hommage a Tino Pattiera''. Kako bi se povećali vlastiti prihodi Orkestra, u dogovoru s turističkim agencijama planira se održati više komornih koncerata s manjim sastavima, a također i nekoliko koncerata za dubrovačke hotelske kuće, od kojih bi se moglo dobiti sponzorstvo za smještaj gostujućih umjetnika. U siječnju 2014. godine Dubrovački simfonijski orkestar planira turneju po jugu Italij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4.1.1.3. Kazalište Marina Držića</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ukladno usvojenom programskom okviru, Kazalište Marina Držića i u ovoj će sezoni raditi na prezentiranju najboljih djela klasika domaće i svjetske dramske baštine, prezentiranju programa i projekata koji promiču stvaralaštvo suvremenih hrvatskih autora,  kao i na prezentiranju moderne hrvatske i svjetske dramaturgije i kazališta 20. stoljeća. Kazalište Marina Držića jedino je profesionalno kazalište na području Dubrovačko-neretvanske županije i zbog toga mora zadovoljiti kazališne potrebe cjelokupnog pučanstva na prostoru gdje djeluje, vodeći računa o različitim kazališnim ukusima i uzrastu svojih posjetitelja. </w:t>
      </w:r>
    </w:p>
    <w:p>
      <w:pPr>
        <w:pStyle w:val="NoSpacing"/>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 predloženom programu za sezonu 2013/2014. p</w:t>
      </w:r>
      <w:r>
        <w:rPr>
          <w:rFonts w:cs="Times New Roman" w:ascii="Times New Roman" w:hAnsi="Times New Roman"/>
          <w:color w:val="000000"/>
          <w:sz w:val="24"/>
          <w:szCs w:val="24"/>
          <w:lang w:eastAsia="hr-HR"/>
        </w:rPr>
        <w:t xml:space="preserve">ubliku očekuje pet premijernih naslova i 9 repriznih predstava. Sezonu otvara dječja predstava ''Divan dan'' nagrađivane mlade autorice Olje Lozice, čiji je rad dubrovačka publika upoznala 2012. godine kada su njezinu predstavu ''Prasac koji gleda u sunce'' novinari proglasili najboljim umjetničkim ostvarenjem te sezone u Kazalištu Marina Držića. Predstava se bavi sličnostima između djece i staraca te nastoji probuditi empatiju djece prema starijima i nemoćnima. </w:t>
      </w:r>
      <w:r>
        <w:rPr>
          <w:rFonts w:cs="Times New Roman" w:ascii="Times New Roman" w:hAnsi="Times New Roman"/>
          <w:bCs/>
          <w:color w:val="000000"/>
          <w:sz w:val="24"/>
          <w:szCs w:val="24"/>
          <w:lang w:eastAsia="hr-HR"/>
        </w:rPr>
        <w:t xml:space="preserve">Komedija ''Kako voli druga strana'' suvremenog britanskog pisca Alana Ayckbourna donosi niz zaokreta i poigravanje s bračnom realnošću. Predstavu režira beogradska redateljica Olivera Đorđević. Svjetska dramska klasika ove će godine biti zastupljena predstavom ''Nesporazum'' francuskog nobelovca Alberta Camusa, koju će na scenu postaviti redatelj Dario Harjaček. Camus svoja djela temelji na filozofskoj ideji apsurdnog, a tema predstave je nedostatak razumijevanja i nemogućnost postizanja sreće članova jedne francuske obitelji u ozračju Drugog svjetskog rata.  </w:t>
      </w:r>
    </w:p>
    <w:p>
      <w:pPr>
        <w:pStyle w:val="No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hr-HR"/>
        </w:rPr>
        <w:t>U godini Miroslava Krleže, Kazalište Marina Držića će na svojoj sceni postaviti njegovu dramu ''U agoniji'', najizvođeniji i kritički najbolje ocijenjeni Krležin tekst. Predstavu režira Joško Juvančić, a dramaturginja je Katja Bakija. Dramaturg Jasen Boko donosi šaljivu obradu narodne priče o lukavom Eru s 'onoga svijeta', komediju ''Mate s onega svita''</w:t>
      </w:r>
      <w:r>
        <w:rPr>
          <w:rFonts w:cs="Times New Roman" w:ascii="Times New Roman" w:hAnsi="Times New Roman"/>
          <w:bCs/>
          <w:i/>
          <w:color w:val="000000"/>
          <w:sz w:val="24"/>
          <w:szCs w:val="24"/>
          <w:lang w:eastAsia="hr-HR"/>
        </w:rPr>
        <w:t>.</w:t>
      </w:r>
      <w:r>
        <w:rPr>
          <w:rFonts w:cs="Times New Roman" w:ascii="Times New Roman" w:hAnsi="Times New Roman"/>
          <w:bCs/>
          <w:color w:val="000000"/>
          <w:sz w:val="24"/>
          <w:szCs w:val="24"/>
          <w:lang w:eastAsia="hr-HR"/>
        </w:rPr>
        <w:t xml:space="preserve"> Ovom predstavom Kazalište Marina Držića nastavlja započeti niz kojim se podržavaju suvremeni hrvatski autori. Jasen Boko je do sada više puta nagrađivan za svoje dramske i lutkarske tekstove, među kojima i za dječju predstavu ''Kako je Tonkica kupovala kruh'' koja je premijerno prikazana u sezoni 2011./2012. u Kazalištu Marina Držića.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bCs/>
          <w:sz w:val="24"/>
          <w:szCs w:val="24"/>
        </w:rPr>
        <w:t>4.1.1.4. Folklorni ansambl "Linđo"</w:t>
      </w:r>
      <w:r>
        <w:rPr>
          <w:rFonts w:cs="Times New Roman" w:ascii="Times New Roman" w:hAnsi="Times New Roman"/>
          <w:sz w:val="24"/>
          <w:szCs w:val="24"/>
        </w:rPr>
        <w:b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o ustanova osnovana u svrhu trajnog obavljanja folklorne djelatnosti s ciljem promicanja narodnog glazbenog i plesnog stvaralaštva, Folklorni ansambl ‘''Linđo’'' nastavlja kontinuitet očuvanja narodne umjetnosti, nošnji i glazbala, kao i djelovanje u pravcu buđenja što masovnijeg interesa mladih za bavljenje folklornom djelatnošću. FA ''Linđo'' prezentira hrvatsku kulturnu baštinu putem svojih koncerata u zemlji i inozemstvu. Godišnje ima preko 100 koncerata i dvostruko više proba, kako bi u potpunosti bio spreman kvalitetno izvesti svoje nastupe. Posebnu brigu posvećuje očuvanju kulturne baštine te uključivanju što većeg broja djece i mladih u folklorne aktivnosti, kroz projekt ''Linđovo blago''. U 2014. godini nastavit će se sa praksom prezentacije tradicijskih instrumenata i učenja osnovnih plesnih koraka kroz igre s djecom u vrtiću i školama, kao i kroz edukaciju posebno prilagođenu dječjem uzrastu. Također se planira izrada malih nošnji za potrebe nastupa u vrtićima i školama, na završnim svečanostima i priredbama tijekom školske godin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2014. godini planira se gostovanje Ansambla u Južnoj Koreji, u suradnji s ICCN-om, mrežom gradova koji njeguju rad na očuvanju nematerijalne kulturne baštine. Najavljen je i dolazak folklorne skupine iz Kostarike, kao uzvratni posjet nakon ''Linđove'' velike turneje po Kostarici. Osim što će se raditi na usavršavanju dosadašnjeg repertoara, planira se nova plesna koreografija (s poznatim koreografima Brankom Šegovićem i Ivanom Ivančanom) te nekoliko novih glazbenih točaka koje će obogatiti dosadašnji program. Potrebno je nabaviti nove nošnje, nabaviti nekoliko novih glazbenih instrumenata, obnoviti određene plesove. Posebna pozornost posvetit će se usavršavanju i edukaciji članova Ansambla, kao i očuvanju vrijednog fundusa nošnji. U planu je i organizacija seminara, stručnih skupova i radionica vezanih za očuvanje tradicije, uz uključivanje renomiranih znanstvenika i stručnjaka iz raznih oblasti, koji bi osim neposredne koristi samom Ansamblu, donijeli korist i oplemenili sveukupni kulturni život Grada i produžili turističku sezonu.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ijedom navedenog, FA Linđo je organizator Međunarodnog znanstvenog interdisciplinarnog simpozija ''Hrvatska folklorna i etnografska baština, u svjetlu dubrovačke i svjetske turističke sadašnjosti'' (FEB), koju Linđo od 2011. godine organizira u Dubrovniku. Ovaj simpozij okuplja znanstvenike, folkloriste, etnologe, muzikologe, teatrologe, povjesničare, turističke djelatnike, predstavnike folklornih ansambala, umjetnike, publiciste, dizajnere, koji u svojim izlaganjima problematiziraju revalorizaciju foklorne i etnografske baštine. Tijekom godine FA ''Linđo'' održavat će svoje redovite koncerte, sudjelovati na svim važnijim gradskim manifestacijama, surađivati sa svim ostalim turističkim, kulturnim i folklornim subjektima s područja Grada i Županije, čime na najbolji mogući način upotpunjuju turističku i kulturnu ponudu Grada. Zbog brojnih nastupa u zemlji i inozemstvu, ''Linđo'' je potpisao sporazum o suradnji s Institutom za promidžbu mira kroz turizam te je dobio počasni naslov ''Ambasador mira''. ''Linđo'' posebno njeguje i održava veze s Hrvatima izvan Domovine, putem promotivnih turneja u inozemstvu. </w:t>
      </w:r>
    </w:p>
    <w:p>
      <w:pPr>
        <w:pStyle w:val="Normal"/>
        <w:rPr>
          <w:b/>
          <w:b/>
          <w:bCs/>
          <w:lang w:val="hr-HR"/>
        </w:rPr>
      </w:pPr>
      <w:r>
        <w:rPr>
          <w:b/>
          <w:bCs/>
          <w:lang w:val="hr-HR"/>
        </w:rPr>
        <w:t xml:space="preserve">4.1.2. Ostali prijavljeni kulturni programi u glazbenoj i glazbeno – scenskoj djelatnosti </w:t>
      </w:r>
    </w:p>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spacing w:lineRule="auto" w:line="276" w:before="0" w:after="200"/>
        <w:rPr>
          <w:rFonts w:eastAsia="Calibri"/>
          <w:b/>
          <w:b/>
          <w:lang w:val="de-AT"/>
        </w:rPr>
      </w:pPr>
      <w:r>
        <w:rPr>
          <w:rFonts w:eastAsia="Calibri"/>
          <w:b/>
          <w:lang w:val="de-AT"/>
        </w:rPr>
        <w:t>Verbum d.o.o. - Dani kršćanske kulture 2014. – glazbeni program</w:t>
      </w:r>
    </w:p>
    <w:p>
      <w:pPr>
        <w:pStyle w:val="NoSpacing"/>
        <w:jc w:val="both"/>
        <w:rPr/>
      </w:pPr>
      <w:r>
        <w:rPr>
          <w:rFonts w:cs="Times New Roman" w:ascii="Times New Roman" w:hAnsi="Times New Roman"/>
          <w:sz w:val="24"/>
          <w:szCs w:val="24"/>
        </w:rPr>
        <w:t xml:space="preserve">Nakladnička kuća Verbum je vodeća neovisna inicijativa koja djeluje na području kršćanske kulture. Oko Verbumovih izdavačkih projekata okupljen je kvalitetan interdisciplinarni tim suradnika, eminentnih stručnjaka iz raznih područja kulturnog djelovanja. U želji da još šire i intenzivnije doprinesu kulturnom bogatstvu u hrvatskom društvu, pokrenuli su manifestaciju ''Dani kršćanske kulture'', koja uključuje više raznovrsnih kvalitetnih kulturno-javnih sadržaja namijenjenih najširoj publici. Održavanjem u četiri južnohrvatska grada (Split, Zadar, Šibenik, Dubrovnik) ova manifestacija je pomogla disperziji i demetropolizaciji kulture u Hrvatskoj izvan ljetnih okvira. Manifestacija obuhvaća izložbe, koncerte, tribine, predstave, projekcije i sl. koje imaju za cilj očuvati svijest o autentičnoj europskoj kulturi te pokazati da kršćanstvo živi i u suvremenoj kulturi. U organizacijskom odboru i savjetodavnom vijeću manifestacije sudjeluju: Josip Botteri Dini, Kuzma Kovačić, Rene Medvešek, Petar Balta, Miro Radalj. U 2014. godini manifestacija će se održati u vremenu od 5. do 15. travnja. Dio glazbeno-scenskog programa manifestacije za 2014. godinu koji se sufinancira ovim Programom obuhvaća </w:t>
      </w:r>
      <w:r>
        <w:rPr>
          <w:rFonts w:cs="Times New Roman" w:ascii="Times New Roman" w:hAnsi="Times New Roman"/>
          <w:bCs/>
          <w:color w:val="000000"/>
          <w:sz w:val="24"/>
          <w:szCs w:val="24"/>
        </w:rPr>
        <w:t>program u sklopu svečanosti otvaranja Manifestacije – nastup Kvarteta Sorkočević u atriju palače Sponza u travnju 2014.</w:t>
      </w:r>
    </w:p>
    <w:p>
      <w:pPr>
        <w:pStyle w:val="NoSpacing"/>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u w:val="single"/>
          <w:lang w:val="hr-HR"/>
        </w:rPr>
      </w:pPr>
      <w:r>
        <w:rPr>
          <w:rFonts w:cs="Times New Roman"/>
          <w:b/>
          <w:bCs/>
          <w:color w:val="000000"/>
          <w:sz w:val="24"/>
          <w:szCs w:val="24"/>
          <w:u w:val="single"/>
          <w:lang w:val="hr-HR"/>
        </w:rPr>
      </w:r>
    </w:p>
    <w:p>
      <w:pPr>
        <w:pStyle w:val="ListParagraph"/>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t>Slovensko kulturno društvo ''Lipa'' – lutkarska predstava KUD-a „Desni žepek“</w:t>
      </w:r>
    </w:p>
    <w:p>
      <w:pPr>
        <w:pStyle w:val="No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Slovensko kulturno društvo ''Lipa'' bavi se uspostavljanjem novih te razvijanjem i produbljivanjem postojećih kontakata između Republike Slovenije i Slovenaca nastanjenih u Dubrovačko – neretvanskoj županiji, njegovanjem slovensko-hrvatske suradnje i razvijanjem slovenske narodne svijesti, jezika, identiteta i kulturnog nasljeđa. U 2014. godini Udruga planira realizaciju projekta lutkarske predstave i radionice Kulturno-umjetničkog društva ''Desni žepek'' iz Slovenije. SKD ''Lipa'' i KUD ''Desni žepek'' planiraju u mjesecu ožujku u kinu ''Sloboda'' prirediti dvodnevni lutkarski program, s predstavom i radionicom za dubrovačku djecu. Lutkarsko kazalište ''Desni žepek'' već dugi niz godina predstavlja svoja autorska djela u različitim kazališnim kućama širom Slovenije i Europe. Stvaraju predstave koje se emitiraju na RTV Slovenija te vode interaktivne lutkarske radionice. Predstave izvode na slovenskom i hrvatskom jeziku. </w:t>
      </w:r>
    </w:p>
    <w:p>
      <w:pPr>
        <w:pStyle w:val="ListParagraph"/>
        <w:ind w:left="0" w:hanging="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ListParagraph"/>
        <w:ind w:left="0" w:hanging="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HKD ''Napredak''- svečana Akademija i predstavljanje monografije </w:t>
      </w:r>
    </w:p>
    <w:p>
      <w:pPr>
        <w:pStyle w:val="No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Hrvatsko kulturno društvo ''Napredak'' bavi se kulturnim i prosvjetnim djelovanjem, promicanjem hrvatske duhovnosti, jačanjem nacionalne svijesti, njegovanjem izvornosti hrvatskog jezika, suradnjom sa znanstvenim, kulturnim, odgojno-obrazovnim, vjerskim i gospodarskim institucijama u cilju promicanja etičkih vrjednota hrvatskog naroda. Značajan dio aktivnosti odnosi se na pomaganje učenicima i studentima u školovanju te znanstvenom i umjetničkom usavršavanju u zemlji i inozemstvu. Osim duhovne obnove za mladež i mlade obitelji te stipendiranja nadarenih dubrovačkih studenata, ‘’Napredak’’ je uspostavio suradnju i sa Studentskim zborom Sveučilišta u Dubrovniku, u smislu organiziranja javnih predavanja o aktualnim društvenim temama. Prigodom 80-te godišnjice od osnutka u Dubrovniku, izdana je knjiga „Povijest HKD Napredak u Dubrovniku“. Ove godine Društvo obilježava 20 godina od obnove HKD Napredak u Dubrovniku i tom prigodom će tiskati monografija „HKD Napredak – Dubrovnik 1993.-2013.“. Izdavanjem navedene monografije cilj je sačuvati od zaborava brojna održana događanja i kulturne programe, s posebnim naglaskom na programe iz ratnih vremena kada je ''Napredak'' bio glavni pokretač kulturnih događanja u Gradu. U 2014. godini HKD Napredak planira upriličiti Svečanu akademiju povodom 20 godina od obnove rada Društva, kao i predstavljanje navedene monografije.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b/>
          <w:color w:val="000000"/>
          <w:sz w:val="24"/>
          <w:szCs w:val="24"/>
        </w:rPr>
        <w:t>Dubrovački gudački kvartet - koncerti  u ciklusu ''Dubrovački  glazbeni salon''</w:t>
      </w:r>
    </w:p>
    <w:p>
      <w:pPr>
        <w:pStyle w:val="NormalWeb"/>
        <w:spacing w:before="280" w:after="240"/>
        <w:jc w:val="both"/>
        <w:rPr>
          <w:rFonts w:ascii="Times New Roman" w:hAnsi="Times New Roman" w:cs="Times New Roman"/>
          <w:color w:val="000000"/>
        </w:rPr>
      </w:pPr>
      <w:r>
        <w:rPr>
          <w:rFonts w:cs="Times New Roman" w:ascii="Times New Roman" w:hAnsi="Times New Roman"/>
        </w:rPr>
        <w:t xml:space="preserve">Umjetničke organizacije Kvartet Sorkočević i Dubrovački gudački kvartet, u suradnji s drugim dubrovačkim glazbenim umjetnicima, prijavili su projekt komornih koncerata pod nazivom ''Dubrovački glazbeni salon''. Riječ je o projektu zimske koncertne sezone, koja će objediniti sve raspoložive snage dubrovačke glazbene scene i krenuti u realizaciju kvalitetnog i osebujnog koncertnog programa tijekom zimskog perioda. Planiraju izvesti šest koncerata u poznatim dubrovačkim prostorima, koji bi po programu i namjeni, bili jedna vrsta zimskog festivala, prilagođena kako dubrovačkoj tako i stranoj publici. Osim dubrovačkih umjetnika za nastupe su zainteresirani i mnogi hrvatski umjetnici. Prvi koncert planiraju održati za Festu sv. Vlaha. </w:t>
      </w:r>
    </w:p>
    <w:p>
      <w:pPr>
        <w:pStyle w:val="NormalWeb"/>
        <w:spacing w:before="280" w:after="240"/>
        <w:rPr>
          <w:rFonts w:ascii="Times New Roman" w:hAnsi="Times New Roman" w:cs="Times New Roman"/>
          <w:b/>
          <w:b/>
        </w:rPr>
      </w:pPr>
      <w:r>
        <w:rPr>
          <w:rFonts w:cs="Times New Roman" w:ascii="Times New Roman" w:hAnsi="Times New Roman"/>
          <w:b/>
          <w:color w:val="000000"/>
        </w:rPr>
        <w:t>Klavirski trio – koncerti klasične glazbe u sklopu festivala ''Lopudsko ljeto 2014.''</w:t>
      </w:r>
    </w:p>
    <w:p>
      <w:pPr>
        <w:pStyle w:val="NormalWeb"/>
        <w:spacing w:before="280" w:after="240"/>
        <w:jc w:val="both"/>
        <w:rPr>
          <w:rFonts w:ascii="Times New Roman" w:hAnsi="Times New Roman" w:cs="Times New Roman"/>
        </w:rPr>
      </w:pPr>
      <w:r>
        <w:rPr>
          <w:rFonts w:cs="Times New Roman" w:ascii="Times New Roman" w:hAnsi="Times New Roman"/>
        </w:rPr>
        <w:t xml:space="preserve">U sklopu manifestacije ''Lopudsko ljeto'', koju dugi niz godina organizira TZ Grada Dubrovnika s ciljem oživljavanja kulturnog života na otoku Lopudu, već šestu godinu izvodi se program cjelovečernjih koncerata klasične glazbe u organizaciji Klavirskog trija Dubrovnik i KUD-a Ivo Kuljevan. Umjetnički organizator programa je pijanist i profesor Alberto Frka u suradnji s čelisticom mr. Vandom Đanić. Koncerti se redovito održavaju u crkvi Sv.Nikole na Lopudu koja se svojom ambijentalnošću i akustikom pokazala idealnim koncertnim prostorom. Koncerti nalaze brojnu publiku među turistima, ali i domaćim stanovništvom Lopuda. U 2014. godini planira se održati desetak koncerata, na kojima bi nastupili eminentni glazbenici: Đuro Tikvica, glasovir, Maroje Brčić, gitara, Cveto Kobal, flauta, Jakša Zlatar, glasovir, Aida Krilanović, sopran, Milo Krilanović, glasovir, Vanda Đanić, cello, Nina Mole, glasovir, Dubrovački gudački kvartet, Klavirski trio Dubrovnik, Đive Franetović Kušelj, flauta, Alberto Frka, glasovir.  </w:t>
      </w:r>
    </w:p>
    <w:p>
      <w:pPr>
        <w:pStyle w:val="ListParagraph"/>
        <w:ind w:left="0" w:hanging="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Plesni studio Step 'n' Jazz'' – ''Dubrovnik Tap Festival 2014.''</w:t>
      </w:r>
    </w:p>
    <w:p>
      <w:pPr>
        <w:pStyle w:val="NormalWeb"/>
        <w:spacing w:before="280" w:after="240"/>
        <w:jc w:val="both"/>
        <w:rPr>
          <w:rFonts w:ascii="Times New Roman" w:hAnsi="Times New Roman" w:cs="Times New Roman"/>
        </w:rPr>
      </w:pPr>
      <w:r>
        <w:rPr>
          <w:rFonts w:cs="Times New Roman" w:ascii="Times New Roman" w:hAnsi="Times New Roman"/>
          <w:color w:val="000000"/>
        </w:rPr>
        <w:t>Plesni studio Step 'n' Jazz udruga je koja u svom radu naglasak stavlja na odgoj i edukaciju mladeži. Raznolikošću glazbenih, plesnih, scenskih i kostimografskih programa nastoji upotpuniti kulturnu ponudu Grada. Dubrovnik je kroz rad plesnog studija Step'n' Jazz postao jedan od centara stepa u Hrvatskoj. U 2014. godini udruga planira organizirati međunarodni step festival u Dubrovniku pod nazivom ''Dubrovnik Tap Festival 2014.''. U kolovozu 2013. godine Udruga je organizirala prvi međunarodni step festival u ovom dijelu Europe, na kojem je nastupio veliki broj plesača iz Hrvatske i svijeta. ''Dubrovnik Tap Festival 2014.'' planiran je kao šestodnevni festival stepa s izvedbama i radionicama, koje bi se svakodnevno održavale od jutarnjih sati sve do ''jamova'' i završne predstave u večernjim satima. Organizacijom ovog festivala Dubrovnik će otvoriti svoja vrata vrhunskim step plesačima iz cijelog svijeta, građanima Dubrovnika približiti ovu vrstu plesa, a međunarodnoj plesnoj zajednici predstaviti Dubrovnik kao veliki centar stepa u Europi. Za voditelje radionica koje bi se održavale u sklopu Festivala, planiraju se dovesti renomirani step pedagozi iz SAD-a.</w:t>
      </w:r>
      <w:r>
        <w:rPr>
          <w:rFonts w:cs="Times New Roman" w:ascii="Times New Roman" w:hAnsi="Times New Roman"/>
        </w:rPr>
        <w:t xml:space="preserve">  </w:t>
      </w:r>
    </w:p>
    <w:p>
      <w:pPr>
        <w:pStyle w:val="NormalWeb"/>
        <w:spacing w:before="280" w:after="24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KUD Selam – godišnji program zbora Selam </w:t>
      </w:r>
    </w:p>
    <w:p>
      <w:pPr>
        <w:pStyle w:val="NormalWeb"/>
        <w:spacing w:before="280" w:after="240"/>
        <w:jc w:val="both"/>
        <w:rPr>
          <w:rFonts w:ascii="Times New Roman" w:hAnsi="Times New Roman" w:cs="Times New Roman"/>
        </w:rPr>
      </w:pPr>
      <w:r>
        <w:rPr>
          <w:rFonts w:cs="Times New Roman" w:ascii="Times New Roman" w:hAnsi="Times New Roman"/>
        </w:rPr>
        <w:t xml:space="preserve">KUD ''Selam'' djeluje u cilju promocije i njegovanja islamske tradicije i kulture Bošnjaka u Dubrovniku, a u njegovom sastavu je istoimeni zbor pod umjetničkim vodstvom gđe. Džemile Herić. Pod dirigentskom palicom prof. glazbene kulture Denisa Sarića, nastavlja se kvalitetan rad sa zborom koji broji 15 stalnih članica. Zbor njeguje specifičan glazbeni izričaj – ilahije i kaside (duhovne i svjetovne pjesme bosanskih muslimana) koje imaju puno dodirnih točaka sa klapskim izričajem. U 2014. godini, zbor planira sedam redovitih nastupa koji su već postali tradicionalni, među kojima je nastup na godišnjem saboru svih KUD-ova Bošnjaka Hrvatske, Međunarodni festival ilahija i sevdalinki u Ilijašu, jedan tematski nastup u Dubrovniku i nastupi u islamskoj zajednici prilikom blagdanskih događanja. </w:t>
      </w:r>
    </w:p>
    <w:p>
      <w:pPr>
        <w:pStyle w:val="NoSpacing"/>
        <w:rPr>
          <w:rFonts w:ascii="Times New Roman" w:hAnsi="Times New Roman" w:cs="Times New Roman"/>
          <w:b/>
          <w:b/>
          <w:sz w:val="24"/>
          <w:szCs w:val="24"/>
        </w:rPr>
      </w:pPr>
      <w:r>
        <w:rPr>
          <w:rFonts w:cs="Times New Roman" w:ascii="Times New Roman" w:hAnsi="Times New Roman"/>
          <w:b/>
          <w:sz w:val="24"/>
          <w:szCs w:val="24"/>
        </w:rPr>
        <w:t>Udruga Kalamota – ''Kalamota Art Festival 2014.'' – glazbeno-scenski dio program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hr-HR"/>
        </w:rPr>
      </w:pPr>
      <w:r>
        <w:rPr>
          <w:lang w:val="hr-HR"/>
        </w:rPr>
        <w:t xml:space="preserve">Udruga Kalamota je osnovana u ožujku 2011. godine s osnovnim ciljem unapređenja kulturnog, javnog i društvenog života otoka Koločepa. Udruga radi na poticanju kulturnih, zabavnih i športskih aktivnosti na otoku te ima za cilj poticati i organizirati dobrotvorne akcije, brinuti o zaštiti prirode i tradicije, pomagati u obnovi i očuvanju spomenika i drugih objekata na otoku. Od svog osnutka Udruga je već sudjelovala u organizaciji „Kulturnog ljeta-Kalamota“, organizirala je likovnu koloniju i likovnu radionicu za djecu, koncerte klapa FA Linđo i Ragusavecchia, a provela je i razne športske i komunalne akcije. </w:t>
      </w:r>
      <w:r>
        <w:rPr/>
        <w:t xml:space="preserve">U 2014.godini </w:t>
      </w:r>
      <w:r>
        <w:rPr>
          <w:lang w:val="hr-HR"/>
        </w:rPr>
        <w:t>Udruga organizira manifestaciju pod nazivom ''Kalamota Art Festival 2014</w:t>
      </w:r>
      <w:r>
        <w:rPr/>
        <w:t xml:space="preserve">.''. </w:t>
      </w:r>
      <w:r>
        <w:rPr>
          <w:lang w:val="hr-HR"/>
        </w:rPr>
        <w:t xml:space="preserve">Udruga u glazbeno – scenskoj djelatnosti planira realizirati koncert klape ''Ragusa vecchia'', prigodom obilježavanja Dana pobjede i Domovinske zahvalnosti (5.8.2014.). Koncert će se održati ispred Crkve sv. Antuna u Gornjem Čelu. Isto tako, Udruga će organizirati gostovanje predstave ''Ribarske svađe'', kazališne skupine ''Kolarin'', na rivi u Gornjem Čelu (8.8.2014.). Udruga planira i održavanje dramske radionice za djecu u Domu mladeži na Koločepu (25.-26.7.2014.). Cilj programa je omogućiti djeci i mladima kreativno izražavanje za vrijeme ljetnih praznika, smisleno provođenje slobodnog vremena, upoznavanje različitih vidova umjetnost, razvijanje svijesti o očuvanju okoliša. </w:t>
      </w:r>
    </w:p>
    <w:p>
      <w:pPr>
        <w:pStyle w:val="Normal"/>
        <w:jc w:val="both"/>
        <w:rPr>
          <w:lang w:val="hr-HR"/>
        </w:rPr>
      </w:pPr>
      <w:r>
        <w:rPr>
          <w:lang w:val="hr-HR"/>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zališna družina Kolarin – dramska premijera</w:t>
      </w:r>
    </w:p>
    <w:p>
      <w:pPr>
        <w:pStyle w:val="NormalWeb"/>
        <w:spacing w:before="280" w:after="240"/>
        <w:rPr>
          <w:rFonts w:ascii="Times New Roman" w:hAnsi="Times New Roman" w:cs="Times New Roman"/>
        </w:rPr>
      </w:pPr>
      <w:r>
        <w:rPr>
          <w:rFonts w:cs="Times New Roman" w:ascii="Times New Roman" w:hAnsi="Times New Roman"/>
        </w:rPr>
        <w:t xml:space="preserve">Osnovni sadržaj djelatnosti Udruge je izvođenje dramskih djela, poglavito dubrovačkih pisaca za odrasle i djecu, razvijanje programa međunarodne suradnje, savjetodavni rad s djecom i mladeži, organiziranje stručnih skupova, seminara, predavanja, izložbi, revija, koncerata, suradnja sa znanstvenim i kulturnim institucijama. Programska koncepcija Udruge zasniva se na njegovanju zavičajnog jezika i običaja, promišljanje današnjeg načina života, kao i podsjećanje na određene zaboravljene crtice iz povijesti. U 2014. godini Udruga je prijavila godišnji program pod nazivom ''Kolarin o Gradu; s Gradom; za Grad''. U sklopu programa je planirana suradnja s KUD Mosor- Gata i Sinjskim pučkim kazalištem u sklopu obilježavanja trećeg rođenadana KD Kolarin, kazališni program namijenjen djeci (dječja Božićna predstava), audicije za nove članove, promocija pjesama svoje članice gospođe Aurelije Nadilo, nova dramska premijera, gostovanje u Sinju (Noć kazališta), reprizne izvedbe predstava. Tijekom cijele godine planirano je 30 scenskih izvedbi. </w:t>
      </w:r>
    </w:p>
    <w:p>
      <w:pPr>
        <w:pStyle w:val="NormalWeb"/>
        <w:spacing w:before="280" w:after="240"/>
        <w:rPr>
          <w:rFonts w:ascii="Times New Roman" w:hAnsi="Times New Roman" w:eastAsia="Calibri" w:cs="Times New Roman"/>
          <w:b/>
          <w:b/>
        </w:rPr>
      </w:pPr>
      <w:r>
        <w:rPr>
          <w:rFonts w:eastAsia="Calibri" w:cs="Times New Roman" w:ascii="Times New Roman" w:hAnsi="Times New Roman"/>
          <w:b/>
        </w:rPr>
        <w:t>KUD ''Sv. Juraj Osojnik''</w:t>
      </w:r>
      <w:r>
        <w:rPr>
          <w:rFonts w:cs="Times New Roman" w:ascii="Times New Roman" w:hAnsi="Times New Roman"/>
          <w:b/>
        </w:rPr>
        <w:t xml:space="preserve"> - ''Mali festival folklora i baštine''</w:t>
      </w:r>
    </w:p>
    <w:p>
      <w:pPr>
        <w:pStyle w:val="NoSpacing"/>
        <w:jc w:val="both"/>
        <w:rPr/>
      </w:pPr>
      <w:r>
        <w:rPr>
          <w:rFonts w:cs="Times New Roman" w:ascii="Times New Roman" w:hAnsi="Times New Roman"/>
          <w:sz w:val="24"/>
          <w:szCs w:val="24"/>
        </w:rPr>
        <w:t xml:space="preserve">KUD ''Sv. Juraj Osojnik'' za cilj ima očuvanje kulturno-povijesne baštine dubrovačkog područja te afirmiranje starih običaja u cilju promocije Dubrovnika i njegovih sela, kako na kulturnom tako i na gospodarskom planu. Danas Društvo broji preko 110 članova. Kroz svoje tri sekcije KUD ''Sv. Juraj Osojnik'' obogaćuje  kulturnu i turističku ponudu Grada Dubrovnika. Svake godine, u organizaciji KUD-a, na Osojniku se održavaju dvije manifestacije ''Mali festival folklora i baštine'' i ''Priče iz salačkih komina''. U 2014. godini u glazbeno-scenskoj djelatnosti KUD je prijavio manifestaciju pod nazivom ''Mali festival folklora i baštine''. Uvažavajući činjenicu da u široj okolici ne postoje festivali koji su isključivo namijenjeni djeci koja se bave folklorom i baštinom, članovi KUD-a su odlučili pokrenuti ''Mali festival folklora i baštine''. Na festivalu nastupaju male folklorne grupe koje sačinjavaju djeca do 14 godina starosti. Kriterij sudjelovanja je izvođenje tradicijskog plesa, dječjih igrica i nabrajalica te svega onog što predstavlja baštinu i tradiciju kraja iz kojeg mali natjecatelji dolaze. Na prethodnom Festivalu sudjelovala su i društva iz susjednih zemalja, čime je Festival dobio međunarodni karakter. </w:t>
      </w:r>
    </w:p>
    <w:p>
      <w:pPr>
        <w:pStyle w:val="NormalWeb"/>
        <w:spacing w:before="280" w:after="240"/>
        <w:rPr>
          <w:rFonts w:ascii="Times New Roman" w:hAnsi="Times New Roman" w:cs="Times New Roman"/>
          <w:b/>
          <w:b/>
        </w:rPr>
      </w:pPr>
      <w:r>
        <w:rPr>
          <w:rFonts w:cs="Times New Roman" w:ascii="Times New Roman" w:hAnsi="Times New Roman"/>
          <w:b/>
        </w:rPr>
        <w:t>Kazališni studio - ''Ljetna kazališna radionica – Play Drzic!Venera i Adon''</w:t>
      </w:r>
    </w:p>
    <w:p>
      <w:pPr>
        <w:pStyle w:val="NoSpacing"/>
        <w:jc w:val="both"/>
        <w:rPr/>
      </w:pPr>
      <w:r>
        <w:rPr>
          <w:rFonts w:cs="Times New Roman" w:ascii="Times New Roman" w:hAnsi="Times New Roman"/>
          <w:sz w:val="24"/>
          <w:szCs w:val="24"/>
        </w:rPr>
        <w:t xml:space="preserve">Kazališni studio umjetnička je organizacija koja od 2001. godine djeluje na popularizaciji kazališne kulture i umjetnosti, poglavito među djecom i mladima. Svoj program ostvaruje diljem Hrvatske, kroz gustu mrežu suradnje s osnovnim i srednjim školama. Posljednjih godina ukazuju na nužnost uvođenja dramskog ili kazališnog odgoja u škole. Kao bitni nositelj njihovog kazališnog rada ističe se projekt ''All the World is Stage'', ciklus predstava – radionica koje mlade ljude upoznaju s najvažnijim poglavljima povijesti drame i kazališta. Osim što na jedinstven način prenosi znanja o kazališnim, društvenim, ekonomskim i ostalim okolnostima u kojima je djelovao i stvarao pojedini velikan kazališne povijesti, program pruža svakom gledatelju mogućnost sudjelovanja u projektu ''Ljetne kazališne radionice'', koja se organizira u jednom od hrvatskih gradova. Od 2014. godine, uz ljetnu radionicu koja se bavi djelima pojedinih velikana svjetske drame i kazališta, Kazališni studio planira svake godine organizirati ljetnu radionicu o Marinu Držiću u Dubrovniku. Tako će ljetna radionica u Dubrovniku sljedeće godine nositi naziv ''Ljetna kazališna radionica – Play Drzic!Venera i Adon''. U Radionici će sudjelovati učenici iz Dubrovnika i okolice, a održavat će se u vremenu od 21. srpnja do 9. kolovoza 2014. Projekt sadrži tri dijela: upoznavanje (vježbe, improvizacije, čitanje tekstualnog predloška), podjelu tehničkih i glumačkih zadataka i rad na njima te samu izvedbu predstave. </w:t>
      </w:r>
    </w:p>
    <w:p>
      <w:pPr>
        <w:pStyle w:val="NormalWeb"/>
        <w:spacing w:before="280" w:after="240"/>
        <w:rPr>
          <w:rFonts w:ascii="Times New Roman" w:hAnsi="Times New Roman" w:cs="Times New Roman"/>
          <w:b/>
          <w:b/>
        </w:rPr>
      </w:pPr>
      <w:r>
        <w:rPr>
          <w:rFonts w:cs="Times New Roman" w:ascii="Times New Roman" w:hAnsi="Times New Roman"/>
          <w:b/>
        </w:rPr>
        <w:t>Glazbeni festival Park Orsula 2014.</w:t>
      </w:r>
    </w:p>
    <w:p>
      <w:pPr>
        <w:pStyle w:val="NoSpacing"/>
        <w:jc w:val="both"/>
        <w:rPr/>
      </w:pPr>
      <w:r>
        <w:rPr>
          <w:rFonts w:cs="Times New Roman" w:ascii="Times New Roman" w:hAnsi="Times New Roman"/>
          <w:sz w:val="24"/>
          <w:szCs w:val="24"/>
        </w:rPr>
        <w:t xml:space="preserve">2011. godine pokrenut je glazbeno-scenski projekt ''Glazbeni festival Park Orsula'' u trajanju od 20 dana. Organizator Festivala je udruga ''Ambient Croatia'' u suradnji s obrtom Tehno servis. Projekt Park Orsula temelji se na društvenoj afirmaciji i objedinjenju sadašnjih vidikovaca (ugibališta uz magistralu) i ovog povijesnog lokaliteta te, dodatno, na stvaranju unikatne, ljetne, javne, scenske pozornice Dubrovnika. Takva pozornica u budućnosti će doprinijeti potpunoj samoodrživosti i kvalitetnom dugoročnom razvoju ovog projekta. Osim topografske i povijesne atraktivnosti, ova pozornica je u velikoj prednosti nad ostalim dubrovačkim pozornicama, jer se nalazi izvan naselja i ne remeti odvijanje ostalih izvedbi na otvorenim scenskim prostorima užeg gradskog područja. Festival svojim unikatnim ambijentom i koncepcijom nudi poseban, pamtljiv doživljaj glazbeno-scenske umjetnosti i tipičnog mediteranskog ambijenta. Glazbeni festival Park Orsula u 2014. godini održat će se u vremenu od 1. lipnja do 1. listopada. Za vrijeme Festivala na ovoj jedinstvenoj pozornici održat će se oko 30 koncertnih i raznih drugih scenskih izvedbi. U planu je ostvariti i razvijati suradnju sa što većim brojem partnera iz kulturno – umjetničke branše kojim bi ponudili iznimno povoljne uvjete za organizaciju scenskih priredbi. Suradnju su ponudili Dubrovačkim ljetnim igrama, a planiraju suradnju i s brojnim dubrovačkim udrugama. U planu je i kupnja koncertnog krova/kupole koji će unaprijediti tehničke mogućnosti i omogućiti viši nivo audiovizualnog doživljaja. </w:t>
      </w:r>
    </w:p>
    <w:p>
      <w:pPr>
        <w:pStyle w:val="NormalWeb"/>
        <w:spacing w:before="280" w:after="240"/>
        <w:rPr>
          <w:rFonts w:ascii="Times New Roman" w:hAnsi="Times New Roman" w:cs="Times New Roman"/>
          <w:b/>
          <w:b/>
        </w:rPr>
      </w:pPr>
      <w:r>
        <w:rPr>
          <w:rFonts w:cs="Times New Roman" w:ascii="Times New Roman" w:hAnsi="Times New Roman"/>
          <w:b/>
        </w:rPr>
        <w:t>Dubrovačka art udruga bez granica (DART) – karnevalski progra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snovna djelatnost Udruge je rad na promicanju kulturnih dobara i vrijednosti kulturne baštine, tradicijskih umjetnosti i obrta te odgoja i obrazovanja na području likovne kulture. U 2014. godini Udruga planira realizaciju programa karnevalskog programa. Voditeljica projekta je gđa Tea Batinić koja se dugi niz godina bavi izradom tradicijskih dubrovačkih maski i aktivno radi na očuvanju tradicije originalnog dubrovačkog maškaravanja. Ovaj program je osmišljen drugačije od uobičajenih karnevala kad se održava jedna maškarana parada. Ovdje se planira niz grupnih izlaženja maskiranih članova Udruge u maniri lijepog maškaravanja, bez halabuke i političkog prepucavanja, kako bi se prikazala tradicija dubrovačkih karnevala. Ujedno bi se promovirale i radionice za izradu masaka, koje se održavaju u školama i na otvorenom, kao i predavanja o načinu nošenja maski i kostima i njihovoj izradi. Program zimskog i ljetnog karnevala, koji bi se održavao u veljači i kolovozu, za cilj ima oživiti ljeto i zimu dodatnim ponudama, animirati lokalno stanovništvo svih uzrasta i posjetitelje uključiti u progr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color w:val="000000"/>
          <w:sz w:val="24"/>
          <w:szCs w:val="24"/>
          <w:lang w:val="hr-HR"/>
        </w:rPr>
      </w:pPr>
      <w:r>
        <w:rPr>
          <w:rFonts w:cs="Times New Roman" w:ascii="Times New Roman" w:hAnsi="Times New Roman"/>
          <w:b/>
          <w:color w:val="000000"/>
          <w:sz w:val="24"/>
          <w:szCs w:val="24"/>
        </w:rPr>
        <w:t>Bravo! Dubrovnik - Dubrovnik</w:t>
      </w:r>
      <w:r>
        <w:rPr>
          <w:rFonts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rPr>
        <w:t>Wine</w:t>
      </w:r>
      <w:r>
        <w:rPr>
          <w:rFonts w:cs="Times New Roman" w:ascii="Times New Roman" w:hAnsi="Times New Roman"/>
          <w:b/>
          <w:color w:val="000000"/>
          <w:sz w:val="24"/>
          <w:szCs w:val="24"/>
          <w:lang w:val="hr-HR"/>
        </w:rPr>
        <w:t xml:space="preserve"> &amp; </w:t>
      </w:r>
      <w:r>
        <w:rPr>
          <w:rFonts w:cs="Times New Roman" w:ascii="Times New Roman" w:hAnsi="Times New Roman"/>
          <w:b/>
          <w:color w:val="000000"/>
          <w:sz w:val="24"/>
          <w:szCs w:val="24"/>
        </w:rPr>
        <w:t>Jazz</w:t>
      </w:r>
      <w:r>
        <w:rPr>
          <w:rFonts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rPr>
        <w:t>Festival 2014.</w:t>
      </w:r>
    </w:p>
    <w:p>
      <w:pPr>
        <w:pStyle w:val="NoSpacing"/>
        <w:jc w:val="both"/>
        <w:rPr/>
      </w:pPr>
      <w:r>
        <w:rPr>
          <w:rFonts w:cs="Times New Roman" w:ascii="Times New Roman" w:hAnsi="Times New Roman"/>
          <w:sz w:val="24"/>
          <w:szCs w:val="24"/>
        </w:rPr>
        <w:t xml:space="preserve">Ustanovu Bravo! Dubrovnik osnovao je g. Michael Kissinger iz SAD-a, a prvi Dubrovnik Wine &amp; Jazz Festival održan je 2011. godine.  Dubrovački festival vina i jazza promovira suradnju Dubrovačkog simfonijskog orkestra sa američkim i europskim jazz glazbenicima. Festival razvija hrvatsku glazbenu kreativnost; potiče suradnju između lokalnih i inozemnih glazbenika, afirmira kulturni turizam te promovira hrvatska vina i dubrovačke likovne umjetnike. Na Festivalu su dosad nastupala ugledna glazbena imena poput dobitnice Grammyja Diane Schuur. U 2014. godini Festival će se održati u vremenu od 25. do 28. rujna. Koncerti će se održati u Kneževom dvoru i ispred Crkve sv. Vlaha. Na koncertima će nastupiti jazz gitarist nominiran za nagradu Grammy Stanley Jordan, NATO jazz orkestar, pijanistica Maria Manzo, klarinetist Michael Kissinger i Dubrovački simfonijski orkestar. Cilj organizatora je privući jazz sastave iz američkih srednjih škola i jazz zborova koji će doputovati u Dubrovnik te nastupiti na koncertima. </w:t>
      </w:r>
    </w:p>
    <w:p>
      <w:pPr>
        <w:pStyle w:val="NormalWeb"/>
        <w:spacing w:before="280" w:after="240"/>
        <w:jc w:val="both"/>
        <w:rPr/>
      </w:pPr>
      <w:r>
        <w:rPr>
          <w:rFonts w:cs="Times New Roman" w:ascii="Times New Roman" w:hAnsi="Times New Roman"/>
          <w:b/>
        </w:rPr>
        <w:t>Udruga Capoeira Amazonas Dubrovnik – ''2. Capoeira weeken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druga se bavi promicanjem, proučavanjem i prakticiranjem brazilske i afro-brazilske kulture, prvenstveno kroz specifičnu vještinu capoeira. Capoeira i brazilska kultura općenito predstavljaju jedno iznimno bogato, šaroliko i kompleksno kulturno nasljeđe koje se dobilo miješanjem običaja raznih naroda (starosjedioci, Portugalci, Afrikanci). Udruga trenutačno broji dvadesetak članova i provodi dva programa capoeire: za odrasle i za djecu. Cilj im je u budućnosti organizirati i druge programe vezane za brazilsku kulturu: programe sambe, batucade, maculele, puxade de rede, afro dance  i dr. Udruga je dosad organizirala različite događaje iz područja njenog djelovanja te je imala više javnih nastupa. U 2014. godini Udruga planira realizaciju programa pod nazivom ''2. Capoeira weekend''. Ideja ovog festivala zasniva se na promoviranju vještine capoeira, kao važnog dijela brazilske kulture s ciljem obogaćivanja života građana Dubrovnika i okolice. Riječ je o specifičnoj vještini koja objedinjuje ples, glazbu, borilačke vještine i akrobaciju. Program Festivala trajat će tri dana (od 31.1. do 2.2. 2014.), a sadržavat će filmske prezentacije, satove capoeire, radionice, javne trib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ubrovački komorni zbor – godišnji program</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Dubrovački komorni zbor broji tridesetak pjevača amatera mahom mlađe generacije. Od svog osnutka 1994. godine uspješno djeluje kao ambasador kulturnog stvaralaštva Dubrovnika i Hrvatske te surađuje s uglednim orkestrima, dirigentima i solistima. Repertoar Zbora je širok, pa tako izvode djela od Gregorijanskog korala pa do skladbi 20. stoljeća, a posebnu pažnju posvećuju hrvatskoj zborskoj literaturi. Dubrovački komorni zbor dobitnik je i nekoliko državnih i međunarodnih nagrada i priznanja, uključujući i nagradu Milka Trnina za izuzetna umjetnička dostignuća. DKZ je jedini hrvatski amaterski zbor koji je član ''Europa Cantat'', najvećeg europskog udruženja pjevačkih zborova. Zbor djeluje pod umjetničkim vodstvom prof. Frana Krasovca, korepetitorice prof. Maje Marušić i predsjednice zbora i organizatorice koncerata prof. Tanje Grzilo. </w:t>
      </w:r>
      <w:r>
        <w:rPr>
          <w:rFonts w:cs="Times New Roman" w:ascii="Times New Roman" w:hAnsi="Times New Roman"/>
          <w:bCs/>
          <w:sz w:val="24"/>
          <w:szCs w:val="24"/>
        </w:rPr>
        <w:t>U</w:t>
      </w:r>
      <w:r>
        <w:rPr>
          <w:rFonts w:cs="Times New Roman" w:ascii="Times New Roman" w:hAnsi="Times New Roman"/>
          <w:color w:val="000000"/>
          <w:sz w:val="24"/>
          <w:szCs w:val="24"/>
        </w:rPr>
        <w:t xml:space="preserve"> 2014. godini Gradska glazba prijavljuje sljedeće programe: </w:t>
      </w:r>
    </w:p>
    <w:p>
      <w:pPr>
        <w:pStyle w:val="Normal"/>
        <w:numPr>
          <w:ilvl w:val="0"/>
          <w:numId w:val="7"/>
        </w:numPr>
        <w:jc w:val="both"/>
        <w:rPr/>
      </w:pPr>
      <w:r>
        <w:rPr>
          <w:color w:val="000000"/>
          <w:lang w:val="hr-HR"/>
        </w:rPr>
        <w:t>Koncert Zbora u Osijeku u suradnji s osječkim pjevačkim zborom ''Lipa''</w:t>
      </w:r>
    </w:p>
    <w:p>
      <w:pPr>
        <w:pStyle w:val="Normal"/>
        <w:numPr>
          <w:ilvl w:val="0"/>
          <w:numId w:val="7"/>
        </w:numPr>
        <w:jc w:val="both"/>
        <w:rPr/>
      </w:pPr>
      <w:r>
        <w:rPr>
          <w:color w:val="000000"/>
          <w:lang w:val="hr-HR"/>
        </w:rPr>
        <w:t>Središnja proslava povodom 20 godina djelovanja Dubrovačkog komornog zbora (zajednički koncert DKZ i Dubrovačkog simfonijskog orkestra).</w:t>
      </w:r>
    </w:p>
    <w:p>
      <w:pPr>
        <w:pStyle w:val="Normal"/>
        <w:numPr>
          <w:ilvl w:val="0"/>
          <w:numId w:val="7"/>
        </w:numPr>
        <w:jc w:val="both"/>
        <w:rPr/>
      </w:pPr>
      <w:r>
        <w:rPr>
          <w:color w:val="000000"/>
          <w:lang w:val="hr-HR"/>
        </w:rPr>
        <w:t xml:space="preserve">Zajednički koncert Dubrovačkog komornog zbora sa zbora ''Ronjgi'' iz Rijeke. </w:t>
      </w:r>
    </w:p>
    <w:p>
      <w:pPr>
        <w:pStyle w:val="Normal"/>
        <w:numPr>
          <w:ilvl w:val="0"/>
          <w:numId w:val="7"/>
        </w:numPr>
        <w:jc w:val="both"/>
        <w:rPr/>
      </w:pPr>
      <w:r>
        <w:rPr>
          <w:color w:val="000000"/>
          <w:lang w:val="hr-HR"/>
        </w:rPr>
        <w:t xml:space="preserve">Pjevana misa za Dan branitelja Dubrovnika. Program se odvija u Crkvi Male braće, u spomen braniteljima koji su položili svoje živote u obrani Grada i Domovine. </w:t>
      </w:r>
    </w:p>
    <w:p>
      <w:pPr>
        <w:pStyle w:val="Normal"/>
        <w:numPr>
          <w:ilvl w:val="0"/>
          <w:numId w:val="7"/>
        </w:numPr>
        <w:jc w:val="both"/>
        <w:rPr/>
      </w:pPr>
      <w:r>
        <w:rPr>
          <w:color w:val="000000"/>
          <w:lang w:val="hr-HR"/>
        </w:rPr>
        <w:t>Zajednički koncert Dubrovačkog komornog zbora sa zborom ''Lipa'' iz Osijeka u Dubrovniku''.</w:t>
      </w:r>
    </w:p>
    <w:p>
      <w:pPr>
        <w:pStyle w:val="Normal"/>
        <w:numPr>
          <w:ilvl w:val="0"/>
          <w:numId w:val="7"/>
        </w:numPr>
        <w:jc w:val="both"/>
        <w:rPr>
          <w:color w:val="000000"/>
          <w:lang w:val="hr-HR"/>
        </w:rPr>
      </w:pPr>
      <w:r>
        <w:rPr>
          <w:color w:val="000000"/>
          <w:lang w:val="hr-HR"/>
        </w:rPr>
        <w:t>Koncert Zbora na Korčuli.</w:t>
      </w:r>
    </w:p>
    <w:p>
      <w:pPr>
        <w:pStyle w:val="Normal"/>
        <w:numPr>
          <w:ilvl w:val="0"/>
          <w:numId w:val="7"/>
        </w:numPr>
        <w:jc w:val="both"/>
        <w:rPr>
          <w:color w:val="000000"/>
          <w:lang w:val="hr-HR"/>
        </w:rPr>
      </w:pPr>
      <w:r>
        <w:rPr>
          <w:color w:val="000000"/>
          <w:lang w:val="hr-HR"/>
        </w:rPr>
        <w:t>Koncert Zbora u Metkoviću.</w:t>
      </w:r>
    </w:p>
    <w:p>
      <w:pPr>
        <w:pStyle w:val="Normal"/>
        <w:numPr>
          <w:ilvl w:val="0"/>
          <w:numId w:val="7"/>
        </w:numPr>
        <w:jc w:val="both"/>
        <w:rPr>
          <w:color w:val="000000"/>
          <w:lang w:val="hr-HR"/>
        </w:rPr>
      </w:pPr>
      <w:r>
        <w:rPr>
          <w:color w:val="000000"/>
          <w:lang w:val="hr-HR"/>
        </w:rPr>
        <w:t xml:space="preserve">Koncert Zbora na 8. Festivalu ''Glazba i riječ''. Cilj koncerta je predstavljanje dubrovačkog vokalnog pjevanja publici i gostima u Cavtatu i Konavlima. Koncertom bi se nastavila tradicija nastupanja Zbora na ovom festivalu. </w:t>
      </w:r>
    </w:p>
    <w:p>
      <w:pPr>
        <w:pStyle w:val="Normal"/>
        <w:numPr>
          <w:ilvl w:val="0"/>
          <w:numId w:val="7"/>
        </w:numPr>
        <w:jc w:val="both"/>
        <w:rPr>
          <w:color w:val="000000"/>
          <w:lang w:val="hr-HR"/>
        </w:rPr>
      </w:pPr>
      <w:r>
        <w:rPr>
          <w:color w:val="000000"/>
          <w:lang w:val="hr-HR"/>
        </w:rPr>
        <w:t xml:space="preserve">Koncert Zbora na 65. Dubrovačkim ljetnim igrama. </w:t>
      </w:r>
    </w:p>
    <w:p>
      <w:pPr>
        <w:pStyle w:val="Normal"/>
        <w:numPr>
          <w:ilvl w:val="0"/>
          <w:numId w:val="7"/>
        </w:numPr>
        <w:jc w:val="both"/>
        <w:rPr>
          <w:color w:val="000000"/>
          <w:lang w:val="hr-HR"/>
        </w:rPr>
      </w:pPr>
      <w:r>
        <w:rPr>
          <w:color w:val="000000"/>
          <w:lang w:val="hr-HR"/>
        </w:rPr>
        <w:t>Koncert Zbora u Pločama.</w:t>
      </w:r>
    </w:p>
    <w:p>
      <w:pPr>
        <w:pStyle w:val="Normal"/>
        <w:numPr>
          <w:ilvl w:val="0"/>
          <w:numId w:val="7"/>
        </w:numPr>
        <w:jc w:val="both"/>
        <w:rPr>
          <w:color w:val="000000"/>
          <w:lang w:val="hr-HR"/>
        </w:rPr>
      </w:pPr>
      <w:r>
        <w:rPr>
          <w:color w:val="000000"/>
          <w:lang w:val="hr-HR"/>
        </w:rPr>
        <w:t>Koncert Zbora u Rijeci. Na koncertu će se izvesti djela hrvatskih skladatelja zborske glazbe, uz obveznu prezentaciju dubrovačkih autora i skladbi.</w:t>
      </w:r>
    </w:p>
    <w:p>
      <w:pPr>
        <w:pStyle w:val="Normal"/>
        <w:numPr>
          <w:ilvl w:val="0"/>
          <w:numId w:val="7"/>
        </w:numPr>
        <w:jc w:val="both"/>
        <w:rPr/>
      </w:pPr>
      <w:r>
        <w:rPr>
          <w:color w:val="000000"/>
          <w:lang w:val="hr-HR"/>
        </w:rPr>
        <w:t xml:space="preserve">Dva zajednička koncerta Zbora s gostujućim zborovima. Dubrovački komorni zbor svake godine, u svibnju i rujnu, ugošćuje inozemne zborove te s njima organizira zajedničke koncerte. </w:t>
      </w:r>
    </w:p>
    <w:p>
      <w:pPr>
        <w:pStyle w:val="Normal"/>
        <w:numPr>
          <w:ilvl w:val="0"/>
          <w:numId w:val="7"/>
        </w:numPr>
        <w:jc w:val="both"/>
        <w:rPr>
          <w:color w:val="000000"/>
          <w:lang w:val="hr-HR"/>
        </w:rPr>
      </w:pPr>
      <w:r>
        <w:rPr>
          <w:color w:val="000000"/>
          <w:lang w:val="hr-HR"/>
        </w:rPr>
        <w:t>Božićni koncert Zbora u Grazu.</w:t>
      </w:r>
    </w:p>
    <w:p>
      <w:pPr>
        <w:pStyle w:val="Normal"/>
        <w:numPr>
          <w:ilvl w:val="0"/>
          <w:numId w:val="7"/>
        </w:numPr>
        <w:jc w:val="both"/>
        <w:rPr>
          <w:color w:val="000000"/>
          <w:lang w:val="hr-HR"/>
        </w:rPr>
      </w:pPr>
      <w:r>
        <w:rPr>
          <w:color w:val="000000"/>
          <w:lang w:val="hr-HR"/>
        </w:rPr>
        <w:t xml:space="preserve">Božićni koncert u Dubrovniku. Navedenim koncertom čuva se tradicija izvođenja božićnih pjesama te se pridonosi blagdanskom ozračju Grada. </w:t>
      </w:r>
    </w:p>
    <w:p>
      <w:pPr>
        <w:pStyle w:val="NormalWeb"/>
        <w:spacing w:before="280" w:after="0"/>
        <w:jc w:val="both"/>
        <w:rPr>
          <w:rFonts w:ascii="Times New Roman" w:hAnsi="Times New Roman" w:cs="Times New Roman"/>
          <w:b/>
          <w:b/>
        </w:rPr>
      </w:pPr>
      <w:r>
        <w:rPr>
          <w:rFonts w:cs="Times New Roman" w:ascii="Times New Roman" w:hAnsi="Times New Roman"/>
          <w:b/>
        </w:rPr>
        <w:t>UMA (Udruženi majstori i autori) – projekt ''ZAJEDNO''</w:t>
      </w:r>
    </w:p>
    <w:p>
      <w:pPr>
        <w:pStyle w:val="NormalWeb"/>
        <w:spacing w:before="280" w:after="0"/>
        <w:jc w:val="both"/>
        <w:rPr>
          <w:rFonts w:ascii="Times New Roman" w:hAnsi="Times New Roman" w:cs="Times New Roman"/>
          <w:b/>
          <w:b/>
        </w:rPr>
      </w:pPr>
      <w:r>
        <w:rPr>
          <w:rFonts w:cs="Times New Roman" w:ascii="Times New Roman" w:hAnsi="Times New Roman"/>
        </w:rPr>
        <w:t xml:space="preserve">Umjetnička organizacija UMA se od osnivanja 2010. godine bavila pretežito edukacijom na području suvremenog plesa u Dubrovniku i pokretanjem programa za decentralizaciju plesne umjetnosti u Hrvatskoj. Prvi projekt Udruge ''KreMa no1 (Kreativna Mokošica)'' – Umjetnošću do ljudskih vrijednosti, temeljio se na kombinaciji književnosti, dramske i plesne umjetnosti, a bio je namijenjen mladima Mokošice, ciljanoj skupini od 13 do 18 godina. U 2014. godini Udruga je prijavila projekt pod nazivom ''ZA JEDNO''. Riječ je o projektu koji predstavlja istraživanje i rad na predstavi suvremenog plesa. Sama ideja je nastala činjenicom rastanka dvije kolegice, koje su nekad živjele u istom gradu. U želji da po prvi put rade koautorski rad odlučile su jedan dio ponovnog i dubljeg upoznavanja odraditi putem polugodišnjeg dopisivanja kako bi mogle dobiti veliku količinu zanimljivog materijala za rad na fizičkom dijelu predstave. Rad će završiti premijerom plesne predstave, a odvijat će se u 5 faza. U projektu sudjeluju Roberta Milevoj i Kristina Bajza Marčinko, samostalne umjetnice, koreografkinje i plesačice suvremenog plesa. </w:t>
      </w:r>
    </w:p>
    <w:p>
      <w:pPr>
        <w:pStyle w:val="Normal"/>
        <w:jc w:val="both"/>
        <w:rPr>
          <w:rFonts w:ascii="Times New Roman" w:hAnsi="Times New Roman" w:cs="Times New Roman"/>
          <w:b/>
          <w:b/>
          <w:lang w:val="hr-HR"/>
        </w:rPr>
      </w:pPr>
      <w:r>
        <w:rPr>
          <w:rFonts w:cs="Times New Roman"/>
          <w:b/>
          <w:lang w:val="hr-H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ubrovački pjevački zbor Amorette – godišnji progra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Pod umjetničkim vodstvom prof. Maje Marušić  zbor ''Amorette'' djeluje od 2008. godine, a nastao je iz zbora ''Anđeli'' koji djeluje u Umjetničkoj školi Luke Sorkočevića. Članice zbora su učenice dubrovačkih osnovnih i srednjih škola koje imaju glazbenu naobrazbu. Repertoar kojega izvode a capella ozbiljan je i zahtjevan, a obuhvaća široki raspon skladbi od gregorijanskog korala, starih majstora te dalmatinskih i crnačkih duhovnih pjesama. Zbor je imao veliki broj nastupa u zemlji i inozemstvu, a najznačajniji su koncerti s Dubrovačkim komornim zborom, Djevojačkim zborom Blagoje Bersa iz Zadra, turneje po Mađarskoj, Austriji, SAD-u, Francuskoj. Posebno treba izdvojiti nastup u prošlogodišnjoj emisiji HTV-a „Do posljednjeg zbora“ gdje su se kao uvjerljivo najmlađe sudionice u konkurenciji 75 zborova plasirale u poluzavršnicu među 15 najboljih. Amorette redovito sudjeluju u programima TZ Grada Dubrovnika i na svečanostima u organizaciji Grada ili Županije. Surađuju s pjevačkim zborovima iz Hrvatske i inozemstva koje ugošćavaju u Dubrovniku i održavaju zajedničke koncerte. Za 2014. godinu zbor prijavljuje program gostovanja zbora ''Amorette'' u Norveškoj. Navedeno gostovanje rezultat je suradnje zbora ''Verdal'' iz Bergena i zbora ''Amorette''. Riječ o programu koji će se koristiti za promociju glazbene kulture među mladima i suradnju između ove dvije države na polju glazbe i zbornog pjevanja. Isto tako, planirano je gostovanje zbora ''Amorette'' u Rimu. Navedeno gostovanje rezultat je suradnje s papinskim hrvatskim Zavodom sv. Jeronima u Rimu i Župnim uredom Katedrale Dubrovnik. Ovaj koncert bit će namijenjen hrvatskoj katoličkoj misiji i njihovim gostima, a koristit će se u promotivne svrhe i za upoznavanje stanovnika glavnog talijanskog grada s Dubrovnik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druga za promicanje, razvitak i unapređenje kulturno-umjetničke djelatnosti i klapskog pjevanja ''Amfora'' – snimanje CD-a</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hr-HR"/>
        </w:rPr>
      </w:pPr>
      <w:r>
        <w:rPr>
          <w:lang w:val="hr-HR"/>
        </w:rPr>
        <w:t xml:space="preserve">Udruga izvodi i promovira klapski način izvedbe izvornih hrvatskih napjeva, pjesme duhovnog izričaja te novokomponirane autorske klapske pjesme, kao i popularne skladbe u obradama za klape koje u svojim izvedbama pjevaju a capella te razvijaju dalmatinsku klapsku pjesmu. Nastupala je na mnogobrojnim klapskim smotrama i humanitarnim koncertima, sudjelovala je u finalu ženskih klapa Omiškog festivala 2012. godine, kao i na otvaranju istog festivala 2013. godine i izlučnim večerima. U 2014. godini Udruga je prijavila projekt snimanja svog prvog CD-a, koji će sadržavati dio klapskih napjeva te ujedno poslužiti promociji klape, a samim time promociji Dubrovnika u Hrvatskoj i inozemstvu. CD će sadržavati dio klapskih napjeva koje ''Amfora'' izvodi u svom bogatom opusu. Pored izdavanja CD-a, organizirat će se program promocije istog, koji će se održati u periodu od listopada do prosinca 2014. godine.  </w:t>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t>KUU ''Izvor'' Zaton – godišnji program</w:t>
      </w:r>
    </w:p>
    <w:p>
      <w:pPr>
        <w:pStyle w:val="Normal"/>
        <w:jc w:val="both"/>
        <w:rPr>
          <w:b/>
          <w:b/>
          <w:color w:val="000000"/>
          <w:lang w:val="hr-HR"/>
        </w:rPr>
      </w:pPr>
      <w:r>
        <w:rPr>
          <w:b/>
          <w:color w:val="000000"/>
          <w:lang w:val="hr-HR"/>
        </w:rPr>
      </w:r>
    </w:p>
    <w:p>
      <w:pPr>
        <w:pStyle w:val="Normal"/>
        <w:jc w:val="both"/>
        <w:rPr>
          <w:lang w:val="hr-HR"/>
        </w:rPr>
      </w:pPr>
      <w:r>
        <w:rPr>
          <w:lang w:val="hr-HR"/>
        </w:rPr>
        <w:t>Kulturno umjetnička udruga "Izvor" Zaton važna je za okupljanje mladih iz Zatona i  okolnih područja te za njihovo uključivanje u kulturno-umjetnički život zajednice. U svom dugogodišnjem radu njeguju kulturni amaterizam i bilježe zapažene rezultate, prvenstveno kroz svoje scenske nastupe.  U području glazbeno-scenske djelatnosti udruga u 2014. godini prijavljuje program r</w:t>
      </w:r>
      <w:r>
        <w:rPr>
          <w:color w:val="000000"/>
          <w:lang w:val="hr-HR"/>
        </w:rPr>
        <w:t>edovnog rada Udruge (javni nastupi, nabava novih i popravak starih instrumenata, nabavu dijelova narodne nošnje).</w:t>
      </w:r>
      <w:r>
        <w:rPr>
          <w:lang w:val="hr-HR"/>
        </w:rPr>
        <w:t xml:space="preserve"> </w:t>
      </w:r>
    </w:p>
    <w:p>
      <w:pPr>
        <w:pStyle w:val="Normal"/>
        <w:jc w:val="both"/>
        <w:rPr>
          <w:color w:val="000000"/>
          <w:lang w:val="hr-HR"/>
        </w:rPr>
      </w:pPr>
      <w:r>
        <w:rPr>
          <w:color w:val="000000"/>
          <w:lang w:val="hr-HR"/>
        </w:rPr>
      </w:r>
    </w:p>
    <w:p>
      <w:pPr>
        <w:pStyle w:val="ListParagraph"/>
        <w:ind w:left="0" w:hanging="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Muška klapa Atlant – godišnji glazbeni program</w:t>
      </w:r>
    </w:p>
    <w:p>
      <w:pPr>
        <w:pStyle w:val="Normal"/>
        <w:jc w:val="both"/>
        <w:rPr>
          <w:color w:val="000000"/>
          <w:lang w:val="hr-HR"/>
        </w:rPr>
      </w:pPr>
      <w:r>
        <w:rPr>
          <w:lang w:val="hr-HR"/>
        </w:rPr>
        <w:t xml:space="preserve">Muška klapa Atlant nastala je 2007. godine, na inicijativu nekolicine glazbenih entuzijasta. Pod vodstvom prof. Nika Baće, a kasnije istaknutog glazbenika Nevia Končića, klapa njeguje izvornu dalmatinsku klapsku pjesmu i duhovne napjeve, pomno izgrađujući svoj repertoar. Cilj djelovanja ove klape je pjesmom čuvati baštinu, održavati tradiciju, širiti ljubav prema pjesmi i klapskom amaterizmu, napose među mlađim generacijama. Klapa sudjeluje na različitim glazbenim manifestacijama u Dubrovniku i okolici, a u 2014. godini prijavila je nastup na smotri klapa u Kamniku, u Sloveniji. </w:t>
      </w:r>
    </w:p>
    <w:p>
      <w:pPr>
        <w:pStyle w:val="NormalWeb"/>
        <w:spacing w:before="280" w:after="240"/>
        <w:rPr>
          <w:rFonts w:ascii="Times New Roman" w:hAnsi="Times New Roman" w:cs="Times New Roman"/>
          <w:b/>
          <w:b/>
          <w:color w:val="000000"/>
        </w:rPr>
      </w:pPr>
      <w:r>
        <w:rPr>
          <w:rFonts w:cs="Times New Roman" w:ascii="Times New Roman" w:hAnsi="Times New Roman"/>
          <w:b/>
          <w:color w:val="000000"/>
        </w:rPr>
        <w:t>KUD Komolac – godišnji program</w:t>
      </w:r>
    </w:p>
    <w:p>
      <w:pPr>
        <w:pStyle w:val="Normal"/>
        <w:jc w:val="both"/>
        <w:rPr>
          <w:b/>
          <w:b/>
          <w:lang w:val="hr-HR"/>
        </w:rPr>
      </w:pPr>
      <w:r>
        <w:rPr>
          <w:lang w:val="hr-HR"/>
        </w:rPr>
        <w:t xml:space="preserve">Kulturno umjetničko društvo "Komolac" vuče tradiciju iz 1937. godine i njeguje tradiciju kulturnog amaterizma na području Rijeke dubrovačke. U rad Udruge uključen je veliki broj djece s prostora cijele Rijeke dubrovačke i šire. Osnovna djelatnost KUD-a je pokretanje raznovrsnih kulturno-športskih aktivnosti građana. KUD Komolac sadrži 4 sekcije: Glazbenu, Dramsku, Športsku i Sekciju za očuvanje kulturne baštine Rijeke dubrovačke. Glavnina aktivnosti odnosi se na glazbenu sekciju, Glazbu Komolac. U 2014. godini KUD Komolac pored redovnih nastupa po pozivu i nastupa u vlastitoj organizaciji, planira i edukaciju novih članova raspisivanjem poziva za upis u Glazbu Komolac. Tom prigodom mladi članovi pohađat će tečaj edukacije, učenja glazbenih osnova i sviranje glazbenih instrumenata. </w:t>
      </w:r>
      <w:r>
        <w:rPr>
          <w:color w:val="000000"/>
          <w:lang w:val="hr-HR"/>
        </w:rPr>
        <w:t xml:space="preserve">Zbog neriješenog stanja oko osiguranja prostorija za rad Udruge, Gradsko poglavarstvo Grada Dubrovnika donijelo je zaključak koji se obvezuje pokrivati troškove najma privatnog prostora za potrebe KUD-a Komolac, do iznalaženja trajnog rješenja. </w:t>
      </w:r>
    </w:p>
    <w:p>
      <w:pPr>
        <w:pStyle w:val="NormalWeb"/>
        <w:spacing w:before="280" w:after="240"/>
        <w:jc w:val="both"/>
        <w:rPr>
          <w:rFonts w:ascii="Times New Roman" w:hAnsi="Times New Roman" w:cs="Times New Roman"/>
          <w:b/>
          <w:b/>
        </w:rPr>
      </w:pPr>
      <w:r>
        <w:rPr>
          <w:rFonts w:cs="Times New Roman" w:ascii="Times New Roman" w:hAnsi="Times New Roman"/>
          <w:b/>
        </w:rPr>
        <w:t>Darko Kristović – Orguljaški koncert u Katedrali</w:t>
      </w:r>
    </w:p>
    <w:p>
      <w:pPr>
        <w:pStyle w:val="Normal"/>
        <w:jc w:val="both"/>
        <w:rPr>
          <w:lang w:val="hr-HR"/>
        </w:rPr>
      </w:pPr>
      <w:r>
        <w:rPr>
          <w:lang w:val="hr-HR"/>
        </w:rPr>
        <w:t>Dr. Darko Kristović dugogodišnji je orguljaš s akademskim obrazovanjem u Bazilici Srca Isusova u Zagrebu, a tradicionalno već petnaestak godina održava orguljaške koncerte u dubrovačkoj katedrali na kojima izvodi majstorska djela  domaćih i svjetskih autora. Koncerti su redoviti dobro posjećeni i prihvaćeni od publike, a njihovo dodatno promoviranje unaprijedilo bi glazbenu ponudu Grada. Troškovi ranijih koncerata financirali su se kroz sponzorstva i osobni doprinos glazbenika. U 2014. godini planira održati tradicionalni orguljaški koncert prigodom blagdana Velike Gospe u dubrovačkoj Katedrali.</w:t>
      </w:r>
    </w:p>
    <w:p>
      <w:pPr>
        <w:pStyle w:val="Normal"/>
        <w:jc w:val="both"/>
        <w:rPr>
          <w:lang w:val="hr-HR"/>
        </w:rPr>
      </w:pPr>
      <w:r>
        <w:rPr>
          <w:lang w:val="hr-HR"/>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e Petit Festival du Theatre 2014.</w:t>
      </w:r>
    </w:p>
    <w:p>
      <w:pPr>
        <w:pStyle w:val="Normal"/>
        <w:jc w:val="both"/>
        <w:rPr>
          <w:lang w:val="hr-HR"/>
        </w:rPr>
      </w:pPr>
      <w:r>
        <w:rPr>
          <w:lang w:val="hr-HR"/>
        </w:rPr>
        <w:t xml:space="preserve">Udruga ''Le Petit Festival du Theatre'' već niz godina organizira festival koji u Dubrovnik donosi različite programe iz kazališne, glazbene i likovne umjetnosti i koji se referira na najsuvremenije estetske tijekove iz svijeta kazališta, glazbe, likovnosti i dizajna te omogućava svim smjerovima umjetnosti i umjetnicima izražavanje na originalan i jedinstven način. Kako mu i samo ime govori, ''Le Petit Festival du Théâtre'' maleni je, ali poseban i prepoznat kulturni događaj koji svake godine otvara zastor pred kreacijama pažljivo izabranih i talentiranih umjetnika. U 2014. godini Festival će se održati u vremenu od 21. do 28. lipnja. Riječ je o desetoj, jubilarnoj godini Festivala, čija će glavna tema biti ''Science in Art'', odnosno znanost u umjetnosti i umjetnost u znanosti. Također se planira izdati i tiskano izdanje Le Petit Festivala, magazin u kojem bi dosadašnji sudionici festivala pisali o svojim uspjesima, radu i aktualnim temama u znanosti i umjetnosti. U planu je i održavanje edukativnih i interaktivnih radionica. </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ListParagraph"/>
        <w:spacing w:lineRule="auto" w:line="240" w:before="0" w:after="0"/>
        <w:ind w:left="0" w:hanging="0"/>
        <w:contextualSpacing/>
        <w:jc w:val="both"/>
        <w:rPr>
          <w:rFonts w:ascii="Times New Roman" w:hAnsi="Times New Roman" w:cs="Times New Roman"/>
          <w:sz w:val="24"/>
          <w:szCs w:val="24"/>
          <w:lang w:val="hr-HR"/>
        </w:rPr>
      </w:pPr>
      <w:r>
        <w:rPr>
          <w:rFonts w:cs="Times New Roman" w:ascii="Times New Roman" w:hAnsi="Times New Roman"/>
          <w:b/>
          <w:sz w:val="24"/>
          <w:szCs w:val="24"/>
          <w:lang w:val="hr-HR"/>
        </w:rPr>
        <w:t>Udruga Dubrovački primorski svatovi – godišnji program</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lang w:val="hr-HR"/>
        </w:rPr>
      </w:pPr>
      <w:r>
        <w:rPr>
          <w:lang w:val="hr-HR"/>
        </w:rPr>
        <w:t xml:space="preserve">Osnovni sadržaj djelatnosti Udruge je izvođenje Dubrovačke primorske svadbe i folklora dubrovačkih Gornjih sela u zemlji i inozemstvu te njegovanje i obnavljanje folklora i etno baštine kao doprinos bogatijoj turističkoj ponudi. Osim očuvanja tradicije, Udruga za cilj ima opće poboljšanje uvjeta života u svim segmentima i oživljavanje gospodarstva Gornjih sela u smjeru stvaranja proizvoda autohtonog ruralnog turizma i obogaćivanje turističke ponude destinacije, što bi pridonijelo povratku stanovništva na ovo područje. U 2014. godini Udruga planira organizirati petu po redu manifestaciju ''Ukrs u Primorju''. Manifestacija će se održati u selu Ljubač, za Uskrs 2014. godine. Isto tako, Udruga planira projekt obrade i zaštite primorskog pira – svadbe. Cilj programa je podizanje kulture življenja i održavanje tradicijskih vrijednosti u Gornjim selima. </w:t>
      </w:r>
    </w:p>
    <w:p>
      <w:pPr>
        <w:pStyle w:val="Normal"/>
        <w:jc w:val="both"/>
        <w:rPr>
          <w:lang w:val="hr-HR"/>
        </w:rPr>
      </w:pPr>
      <w:r>
        <w:rPr>
          <w:lang w:val="hr-HR"/>
        </w:rPr>
      </w:r>
    </w:p>
    <w:p>
      <w:pPr>
        <w:pStyle w:val="Normal"/>
        <w:jc w:val="both"/>
        <w:rPr>
          <w:rFonts w:eastAsia="Calibri"/>
          <w:b/>
          <w:b/>
          <w:lang w:eastAsia="en-US"/>
        </w:rPr>
      </w:pPr>
      <w:r>
        <w:rPr>
          <w:rFonts w:eastAsia="Calibri"/>
          <w:b/>
          <w:lang w:eastAsia="en-US"/>
        </w:rPr>
        <w:t>Glazbena radionica Sorgo – ciklus koncerata</w:t>
      </w:r>
    </w:p>
    <w:p>
      <w:pPr>
        <w:pStyle w:val="Normal"/>
        <w:jc w:val="both"/>
        <w:rPr>
          <w:rFonts w:eastAsia="Calibri"/>
          <w:b/>
          <w:b/>
          <w:u w:val="single"/>
          <w:lang w:eastAsia="en-US"/>
        </w:rPr>
      </w:pPr>
      <w:r>
        <w:rPr>
          <w:rFonts w:eastAsia="Calibri"/>
          <w:b/>
          <w:u w:val="single"/>
          <w:lang w:eastAsia="en-US"/>
        </w:rPr>
      </w:r>
    </w:p>
    <w:p>
      <w:pPr>
        <w:pStyle w:val="Normal"/>
        <w:jc w:val="both"/>
        <w:rPr>
          <w:lang w:val="hr-HR"/>
        </w:rPr>
      </w:pPr>
      <w:r>
        <w:rPr>
          <w:lang w:val="hr-HR"/>
        </w:rPr>
        <w:t>Već više od jedanaest godina Glazbena radionica Sorgo prisutna je na dubrovačkoj glazbenoj sceni, kao jedinstven kulturni projekt u Hrvatskoj. Svojim radom zaslužna je za mnoge projekte koji su njegovali i promovirali dubrovačku i hrvatsku kulturnu i glazbenu baštinu. Udruga se brine o izvođenju, snimanju, izdavaštvu, kako glazbene ostavštine Dubrovnika tako i suvremene glazbene scene. U 2014. godini Glazbena radionica Sorgo prijavila je program koncertne sezone sa popratnim događanjima. Planiraju napraviti dva ciklusa koncerata (koncerti komorne glazbe i pijanistički ciklus). Koncerti će se održavati jednom mjesečno (ukupno 12 koncerata i projekata), uz popratna predavanja, promocije i izložbe vezane za rad Radionice. U planu Radionice za 2014. godinu je održavanje koncerta suvremenih dubrovačkih skladatelja, predavanje ''Muzika u medijima i njen utjecaj na društvo'', klavirski recital Vlasta Gyura, promocija nota i CD-a Antun Sorkočević, koncert komorne glazbe Ani Stjepović i Aljoša Lečić, izložba plakata dosadašnjih koncerata GRS, klavirski recital Alberto Frka, koncert komorne glazbe – Puhački kvintet, klavirski duo Marija Grazio i Aljoša Lečić, klavirski recital Aljoša Lečić, koncert komorne glazbe u UŠ Luke Sorkočevića, klavirski recital Nives Granić. Planira se i nabaviti cembalo, majstorski instrument neophodan za daljnji rad Radionice.</w:t>
      </w:r>
    </w:p>
    <w:p>
      <w:pPr>
        <w:pStyle w:val="Normal"/>
        <w:jc w:val="both"/>
        <w:rPr>
          <w:lang w:val="hr-HR"/>
        </w:rPr>
      </w:pPr>
      <w:r>
        <w:rPr>
          <w:lang w:val="hr-HR"/>
        </w:rPr>
        <w:t xml:space="preserve">  </w:t>
      </w:r>
    </w:p>
    <w:p>
      <w:pPr>
        <w:pStyle w:val="NoSpacing"/>
        <w:jc w:val="both"/>
        <w:rPr/>
      </w:pPr>
      <w:r>
        <w:rPr>
          <w:rFonts w:cs="Times New Roman" w:ascii="Times New Roman" w:hAnsi="Times New Roman"/>
          <w:b/>
          <w:sz w:val="24"/>
          <w:szCs w:val="24"/>
        </w:rPr>
        <w:t>Ženska klapa Fortuna – godišnji progra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Ženska klapa Fortuna osnovana je 2002. godine u Dubrovniku i u proteklih deset godina aktivno radi na promociji autohtonog a capella pjevanja i očuvanju tradicije. Među nastupima se ističe osvojena druga nagrada stručnog žirija na međunarodnom festivalu klapa u Perastu. Osim izvornih dalmatinskih klapskih pjesama, klapa izvodi i duhovne napjeve. Voditeljica je prof. Maja Marušić. U 2014. godini Klapa planira sljedeće projek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pPr>
      <w:r>
        <w:rPr>
          <w:rFonts w:cs="Times New Roman" w:ascii="Times New Roman" w:hAnsi="Times New Roman"/>
          <w:sz w:val="24"/>
          <w:szCs w:val="24"/>
        </w:rPr>
        <w:t>Nastup na humanitarnom koncertu ''Pjesma puni život moj'' – humanitarni koncert posvećen Udruzi za Down sindrom Dubrovačko-neretvanske županije.</w:t>
      </w:r>
    </w:p>
    <w:p>
      <w:pPr>
        <w:pStyle w:val="NoSpacing"/>
        <w:numPr>
          <w:ilvl w:val="0"/>
          <w:numId w:val="6"/>
        </w:numPr>
        <w:jc w:val="both"/>
        <w:rPr/>
      </w:pPr>
      <w:r>
        <w:rPr>
          <w:rFonts w:cs="Times New Roman" w:ascii="Times New Roman" w:hAnsi="Times New Roman"/>
          <w:sz w:val="24"/>
          <w:szCs w:val="24"/>
        </w:rPr>
        <w:t>Sudjelovanje na smotri klapa ''Pismo moja'' u Imotskom.</w:t>
      </w:r>
    </w:p>
    <w:p>
      <w:pPr>
        <w:pStyle w:val="NoSpacing"/>
        <w:numPr>
          <w:ilvl w:val="0"/>
          <w:numId w:val="6"/>
        </w:numPr>
        <w:jc w:val="both"/>
        <w:rPr/>
      </w:pPr>
      <w:r>
        <w:rPr>
          <w:rFonts w:cs="Times New Roman" w:ascii="Times New Roman" w:hAnsi="Times New Roman"/>
          <w:sz w:val="24"/>
          <w:szCs w:val="24"/>
        </w:rPr>
        <w:t>sudjelovanje na Festivalu klapa u Perastu (Crna Gor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Koncert u Splitu u suradnji sa ženskom klapom ''Špirit'' iz Split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Božićni koncert Klape Fortuna u Crkvi Sv.Vlaha/Crkva sv. Ignac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druga Zvuci tišine – LAUS Akademi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druga ''</w:t>
      </w:r>
      <w:r>
        <w:rPr>
          <w:rStyle w:val="Emphasis"/>
          <w:rFonts w:cs="Times New Roman" w:ascii="Times New Roman" w:hAnsi="Times New Roman"/>
          <w:i w:val="false"/>
          <w:sz w:val="24"/>
          <w:szCs w:val="24"/>
        </w:rPr>
        <w:t>Zvuci tišine''</w:t>
      </w:r>
      <w:r>
        <w:rPr>
          <w:rStyle w:val="St"/>
          <w:rFonts w:cs="Times New Roman" w:ascii="Times New Roman" w:hAnsi="Times New Roman"/>
          <w:sz w:val="24"/>
          <w:szCs w:val="24"/>
        </w:rPr>
        <w:t xml:space="preserve"> osnovana je s ciljem unapređenja i promicanja hrvatske glazbene kulture i umjetnosti. Udruga već dugi niz godinu uspješno u Dubrovniku organizira LAUS Akademiju, na kojima sudjeluje impresivan broj međunarodno priznatih glazbenika i pedagoga. U 2014. godini Udruga će nastaviti ovaj vrijedan glazbeno-edukativni projekt. Navedeni projekt u Dubrovnik će privući svjetsku glazbenu elitu te na cjelovit način zaokružiti pedagoško-umjetničku te kulturno-turističku ponudu Dubrovnika i Hrvatske. Širenje djelatnosti LAUS Akademije na Jazz Akademiju i radionicu za obnovu instrumenata vodi uključivanju Dubrovnika i Hrvatske u svjetsku mrežu glazbeno-obrazovnih centara. </w:t>
      </w:r>
    </w:p>
    <w:p>
      <w:pPr>
        <w:pStyle w:val="NormalWeb"/>
        <w:spacing w:before="280" w:after="240"/>
        <w:rPr>
          <w:rFonts w:ascii="Times New Roman" w:hAnsi="Times New Roman" w:cs="Times New Roman"/>
          <w:b/>
          <w:b/>
          <w:color w:val="000000"/>
        </w:rPr>
      </w:pPr>
      <w:r>
        <w:rPr>
          <w:rFonts w:cs="Times New Roman" w:ascii="Times New Roman" w:hAnsi="Times New Roman"/>
          <w:b/>
          <w:color w:val="000000"/>
        </w:rPr>
        <w:t>Mješoviti zbor ''Libertas'' – godišnji glazbeni program</w:t>
      </w:r>
    </w:p>
    <w:p>
      <w:pPr>
        <w:pStyle w:val="Normal"/>
        <w:jc w:val="both"/>
        <w:rPr>
          <w:rFonts w:eastAsia="Calibri"/>
          <w:lang w:val="hr-HR"/>
        </w:rPr>
      </w:pPr>
      <w:r>
        <w:rPr>
          <w:rStyle w:val="Txt"/>
          <w:lang w:val="hr-HR"/>
        </w:rPr>
        <w:t>Mješoviti zbor ''Libertas'' kao nezaobilazni dio dubrovačke kulturne ponude, osnovan je 1980. godin</w:t>
      </w:r>
      <w:r>
        <w:rPr>
          <w:color w:val="000000"/>
          <w:lang w:val="hr-HR"/>
        </w:rPr>
        <w:t xml:space="preserve">e i godinama sudjeluje u svim važnijim kulturnim događanjima u Dubrovniku. U 2014. Zbor planira nastup na međunarodnom folklornom festivalu ''Ohrid talasima'' u Makedoniji. Također, planira i koncert u Tirani, u suradnji s Albanskom filharmonijom (koncert duhovne glazbe i skladbi hrvatskih autora), kao i sudjelovanje u programu obilježavanja blagdana sv. Vicence u Blatu na Korčuli. Cilj svih gostovanja Mješovitog zbora ''Libertas'' je promocija glazbenog izričaja dubrovačkog kraja. </w:t>
      </w:r>
    </w:p>
    <w:p>
      <w:pPr>
        <w:pStyle w:val="NoSpacing"/>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r>
    </w:p>
    <w:p>
      <w:pPr>
        <w:pStyle w:val="NoSpacing"/>
        <w:rPr>
          <w:rFonts w:ascii="Times New Roman" w:hAnsi="Times New Roman" w:cs="Times New Roman"/>
          <w:b/>
          <w:b/>
          <w:sz w:val="24"/>
          <w:szCs w:val="24"/>
        </w:rPr>
      </w:pPr>
      <w:r>
        <w:rPr>
          <w:rFonts w:cs="Times New Roman" w:ascii="Times New Roman" w:hAnsi="Times New Roman"/>
          <w:b/>
          <w:sz w:val="24"/>
          <w:szCs w:val="24"/>
        </w:rPr>
        <w:t>Studentski teatar Lero – godišnji kazališni progra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hr-HR"/>
        </w:rPr>
      </w:pPr>
      <w:r>
        <w:rPr>
          <w:lang w:val="hr-HR"/>
        </w:rPr>
        <w:t xml:space="preserve">Studentski teatar "Lero" osnovan je u Dubrovniku 1968. godine baštineći poticajnu i inspirativnu stoljetnu dubrovačku povijest kazališnih družina. Izborivši svojim kontinuitetom i uvijek novim izazovima i umjetničkim avanturama posebno mjesto u hrvatskom kazališnom prostoru, ''Lero'' iznova prilagođava svoj teatarski rukopis, želeći se razlikovati od etablirane kazališne ponude, nastojeći biti drugačiji, ali uvijek jednako svoj i prepoznatljiv. Studentski teatar ''Lero'' i dalje će slijediti svoj prepoznatljiv i afirmirani kazališni trag, predstavljajući i prikazujući predstave koje su u dosluhu sa ''lerovskom'' scenskom poetikom istraživačkog i alternativnog teatarskog izazova. U 2014. godini Studentski teatar ''Lero'' planira izvedbu kazališne predstave ''Vjerenice'' Davora Mojaša. Riječ je o projektu koji podrazumijeva književni, dramaturški i kazališni istraživački te radionički rad kojemu je cilj, suvremenim scenskim postupcima i iskustvima prepoznatljive lerovske poetike, uprizoriti slike, prizore i najrazličitije scenske povode dubrovačke svakodnevice i sudbine žena 17. i 18. stoljeća. Konzultirajući različite povijesne izvore, dokumente, objavljene knjige i literaturu, nastojat će se kazališnim rukopisom oslikati i komentirati usude i tragedije običnih žena i sluškinja u svakodnevici Dubrovnika kroz povijest. Dramatizaciju, izbor tekstova i režiju predstave potpisuje Davor Mojaš, scenografkinja i kostimografkinja je Dubravka Lošić, dok je za glazbeni dio predstave zadužena Paola Dražić Zekić. </w:t>
      </w:r>
    </w:p>
    <w:p>
      <w:pPr>
        <w:pStyle w:val="Normal"/>
        <w:jc w:val="both"/>
        <w:rPr>
          <w:lang w:val="hr-HR"/>
        </w:rPr>
      </w:pPr>
      <w:r>
        <w:rPr>
          <w:lang w:val="hr-HR"/>
        </w:rPr>
      </w:r>
    </w:p>
    <w:p>
      <w:pPr>
        <w:pStyle w:val="Normal"/>
        <w:jc w:val="both"/>
        <w:rPr>
          <w:rFonts w:eastAsia="Calibri"/>
          <w:b/>
          <w:b/>
          <w:lang w:val="hr-HR" w:eastAsia="en-US"/>
        </w:rPr>
      </w:pPr>
      <w:r>
        <w:rPr>
          <w:rFonts w:eastAsia="Calibri"/>
          <w:b/>
          <w:lang w:val="hr-HR" w:eastAsia="en-US"/>
        </w:rPr>
        <w:t>Kulturno društvo ''Aster'' – projekt ''Dah života''</w:t>
      </w:r>
    </w:p>
    <w:p>
      <w:pPr>
        <w:pStyle w:val="Normal"/>
        <w:jc w:val="both"/>
        <w:rPr>
          <w:rFonts w:eastAsia="Calibri"/>
          <w:b/>
          <w:b/>
          <w:lang w:val="hr-HR" w:eastAsia="en-US"/>
        </w:rPr>
      </w:pPr>
      <w:r>
        <w:rPr>
          <w:rFonts w:eastAsia="Calibri"/>
          <w:b/>
          <w:lang w:val="hr-HR" w:eastAsia="en-US"/>
        </w:rPr>
      </w:r>
    </w:p>
    <w:p>
      <w:pPr>
        <w:pStyle w:val="Normal"/>
        <w:jc w:val="both"/>
        <w:rPr>
          <w:lang w:val="hr-HR"/>
        </w:rPr>
      </w:pPr>
      <w:r>
        <w:rPr>
          <w:color w:val="000000"/>
          <w:lang w:val="hr-HR"/>
        </w:rPr>
        <w:t xml:space="preserve">Kulturno društvo ''Aster'' djeluje od Uskrsa 1994. godine kada je grupa entuzijasta odlučila pružiti pomoć djeci pogođenoj ratnim zbivanjima prikazivanjem lutkarskih predstava, temeljenim na narodnim bajkama. Uskoro se osniva udruga ''Aster'' kao društvo za poticanje kreativnosti kroz umjetnost. Njihova lutkarska družina ''Dobrissimo'' sudjeluje na Međunarodnom lutkarskom festivalu u njemačkom gradu Husumu. Asterovi članovi, kao volonteri, najintenzivnije rade u Dubrovniku gdje su, osim prikazivanja predstava, organizirali seminare za odgajatelje radionice za sviranje lire i blok flaute, različita predavanja vezana za waldorfsku pedagogiju, radionice izrade lutaka za djecu i roditelje. Pet godina Udruga je organizirala međunarodni ljetni Festival pripovijedanja bajki, koji je osim večernjeg programa, sadržavao i različite kreativne radionice. U 2014. godini Udruga planira realizaciju projekta pod nazivom ''Dah života''. Projekt je cjelogodišnje naravi. Članovi lutkarske družine odabiru i obrađuju tekstove i glazbu, izrađuju likove, scenografiju, kostime. Za ovu godinu je planirano postavljanje lutkarske predstave ''Gušćarica na studencu'', po bajci braće Grimm. Rad na stvaranju svake predstave je dugotrajan proces, budući da članovi Udruge sami rade na svakom  njenom segmentu: od izrade lutaka, scena, dramaturške obrade teksta do glazbene obrade. </w:t>
      </w:r>
    </w:p>
    <w:p>
      <w:pPr>
        <w:pStyle w:val="Normal"/>
        <w:jc w:val="both"/>
        <w:rPr>
          <w:lang w:val="hr-HR"/>
        </w:rPr>
      </w:pPr>
      <w:r>
        <w:rPr>
          <w:lang w:val="hr-HR"/>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Mješovita klapa Mareta – godišnji program</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lang w:val="hr-HR"/>
        </w:rPr>
      </w:pPr>
      <w:r>
        <w:rPr>
          <w:lang w:val="hr-HR"/>
        </w:rPr>
        <w:t xml:space="preserve">Mješovita klapa Mareta već punih deset godina s velikim uspjehom djeluje na očuvanju i popularizaciji izvorne i skladane dalmatinske klapske pjesme. Od svog osnutka do danas Klapa je održala više od stotinu cjelovečernjih koncerata u zemlji i inozemstvu, sudjelovala na brojnim klapskim susretima i izdala dva nosača zvuka. Sudjelujući na raznim festivalima, Mareta je osvojila petnaest nagrada, među kojima se posebno ističe šest nagrada s najprestižnijeg klapskog festivala - Omiškog festivala dalmatinskih klapa, gdje je Mareta postigla i svoj najveći uspjeh zauzevši drugo mjesto u superfinalu 45. izdanja navedenog festivala. Odlukom Gradskog vijeća Grada Dubrovnika, iz siječnja 2012. godine, Mješovitoj klapi Mareta dodijeljena je Nagrada Dubrovnika ''za očuvanje i popularizaciju klapske pjesme''.  </w:t>
      </w:r>
      <w:r>
        <w:rPr>
          <w:color w:val="000000"/>
          <w:lang w:val="hr-HR"/>
        </w:rPr>
        <w:t xml:space="preserve">U 2014. godini Udruga prijavljuje sljedeće programe međugradske i međunarodne kulturne suradnje: gostovanje Klape na 6. tradicionalnom Susretu mješovitih klapa u Zagrebu, sudjelovanje na međunarodnom festivalu ''Ohridsko sunce'' u Ohridu, sudjelovanje na tradicionalnom Božićnom koncertu u Mostaru te gostovanje Okteta LIP Bled u Dubrovniku i zajednički koncert s Maretom. </w:t>
      </w:r>
    </w:p>
    <w:p>
      <w:pPr>
        <w:pStyle w:val="Normal"/>
        <w:jc w:val="both"/>
        <w:rPr>
          <w:lang w:val="hr-HR"/>
        </w:rPr>
      </w:pPr>
      <w:r>
        <w:rPr>
          <w:lang w:val="hr-HR"/>
        </w:rPr>
      </w:r>
    </w:p>
    <w:p>
      <w:pPr>
        <w:pStyle w:val="NoSpacing"/>
        <w:jc w:val="both"/>
        <w:rPr/>
      </w:pPr>
      <w:r>
        <w:rPr>
          <w:rFonts w:cs="Times New Roman" w:ascii="Times New Roman" w:hAnsi="Times New Roman"/>
          <w:b/>
          <w:color w:val="000000"/>
          <w:sz w:val="24"/>
          <w:szCs w:val="24"/>
        </w:rPr>
        <w:t>Udruga ''Sve ostalo je glazba'' – godišnji progra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rugu su krajem 2012. godine osnovali pijanistica Ivana Jelača, gitarist Damjan Bučić te redateljica i glumica Frana Marija Vranković. Misija Udruge je promicanje izvedbenih umjetnosti s naglaskom na klasičnu glazbu. Ona se prvenstveno ostvaruje izvođenjem scenskih kolaža, glazbenih predstava i koncerata edukativnog karaktera. Scenski kolaži su edukativnog karaktera koji educiraju i odgajaju buduću glazbeno-kazališnu publiku. Program teži i pridobivanju nove koncertne publike, nudeći suvremenim konzumentima drugačije uprizorenje koncerta klasične glazbe te pružanju novog pogleda na slušanje glazbe dosadašnjoj koncertnoj publici. Na stalnom repertoaru Udruge nalaze se: scenski kolaž Mozart-Bach-Scarlatti-Weiss, glazbena predstava ''Šubertijada'' te edukativna glazbena predstava za učenike osnovnih i srednjih škola ''Mozart kugle''. U 2014. godini Udruga planira projekt</w:t>
      </w:r>
      <w:r>
        <w:rPr>
          <w:rFonts w:cs="Times New Roman" w:ascii="Times New Roman" w:hAnsi="Times New Roman"/>
          <w:sz w:val="24"/>
          <w:szCs w:val="24"/>
        </w:rPr>
        <w:t>''</w:t>
      </w:r>
      <w:r>
        <w:rPr>
          <w:rFonts w:eastAsia="Times New Roman" w:cs="Times New Roman" w:ascii="Times New Roman" w:hAnsi="Times New Roman"/>
          <w:sz w:val="24"/>
          <w:szCs w:val="24"/>
          <w:lang w:eastAsia="hr-HR"/>
        </w:rPr>
        <w:t>Bach i sinovi'' koji je inačica glazbeno-scenskih kolaža ''Sve ostalo je glazba'', a namijenjen je koncertnoj publici svih uzrasta. Cilj ovog kolaža je približiti publici život i stvaralaštvo dvaju naraštaja iz znamenite obitelji Bach. Drugi prijavljeni projekt nosi naziv ''Sve ostalo je glazba – Šubertijada''. Program ovog scenskog kolaža sadrži djela F. Schuberta, jednog od najznačajnijih skladatelja romantizma. Izvođači sviraju njegova djela i istovremeno pronalaze dnevničke zapise i tako iznose publici zanimljivosti iz njegovog života. Osim navedenih, Udruga je prijavila i projekte ''The Rest is Music – The Other Side of History</w:t>
      </w:r>
      <w:r>
        <w:rPr>
          <w:rFonts w:cs="Times New Roman" w:ascii="Times New Roman" w:hAnsi="Times New Roman"/>
          <w:sz w:val="24"/>
          <w:szCs w:val="24"/>
        </w:rPr>
        <w:t xml:space="preserve"> i ''Perivoj od muzike/The Rest is Music – Historical Graden''</w:t>
      </w:r>
      <w:r>
        <w:rPr>
          <w:rFonts w:eastAsia="Times New Roman" w:cs="Times New Roman" w:ascii="Times New Roman" w:hAnsi="Times New Roman"/>
          <w:sz w:val="24"/>
          <w:szCs w:val="24"/>
          <w:lang w:eastAsia="hr-HR"/>
        </w:rPr>
        <w:t xml:space="preserve">. Projekti su inačica glazbeno-scenskih kolaža ''Sve ostalo je glazba'', a namijenjeni su posjetiteljima Dubrovačkih muzeja i turistima. U nastojanju da se glazbom oživi prošlost, izvodeći je u autentičnim ambijentima dubrovačkih palača, perivoja i saloča ljetnikovaca, razbija se kanonska koncertna forma i donosi se drugačiji prikaz povijesno utemeljenih činjenica, koji je značajan za hrvatsku i europsku kulturnu baštinu. </w:t>
      </w:r>
    </w:p>
    <w:p>
      <w:pPr>
        <w:pStyle w:val="No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Hrvatsko – austrijsko društvo Dubrovnik – godišnji glazbeni program</w:t>
      </w:r>
    </w:p>
    <w:p>
      <w:pPr>
        <w:pStyle w:val="NormalWeb"/>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Web"/>
        <w:spacing w:before="0" w:after="0"/>
        <w:rPr>
          <w:rFonts w:ascii="Times New Roman" w:hAnsi="Times New Roman" w:cs="Times New Roman"/>
        </w:rPr>
      </w:pPr>
      <w:r>
        <w:rPr>
          <w:rFonts w:cs="Times New Roman" w:ascii="Times New Roman" w:hAnsi="Times New Roman"/>
        </w:rPr>
        <w:t>Hrvatsko austrijsko društvo bavi se poticanjem međunarodne suradnje između prijateljskih zemalja Austrije i Hrvatske. Društvo u svom djelovanju posebnu pozornost posvećuje suradnji stručnih i znanstvenih institucija koje djeluju u oblasti kulture, kao i pojedinaca, studenata, znanstvenika ili kulturnih djelatnika, čija se aktivnost dijelom odvija u suradnji ili uz pomoć ovog društva. U 2014. godini Društvo planira sljedeće aktivnosti:</w:t>
      </w:r>
    </w:p>
    <w:p>
      <w:pPr>
        <w:pStyle w:val="NormalWeb"/>
        <w:spacing w:before="0" w:after="0"/>
        <w:rPr>
          <w:rFonts w:ascii="Times New Roman" w:hAnsi="Times New Roman" w:cs="Times New Roman"/>
        </w:rPr>
      </w:pPr>
      <w:r>
        <w:rPr>
          <w:rFonts w:cs="Times New Roman" w:ascii="Times New Roman" w:hAnsi="Times New Roman"/>
        </w:rPr>
      </w:r>
    </w:p>
    <w:p>
      <w:pPr>
        <w:pStyle w:val="NoSpacing"/>
        <w:numPr>
          <w:ilvl w:val="0"/>
          <w:numId w:val="4"/>
        </w:numPr>
        <w:jc w:val="both"/>
        <w:rPr/>
      </w:pPr>
      <w:r>
        <w:rPr>
          <w:rFonts w:eastAsia="Times New Roman" w:cs="Times New Roman" w:ascii="Times New Roman" w:hAnsi="Times New Roman"/>
          <w:sz w:val="24"/>
          <w:szCs w:val="24"/>
          <w:lang w:eastAsia="hr-HR"/>
        </w:rPr>
        <w:t>Koncert povodom Feste sv. Vlaha i Dana Grada Dubrovnika. Na koncertu će se izvesti djela hrvatskih i austrijskih skladatelja, u suradnji s Dubrovačkim simfonijskim orkestrom i Austrijskim kulturnim forumom iz Zagreba. Koncertom će ravnati austrijski dirigent Thomas Roesner.</w:t>
      </w:r>
    </w:p>
    <w:p>
      <w:pPr>
        <w:pStyle w:val="NoSpacing"/>
        <w:numPr>
          <w:ilvl w:val="0"/>
          <w:numId w:val="4"/>
        </w:numPr>
        <w:jc w:val="both"/>
        <w:rPr/>
      </w:pPr>
      <w:r>
        <w:rPr>
          <w:rFonts w:eastAsia="Times New Roman" w:cs="Times New Roman" w:ascii="Times New Roman" w:hAnsi="Times New Roman"/>
          <w:sz w:val="24"/>
          <w:szCs w:val="24"/>
          <w:lang w:eastAsia="hr-HR"/>
        </w:rPr>
        <w:t>Koncert za klavir i orkestar (L. van Beethoven, J. Brahms) u suradnji s Dubrovačkim simfonijskim orkestrom i Austrijskim kulturnim forumom iz Zagreba. Koncertom će ravnati austrijski dirigent Christoph Campestrini.</w:t>
      </w:r>
    </w:p>
    <w:p>
      <w:pPr>
        <w:pStyle w:val="NoSpacing"/>
        <w:numPr>
          <w:ilvl w:val="0"/>
          <w:numId w:val="4"/>
        </w:numPr>
        <w:jc w:val="both"/>
        <w:rPr/>
      </w:pPr>
      <w:r>
        <w:rPr>
          <w:rFonts w:eastAsia="Times New Roman" w:cs="Times New Roman" w:ascii="Times New Roman" w:hAnsi="Times New Roman"/>
          <w:sz w:val="24"/>
          <w:szCs w:val="24"/>
          <w:lang w:eastAsia="hr-HR"/>
        </w:rPr>
        <w:t>Koncert (Strauss, Beethoven) u suradnji s Dubrovačkim simfonijskim orkestrom i Austrijskim kulturnim forumom iz Zagreba. Koncertom će ravnati austrijski dirigent Thomas Roesner.</w:t>
      </w:r>
    </w:p>
    <w:p>
      <w:pPr>
        <w:pStyle w:val="Normal"/>
        <w:jc w:val="both"/>
        <w:rPr>
          <w:rFonts w:ascii="Times New Roman" w:hAnsi="Times New Roman" w:eastAsia="Times New Roman" w:cs="Times New Roman"/>
          <w:sz w:val="24"/>
          <w:szCs w:val="24"/>
          <w:lang w:val="hr-HR" w:eastAsia="hr-HR"/>
        </w:rPr>
      </w:pPr>
      <w:r>
        <w:rPr>
          <w:rFonts w:eastAsia="Times New Roman" w:cs="Times New Roman"/>
          <w:sz w:val="24"/>
          <w:szCs w:val="24"/>
          <w:lang w:val="hr-HR" w:eastAsia="hr-HR"/>
        </w:rPr>
      </w:r>
    </w:p>
    <w:p>
      <w:pPr>
        <w:pStyle w:val="NormalWeb"/>
        <w:spacing w:before="0" w:after="0"/>
        <w:rPr/>
      </w:pPr>
      <w:r>
        <w:rPr>
          <w:rFonts w:cs="Times New Roman" w:ascii="Times New Roman" w:hAnsi="Times New Roman"/>
          <w:b/>
        </w:rPr>
        <w:t xml:space="preserve">Udruga Festa - FESTA 201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Udruga Festa Dubrovnik, u sklopu proslave sv. Vlaha i Dana Grada Dubrovnika organizira višednevnu kulturno-zabavnu manifestaciju sastavljenu od različitih programskih sadržaja. Manifestacija će se održati od 24. siječnja do 02. veljače 2014. godine, a sastoji se od sljedećih programa: </w:t>
      </w:r>
    </w:p>
    <w:p>
      <w:pPr>
        <w:pStyle w:val="NoSpacing"/>
        <w:numPr>
          <w:ilvl w:val="0"/>
          <w:numId w:val="3"/>
        </w:numPr>
        <w:jc w:val="both"/>
        <w:rPr/>
      </w:pPr>
      <w:r>
        <w:rPr>
          <w:rFonts w:cs="Times New Roman" w:ascii="Times New Roman" w:hAnsi="Times New Roman"/>
          <w:sz w:val="24"/>
          <w:szCs w:val="24"/>
        </w:rPr>
        <w:t>Festa od klapa, u četvrtak 23.01.2014. u Kazalištu Marina Držića koja će okupiti 14 muških i ženskih klapa s područja naše županije.</w:t>
      </w:r>
    </w:p>
    <w:p>
      <w:pPr>
        <w:pStyle w:val="NoSpacing"/>
        <w:numPr>
          <w:ilvl w:val="0"/>
          <w:numId w:val="3"/>
        </w:numPr>
        <w:jc w:val="both"/>
        <w:rPr/>
      </w:pPr>
      <w:r>
        <w:rPr>
          <w:rFonts w:cs="Times New Roman" w:ascii="Times New Roman" w:hAnsi="Times New Roman"/>
          <w:sz w:val="24"/>
          <w:szCs w:val="24"/>
        </w:rPr>
        <w:t xml:space="preserve">Festa 2014. Dubrovnik – središnji veliki koncert 24. siječnja u tvrđavi Revelin programski se nastavlja po konceptu tematskih cjelina: Festa od balada i šansona. Angažirani su i priznati hrvatski instrumentalisti, koji zajedno tvore FESTA orkestar od 10-ak glazbenika.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ubrovačka Rock-parada u subotu 25. siječnja u tvrđavi Revelin (svoje skladbe izvest će nekad čuveni dubrovački glazbeni sastavi, ansambli i DJ-i).</w:t>
      </w:r>
    </w:p>
    <w:p>
      <w:pPr>
        <w:pStyle w:val="NoSpacing"/>
        <w:numPr>
          <w:ilvl w:val="0"/>
          <w:numId w:val="3"/>
        </w:numPr>
        <w:jc w:val="both"/>
        <w:rPr/>
      </w:pPr>
      <w:r>
        <w:rPr>
          <w:rFonts w:cs="Times New Roman" w:ascii="Times New Roman" w:hAnsi="Times New Roman"/>
          <w:sz w:val="24"/>
          <w:szCs w:val="24"/>
        </w:rPr>
        <w:t>Koncert dubrovačkih opernih diva, 26. siječnja u Crkvi sv. Vlah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zložba o sv. Vlahu u suradnji s Europskim domom, u ponedjeljak 27. siječnja u Kazalištu Marina Držić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Klapa Skontradura – godišnji program</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enska klapa ''Skontradura'' bavi se njegovanjem, promocijom i razvojem glazbene kulture dalmatinskog podneblja, osposobljavanjem njenih članova na glazbenom području, organizacijom prijateljskih, kulturnih i humanitarnih susreta i nastupa, suradnjom s ostalim klapama, reproduciranjem i snimanjem najvrjednijih klapskih ostvarenja. Klapa ''Skontradura'' svoj program temelji na tradicionalnim i izvornim napjevima, ali i djelima mlađih autora. U 2014. godini Udruga, u glazbeno-scenskoj djelatnosti, prijavljuje sljedeće programe: nastup na tradicionalnom festivalu u Sinju ''Klape Gospi Sinjskoj'', nastup na 47. Festivalu dalmatinskih klapa Omiš, sudjelovanje na međunarodnom natjecanju a capella zborova u Veroni. U 2014. godini Klapa želi svoj predani rad obilježiti i nosačem zvuka i tako ostaviti vlastiti pečat u baštini tradicionalnog klapskog a capella pjevanja.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RVO mladih Bonsai - Festival ''Treće uho - Kanad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lang w:val="hr-HR"/>
        </w:rPr>
        <w:t xml:space="preserve">Udruga DRVO mladih Bonsai osnivač je Volonterskog centra koji je započeo s radom 2010. godine s ciljem pobuđivanja, promoviranja i sustavnog organiziranja volonterstva u Dubrovniku. Udruga potiče suradnju mladih na umjetničkim projektima i projektima nesebičnog služenja, radi poboljšanja kvalitete života lokalne zajednice. U 2014. godini Udruga planira realizirati multimedijalni program ''Treće uho - Kanada''. Riječ je o 4-dnevnom festivalu, koji bi se odvijao od 05. do 09.11.2014. godine na raznim lokacijama u Dubrovniku, gdje bi bogatim i raznolikim programom predočio neke od odrednica kanadske kulture. Festival je za ovu godinu odabrao fokus zemlju Kanadu. Ideja Trećeg uha je upoznavanje, povezivanje i predstavljanje stranih kultura u Dubrovniku. U glazbenom dijelu festivalskog programa nastupit će St-Laurent Trio izvodeći skladbe gitarista Eric St-Laurenta i nove interpretacije kroz zajedničke improvizacije. Eric St-Laurent nagrađen je za najbolju originalnu jazz skladbu na Montreal Jazz Festivalu i nagradom za najbolji bend (St-Laurent Trio) na Vienne Jazz Festivalu. Janet Cardiff kanadska konceptualna umjetnica poznata po radovima – Walks, provest će dva tjedna u Dubrovniku kao gostujuća umjetnica kako bi istražila i kreirala originalnu audio instalaciju ''Walks the Walls''. Festival promovira ideju različitosti i vrijednosti kulturne suradnje i razmjene. </w:t>
      </w:r>
    </w:p>
    <w:p>
      <w:pPr>
        <w:pStyle w:val="Normal"/>
        <w:jc w:val="both"/>
        <w:rPr/>
      </w:pPr>
      <w:r>
        <w:rPr/>
      </w:r>
    </w:p>
    <w:p>
      <w:pPr>
        <w:pStyle w:val="Normal"/>
        <w:jc w:val="both"/>
        <w:rPr>
          <w:b/>
          <w:b/>
        </w:rPr>
      </w:pPr>
      <w:r>
        <w:rPr>
          <w:b/>
        </w:rPr>
        <w:t>Gradska glazba Dubrovnik – godišnji program</w:t>
      </w:r>
    </w:p>
    <w:p>
      <w:pPr>
        <w:pStyle w:val="NoSpacing"/>
        <w:jc w:val="both"/>
        <w:rPr>
          <w:rFonts w:ascii="Times New Roman" w:hAnsi="Times New Roman" w:cs="Times New Roman"/>
          <w:b/>
          <w:b/>
          <w:color w:val="000000"/>
          <w:sz w:val="24"/>
          <w:szCs w:val="24"/>
        </w:rPr>
      </w:pPr>
      <w:r>
        <w:rPr>
          <w:rFonts w:cs="Times New Roman" w:ascii="Times New Roman" w:hAnsi="Times New Roman"/>
          <w:b/>
          <w:bCs/>
          <w:i/>
          <w:color w:val="FF0000"/>
          <w:u w:val="single"/>
        </w:rPr>
        <w:br/>
      </w:r>
      <w:r>
        <w:rPr>
          <w:rFonts w:cs="Times New Roman" w:ascii="Times New Roman" w:hAnsi="Times New Roman"/>
          <w:color w:val="000000"/>
          <w:sz w:val="24"/>
          <w:szCs w:val="24"/>
        </w:rPr>
        <w:t xml:space="preserve">Gradska glazba osnovana je 1843. godine i od tada do danas neprekidno djeluje već 170 godina. U svom sastavu okuplja 57 članova i to 47 aktivna glazbenika i 10 naučnika. Od ukupnog članstva njih 75 posto je mlađe od 18 godina. Glavni sastav puhačkog orkestra svoje zajedničke probe održava dva, a po potrebi i tri puta tjedno. Uz svojih obveznih 20 nastupa Gradska glazba daje se na raspolaganje da po pozivu Ureda gradonačelnika odradi još četiri nastupa za uveličavanje pojedinih događaja u Gradu i Županiji. U 2014. godini Gradska glazba prijavljuje sljedeće programe: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Nastupi prigodom Feste sv. Vlaha ( 3 nastupa: Kandelora, otvaranje Feste, Gorica sv. Vlaha)</w:t>
      </w:r>
    </w:p>
    <w:p>
      <w:pPr>
        <w:pStyle w:val="NoSpacing"/>
        <w:numPr>
          <w:ilvl w:val="0"/>
          <w:numId w:val="11"/>
        </w:numPr>
        <w:jc w:val="both"/>
        <w:rPr/>
      </w:pPr>
      <w:r>
        <w:rPr>
          <w:rFonts w:cs="Times New Roman" w:ascii="Times New Roman" w:hAnsi="Times New Roman"/>
          <w:sz w:val="24"/>
          <w:szCs w:val="24"/>
        </w:rPr>
        <w:t xml:space="preserve">Sudjelovanje u programu Dubrovačkog karnevala </w:t>
      </w:r>
    </w:p>
    <w:p>
      <w:pPr>
        <w:pStyle w:val="NoSpacing"/>
        <w:numPr>
          <w:ilvl w:val="0"/>
          <w:numId w:val="11"/>
        </w:numPr>
        <w:jc w:val="both"/>
        <w:rPr/>
      </w:pPr>
      <w:r>
        <w:rPr>
          <w:rFonts w:cs="Times New Roman" w:ascii="Times New Roman" w:hAnsi="Times New Roman"/>
          <w:sz w:val="24"/>
          <w:szCs w:val="24"/>
        </w:rPr>
        <w:t>Nastup na Uskrsni ponedjeljak (Mimohod Stradunom i nastup ispred Crkve sv. Vlah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Obilježavanje Praznika rada (mimohod i nastup - Stradun)</w:t>
      </w:r>
    </w:p>
    <w:p>
      <w:pPr>
        <w:pStyle w:val="NoSpacing"/>
        <w:numPr>
          <w:ilvl w:val="0"/>
          <w:numId w:val="11"/>
        </w:numPr>
        <w:jc w:val="both"/>
        <w:rPr/>
      </w:pPr>
      <w:r>
        <w:rPr>
          <w:rFonts w:cs="Times New Roman" w:ascii="Times New Roman" w:hAnsi="Times New Roman"/>
          <w:sz w:val="24"/>
          <w:szCs w:val="24"/>
        </w:rPr>
        <w:t xml:space="preserve">Organizacija </w:t>
      </w:r>
      <w:r>
        <w:rPr>
          <w:rFonts w:cs="Times New Roman" w:ascii="Times New Roman" w:hAnsi="Times New Roman"/>
          <w:color w:val="000000"/>
          <w:sz w:val="24"/>
          <w:szCs w:val="24"/>
        </w:rPr>
        <w:t>14</w:t>
      </w:r>
      <w:r>
        <w:rPr>
          <w:rFonts w:cs="Times New Roman" w:ascii="Times New Roman" w:hAnsi="Times New Roman"/>
          <w:sz w:val="24"/>
          <w:szCs w:val="24"/>
        </w:rPr>
        <w:t>. susreta puhačkih orkestara Dubrovačko-neretvanske županije (koji se već tradicionalno održava u prvoj polovice svibnja i koji ima za cilj očuvanje amaterskog glazbeno-scenskog izvođenja u našoj županiji u kojoj djeluje 1</w:t>
      </w:r>
      <w:r>
        <w:rPr>
          <w:rFonts w:cs="Times New Roman" w:ascii="Times New Roman" w:hAnsi="Times New Roman"/>
          <w:color w:val="000000"/>
          <w:sz w:val="24"/>
          <w:szCs w:val="24"/>
        </w:rPr>
        <w:t>8</w:t>
      </w:r>
      <w:r>
        <w:rPr>
          <w:rFonts w:cs="Times New Roman" w:ascii="Times New Roman" w:hAnsi="Times New Roman"/>
          <w:sz w:val="24"/>
          <w:szCs w:val="24"/>
        </w:rPr>
        <w:t xml:space="preserve"> registri</w:t>
      </w:r>
      <w:r>
        <w:rPr>
          <w:rFonts w:cs="Times New Roman" w:ascii="Times New Roman" w:hAnsi="Times New Roman"/>
          <w:color w:val="000000"/>
          <w:sz w:val="24"/>
          <w:szCs w:val="24"/>
        </w:rPr>
        <w:t>ranih puhačkih orkestara s oko 6</w:t>
      </w:r>
      <w:r>
        <w:rPr>
          <w:rFonts w:cs="Times New Roman" w:ascii="Times New Roman" w:hAnsi="Times New Roman"/>
          <w:sz w:val="24"/>
          <w:szCs w:val="24"/>
        </w:rPr>
        <w:t>00 članov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Obilježavanje Dana Dubrovačko-neretvanske županije i blagdana njena zaštitnika sv. Leopolda Bogdana Mandića (mimohod Stradunom i nastup ispred Crkve sv. Vlah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28. Susret hrvatskih puhačkih orkestara – Novi Vinodolski</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Obilježavanje Dana antifašističke borbe (groblje Boninovo)</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Obilježavanje Dana Državnosti (mimohod Stradunom i nastup ispred Crkve sv. Vlaha)</w:t>
      </w:r>
    </w:p>
    <w:p>
      <w:pPr>
        <w:pStyle w:val="NoSpacing"/>
        <w:numPr>
          <w:ilvl w:val="0"/>
          <w:numId w:val="11"/>
        </w:numPr>
        <w:jc w:val="both"/>
        <w:rPr/>
      </w:pPr>
      <w:r>
        <w:rPr>
          <w:rFonts w:cs="Times New Roman" w:ascii="Times New Roman" w:hAnsi="Times New Roman"/>
          <w:sz w:val="24"/>
          <w:szCs w:val="24"/>
        </w:rPr>
        <w:t>Koncert gostujućih puhačkih orkestara (mimohod Stradunom i nastup ispred Crkve sv. Vlah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Obilježavanje Dana Domovinske zahvalnosti (mimohod Stradunom i nastup ispred Crkve sv. Vlah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Gostovanje Gradske glazbe Dubrovnik</w:t>
      </w:r>
    </w:p>
    <w:p>
      <w:pPr>
        <w:pStyle w:val="NoSpacing"/>
        <w:numPr>
          <w:ilvl w:val="0"/>
          <w:numId w:val="11"/>
        </w:numPr>
        <w:jc w:val="both"/>
        <w:rPr/>
      </w:pPr>
      <w:r>
        <w:rPr>
          <w:rFonts w:cs="Times New Roman" w:ascii="Times New Roman" w:hAnsi="Times New Roman"/>
          <w:sz w:val="24"/>
          <w:szCs w:val="24"/>
        </w:rPr>
        <w:t>Obilježavanje Dana neovisnosti (mimohod Stradunom i nastup ispred Crkve sv. Vlah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Obilježavanje blagdana Svi sveti (groblje Boninovo)</w:t>
      </w:r>
    </w:p>
    <w:p>
      <w:pPr>
        <w:pStyle w:val="NoSpacing"/>
        <w:numPr>
          <w:ilvl w:val="0"/>
          <w:numId w:val="11"/>
        </w:numPr>
        <w:jc w:val="both"/>
        <w:rPr/>
      </w:pPr>
      <w:r>
        <w:rPr>
          <w:rFonts w:cs="Times New Roman" w:ascii="Times New Roman" w:hAnsi="Times New Roman"/>
          <w:sz w:val="24"/>
          <w:szCs w:val="24"/>
        </w:rPr>
        <w:t>Obilježavanje Dana branitelja Grada Dubrovnika (mimohod Stradunom i nastup ispred Crkve sv. Vlah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Božićni koncert (tvrđava Revelin)</w:t>
      </w:r>
    </w:p>
    <w:p>
      <w:pPr>
        <w:pStyle w:val="NoSpacing"/>
        <w:numPr>
          <w:ilvl w:val="0"/>
          <w:numId w:val="11"/>
        </w:numPr>
        <w:jc w:val="both"/>
        <w:rPr/>
      </w:pPr>
      <w:r>
        <w:rPr>
          <w:rFonts w:cs="Times New Roman" w:ascii="Times New Roman" w:hAnsi="Times New Roman"/>
          <w:sz w:val="24"/>
          <w:szCs w:val="24"/>
        </w:rPr>
        <w:t xml:space="preserve">Kolenda na Badnji dan </w:t>
      </w:r>
      <w:r>
        <w:rPr>
          <w:rFonts w:cs="Times New Roman" w:ascii="Times New Roman" w:hAnsi="Times New Roman"/>
          <w:color w:val="000000"/>
          <w:sz w:val="24"/>
          <w:szCs w:val="24"/>
        </w:rPr>
        <w:t xml:space="preserve">i Staru godinu </w:t>
      </w:r>
      <w:r>
        <w:rPr>
          <w:rFonts w:cs="Times New Roman" w:ascii="Times New Roman" w:hAnsi="Times New Roman"/>
          <w:sz w:val="24"/>
          <w:szCs w:val="24"/>
        </w:rPr>
        <w:t>(mimohod Stradunom i kolenda ulicama Grada)</w:t>
      </w:r>
    </w:p>
    <w:p>
      <w:pPr>
        <w:pStyle w:val="NoSpacing"/>
        <w:numPr>
          <w:ilvl w:val="0"/>
          <w:numId w:val="11"/>
        </w:numPr>
        <w:jc w:val="both"/>
        <w:rPr>
          <w:rFonts w:ascii="Times New Roman" w:hAnsi="Times New Roman" w:cs="Times New Roman"/>
          <w:color w:val="000000"/>
          <w:sz w:val="24"/>
          <w:szCs w:val="24"/>
        </w:rPr>
      </w:pPr>
      <w:r>
        <w:rPr>
          <w:rFonts w:cs="Times New Roman" w:ascii="Times New Roman" w:hAnsi="Times New Roman"/>
          <w:sz w:val="24"/>
          <w:szCs w:val="24"/>
        </w:rPr>
        <w:t>Novogodišnji koncert na Stradunu.</w:t>
      </w:r>
    </w:p>
    <w:p>
      <w:pPr>
        <w:pStyle w:val="NormalWeb"/>
        <w:spacing w:before="280" w:after="240"/>
        <w:jc w:val="both"/>
        <w:rPr>
          <w:rFonts w:ascii="Times New Roman" w:hAnsi="Times New Roman" w:cs="Times New Roman"/>
          <w:color w:val="000000"/>
        </w:rPr>
      </w:pPr>
      <w:r>
        <w:rPr>
          <w:rFonts w:cs="Times New Roman" w:ascii="Times New Roman" w:hAnsi="Times New Roman"/>
          <w:color w:val="000000"/>
        </w:rPr>
        <w:t xml:space="preserve">U 2014. godini Glazba će nastaviti suradnju sa svim školama koje pohađaju članovi Glazbe, s posebnim naglaskom na Umjetničku školu Luke Sorkočevića. Također se planira nastaviti s uređenjem sporedne prostorije u tvrđavi sv. Spasitelja koju Glazba koristi kao svlačionicu za glazbenike, za odlaganje uniforma glazbenika te kao pomoćnu dvoranu za uvježbavanje mažoretkinja. </w:t>
      </w:r>
    </w:p>
    <w:p>
      <w:pPr>
        <w:pStyle w:val="NormalWeb"/>
        <w:spacing w:before="280" w:after="240"/>
        <w:rPr>
          <w:rFonts w:ascii="Times New Roman" w:hAnsi="Times New Roman" w:cs="Times New Roman"/>
          <w:b/>
          <w:b/>
        </w:rPr>
      </w:pPr>
      <w:r>
        <w:rPr>
          <w:rFonts w:cs="Times New Roman" w:ascii="Times New Roman" w:hAnsi="Times New Roman"/>
          <w:b/>
        </w:rPr>
        <w:t>Udruga studenata Dubrovnika ''Libertas'' – Noć Dubrovčana</w:t>
      </w:r>
    </w:p>
    <w:p>
      <w:pPr>
        <w:pStyle w:val="Normal"/>
        <w:jc w:val="both"/>
        <w:rPr>
          <w:lang w:val="hr-HR"/>
        </w:rPr>
      </w:pPr>
      <w:r>
        <w:rPr>
          <w:lang w:val="hr-HR"/>
        </w:rPr>
        <w:t xml:space="preserve">Udruga studenata Dubrovnika ''Libertas'', studentska je udruga Dubrovčana koji trenutno studiraju u Zagrebu. U 2014. godini u glazbeno-scenskoj djelatnosti, Udruga prijavljuje program „Noć Dubrovčana“. To je kulturno-zabavna manifestacija koja se tradicionalno održava dva puta tijekom akademske godine, na proljeće i jesen. Osmišljena je kao večer druženja Dubrovčana u Zagrebu uz nastup mladih bendova čiji su članovi studenti iz Dubrovnika, kako bi dobili priliku za promociju u metropoli. </w:t>
      </w:r>
    </w:p>
    <w:p>
      <w:pPr>
        <w:pStyle w:val="Normal"/>
        <w:jc w:val="both"/>
        <w:rPr>
          <w:lang w:val="hr-HR"/>
        </w:rPr>
      </w:pPr>
      <w:r>
        <w:rPr>
          <w:lang w:val="hr-HR"/>
        </w:rPr>
      </w:r>
    </w:p>
    <w:p>
      <w:pPr>
        <w:pStyle w:val="Normal"/>
        <w:jc w:val="both"/>
        <w:rPr>
          <w:b/>
          <w:b/>
        </w:rPr>
      </w:pPr>
      <w:r>
        <w:rPr>
          <w:b/>
        </w:rPr>
        <w:t>Art radionica Lazareti – godišnji glazbeno-scenski program</w:t>
      </w:r>
    </w:p>
    <w:p>
      <w:pPr>
        <w:pStyle w:val="NormalWeb"/>
        <w:jc w:val="both"/>
        <w:rPr/>
      </w:pPr>
      <w:r>
        <w:rPr>
          <w:rFonts w:cs="Times New Roman" w:ascii="Times New Roman" w:hAnsi="Times New Roman"/>
        </w:rPr>
        <w:t>Art radionica Lazareti kao nezavisna umjetnička inicijativa djeluje od 1988. godine te se do danas razvila u stabilnu organizaciju s cjelogodišnjim umjetničkim i edukativnim programima. Jasnom definicijom programa i odlučnošću da se kritički bavi suvremenom umjetnošću i njezinom interakcijom s političkim, socijalnim, globalnim i lokalnim pitanjima, ARL je s godinama postala nezavisni kulturni centar poznat i izvan Dubrovnika. U 2014. godini ARL u glazbeno-scenskoj djelatnosti prijavljuje:</w:t>
      </w:r>
    </w:p>
    <w:p>
      <w:pPr>
        <w:pStyle w:val="NormalWeb"/>
        <w:jc w:val="both"/>
        <w:rPr/>
      </w:pPr>
      <w:r>
        <w:rPr>
          <w:rFonts w:cs="Times New Roman" w:ascii="Times New Roman" w:hAnsi="Times New Roman"/>
        </w:rPr>
        <w:t xml:space="preserve">- Gostovanje Universität für Musik und Darstellende kunst Graz u Dubrovniku: Na inicijativu mladih hrvatskih glazbenika koji studiraju na Sveučilištu za glazbu i izvedbene umjetnosti u Grazu, dogovoreno je održavanje dvaju programa razmjene: </w:t>
      </w:r>
      <w:r>
        <w:rPr>
          <w:rFonts w:cs="Times New Roman" w:ascii="Times New Roman" w:hAnsi="Times New Roman"/>
          <w:i/>
        </w:rPr>
        <w:t>Jazz radionica</w:t>
      </w:r>
      <w:r>
        <w:rPr>
          <w:rFonts w:cs="Times New Roman" w:ascii="Times New Roman" w:hAnsi="Times New Roman"/>
        </w:rPr>
        <w:t xml:space="preserve"> u veljači 2014. godine i </w:t>
      </w:r>
      <w:r>
        <w:rPr>
          <w:rFonts w:cs="Times New Roman" w:ascii="Times New Roman" w:hAnsi="Times New Roman"/>
          <w:i/>
        </w:rPr>
        <w:t>gostovanje Big Banda</w:t>
      </w:r>
      <w:r>
        <w:rPr>
          <w:rFonts w:cs="Times New Roman" w:ascii="Times New Roman" w:hAnsi="Times New Roman"/>
        </w:rPr>
        <w:t xml:space="preserve"> Sveučilišta u svibnju 2014. godine u Dubrovniku. Radionica bi trajala tjedan dana, a na nju bi bili pozvani dubrovački glazbenici. Big Band bi održao jedan koncert na Stradunu, a drugi u Lazaretima, oba besplatna za publiku. Također bi u razdoblju od 14. do 18. svibnja dok borave u Dubrovniku održali javne probe za zainteresirane glazbenike i širu publiku. </w:t>
      </w:r>
    </w:p>
    <w:p>
      <w:pPr>
        <w:pStyle w:val="NormalWeb"/>
        <w:jc w:val="both"/>
        <w:rPr>
          <w:rFonts w:ascii="Times New Roman" w:hAnsi="Times New Roman" w:cs="Times New Roman"/>
        </w:rPr>
      </w:pPr>
      <w:r>
        <w:rPr>
          <w:rFonts w:cs="Times New Roman" w:ascii="Times New Roman" w:hAnsi="Times New Roman"/>
        </w:rPr>
        <w:t xml:space="preserve">- Skup: Igre 2: Autorski kazališni projekt Saše Božića nastao je kao koprodukcija ARL i DLJI, a praizveden je u srpnju 2012. godine. Nastavak je to istraživanja Art radionice Lazareti na temu urbane memorije grada, kroz multimedijalnu kazališnu predstavu koja okuplja glumce poput Doris Šarić Kukuljice, Vilima Matule, Nataše Dangubić ili plesačice Petre Hrašćanec. Predložak nije književno djelo, nego je u njegovom žarištu publika i njezina memorija. U predstavi se prikazuju video projekcije s govorom stvarnih poznatih građana Dubrovnika. </w:t>
      </w:r>
    </w:p>
    <w:p>
      <w:pPr>
        <w:pStyle w:val="NormalWeb"/>
        <w:jc w:val="both"/>
        <w:rPr>
          <w:rFonts w:ascii="Times New Roman" w:hAnsi="Times New Roman" w:cs="Times New Roman"/>
          <w:color w:val="000000"/>
        </w:rPr>
      </w:pPr>
      <w:r>
        <w:rPr>
          <w:rFonts w:cs="Times New Roman" w:ascii="Times New Roman" w:hAnsi="Times New Roman"/>
        </w:rPr>
        <w:t xml:space="preserve">- Scena Karantena 2014. To je program suvremenih izvedbenih umjetnosti i nezavisne scenske produkcije koji je ARL pokrenula 2007. godine kao permanentni godišnji program. Program Scene Karantena 2014. godine sastojat će se od više segmenata: Rezidencije i koprodukcije (2-5 rezidencija godišnje), Gostovanja (nezavisne produkcije, kazališne i plesne izvedbe, program za djecu), Radionice, „Hostanje i šeranje“: suradnja s Le Petit Festivalom i Perforacijama, Teatar Lero, Amaterska kazališna družina Kolarin i dr. Predviđena gostovanja za 2014. Godinu su: Teatar 2000 - Tko si ti i otkud ti to pravo; Saša Božić – Marguerite Duras: Bolest smrti; Kufer – Samo bez emocija; Gradsko kazalište Trešnja – Rent a Friend; Kompanija Isabelle Schad – Gradnja. </w:t>
      </w:r>
    </w:p>
    <w:p>
      <w:pPr>
        <w:pStyle w:val="NormalWeb"/>
        <w:jc w:val="both"/>
        <w:rPr/>
      </w:pPr>
      <w:r>
        <w:rPr>
          <w:rFonts w:cs="Times New Roman" w:ascii="Times New Roman" w:hAnsi="Times New Roman"/>
          <w:b/>
        </w:rPr>
        <w:t>Francuska alijansa Dubrovnik – program u sklopu Dana frankofonije</w:t>
      </w:r>
    </w:p>
    <w:p>
      <w:pPr>
        <w:pStyle w:val="Normal"/>
        <w:jc w:val="both"/>
        <w:rPr>
          <w:color w:val="000000"/>
          <w:lang w:val="hr-HR"/>
        </w:rPr>
      </w:pPr>
      <w:r>
        <w:rPr>
          <w:color w:val="000000"/>
          <w:lang w:val="hr-HR"/>
        </w:rPr>
        <w:t xml:space="preserve">Francuska alijansa Dubrovnik bavi se promocijom francuskog jezika, poticanjem hrvatsko-francuskih kulturnih veza, međusobnog upoznavanja i zbližavanja te razmjene hrvatskih i francuskih znanstvenih, stručnih i kulturnih djelatnika. Od svog osnutka ova udruga organizira brojne kulturne manifestacije na području Grada i Županije te u Republici Francuskoj, kroz koje se francuska kultura približava našoj sredini i obrnuto. U 2014. godini Alijansa planira organizirati prigodni program u sklopu Dana frankofonije, u izvedbi učenika francuskog jezika, koji će se održati u Kinu Sloboda za Međunarodni dan frankofonije 20. ožujka 2014. godine. U pripremi i osmišljavanju programa sudjeluju profesorice francuskog jezika dubrovačkih osnovnih i srednjih škola. </w:t>
      </w:r>
    </w:p>
    <w:p>
      <w:pPr>
        <w:pStyle w:val="Normal"/>
        <w:jc w:val="both"/>
        <w:rPr>
          <w:color w:val="000000"/>
          <w:lang w:val="hr-HR"/>
        </w:rPr>
      </w:pPr>
      <w:r>
        <w:rPr>
          <w:color w:val="000000"/>
          <w:lang w:val="hr-HR"/>
        </w:rPr>
      </w:r>
    </w:p>
    <w:p>
      <w:pPr>
        <w:pStyle w:val="Normal"/>
        <w:jc w:val="both"/>
        <w:rPr>
          <w:b/>
          <w:b/>
          <w:bCs/>
          <w:color w:val="000000"/>
          <w:lang w:val="hr-HR"/>
        </w:rPr>
      </w:pPr>
      <w:r>
        <w:rPr>
          <w:b/>
          <w:bCs/>
          <w:color w:val="000000"/>
          <w:lang w:val="hr-HR"/>
        </w:rPr>
        <w:t>Hrvatska matica iseljenika Dubrovnik – susret Dubrovčana iz iseljeništva</w:t>
      </w:r>
    </w:p>
    <w:p>
      <w:pPr>
        <w:pStyle w:val="NoSpacing"/>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Spacing"/>
        <w:jc w:val="both"/>
        <w:rPr/>
      </w:pPr>
      <w:r>
        <w:rPr>
          <w:rFonts w:cs="Times New Roman" w:ascii="Times New Roman" w:hAnsi="Times New Roman"/>
          <w:color w:val="000000"/>
          <w:sz w:val="24"/>
          <w:szCs w:val="24"/>
        </w:rPr>
        <w:t xml:space="preserve">Hrvatska matica iseljenika Dubrovnik u svom redovitom djelovanju organizira programe kulturnog sadržaja, poput koncerata, izložbi, promocije knjiga u cilju povezivanja iseljene i domovinske Hrvatske. U 2014. godini Matica prijavljuje bogat godišnji program  organizacije međunarodnih manifestacija s Hrvatima izvan domovine. Udruga će organizirati i tradicionalni susret Dubrovčana iz iseljeništva u ljeto 2014. godine. Tradicionalni susret koji HMI organizira već više od jednog desetljeća ima za cilj ostvariti temeljne postulate iz Zakona o Hrvatskoj matici iseljenika, a to je prije svega kulturno povezivanje domovinske i iseljene Hrvatske, a zatim okupljanje Dubrovčana iz iseljeništva u rodnom gradu, uz susrete s prijateljima i dodjelu donacijama potrebitima. </w:t>
      </w:r>
    </w:p>
    <w:p>
      <w:pPr>
        <w:pStyle w:val="NoSpacing"/>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0" w:after="240"/>
        <w:jc w:val="both"/>
        <w:rPr>
          <w:rFonts w:ascii="Times New Roman" w:hAnsi="Times New Roman" w:cs="Times New Roman"/>
          <w:b/>
          <w:b/>
          <w:sz w:val="24"/>
          <w:szCs w:val="24"/>
        </w:rPr>
      </w:pPr>
      <w:r>
        <w:rPr>
          <w:rFonts w:cs="Times New Roman" w:ascii="Times New Roman" w:hAnsi="Times New Roman"/>
          <w:b/>
          <w:sz w:val="24"/>
          <w:szCs w:val="24"/>
        </w:rPr>
        <w:t>Kulturno društvo Bošnjaka 'Preporod'' – godišnji glazbeno-scenski program</w:t>
      </w:r>
    </w:p>
    <w:p>
      <w:pPr>
        <w:pStyle w:val="Normal"/>
        <w:jc w:val="both"/>
        <w:rPr/>
      </w:pPr>
      <w:r>
        <w:rPr>
          <w:lang w:val="hr-HR"/>
        </w:rPr>
        <w:t>Osnovna djelatnost Kulturnog društva Bošnjaka ''Preporod'' je proučavanje i zaštita kulturne baštine Bošnjaka kao i njezino predstavljanje građanima Dubrovnika, što pridonosi razvoju multietničnosti i multikulturalnosti te iskrenim odnosima etničkih skupina s lokalnom samoupravom. U 2014. godini Društvo u glazbeno-scenskoj djelatnosti planira sljedeće programe: obilježavanje 80 godina postojanja „Preporoda“ u Dubrovniku, 25.10.2014. godine (s nastupom Halida Bešlića, Hanke Paldum, KUD-a Zenica i Muzičke škole Ilidža), obilježavanje Dana neovisnosti Bosne i Hercegovine, sudjelovanje zbora „Zumbuli“ na VII. Međunarodnoj smotri folklora Hrvatske u Karlovcu, sudjelovanje zbora „Zumbuli“ na Susretu prijateljstva „Blagaj 2014“ , nastup zbora „Zumbuli“ na XVII. Internacionalnom festivalu prijateljstva u Goraždu, tečaj plesa pod nazivom „Plesom protiv droge“, put u Srebrenicu, VIII. Međunarodna smotra folklora u Dubrovniku.</w:t>
      </w:r>
      <w:r>
        <w:rPr/>
        <w:t xml:space="preserve"> </w:t>
      </w:r>
    </w:p>
    <w:p>
      <w:pPr>
        <w:pStyle w:val="Normal"/>
        <w:jc w:val="both"/>
        <w:rPr/>
      </w:pPr>
      <w:r>
        <w:rPr/>
      </w:r>
    </w:p>
    <w:p>
      <w:pPr>
        <w:pStyle w:val="Normal"/>
        <w:jc w:val="both"/>
        <w:rPr>
          <w:lang w:val="hr-HR"/>
        </w:rPr>
      </w:pPr>
      <w:r>
        <w:rPr>
          <w:lang w:val="hr-HR"/>
        </w:rPr>
      </w:r>
    </w:p>
    <w:p>
      <w:pPr>
        <w:pStyle w:val="Normal"/>
        <w:jc w:val="both"/>
        <w:rPr>
          <w:b/>
          <w:b/>
          <w:lang w:val="hr-HR"/>
        </w:rPr>
      </w:pPr>
      <w:r>
        <w:rPr>
          <w:b/>
          <w:lang w:val="hr-HR"/>
        </w:rPr>
        <w:t xml:space="preserve">Udruga antifašista Dubrovnik - Mješoviti pjevački zbor </w:t>
      </w:r>
    </w:p>
    <w:p>
      <w:pPr>
        <w:pStyle w:val="NormalWeb"/>
        <w:jc w:val="both"/>
        <w:rPr>
          <w:rFonts w:ascii="Times New Roman" w:hAnsi="Times New Roman" w:cs="Times New Roman"/>
        </w:rPr>
      </w:pPr>
      <w:r>
        <w:rPr>
          <w:rFonts w:cs="Times New Roman" w:ascii="Times New Roman" w:hAnsi="Times New Roman"/>
        </w:rPr>
        <w:t>Pored svog redovnog godišnjeg programa, Udruga antifašista Dubrovnik u 2014. godini prijavila je rad mješovitog pjevačkog zbora, koji djeluje u sklopu Udruge. Cilj formiranja Mješovitog pjevačkog zbora je druženje kroz glazbeno djelovanje, kao i njegovanje umjetničkog aktivizma osoba treće životne dobi.</w:t>
      </w:r>
    </w:p>
    <w:p>
      <w:pPr>
        <w:pStyle w:val="NormalWeb"/>
        <w:jc w:val="both"/>
        <w:rPr>
          <w:rFonts w:ascii="Times New Roman" w:hAnsi="Times New Roman" w:cs="Times New Roman"/>
          <w:b/>
          <w:b/>
        </w:rPr>
      </w:pPr>
      <w:r>
        <w:rPr>
          <w:rFonts w:cs="Times New Roman" w:ascii="Times New Roman" w:hAnsi="Times New Roman"/>
          <w:b/>
        </w:rPr>
      </w:r>
    </w:p>
    <w:p>
      <w:pPr>
        <w:pStyle w:val="NormalWeb"/>
        <w:spacing w:before="280" w:after="240"/>
        <w:jc w:val="both"/>
        <w:rPr>
          <w:rFonts w:ascii="Times New Roman" w:hAnsi="Times New Roman" w:cs="Times New Roman"/>
        </w:rPr>
      </w:pPr>
      <w:r>
        <w:rPr>
          <w:rFonts w:cs="Times New Roman" w:ascii="Times New Roman" w:hAnsi="Times New Roman"/>
          <w:b/>
          <w:bCs/>
        </w:rPr>
        <w:t xml:space="preserve">4.2. MUZEJSKO-GALERIJSKA I LIKOVNA DJELATNOST </w:t>
      </w:r>
    </w:p>
    <w:p>
      <w:pPr>
        <w:pStyle w:val="Normal"/>
        <w:rPr>
          <w:b/>
          <w:b/>
          <w:color w:val="000000"/>
          <w:lang w:val="hr-HR"/>
        </w:rPr>
      </w:pPr>
      <w:r>
        <w:rPr>
          <w:b/>
          <w:lang w:val="hr-HR"/>
        </w:rPr>
        <w:t>4.2.1. Javne ustanove</w:t>
        <w:br/>
        <w:br/>
        <w:t>4.2.1.1. Dubrovački muzeji</w:t>
        <w:br/>
      </w:r>
    </w:p>
    <w:p>
      <w:pPr>
        <w:pStyle w:val="Normal"/>
        <w:jc w:val="both"/>
        <w:rPr/>
      </w:pPr>
      <w:r>
        <w:rPr>
          <w:color w:val="000000"/>
          <w:lang w:val="hr-HR"/>
        </w:rPr>
        <w:t xml:space="preserve">Dubrovački muzeji će i u 2014. godini nastaviti promicati stručne standarde, razvijati muzejsku djelatnost, raditi na promidžbi i unaprjeđivati stručni i znanstveni rad kroz skupljanje, čuvanje, stručno i znanstveno istraživanje i prezentiranje muzejske građe, a putem stručnih, znanstvenih i drugih obavijesnih sredstava i dalje će komunicirati podatke i spoznaje o muzejskoj građi kao segmentu hrvatske i svjetske baštine. </w:t>
      </w:r>
    </w:p>
    <w:p>
      <w:pPr>
        <w:pStyle w:val="NoSpac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pPr>
      <w:r>
        <w:rPr>
          <w:color w:val="000000"/>
          <w:lang w:val="hr-HR"/>
        </w:rPr>
        <w:t>Organiziranjem središnje godišnje i povremenih izložbi iz fundusa, ugošćavanjem izložbi iz drugih muzejskih ustanova te dopunama i osuvremenjivanjem postava, Dubrovački muzeji će, uz stalan rad na podizanju kvalitete i atraktivnosti programa, nastojati povećati zadovoljstvo i broj posjetitelja, ali i ostvariti povećanje vlastitih prihoda. S tim ciljem se planira i proširenje ponude muzejske suvenirnice, a također i izrada digitalnog kataloga suvenira koja bi omogućila njegovu distribuciju putem e-maila i web stranice Muzeja. Kulturno-povijesni muzej planira raditi na scenariju i sinopsisu za novi stalni postav, Pomorski muzej planira nabaviti opremu koja bi omogućila bolju interakciju s posjetiteljima, a Etnografski muzej pripremne radove na izradi 3D animacije u svrhu prezentacije građe.</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Arheološki muzej planira sondažno istražiti lokalitet Viline spilje iznad Omble i rekogniscirati gomilu u Dubrovačkom primorju. Kulturno-povijesni muzej namjerava otkupiti portret muškarca iz roda Pucić iz druge polovine 18. stoljeća. Sve druge ustrojbene jedinice Dubrovačkih muzeja nastavit će, u svrhu otkupa, pratiti ponude predmeta muzejske vrijednosti značajnih za dubrovačku povijest. Etnografski muzej će putem terenskih istraživanja prikupljati informacije i građu za popunu zbirki i pripremu izložbi: ''Pokladi i maske dubrovačkog kraja'' i „U stabru ti ljuti zmaje, u granam' ti soko sivi“.</w:t>
      </w:r>
    </w:p>
    <w:p>
      <w:pPr>
        <w:pStyle w:val="Normal"/>
        <w:jc w:val="both"/>
        <w:rPr>
          <w:color w:val="000000"/>
          <w:lang w:val="hr-HR"/>
        </w:rPr>
      </w:pPr>
      <w:r>
        <w:rPr>
          <w:color w:val="000000"/>
          <w:lang w:val="hr-HR"/>
        </w:rPr>
      </w:r>
    </w:p>
    <w:p>
      <w:pPr>
        <w:pStyle w:val="Normal"/>
        <w:jc w:val="both"/>
        <w:rPr/>
      </w:pPr>
      <w:r>
        <w:rPr>
          <w:color w:val="000000"/>
          <w:lang w:val="hr-HR"/>
        </w:rPr>
        <w:t xml:space="preserve">Zaštita građe nastavljat će se obavljati u sljedećoj godini i kroz predviđene konzervatorske i restauratorske radove na odabranim ugroženim predmetima iz muzejskog fundusa, i to u vlastitim radionicama za drvo i metal, a dijelom u radionicama Hrvatskog restauratorskog zavoda ili drugim vanjskim radionicama. Prioritetni zadatak svih sastavnica </w:t>
      </w:r>
      <w:r>
        <w:rPr>
          <w:bCs/>
          <w:color w:val="000000"/>
          <w:lang w:val="hr-HR"/>
        </w:rPr>
        <w:t xml:space="preserve">Dubrovačkih muzeja i dalje ostaje završetak sređivanja muzejske dokumentacije u muzejskom informacijskom sustavu M++, kao i obvezna registracija muzejskih zbirki. </w:t>
      </w:r>
    </w:p>
    <w:p>
      <w:pPr>
        <w:pStyle w:val="Normal"/>
        <w:jc w:val="both"/>
        <w:rPr>
          <w:bCs/>
          <w:color w:val="000000"/>
          <w:lang w:val="hr-HR"/>
        </w:rPr>
      </w:pPr>
      <w:r>
        <w:rPr>
          <w:bCs/>
          <w:color w:val="000000"/>
          <w:lang w:val="hr-HR"/>
        </w:rPr>
      </w:r>
    </w:p>
    <w:p>
      <w:pPr>
        <w:pStyle w:val="Normal"/>
        <w:jc w:val="both"/>
        <w:rPr/>
      </w:pPr>
      <w:r>
        <w:rPr>
          <w:bCs/>
          <w:color w:val="000000"/>
          <w:lang w:val="hr-HR"/>
        </w:rPr>
        <w:t>U 2014. godini planirano je otvaranje sljedećih izložbi iz fundusa Dubrovačkih muzeja: izložbe Kulturno-povijesnog muzeja „Luka i Antun Sorkočević – velikani glazbe“ (središnja godišnja izložba povodom 280. obljetnice rođenja Luke Sorkočevića) i ''Komoda kroz stoljeća: namještaj iz zbirke Kulturno-povijesnog muzeja'', ''Antički novac iz fundusa Dubrovačkih muzeja'' Arheološkog muzeja, izložbe Etnografskog muzeja ''Nazuvci iz zbirke narodnih nošnja Dubrovačkog primorja i Elafita'', ''Poklade i maske dubrovačkog kraja'' i ''</w:t>
      </w:r>
      <w:r>
        <w:rPr>
          <w:color w:val="000000"/>
          <w:lang w:val="hr-HR"/>
        </w:rPr>
        <w:t xml:space="preserve">U stabru ti ljuti zmaje, u granam' ti soko sivi'' te izložbe Muzeja suvremene povijesti ''Hrvatska ratna fotografija II, Donacije – temelj Muzeja Domovinskog rata'' i ''Knežev dvor u Dubrovniku na starim razglednicama 1895.-1941.''. </w:t>
      </w:r>
    </w:p>
    <w:p>
      <w:pPr>
        <w:pStyle w:val="Normal"/>
        <w:jc w:val="both"/>
        <w:rPr>
          <w:bCs/>
          <w:color w:val="000000"/>
          <w:lang w:val="hr-HR"/>
        </w:rPr>
      </w:pPr>
      <w:r>
        <w:rPr>
          <w:bCs/>
          <w:color w:val="000000"/>
          <w:lang w:val="hr-HR"/>
        </w:rPr>
      </w:r>
    </w:p>
    <w:p>
      <w:pPr>
        <w:pStyle w:val="Normal"/>
        <w:jc w:val="both"/>
        <w:rPr/>
      </w:pPr>
      <w:r>
        <w:rPr>
          <w:bCs/>
          <w:color w:val="000000"/>
          <w:lang w:val="hr-HR"/>
        </w:rPr>
        <w:t xml:space="preserve">Planirano je gostovanje dviju izložbi iz drugih kulturnih ustanova: ''Četiri Evanđelista Mattije i Gregorija Pretija'' u suradnji s dubrovačkom radionicom Hrvatskog restauratorskog zavoda te ''Votivne figurice'' iz Muzeja Mimara. Dubrovački muzeji također planiraju gostovanja svojih izložbi izvan Dubrovnika: ''Lloydovi slikopisi'' u Rijeci, velika izložba o Ruđeru Boškoviću u nekom od hrvatskih muzeja, ''Kaciga ilirskog ratnika'' u Vidu, ''Stolna keramika u Dubrovniku'' u Šibeniku. U okviru izdavačke djelatnosti Dubrovačkih muzeja za 2014. godinu, osim tiskanja kataloga uz izložbe, predloženo je i tiskanje sljedećih kataloga muzejskih zbirki, muzejskih vodiča i monografija te izrade elektroničkih publikacija: kataloga ''Harfa iz zbirke Kulturno-povijesnog muzeja'', kataloga ''Mjedeni pladnjevi iz Zbirke metala Kulturno-povijesnog muzeja'', ''Lacche povere - namještaj iz zbirke Kulturno-povijesnog muzeja'', velikog kataloga ''Sveti Vlaho u povijesti i sadašnjosti'', Vodiča Pomorskog muzeja na francuskom jeziku, interaktivnog DVD vodiča po stalnim postavima Dubrovačkih muzeja, kataloga ''Zbirka kasnosrednjovjekovne i novovjekovne keramike iz Arheološkog muzeja'', kataloga ''Razglednice i fotografije Dubrovnika i okolice'' iz zbirke Pomorskog muzeja, zbornika ''Dubrovačkih muzeja 3“, DVD-a s originalnim snimkama iz Domovinskog rata, prigodne slikovnice ''Pavlin i Đivov vremeplov''. </w:t>
      </w:r>
    </w:p>
    <w:p>
      <w:pPr>
        <w:pStyle w:val="Normal"/>
        <w:jc w:val="both"/>
        <w:rPr>
          <w:bCs/>
          <w:color w:val="000000"/>
          <w:lang w:val="hr-HR"/>
        </w:rPr>
      </w:pPr>
      <w:r>
        <w:rPr>
          <w:bCs/>
          <w:color w:val="000000"/>
          <w:lang w:val="hr-HR"/>
        </w:rPr>
      </w:r>
    </w:p>
    <w:p>
      <w:pPr>
        <w:pStyle w:val="Normal"/>
        <w:jc w:val="both"/>
        <w:rPr/>
      </w:pPr>
      <w:r>
        <w:rPr>
          <w:bCs/>
          <w:color w:val="000000"/>
          <w:lang w:val="hr-HR"/>
        </w:rPr>
        <w:t xml:space="preserve">Dubrovački muzeji u 2014. godini nastavljaju već ustaljenu suradnju s predškolskim ustanovama, osnovnim i srednjim školama, fakultetima, ustanovama koje okupljaju osobe treće dobi, osobe s invaliditetom. Uz stručna vodstva kroz stalne postave i izložbe te predavanja za sve dobne skupine, planiraju se vodstva i predavanja za učenike i odrasle osobe s posebnim potrebama te osobe treće životne dobi. Pripremljena su predavanja na zahtjev: o Stjepanu Gradiću, o sv. Vlahu, Ruđeru Boškoviću, prostorijama i znamenitim Dubrovčanima Kneževog dvora, Dubrovniku i Osmanskom carstvu, Dubrovačkoj Republici. Planirane su radionice i igraonice za djecu, za koje je već izrađen didaktički materijal.  Također je planirano sudjelovanje u edukativnoj muzejskoj akciji koju priređuje Sekcija za muzejsku pedagogiju i kulturnu akciju Hrvatskog muzejskog društva, povodom Međunarodnog dana muzeja. Dubrovački muzeji, s bogatim i raznolikim programom, već sedam godina sudjeluju u kulturnoj manifestaciji ''Noć muzeja''. Za ovu akciju u 2014. godini, uz stručna vodstva kroz stalne postave i tematske izložbe, planiraju i bogati edukativni i zabavni program. </w:t>
      </w:r>
    </w:p>
    <w:p>
      <w:pPr>
        <w:pStyle w:val="Normal"/>
        <w:jc w:val="both"/>
        <w:rPr>
          <w:bCs/>
          <w:color w:val="000000"/>
          <w:lang w:val="hr-HR"/>
        </w:rPr>
      </w:pPr>
      <w:r>
        <w:rPr>
          <w:bCs/>
          <w:color w:val="000000"/>
          <w:lang w:val="hr-HR"/>
        </w:rPr>
      </w:r>
    </w:p>
    <w:p>
      <w:pPr>
        <w:pStyle w:val="Normal"/>
        <w:rPr>
          <w:color w:val="000000"/>
          <w:lang w:val="hr-HR"/>
        </w:rPr>
      </w:pPr>
      <w:r>
        <w:rPr>
          <w:b/>
          <w:lang w:val="hr-HR"/>
        </w:rPr>
        <w:t>4.2.1.2. Umjetnička galerija Dubrovnik</w:t>
      </w:r>
      <w:r>
        <w:rPr>
          <w:lang w:val="hr-HR"/>
        </w:rPr>
        <w:br/>
      </w:r>
    </w:p>
    <w:p>
      <w:pPr>
        <w:pStyle w:val="Normal"/>
        <w:jc w:val="both"/>
        <w:rPr>
          <w:color w:val="000000"/>
          <w:lang w:val="hr-HR"/>
        </w:rPr>
      </w:pPr>
      <w:r>
        <w:rPr>
          <w:color w:val="000000"/>
          <w:lang w:val="hr-HR"/>
        </w:rPr>
        <w:t xml:space="preserve">Umjetnička galerija Dubrovnik je, usmjerivši svoj interes na likovnu produkciju realiziranu u vremenu od pojave Vlaha Bukovca do danas, u svom višedesetljetnom trajanju uspjela prikupiti vrijedan fundus od oko dvije i pol tisuće umjetničkih djela: slika, skulptura, grafika, crteža, fotografija, video radova, umjetničkih instalacija i video dokumentacije te se afirmirati kao presudni činitelj likovno-umjetničkog života Dubrovnika i šireg regionalnog okvira. Fundus Galerije sadrži djela sistematizirana u trima različitim zbirkama - regionalnoj, nacionalnoj i međunarodnoj. Među sakupljenim i čuvanim umjetninama, djela su gotovo svih najvažnijih dubrovačkih i hrvatskih slikara, kipara i grafičara. </w:t>
      </w:r>
    </w:p>
    <w:p>
      <w:pPr>
        <w:pStyle w:val="Normal"/>
        <w:jc w:val="both"/>
        <w:rPr>
          <w:color w:val="000000"/>
          <w:lang w:val="hr-HR"/>
        </w:rPr>
      </w:pPr>
      <w:r>
        <w:rPr>
          <w:color w:val="000000"/>
          <w:lang w:val="hr-HR"/>
        </w:rPr>
      </w:r>
    </w:p>
    <w:p>
      <w:pPr>
        <w:pStyle w:val="Normal"/>
        <w:jc w:val="both"/>
        <w:rPr/>
      </w:pPr>
      <w:r>
        <w:rPr>
          <w:color w:val="000000"/>
          <w:lang w:val="hr-HR"/>
        </w:rPr>
        <w:t xml:space="preserve">U 2014. godini Umjetnička galerija Dubrovnik će u skladu s financijskim mogućnostima intenzivirati programsku aktivnost putem izložbenih projekata, restauracijom djela iz muzejske zbirke te otkupima relevantnih umjetničkih djela. Tako se planira otkup 5 crno-bijelih fotografija iz serije ''Autoportreti (1994.-2007.)'' renomirane i nagrađivane fotografkinje Ane Opalić, rođene u Dubrovniku, koja je predstavljala Hrvatsku na Venecijanskom bijenalu 2003. godine. Umjetnička galerija Dubrovnik do sada u svojoj zbirci nema niti jedno njezino djelo. Skulptura Ivana Meštrovića </w:t>
      </w:r>
      <w:r>
        <w:rPr>
          <w:i/>
          <w:color w:val="000000"/>
          <w:lang w:val="hr-HR"/>
        </w:rPr>
        <w:t>Daleki zvuci</w:t>
      </w:r>
      <w:r>
        <w:rPr>
          <w:color w:val="000000"/>
          <w:lang w:val="hr-HR"/>
        </w:rPr>
        <w:t xml:space="preserve"> iz 1918. godine smještena je u atriju Umjetničke galerije i hitno joj je potrebna restauracija: čišćenje, sanacija divlje patine i konzervacija.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Izložbenu sezonu otvorit će retrospektivna izložba dubrovačkog slikara Marka Rašice kojom će se obilježiti 130 godina od rođenja i 50 godina od smrti slikara. U veljači 2014. godine bit će postavljena izložba Izvora Pende, slikara dubrovačkih korijena, školovanog u Zagrebu i Düsseldorfu, poznatog ponajviše po uljima na platnu velikih formata intimističkog i melankoličnog naboja te po prikazima mora koji balansiraju na granici apstrakcije. Ovom prilikom Pende će postaviti i svoje najnovije radove u kojima se potpuno predaje apstraktnom izričaju. Dubrovačka slikarica Katarina Ivanišin Kardum školovala se u Londonu, a i danas gostuje kao predavač na Oxford University. Na svojoj izložbi će prikazati djela nastala u posljednjih trinaest godina: serija djela rađena grafitnom prašinom i industrijskom smolom, serija Cityscape series – cityscape 1 (kolaž) s ponavljajućim motivom vedute povijesne jezgre Dubrovnika, Cityscape series – cityscape 2 (akvareli na papiru) s prikazom gradilišta Olimpijskog stadiona u Londonu, centra King Cross Jankomir u Zagrebu te serija crteža ugljenom na papiru ''Still Landscapes''. Uz navedene radove, bit će izložena i serija djela čije je nastajanje još u tijeku. Izložbom riječkog akademskog slikara Damira Stojnića</w:t>
      </w:r>
      <w:r>
        <w:rPr>
          <w:b/>
          <w:i/>
          <w:color w:val="000000"/>
          <w:lang w:val="hr-HR"/>
        </w:rPr>
        <w:t xml:space="preserve"> </w:t>
      </w:r>
      <w:r>
        <w:rPr>
          <w:color w:val="000000"/>
          <w:lang w:val="hr-HR"/>
        </w:rPr>
        <w:t>„Preobrazbe“ nastavlja se predstavljanje suvremenih hrvatskih umjetnika. Prikazat će se radovi koje, iako različitih medija - akvareli, lightboxovi, fotografije - povezuje težište na preobrazbama, mijenama oblika. Izložba recentnih slikarskih radova Borisa Bućana pokazat će odabir iz nevjerojatno obimne produkcije slikarskih ostvarenja tog ingenioznog hrvatskog autora, koji se nakon perioda vrhunskih grafičkih rješenja gotovo isključivo posvetio slikanju platna. Bućan je inače za svoja dizajnerska rješenja plakata velikog formata dobio više od dvadeset vrhunskih međunarodnih nagrada i priznanja, a dobitnik je i nagrade za životno djelo Hrvatskog dizajnerskog društva 2006. godine. U 2014. godini planirana su dva gostovanja. Tako se iz Umjetničkog paviljona u Zagrebu planira prenijeti retrospektivna izložba</w:t>
      </w:r>
      <w:r>
        <w:rPr>
          <w:b/>
          <w:i/>
          <w:color w:val="000000"/>
          <w:lang w:val="hr-HR"/>
        </w:rPr>
        <w:t xml:space="preserve"> </w:t>
      </w:r>
      <w:r>
        <w:rPr>
          <w:color w:val="000000"/>
          <w:lang w:val="hr-HR"/>
        </w:rPr>
        <w:t xml:space="preserve">Naste Rojc, koja bi se potom iz Dubrovnika trebala preseliti u Francusku. Nasta Rojc je primjer slikarice koja je među prvima izborila ravnopravno mjesto u tada izrazito muškom slikarskom svijetu te je ostvarila djela presudna za razvoj moderne hrvatske umjetnosti prvih desetljeća dvadesetog stoljeća. Ova izložba će objediniti stotinjak djela, među kojima mnoga remek-djela, kao i neke radove koji do sada nisu nikada bili izlagani. </w:t>
      </w:r>
    </w:p>
    <w:p>
      <w:pPr>
        <w:pStyle w:val="Normal"/>
        <w:jc w:val="both"/>
        <w:rPr>
          <w:color w:val="000000"/>
          <w:lang w:val="hr-HR"/>
        </w:rPr>
      </w:pPr>
      <w:r>
        <w:rPr>
          <w:color w:val="000000"/>
          <w:lang w:val="hr-HR"/>
        </w:rPr>
      </w:r>
    </w:p>
    <w:p>
      <w:pPr>
        <w:pStyle w:val="Normal"/>
        <w:jc w:val="both"/>
        <w:rPr/>
      </w:pPr>
      <w:r>
        <w:rPr>
          <w:color w:val="000000"/>
          <w:lang w:val="hr-HR"/>
        </w:rPr>
        <w:t>Drugo gostovanje je iz Moderne galerije u Zagrebu, a riječ je o retrospektivnoj izložbi Miroslava Kraljevića, nedvojbeno ključne ličnosti hrvatskoga slikarstva prve polovice 20. stoljeća. Autor izložbe je dr.sc. Zvonko Maković. Predstavljanje retrospektivne izložbe slovenskog slikara Jože Ciuhe planirana je nakon izlaganja u talijanskoj Vili Manin, a plod je desetljeća autorova stvaranja u različitim vrstama materijala. Izložbu prati bogata monografija. Na planiranoj izložbi „Damir Fabijanić – U sredinu stvari 2“, renomirani hrvatski fotograf izložit će razne fotografske serije u kojima je prisutna jače izražena konceptualna osnovica. Izložba je srodna onoj postavljenoj 2012. godine u Gliptoteci HAZU u Zagrebu, s tim što će umjetnik ovom prilikom izložiti i obiman izbor fotografija s tematikom Dubrovnika za koji je desetljećima stvaralački vezan. Krajem godine Galerija planira publici predstaviti izložbu Me-Dij-Alog. Autori Viktor Daldon i Ivana Pegan Baće predstavnici su suvremene dubrovačke scene. Daldon je obrazovanjem i vokacijom slikar, a na ovoj izložbi će osim slikarskih radova prikazati svoje videoradove i fotografije koji u njegovom stvaralaštvu predstavljaju svojevrsni eksperiment. S druge strane, Ivana Pegan Baće je obrazovana kiparica koja se intenzivno bavi fotografijom i videom, a na ovoj izložbi će predstaviti fotografije kojima hvata naličje turističkog Dubrovnika, recentnu seriju vinorela u kojima tematizira sam čin stvaranja te izbor iz svog skulptorskog rada. Za sam kraj godine planirana je izložba ''Marko Murat</w:t>
      </w:r>
      <w:r>
        <w:rPr>
          <w:b/>
          <w:i/>
          <w:color w:val="000000"/>
          <w:lang w:val="hr-HR"/>
        </w:rPr>
        <w:t xml:space="preserve"> </w:t>
      </w:r>
      <w:r>
        <w:rPr>
          <w:color w:val="000000"/>
          <w:lang w:val="hr-HR"/>
        </w:rPr>
        <w:t xml:space="preserve">– Retrospektiva'', kao zajednički projekt Umjetničke galerije Dubrovnik, Narodnog muzeja iz Beograda, Spomen zbirke Pavla Beljanskog i Galerije Matice srpske iz Novoga Sada. Izložbom bi se obilježilo 150 godina od rođenja (1864. Luka Šipanska) i 70 godina od smrti (1944. Dubrovnik) toga slikara i konzervatora koji je svojim djelovanjem bio vezan uz Beograd i Dubrovnik, a njegova su djela rasuta po muzejima i privatnim kolekcijama od Sofije do Zagreba. </w:t>
      </w:r>
    </w:p>
    <w:p>
      <w:pPr>
        <w:pStyle w:val="Normal"/>
        <w:jc w:val="both"/>
        <w:rPr>
          <w:color w:val="000000"/>
          <w:lang w:val="hr-HR"/>
        </w:rPr>
      </w:pPr>
      <w:r>
        <w:rPr>
          <w:color w:val="000000"/>
          <w:lang w:val="hr-HR"/>
        </w:rPr>
      </w:r>
    </w:p>
    <w:p>
      <w:pPr>
        <w:pStyle w:val="Normal"/>
        <w:jc w:val="both"/>
        <w:rPr/>
      </w:pPr>
      <w:r>
        <w:rPr>
          <w:color w:val="000000"/>
          <w:lang w:val="hr-HR"/>
        </w:rPr>
        <w:t>Umjetnička galerija Dubrovnik u svom sastavu ima Galeriju Dulčić Masle Pulitika. Na prvom katu zgrade nalazi se stalni postav ove trojice slikara, dok se na drugom katu izmjenjuju izložbe važnih umjetnika, modernih klasika, najčešće iz fundusa Umjetničke galerije Dubrovnik. U 2014. godini u Galeriji Dulčić Masle Pulitika planira se realizirati izložba Pera Šantića</w:t>
      </w:r>
      <w:r>
        <w:rPr>
          <w:b/>
          <w:i/>
          <w:color w:val="000000"/>
          <w:lang w:val="hr-HR"/>
        </w:rPr>
        <w:t xml:space="preserve"> </w:t>
      </w:r>
      <w:r>
        <w:rPr>
          <w:color w:val="000000"/>
          <w:lang w:val="hr-HR"/>
        </w:rPr>
        <w:t xml:space="preserve">kao nastavak programskog cilja predstavljanja i (re)afirmiranja manje zastupljenih dubrovačkih umjetnika, koji su do sada bili u određenoj mjeri zanemareni od likovne kritike. U jesen se planira izložba ''Ivo Dulčić – Portreti'' koja bi predstavila Dulčićev slikarski razvoj počevši od njegovih najranijih portreta iz tridesetih i četrdesetih godina. Izložba crteža Dubrovčanina Cvijeta Benvenuta Joba prikazat će portrete rađene kemijskom olovkom i pastelom te manje olovkom, ugljenom i flomasterom.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Osim navedenih programskih aktivnosti, Umjetnička galerija u 2014. godini planira odraditi i drugi dio zadataka, koji su dobrim dijelom i preduvjet nesmetanog odvijanja programa, a to je skrb o nekretnini, prvenstveno sanacija građevinskog stanja palače Banac na Pločama, zaštićenog spomenika kulture u kojem je Galerija smještena, a zatim i obnova komunikacijskog sustava te promjena rasvjetnih tijela u galerijskom prostoru. </w:t>
      </w:r>
    </w:p>
    <w:p>
      <w:pPr>
        <w:pStyle w:val="Normal"/>
        <w:jc w:val="both"/>
        <w:rPr>
          <w:color w:val="000000"/>
          <w:lang w:val="hr-HR"/>
        </w:rPr>
      </w:pPr>
      <w:r>
        <w:rPr>
          <w:color w:val="000000"/>
          <w:lang w:val="hr-HR"/>
        </w:rPr>
      </w:r>
    </w:p>
    <w:p>
      <w:pPr>
        <w:pStyle w:val="Normal"/>
        <w:jc w:val="both"/>
        <w:rPr>
          <w:color w:val="000000"/>
          <w:lang w:val="hr-HR"/>
        </w:rPr>
      </w:pPr>
      <w:r>
        <w:rPr>
          <w:b/>
          <w:bCs/>
        </w:rPr>
        <w:t>4.2.1.3. Dom Marina Držića</w:t>
      </w:r>
    </w:p>
    <w:p>
      <w:pPr>
        <w:pStyle w:val="NormalWeb"/>
        <w:spacing w:before="280" w:after="240"/>
        <w:jc w:val="both"/>
        <w:rPr>
          <w:rFonts w:ascii="Times New Roman" w:hAnsi="Times New Roman" w:cs="Times New Roman"/>
          <w:color w:val="000000"/>
        </w:rPr>
      </w:pPr>
      <w:r>
        <w:rPr>
          <w:rFonts w:cs="Times New Roman" w:ascii="Times New Roman" w:hAnsi="Times New Roman"/>
          <w:color w:val="000000"/>
        </w:rPr>
        <w:t xml:space="preserve">Ustanova u kulturi Grada Dubrovnika Dom Marina Držića, ustanovljen 1989. godine, koncipiran je kao posebna sinteza svih iskustava iz oblasti kazališne znanosti, scenografije i kostimografije, konceptualne umjetnosti i informatike. U svojoj ukupnosti Dom Marina Držića postoji kao kazališni muzej i znanstveno-dokumentaristički institut, izložbeni prostor, kulturni i turistički doživljaj jednog segmenta dubrovačke prošlosti. Cilj programa Doma Marina Držića i u 2014. godini je omogućiti svakom posjetitelju što bolji uvid u živopisnu biografiju Marina Držića na način da se stalni postav permanentno obogaćuje novim eksponatima, ali i da se organizacijom izložbi, radionica, koncerata i okruglih stolova predoči život renesansnog Dubrovnika. S tim ciljem, Dom Marina Držića u 2014. godini planira nastaviti s prikupljanjem građe otkupom predmeta iz razdoblja kasne renesanse, prvenstveno onih sa Držićeve zadužnice, u svrhu što bolje ambijentalnosti Držićeve kuće. Također se planiraju poduzimati terenska istraživanja radi prikupljanja materijala za nadopunu muzejske zbirke. Provodit će se redovite aktivnosti u svrhu preventivne zaštite građe i nastaviti sa stručnom i znanstvenom obradom građe i vođenjem dokumentacijiskih zbirki. Ustanova će sustavno nabavljati stručnu literaturu i knjižničnu građu, napraviti reviziju knjižničnog fonda te izvršiti upis i registraciju specijalne knjižnice Doma Marina Držića u Upisnik knjižnica. U skladu s financijskim mogućnostima planira se omogućiti stalno stručno usavršavanje kao i  poticanje znanstvenog rada djelatnika. U svrhu bolje prezentacije građe Doma svim posjetiteljima, osim digitalizacije muzejske građe, planira se prevođenje tekstova za informacijski pult na španjolski, ruski i japanski jezik kao i unapređenje informacijsko-tehnoloških rješenja (izrada wikipedijskog tipa portala ili prilagođavanje već postojećeg rješenja, izrada web sučelja prilagođenog pregledavanju na tabletima ili smatrphoneima, izrada novog audio vodiča).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 2014. godini Ustanova planira organizirati cijeli niz izložbi i edukativnih programa. Planirane su izložbe: ''Uskrs Grada'' slikarice Rajne Inić, ''Izložba plakata iz arhive Doma Marina Držić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e izložba ''Držić u knjižnic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 uz svaku izložbu bit će tiskan prigodan katalo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akođer se planira prijevod Držićeve komedije ''Skup'' na ruski jezik i tisak knjige u izdanju Doma Marina Držića, čime se pruža mogućnost da širi krug čitatelja upozna Držićevo djelo. Pored stručnih predavanja najkompetentnijih predavača za pojedine teme iz renesansne književnosti, u 2014. godini Dom Marina Držića planira posebnu pažnju posvetiti pedagoškoj djelatnosti i edukaciji djece kroz iskustveno doživljajno učenje. Edukativne radionice su osmišljene kako bi se polaznicima što više približio život renesansnog Dubrovnika, a posebice život i djelo Marina Držića, ujedno potičući njihovu kreativnost i znatiželju. Tako će se organizirati radionice koje istražuju različita područja kulture i umjetnosti: likovna radionica ''Oslikavanje grbova dubrovačkih renesansnih obitelji'' voditeljice prof. Rajne Inić, dramske radionice ''Hrana u Držićevim djelima'', ''Muško-ženski dijalozi u Držićevim djelima'' i ''Odjeća u Držićevim djelima'' voditelja prof. Paole Dražić Zekić i glumca Hrvoja Sebastijana, glazbena radionica za djecu ''Glazba u Držićevo doba'' profesorice Sanje Dražić, edukativna predstava ''Libar od negromancije'' autorice Petre Jelače te snimanje i projekcija kratkog dokumentarnog filma o Držiću u suradnji s udrugom AVCD. Od ostalih aktivnosti izdvaja se pokretanje muzejske suvenirnice, koja će osim promotivnog učinka, sasvim sigurno ostvariti i financijski povoljan učinak za Ustanov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240"/>
        <w:rPr>
          <w:rFonts w:ascii="Times New Roman" w:hAnsi="Times New Roman" w:cs="Times New Roman"/>
          <w:b/>
          <w:b/>
          <w:bCs/>
        </w:rPr>
      </w:pPr>
      <w:r>
        <w:rPr>
          <w:rFonts w:cs="Times New Roman" w:ascii="Times New Roman" w:hAnsi="Times New Roman"/>
          <w:b/>
          <w:bCs/>
        </w:rPr>
        <w:t>4.2.1.4. Prirodoslovni muzej Dubrovnik</w:t>
      </w:r>
    </w:p>
    <w:p>
      <w:pPr>
        <w:pStyle w:val="Normal"/>
        <w:jc w:val="both"/>
        <w:rPr/>
      </w:pPr>
      <w:r>
        <w:rPr>
          <w:color w:val="000000"/>
          <w:lang w:val="hr-HR"/>
        </w:rPr>
        <w:t>Prirodoslovni muzej Dubrovnik otvoren je za javnost 2009. godine kao nasljednik Dubrovačkog domorodnog muzeja osnovanog daleke 1872. godine. Zbirke ovoga muzeja nekoliko su puta selile, zadnji put u vrijeme Domovinskog rata, da bi se 2003. godine iz zagrebačkoga Hrvatskoga prirodoslovnog muzeja konačno vratile u Dubrovnik. Današnja muzejska građa sastoji se od najmanje 4500 inventarnih brojeva prirodnina, među kojima su najvećim dijelom predmeti iz zbirki puževa i školjkaša, minerala i ruda, ptica, morskih algi, okamina i riba. Predmeti prirodoslovne građe imaju pretežito povijesni značaj, ali velik dio zooloških zbirki je dragocjena dokumentacija sastava faune u okolici Dubrovnika i njenih promjena.</w:t>
      </w:r>
    </w:p>
    <w:p>
      <w:pPr>
        <w:pStyle w:val="Normal"/>
        <w:jc w:val="both"/>
        <w:rPr>
          <w:color w:val="000000"/>
          <w:lang w:val="hr-HR"/>
        </w:rPr>
      </w:pPr>
      <w:r>
        <w:rPr>
          <w:color w:val="000000"/>
          <w:lang w:val="hr-HR"/>
        </w:rPr>
      </w:r>
    </w:p>
    <w:p>
      <w:pPr>
        <w:pStyle w:val="Normal"/>
        <w:jc w:val="both"/>
        <w:rPr/>
      </w:pPr>
      <w:r>
        <w:rPr>
          <w:color w:val="000000"/>
          <w:lang w:val="hr-HR"/>
        </w:rPr>
        <w:t xml:space="preserve">U 2014. godini Prirodoslovni muzej Dubrovnik planira aktivnosti skupljanja nove građe, zaštite i dokumentiranja postojeće muzejske građe, istraživanja ribljih vrsta zastupljenih u koćarskom ulovu južnog Jadrana, stručna usavršavanja kao i realizaciju izložbi u autorstvu kustosa Muzeja. Između ostaloga planirana je zaštita malakološke zbirke, jedne od najstarijih i najvrjednijih zbirki ovoga muzeja, krajem 2013. godine predstavljene izložbom, a potom je neizloženi dio zbirke potrebno adekvatno smjestiti i zaštititi.  Također će se raditi na preventivnoj zaštiti građe iz Zbirke ptica – fumigacija i godišnja dezinsekcija. Tijekom cijele godine će se nastaviti s programima ''Nastave u Prirodoslovnom muzeju'' koja je u ove dvije godine temama ''Ribe'' i ''Mekušci'' već zainteresirala učenike. U 2014. godini proširit će se s nastavnim jedinicama ''Mala škola dendrokronologije'', ''Biljna fiziologija kroz pokuse'' i ''Bodljikaši''. Ovi programi povezuju muzejske aktivnosti s nastavnim planom i programom biologije za osnovne i srednje škole. </w:t>
      </w:r>
    </w:p>
    <w:p>
      <w:pPr>
        <w:pStyle w:val="Normal"/>
        <w:jc w:val="both"/>
        <w:rPr>
          <w:color w:val="000000"/>
          <w:lang w:val="hr-HR"/>
        </w:rPr>
      </w:pPr>
      <w:r>
        <w:rPr>
          <w:color w:val="000000"/>
          <w:lang w:val="hr-HR"/>
        </w:rPr>
      </w:r>
    </w:p>
    <w:p>
      <w:pPr>
        <w:pStyle w:val="Normal"/>
        <w:jc w:val="both"/>
        <w:rPr/>
      </w:pPr>
      <w:r>
        <w:rPr>
          <w:color w:val="000000"/>
          <w:lang w:val="hr-HR"/>
        </w:rPr>
        <w:t>Prirodoslovni muzej tijekom 2014. godine planira postaviti dvije izložbe. Prva nosi naslov ''Tko, kada i zašto u Prirodoslovnom muzeju Dubrovnik'' i prikazat će burnu povijest i najistaknutije ličnosti Muzeja. Osim biografija prirodoslovaca – amatera, izložbu će pratiti vremenska linija događanja u Dubrovniku koja su utjecala na sudbinu Muzeja. Druga je izložba ''Riječna kornjača'' koja će se realizirati u suradnji s Hrvatskim herpetološkim društvom Hyla, a izložbu će pratiti održavanje edukativnih radionica i stručnih vodstava.</w:t>
      </w:r>
    </w:p>
    <w:p>
      <w:pPr>
        <w:pStyle w:val="NoSpac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rPr/>
      </w:pPr>
      <w:r>
        <w:rPr>
          <w:b/>
          <w:lang w:val="hr-HR"/>
        </w:rPr>
        <w:t>4.2.2. Ostali prijavljeni kulturni programi u muzejsko-galerijskoj i likovnoj djelatnosti</w:t>
      </w:r>
    </w:p>
    <w:p>
      <w:pPr>
        <w:pStyle w:val="NormalWeb"/>
        <w:spacing w:before="280" w:after="240"/>
        <w:jc w:val="both"/>
        <w:rPr/>
      </w:pPr>
      <w:r>
        <w:rPr>
          <w:rFonts w:cs="Times New Roman" w:ascii="Times New Roman" w:hAnsi="Times New Roman"/>
          <w:b/>
        </w:rPr>
        <w:t>Europska udruga za baštinu - Manifestacija ''Najbolji u baštini / The Best in Heritage 201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 Dubrovniku će se od 25. do 27. rujna 2014. godine održati trinaesta po redu manifestacija ''Najbolji u baštini'', jedinstvena manifestacija te vrste u svijetu, na kojoj se predstavljaju najuspješniji muzejski, baštinski i konzervatorski projekti, nagrađeni u protekloj godini nekom nacionalnom ili međunarodnom nagradom za strukovnu kvalitetu i poslovni uspjeh. Ova prestižna manifestacija organizirana je u partnerstvu s udrugom Europa Nostra iz Nizozemske, a pod posebnim pokroviteljstvom Međunarodnog vijeća muzeja (ICOM) i pokroviteljstvom Grada Dubrovnika i podrškom Ministarstva kulture RH. Svake godine se na ovom festivalu okupe predstavnici i do 30 zemalja s prezentacijama nagrađivanih projekata. Među važnijim zadacima ovog dubrovačkog okupljanja je i potreba edukacije, budući se na jednom mjestu djelatnicima muzejske profesije omogućuje uvid u najbolje primjere struke u protekloj godini. Ovaj vrhunski događaj u svijetu muzeologije izvorni je hrvatski kulturni proizvod, koji uspješno širi percepciju o nužnosti očuvanja kulturnog nasljeđa, kako u velikim kulturnim središtima, tako i u manjim mjestima koja su često nepoznata svjetskoj kulturnoj javnosti. </w:t>
      </w:r>
    </w:p>
    <w:p>
      <w:pPr>
        <w:pStyle w:val="NormalWeb"/>
        <w:spacing w:before="280" w:after="240"/>
        <w:rPr>
          <w:rFonts w:ascii="Times New Roman" w:hAnsi="Times New Roman" w:cs="Times New Roman"/>
        </w:rPr>
      </w:pPr>
      <w:r>
        <w:rPr>
          <w:rFonts w:cs="Times New Roman" w:ascii="Times New Roman" w:hAnsi="Times New Roman"/>
          <w:b/>
        </w:rPr>
        <w:t>Hrvatska dijaspora – izložba ''Marija Bistrica – marijansko središte''</w:t>
      </w:r>
    </w:p>
    <w:p>
      <w:pPr>
        <w:pStyle w:val="NormalWeb"/>
        <w:spacing w:before="280" w:after="240"/>
        <w:jc w:val="both"/>
        <w:rPr>
          <w:rFonts w:ascii="Times New Roman" w:hAnsi="Times New Roman" w:cs="Times New Roman"/>
        </w:rPr>
      </w:pPr>
      <w:r>
        <w:rPr>
          <w:rFonts w:cs="Times New Roman" w:ascii="Times New Roman" w:hAnsi="Times New Roman"/>
        </w:rPr>
        <w:t xml:space="preserve">Udruga ''Hrvatska dijaspora'' djeluje od 2002. godine i glavna joj je zadaća promicati hrvatsku kulturu u zemlji i inozemstvu. Dosad je organizirala niz tematskih projekata koji imaju za cilj promicati kulturu hrvatskog iseljeništva i osvješćivati građane Hrvatske za potrebe hrvatske dijaspore. Gostuju diljem Hrvatske i inozemstva, a posebno dobre odnose njeguju s hrvatskim konzularnim predstavništvima i misijama s kojima pripremaju različite izložbene projekte. U 2014. godini udruga planira u prostorijama Hrvatske matice iseljenika postaviti izložbu fotografija ''Marija Bistrica – marijansko svetište''. Budući je Hrvatska zemlja sa velikim brojem nacionalnih svetišta, od kojih je najveće i najvažnije svetište Marija Bistrica, organizatori žele u Dubrovnik dovesti izložbu fotografija posvećenih Majci Božjoj. Autor fotografija je marijanski pjesnik i umjetnik Ivica Jurjević. </w:t>
      </w:r>
    </w:p>
    <w:p>
      <w:pPr>
        <w:pStyle w:val="NoSpacing"/>
        <w:rPr>
          <w:rFonts w:ascii="Times New Roman" w:hAnsi="Times New Roman" w:cs="Times New Roman"/>
          <w:b/>
          <w:b/>
          <w:sz w:val="24"/>
          <w:szCs w:val="24"/>
        </w:rPr>
      </w:pPr>
      <w:r>
        <w:rPr>
          <w:rFonts w:cs="Times New Roman" w:ascii="Times New Roman" w:hAnsi="Times New Roman"/>
          <w:b/>
          <w:sz w:val="24"/>
          <w:szCs w:val="24"/>
        </w:rPr>
        <w:t>Umjetnička organizacija Studio / Let 777 –program „Nulta točka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 xml:space="preserve">Umjetnička organizacija Studio Let 777 kontinuirano se bavi likovnim i studijsko prezentacijskim programom na najvišoj razini, promociji mladih autora, kao i onih već afirmiranih, promicanju galerijske pedagogije, izvedbi programa studijskog istraživanja, izlaganja i boravka autora, kako naših, tako i stranih, kao i interaktivnom djelovanju i povezivanju sa svim centrima i događanjima vezanim za suvremenu umjetnost u Hrvatskoj i svijetu. Studio u prosjeku producira osam izložbi ili događanja tijekom godine. Opremljen je i uređen kao studijsko – galerijski prostor i kao takav u svakom pogledu, a osobito na planu novih medija i suvremenih tehnologija pruža jedinstven prostor kulturne ponude ne samo u Dubrovniku nego i u Hrvatskoj. Studio Let 777 bazira svoj galerijsko-studijski i izlagački program na zamisli residency programa. Stoga Studio za cilj ima realizaciju programa u kojem bi autori mogli izvoditi svoja djela na licu mjesta. Osim samog otvaranja izložbe, planiraju se i predavanja i predstavljanja dosadašnjeg rada umjetnika. Svim autorima predviđenim ovim programom zajednički je afinitet prema novim likovnim medijima i tehnologijama. Stalni naziv programa ''Nulta točka 2014.'', ''Ground Zero 2014.'' je ujedno i treća sezona izlagačkog i interaktivnog djelovanja istog pristupa u svakom pogledu. Namjera Studija Let 777 je da svoju umjetničku produkciju i program započne obogaćivanjem kulturne ponude izvan stare gradske jezgre, posebno u dijelu Grada gdje ne postoji nikakva kulturna ponuda. U 2014. Studio Let 777 planira i residency program kojim otvara komunikaciju na relaciji Quebec-Dubrovnik. Umjetnička organizacija iz Quebeca La Chambre Blanche zainteresirana je da sa Umjetničkom organizacijom Studio Let 777 iz Dubrovnika započne petogodišnju razmjenu hrvatskih i kanadskih umjetnika. Program ''Nulta točka 2014.'' Predviđa sljedeće umjetnike i događanja: Darko Fritz, Igor Kuduz i Marina Viculin, Tomislav Brajnović, Kruno Stipešević, Ana Opalić, Marko Ercegović, Iris Honderdos &amp; Arno Peeters, SU-EN Butoh company, Rezidencijalni program Quebec - Dubrovnik, Dubrovnik - Quebe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mjetnička udruga Sebastian art – godišnji izložbeni program</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druga Sebastian art u okviru prostora Galerije Sebastian organizira bogat likovni program koji se sastoji od samostalnih likovnih izložbi suvremenih hrvatskih likovnih umjetnika, kao doprinos kulturnoj ponudi Grada i promicanju likovne kulture. Izložbe u Sebastianu posjećuju brojni turisti i žitelji Grada, posebno učenici osnovnih i srednjih škola sa svojim nastavnicima, upoznajući djela suvremenih hrvatskih slikara. U 2014. godini Udruga u prostoru Galerije Sebastian organizira izložbe osam autora. Riječ je o umjetnicima Antoniji Rusković, Josipu Škerlju, Josipu Ivanoviću, Ivici-Bobanoviću Čoliću, Miru Vuci, Zvonimiru Mihanoviću, Martini Grlić i Ivani Vulić. Navedene izložbe organizirat će se u vremenu od 1. travnja do 31. listopada. Suradnici u navedenom likovnom programu su bivša voditeljica Galerije Jadranka Nikolić te likovni kritičari Antun Karaman i Marin Ivanović. Cilj ovako koncipiranog programa je pokazati šaroliki opus talentiranih hrvatskih suvremenih umjetnika;od hiperrealizma u slikarstvu, do skulptura od bronce i smole preko organičkih drvenih skulptura do kolorističkog ekspresionizma. </w:t>
      </w:r>
    </w:p>
    <w:p>
      <w:pPr>
        <w:pStyle w:val="NormalWeb"/>
        <w:spacing w:before="280" w:after="240"/>
        <w:rPr>
          <w:rFonts w:ascii="Times New Roman" w:hAnsi="Times New Roman" w:cs="Times New Roman"/>
          <w:b/>
          <w:b/>
        </w:rPr>
      </w:pPr>
      <w:r>
        <w:rPr>
          <w:rFonts w:cs="Times New Roman" w:ascii="Times New Roman" w:hAnsi="Times New Roman"/>
          <w:b/>
        </w:rPr>
        <w:t>Dubrovačka art udruga bez granica (DART) – godišnji program</w:t>
      </w:r>
    </w:p>
    <w:p>
      <w:pPr>
        <w:pStyle w:val="NoSpacing"/>
        <w:jc w:val="both"/>
        <w:rPr>
          <w:rFonts w:ascii="Times New Roman" w:hAnsi="Times New Roman" w:cs="Times New Roman"/>
          <w:sz w:val="24"/>
          <w:szCs w:val="24"/>
        </w:rPr>
      </w:pPr>
      <w:r>
        <w:rPr>
          <w:rFonts w:cs="Times New Roman" w:ascii="Times New Roman" w:hAnsi="Times New Roman"/>
          <w:sz w:val="24"/>
          <w:szCs w:val="24"/>
        </w:rPr>
        <w:t>Osnovna djelatnost udruge je rad na promicanju kulturnih dobara i vrijednosti, očuvanje i zaštita kulturne baštine i tradicijskih umjetnosti i obrta, odgoja i obrazovanja na području likovne kulture. U 2014. godini u muzejsko-galerijskoj djelatnosti udruga planira realizaciju programa: ''Sedam dana Lokruma'' (obilježavanje Dana planete Zemlja, raznovrsne aktivnosti, od izložaba, radionica, predavanja uz prethodni obilazak škola i pripreme djece sa zadanim temama za njihovo sudjelovanje) i  ''Škola slikanja na Šipanu'' (četiri vikenda u srpnju i kolovozu kada se vrsni akademski slikari posvećuju grupama amatera u slikanju na otvorenom).</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ubrovačka udruga likovnih umjetnika – godišnja likovna izložba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sz w:val="24"/>
          <w:szCs w:val="24"/>
        </w:rPr>
        <w:t>Dubrovačka udruga likovnih umjetnika okuplja likovne amatere koji svojim neprekidnim radom već godinama upotpunjuju kulturnu ponudu Grada. Osnovana djelatnost Udruge je organizacija skupnih izložbi svojih članova, organizacija likovnih kolonija, predavanja, razmjena iskustava sa sličnim udrugama s područja naše županije i ostalih dijelova Hrvatske.  U 2014. godini Udruga planira realizaciju likovne izložbe članova Dubrovačke udruge likovnih umjetnika.</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Udruga Kalamota – ''Kalamota Art Festival 2014.'' – likovna kolonija i radionica</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Udruga Kalamota je osnovana u ožujku 2011. godine s osnovnim ciljem unapređenja kulturnog, javnog i društvenog života otoka Koločepa. Udruga radi na poticanju kulturnih, zabavnih i športskih aktivnosti na otoku, organizira dobrotvorne akcije, brine o zaštiti prirode i tradicije, pomaže u obnovi i očuvanju spomenika i svih ostalih objekata na otoku. U području muzejsko-galerijske djelatnosti udruga u 2014. godini prijavljuje programe: </w:t>
      </w:r>
      <w:r>
        <w:rPr>
          <w:rFonts w:cs="Times New Roman" w:ascii="Times New Roman" w:hAnsi="Times New Roman"/>
          <w:color w:val="000000"/>
          <w:sz w:val="24"/>
          <w:szCs w:val="24"/>
        </w:rPr>
        <w:t xml:space="preserve">''Likovna kolonija Kalamota 2014.'' i ''Art Kalamota''. Likovnu radionicu za djecu i mlade vodi slikarica Ivana Redžović, dok Art radionicu za djecu i mlade vodi slikarica Ivana Lujak. Cilj programa je omogućiti djeci i mladima kreativno izražavanje za vrijeme ljetnih praznika, smisleno provođenje slobodnog vremena, upoznavanje različitih vidova umjetnosti.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bCs/>
          <w:sz w:val="24"/>
          <w:szCs w:val="24"/>
        </w:rPr>
        <w:t>Hrvatsko društvo likovnih umjetnika Dubrovnik - godišnji program galerije Flor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Udruga okuplja dubrovačke akademske umjetnike, koji već godinama djeluju u galeriji Flora. Održavanje redovitog godišnjeg programa važno je za nastavak revitalizacije ovog galerijskog prostora koji, osim galerije Otok (ARL) i Kuće Bukovac u Cavtatu, jedini na području Grada Dubrovnika i uže okolice, aktivno djeluje u smislu promoviranja recentne likovne scene Grada i države. U 2014. godini Udruga planira u prostorima Galerije Flora postaviti po jednu izložbu mjesečno, i to redom: Ben Cain, Marko Ercegović, Alem Korkut, PRSA, Anamarija Obradović, Ivana Jovanović Trostmann, Marusja Marija Brautović, Fani Župan, Katarina Gavrilica, Izvor Pende, Stanko Ivanković, Jelena Raguž. Autorski tim koji sudjeluje u radu i osmišljavanju programa čine: Luko Piplica, Dorinda Bulić Čotić i Božidar Jurjević.</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druga Pitar – godišnji program radionica</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Cs/>
          <w:color w:val="000000"/>
          <w:lang w:val="hr-HR"/>
        </w:rPr>
      </w:pPr>
      <w:r>
        <w:rPr>
          <w:bCs/>
          <w:color w:val="000000"/>
          <w:lang w:val="hr-HR"/>
        </w:rPr>
        <w:t xml:space="preserve">Udruga „Pitar“ osnovana je u prosincu 2010. godine s osnovnim ciljem promicanja, razvitka i unapređenja kulture i turizma, poticanja sinergije obrazovanja, turizma i kulture za dobrobit društva u cjelini, podizanje svijesti lokalnog stanovništva, a posebno mladih, o nužnosti čuvanja tradicijske baštine i kulturnog identiteta kao temeljnih čimbenika održivog razvoja. Poseban naglasak je na radu s mladima, a osmišljen je kao niz aktivnosti u vidu radionica slikarstva, primijenjene umjetnosti, kiparstva, lončarstva, glazbenih radionica, edukativnih seminara, tečajeva, prezentacija. Udruga već tradicionalno organizira božićne i uskrsne radionice decoupaga i drugih slikarskih tehnika koje se kombiniraju salvetnom tehnikom. </w:t>
      </w:r>
    </w:p>
    <w:p>
      <w:pPr>
        <w:pStyle w:val="Normal"/>
        <w:jc w:val="both"/>
        <w:rPr/>
      </w:pPr>
      <w:r>
        <w:rPr>
          <w:bCs/>
          <w:color w:val="000000"/>
          <w:lang w:val="hr-HR"/>
        </w:rPr>
        <w:t>U 2014. godini Udruga planira organizaciju radionica decoupaga i primijenjene umjetnosti. Udruga će nastojati organizirati i neke druge kulturno-umjetničke radionice, a izrađene umjetničke predmete nastojat će izložiti javnosti. Radionice decoupaga održavaju se u vrijeme Korizme i pred Božić, u trajanju od dva dana.</w:t>
      </w:r>
    </w:p>
    <w:p>
      <w:pPr>
        <w:pStyle w:val="NoSpacing"/>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druga Atelje ma'AM – godišnji program radionica</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druga je osnovana s ciljem izrade, promicanja i unapređivanja vlastite umjetničke djelatnosti članove Udruge, organiziranja edukativnih aktivnosti (tečajeva, škola, seminara, radionica), promicanja umjetničke djelatnosti s djecom i mladima, organizacije domaćih i međunarodnih izložbi i koncerata. U 2014. godini Udruga planira organizaciju programa pod nazivom ''Od veljače do travnja uz ma'AM''. Aktivnosti će se odvijati u tri ciklusa/radionice:</w:t>
      </w:r>
    </w:p>
    <w:p>
      <w:pPr>
        <w:pStyle w:val="NoSpacing"/>
        <w:numPr>
          <w:ilvl w:val="0"/>
          <w:numId w:val="10"/>
        </w:numPr>
        <w:jc w:val="both"/>
        <w:rPr/>
      </w:pPr>
      <w:r>
        <w:rPr>
          <w:rFonts w:cs="Times New Roman" w:ascii="Times New Roman" w:hAnsi="Times New Roman"/>
          <w:color w:val="000000"/>
          <w:sz w:val="24"/>
          <w:szCs w:val="24"/>
        </w:rPr>
        <w:t>''Kreativno za Valentinovo'' – umjetničko oblikovanje namijenjeno učenicima strukovnih srednjih škola – sadrži petnaest zasebnih kontinuiranih radionica.</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Mustre na zemlji'' – izrada ukrasnih uskrsnih predmeta i njihovo dorađivanje utiskivanjem prigodnih mustri, dekoriranje engobama, radionice namijenjene učenicima osnovnih škola – sadrži trideset zasebnih kontinuiranih radionica.</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Uskršnji doručak'' – upoznavanje djece predškolskog uzrasta sa likovnim tehnikama –sadrži dvadeset i pet zasebnih kontinuiranih radionica.</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ur Sebastian Design – godišnji program</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sz w:val="24"/>
          <w:szCs w:val="24"/>
        </w:rPr>
        <w:t>Obrt Artur Sebastian Design već godinama ima raznoliki kulturni program, kojim nastoji zadovoljiti kulturne potrebe građana Dubrovnika i njihovih gostiju te gostima ponuditi „sam Grad i njegovo nasljeđe“, pa tako osim bogatog godišnjeg izložbenog programa, sudjeluje i na karnevalskim svečanostima u Gradu. Od samog osnutka dio programske djelatnosti Galerije Artur bila je međunarodna suradnja. Svake godine Galerija organizira jednu razmjenu slikara iz inozemstva, jednu izložbu dizajna, jednu izložbu velikana, jednu mladog autora, a grupne izložbe su predviđene za zimske mjesece za blagdan sv. Vlaha i karneval.  Za 2014. godinu Artur Sebastian Design prijavljuje sljedeće program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rojekt međunarodne kulturne suradnje Dubrovnik-SAD-Dubrovnik. Riječ je o projektu koji je nastavak dosadašnjih aktivnosti ''Artura'' usmjerenih na povezivanje sa sličnim galerijama u drugim državama. Projekt obuhvaća promociju knjige ''Dubrovnik'', autora Osvalda Cavandolia i Tee Batinić  te izložbu slika troje hrvatskih umjetnika (Duška Šibla, Tonija Franovića i Maju Jug Pecarić). Artur Sebastian Design tijekom ljetnih mjeseci ugošćuje strane umjetnike te im omoguće smještaj i uvjete za rad uz obavezno sudjelovanje na njihovim art radionicama, a tijekom zime se odazivaju uzvratnom posjetu i suradnj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doviti izložbeni program u galeriji ''Artur''. Prvi dio programa obuhvaća pet samostalnih (Ante Bergam, Miha Mihoković, Toni Franović, Petra Held, Lizzie Hale) i tri skupne izložbe (O sv. Vlahu, Fontane Grada, 65. godina Dubrovačkih ljetnih igara). Drugi dio programa obuhvaća četiri art radionice (izrada masaka i kostima, Sve od vune, Izrada torbi od novinskog papira i Reciklaža) tijekom zimskih mjesec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o Grbić – izložba  </w:t>
      </w:r>
      <w:r>
        <w:rPr>
          <w:rFonts w:cs="Times New Roman" w:ascii="Times New Roman" w:hAnsi="Times New Roman"/>
          <w:b/>
          <w:sz w:val="24"/>
          <w:szCs w:val="24"/>
        </w:rPr>
        <w:t>''Portreti sa Dubrovačkih ljetnih igara''</w:t>
      </w:r>
    </w:p>
    <w:p>
      <w:pPr>
        <w:pStyle w:val="NoSpacing"/>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color w:val="000000"/>
          <w:lang w:val="hr-HR"/>
        </w:rPr>
      </w:pPr>
      <w:r>
        <w:rPr>
          <w:lang w:val="hr-HR"/>
        </w:rPr>
        <w:t xml:space="preserve">Ivo Grbić akademski je slikar posebnog mediteranskog senzibiliteta kojeg je slikarstvu podučavao slavni Ivo Dulčić. Dobitnik je i brojnih nagrada i priznanja od kojih je najveća ona Grada Dubrovnika za životno djelo iz 2002. godine. Posebno mjesto u njegovom opusu zauzimaju tisuće portreta sa živih izvedbi glazbenika i glumaca u Dubrovniku i Zagrebu. Posebno je bila zapažena njegova izložba ''500 portreta s Dubrovačkih ljetnih igara'' priređena u Kneževom dvoru 2004. godine. I danas u sedmom desetljeću svog života kreira nove slikarske kompozicije s izuzetnim poletom. U 2014. godini slikar planira realizirati samostalnu izložbu ''Portreti sa Dubrovačkih ljetnih igara'', koja će se održati u atriju palače Sponza od 9.7. do 25.8. 2014. godine. Izložbom će se obilježiti 65. obljetnica našeg najznačajnijeg festivala. Bit će postavljeno više od 50 portreta osoba koje su svojim djelovanjem obilježile Dubrovačke ljetne igre; glazbenika, dirigenata, glumaca, redatelja, publike. Većinom se radi o crtežima i portretima koji su nastajali za vrijeme izvedbi. Ivo Grbić jedan je od rijetkih živućih slikara koji prati Dubrovačke ljetne igre od samih početaka, od daleke 1950. godine. U tom dugom razdoblju nastalo je više od tisuću skica, ali i definiranih crteža i slika, a za izložbu će biti odabrani najbolji radovi. </w:t>
      </w:r>
    </w:p>
    <w:p>
      <w:pPr>
        <w:pStyle w:val="Normal"/>
        <w:jc w:val="both"/>
        <w:rPr>
          <w:color w:val="000000"/>
          <w:lang w:val="hr-HR"/>
        </w:rPr>
      </w:pPr>
      <w:r>
        <w:rPr>
          <w:color w:val="000000"/>
          <w:lang w:val="hr-HR"/>
        </w:rPr>
      </w:r>
    </w:p>
    <w:p>
      <w:pPr>
        <w:pStyle w:val="Normal"/>
        <w:jc w:val="both"/>
        <w:rPr/>
      </w:pPr>
      <w:r>
        <w:rPr>
          <w:b/>
          <w:lang w:val="de-AT"/>
        </w:rPr>
        <w:t>Verbum d.o.o. - Dani kršćanske kulture 2014./muzejsko–izložbeni program</w:t>
      </w:r>
    </w:p>
    <w:p>
      <w:pPr>
        <w:pStyle w:val="Normal"/>
        <w:jc w:val="both"/>
        <w:rPr>
          <w:b/>
          <w:b/>
          <w:u w:val="single"/>
          <w:lang w:val="de-AT"/>
        </w:rPr>
      </w:pPr>
      <w:r>
        <w:rPr>
          <w:b/>
          <w:u w:val="single"/>
          <w:lang w:val="de-AT"/>
        </w:rPr>
      </w:r>
    </w:p>
    <w:p>
      <w:pPr>
        <w:pStyle w:val="NoSpacing"/>
        <w:jc w:val="both"/>
        <w:rPr>
          <w:rFonts w:ascii="Times New Roman" w:hAnsi="Times New Roman" w:cs="Times New Roman"/>
          <w:sz w:val="24"/>
          <w:szCs w:val="24"/>
        </w:rPr>
      </w:pPr>
      <w:r>
        <w:rPr>
          <w:rFonts w:cs="Times New Roman" w:ascii="Times New Roman" w:hAnsi="Times New Roman"/>
          <w:sz w:val="24"/>
          <w:szCs w:val="24"/>
        </w:rPr>
        <w:t>Nakladnička kuća Verbum je vodeća neovisna inicijativa koja djeluje na području kršćanske kulture. Tradicionalna Verbumova manifestacija ''Dani kršćanske kulture'' uključuje više raznovrsnih kvalitetnih kulturno-javnih sadržaja namijenjenih najširoj publici. Manifestacija obuhvaća izložbe, koncerte, tribine, predstave, projekcije i sl. koje imaju za cilj očuvati svijest o autentičnoj europskoj kulturi te pokazati da kršćanstvo živi i u suvremenoj kulturi. U organizacijskom odboru i savjetodavnom vijeću manifestacije sudjeluju: Josip Botteri Dini, Kuzma Kovačić, Rene Medvešek, Petar Balta, Miro Radalj. U 2014. godini manifestacija će se održati u vremenu od 5. do 15. travnja. Dio programa manifestacije za 2014. godinu koji spada u muzejsko-galerijsku djelatnost obuhvaća otvaranje izložbe slika akademskog slikara Hrvoja Marka Peruzovića ''Pasionske teme'' (atrij palače Sponza, 5. travanj 2014.) i ''Noć otvorenih vrata crkvenih muzeja'', uz glazbeni program i stručno vođenje (Muzeji i klaustar franjevačkog i dominikanskog samostana, Riznica Katedrale, 10. travanj 2014.).</w:t>
      </w:r>
    </w:p>
    <w:p>
      <w:pPr>
        <w:pStyle w:val="NoSpacing"/>
        <w:jc w:val="both"/>
        <w:rPr>
          <w:rFonts w:ascii="Times New Roman" w:hAnsi="Times New Roman" w:eastAsia="Arial Unicode MS" w:cs="Times New Roman"/>
          <w:color w:val="000000"/>
          <w:sz w:val="24"/>
          <w:szCs w:val="24"/>
          <w:lang w:eastAsia="hr-HR"/>
        </w:rPr>
      </w:pPr>
      <w:r>
        <w:rPr>
          <w:rFonts w:eastAsia="Arial Unicode MS" w:cs="Times New Roman" w:ascii="Times New Roman" w:hAnsi="Times New Roman"/>
          <w:color w:val="000000"/>
          <w:sz w:val="24"/>
          <w:szCs w:val="24"/>
          <w:lang w:eastAsia="hr-HR"/>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jubomir Pende – Buco – samostalna izložba slika</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Ljubomir Pende – Buco ugledni je dubrovački glazbenik i likovni umjetnik. Član je Hrvatskog društva likovnih umjetnika i pridruženi član Društva hrvatskih skladatelja. U 2014. godini umjetnik planira postaviti samostalnu izložbu slika pod nazivom ''Pripovijesti iz Grada''. Izložba je planirana za 15. kolovoza, u izložbenom prostoru galerije ''Sebastijan''. Izložba će sadržavati tridesetak radova u tehnici klasične tempere.</w:t>
      </w:r>
    </w:p>
    <w:p>
      <w:pPr>
        <w:pStyle w:val="NoSpacing"/>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rija Vukić Pende – instalacija </w:t>
      </w:r>
      <w:r>
        <w:rPr>
          <w:rStyle w:val="St"/>
          <w:rFonts w:cs="Times New Roman" w:ascii="Times New Roman" w:hAnsi="Times New Roman"/>
          <w:b/>
          <w:sz w:val="24"/>
          <w:szCs w:val="24"/>
        </w:rPr>
        <w:t>£IB€RTA$</w:t>
      </w:r>
    </w:p>
    <w:p>
      <w:pPr>
        <w:pStyle w:val="NoSpacing"/>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color w:val="000000"/>
          <w:lang w:val="hr-HR"/>
        </w:rPr>
        <w:t xml:space="preserve">Umjetnica Marijana Vukić Pende  završila je studij umjetnosti Accademia de Belle Arti u Veneciji. 2007. godine izložila je na tvrđavi Lovrijenac instalaciju (zastavu) </w:t>
      </w:r>
      <w:r>
        <w:rPr>
          <w:rStyle w:val="St"/>
          <w:lang w:val="hr-HR"/>
        </w:rPr>
        <w:t>£IB€RTA$. Navedena instalacija problematizira pitanje privatizacije javnih prostora, utjecaj stranog kapitala, kao i suštinska pitanja što je sloboda i ima li sloboda tržišnu cijenu. Zastava £IB€RTA$ bila je izložena na brojnim izložbama u Hrvatskoj i inozemstvu. Umjetnica 2009. godine uspostavlja suradnju s muzejskom ustanovom Kuća Bukovac iz Cavtata, Umjetničkom galerijom Dubrovnik i Dubrovačkim muzejima vođena idejom da njena instalacija može biti predstavljena kroz različite prodajne artikle (majice, torbe, magnete, razglednice) putem specijaliziranih muzejskih prodavaonica. U 2014. godini umjetnica planira suradnju i s ostalim muzejima moderne i suvremene umjetnosti u Hrvatskoj, s željom da i u njihovim muzejskim prodavaonicama budu izloženi različiti artikli s logom £IB€RTA$</w:t>
      </w:r>
      <w:r>
        <w:rPr>
          <w:color w:val="000000"/>
          <w:lang w:val="hr-HR"/>
        </w:rPr>
        <w:t xml:space="preserve">. </w:t>
      </w:r>
    </w:p>
    <w:p>
      <w:pPr>
        <w:pStyle w:val="NoSpacing"/>
        <w:ind w:left="36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druga Art Homa – godišnji program</w:t>
      </w:r>
    </w:p>
    <w:p>
      <w:pPr>
        <w:pStyle w:val="Normal"/>
        <w:rPr>
          <w:rFonts w:ascii="Times New Roman" w:hAnsi="Times New Roman" w:cs="Times New Roman"/>
          <w:b/>
          <w:b/>
          <w:sz w:val="24"/>
          <w:szCs w:val="24"/>
        </w:rPr>
      </w:pPr>
      <w:r>
        <w:rPr>
          <w:rFonts w:cs="Times New Roman"/>
          <w:b/>
          <w:sz w:val="24"/>
          <w:szCs w:val="24"/>
        </w:rPr>
      </w:r>
    </w:p>
    <w:p>
      <w:pPr>
        <w:pStyle w:val="Normal"/>
        <w:jc w:val="both"/>
        <w:rPr>
          <w:lang w:val="hr-HR"/>
        </w:rPr>
      </w:pPr>
      <w:r>
        <w:rPr>
          <w:lang w:val="hr-HR"/>
        </w:rPr>
        <w:t>Udrugu Art Homa osnovala je slikarica Jadranka Munitić. Svoju je karijeru Jadranka Munitić započela davnih 80-ih u rodnome Dubrovniku, u kultnoj galeriji Sebastijan, u koju je došla na poziv Sebastijanove osnivačice Ljube Gamulin. Ljubav prema umjetnosti baštinila je još u djetinjstvu, a najveću povezanost, u smislu umjetničkoga senzibiliteta, uvijek je osjećala prema slikarima poput Dulčića ili Baice, velikim dubrovačkim koloristima. Osim slikanjem, bavila se galerijskim poslovima, organiziranjem mnogih skupnih i samostalnih izložbi. Njena galerija u povijesnoj gradskoj jezgri danas je kultno mjesto okupljanja umjetnika, galerista, turista i ljubitelja umjetnosti. Osnovavši udrugu Art Homa, posvećuje se umjetničkom radu s djecom te organizira škole slikanja.</w:t>
      </w:r>
    </w:p>
    <w:p>
      <w:pPr>
        <w:pStyle w:val="Normal"/>
        <w:jc w:val="both"/>
        <w:rPr>
          <w:bCs/>
          <w:color w:val="000000"/>
          <w:lang w:val="hr-HR"/>
        </w:rPr>
      </w:pPr>
      <w:r>
        <w:rPr>
          <w:bCs/>
          <w:color w:val="000000"/>
          <w:lang w:val="hr-HR"/>
        </w:rPr>
      </w:r>
    </w:p>
    <w:p>
      <w:pPr>
        <w:pStyle w:val="NormalWeb"/>
        <w:jc w:val="both"/>
        <w:rPr>
          <w:rFonts w:ascii="Times New Roman" w:hAnsi="Times New Roman" w:eastAsia="Times New Roman" w:cs="Times New Roman"/>
          <w:b/>
          <w:b/>
        </w:rPr>
      </w:pPr>
      <w:r>
        <w:rPr>
          <w:rFonts w:eastAsia="Times New Roman" w:cs="Times New Roman" w:ascii="Times New Roman" w:hAnsi="Times New Roman"/>
          <w:b/>
        </w:rPr>
        <w:t>Mare Šuljak – izložba ''Kuća u kojoj nitko ne živi/House Where Nobody Liv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likarica Mare Šuljak diplomirala je 2008. godine slikarstvo na Akademiji likovnih umjetnosti u Zagrebu, u klasi profesora Zlatka Kesera. Osim u mediju slikarstva izražava se kroz crtež, grafiku, ilustraciju, film i grafički dizajn te aktivno sudjeluje u recentnoj hrvatskoj umjetnosti od 2004. godine. Nakon uspješnog prvog međunarodnog predstavljanja svog slikarskog opusa u Parizu na samostalnoj izložbi pod nazivom ''The Doorway'' svoje radove ponovno će predstaviti na samostalnoj izložbi radnog naziva ''Kuća u kojoj nitko ne živi/House Where Nobody Lives'', u suradnji s javnom ustanovom ''Muzeji i galerije Podgorice''. Izložba podrazumijeva ciklus slika i video radove u kojima između ostalog preispituje vlastiti identitet i odnos prema vlastitoj prošlosti postavljajući je u kontekst sveprisutnog konzumerizma i kaosa. Zajedničko svim slikaričinim recentnim radovima je njen odnos prema prošlosti, sjećanju, djetinjstvu i obiteljskom nasljeđu. Izložba je planirana za rujan 2014. godine te će biti otvorena mjesec dana u vrijeme trajanja ''Ljeta kulture'' u Podgorici. </w:t>
      </w:r>
    </w:p>
    <w:p>
      <w:pPr>
        <w:pStyle w:val="NormalWeb"/>
        <w:spacing w:before="280" w:after="240"/>
        <w:rPr>
          <w:rFonts w:ascii="Times New Roman" w:hAnsi="Times New Roman" w:cs="Times New Roman"/>
          <w:b/>
          <w:b/>
        </w:rPr>
      </w:pPr>
      <w:r>
        <w:rPr>
          <w:rFonts w:cs="Times New Roman" w:ascii="Times New Roman" w:hAnsi="Times New Roman"/>
          <w:b/>
        </w:rPr>
        <w:t>Art radionica Lazareti – godišnji program</w:t>
      </w:r>
    </w:p>
    <w:p>
      <w:pPr>
        <w:pStyle w:val="NormalWeb"/>
        <w:jc w:val="both"/>
        <w:rPr>
          <w:rFonts w:ascii="Times New Roman" w:hAnsi="Times New Roman" w:cs="Times New Roman"/>
        </w:rPr>
      </w:pPr>
      <w:r>
        <w:rPr>
          <w:rFonts w:cs="Times New Roman" w:ascii="Times New Roman" w:hAnsi="Times New Roman"/>
        </w:rPr>
        <w:t>Art radionica Lazareti kao nezavisna umjetnička inicijativa djeluje od 1988. godine te se do danas razvila u stabilnu organizaciju s cjelogodišnjim umjetničkim i edukativnim programima. U 2014. godini ARL u muzejsko-galerijskoj djelatnosti prijavljuje programe:</w:t>
      </w:r>
    </w:p>
    <w:p>
      <w:pPr>
        <w:pStyle w:val="NormalWeb"/>
        <w:jc w:val="both"/>
        <w:rPr/>
      </w:pPr>
      <w:r>
        <w:rPr>
          <w:rFonts w:cs="Times New Roman" w:ascii="Times New Roman" w:hAnsi="Times New Roman"/>
        </w:rPr>
        <w:t xml:space="preserve">- U srcu sezone: U vremenima kad se Grad pretvara u turističku destinaciju, a lokalna zajednica gubi prostor za normalno postojanje, ovaj projekt suočava suvremene umjetnike i lokalnu zajednicu s tim problemom na način da upravo u srcu sezone kad se grad guši pod najezdom turista, postavlja </w:t>
      </w:r>
      <w:r>
        <w:rPr>
          <w:rFonts w:cs="Times New Roman" w:ascii="Times New Roman" w:hAnsi="Times New Roman"/>
          <w:i/>
        </w:rPr>
        <w:t>site specific</w:t>
      </w:r>
      <w:r>
        <w:rPr>
          <w:rFonts w:cs="Times New Roman" w:ascii="Times New Roman" w:hAnsi="Times New Roman"/>
        </w:rPr>
        <w:t xml:space="preserve"> izložbu. Koncept se oslanja na dvije ranije izložbe: izložbu Otok iz 1996. godine i samostalnu izložbu Slavena Tolja </w:t>
      </w:r>
      <w:r>
        <w:rPr>
          <w:rFonts w:cs="Times New Roman" w:ascii="Times New Roman" w:hAnsi="Times New Roman"/>
          <w:i/>
        </w:rPr>
        <w:t>Izvan sezone</w:t>
      </w:r>
      <w:r>
        <w:rPr>
          <w:rFonts w:cs="Times New Roman" w:ascii="Times New Roman" w:hAnsi="Times New Roman"/>
        </w:rPr>
        <w:t xml:space="preserve"> održane u UGD 2006. godine. Na ovoj izložbi 25 domaćih i inozemnih umjetnika producirat će i postaviti radove na javnim gradskim prostorima, </w:t>
      </w:r>
      <w:r>
        <w:rPr>
          <w:rFonts w:cs="Times New Roman" w:ascii="Times New Roman" w:hAnsi="Times New Roman"/>
          <w:i/>
        </w:rPr>
        <w:t>u srcu sezone</w:t>
      </w:r>
      <w:r>
        <w:rPr>
          <w:rFonts w:cs="Times New Roman" w:ascii="Times New Roman" w:hAnsi="Times New Roman"/>
        </w:rPr>
        <w:t>. Autori će se izabrati na međunarodnom natječaju, a boravit će u Dubrovniku 10 dana tijekom kojih će raditi na prostoru koji će sami odabrati.</w:t>
      </w:r>
    </w:p>
    <w:p>
      <w:pPr>
        <w:pStyle w:val="NormalWeb"/>
        <w:jc w:val="both"/>
        <w:rPr>
          <w:rFonts w:ascii="Times New Roman" w:hAnsi="Times New Roman" w:cs="Times New Roman"/>
        </w:rPr>
      </w:pPr>
      <w:r>
        <w:rPr>
          <w:rFonts w:cs="Times New Roman" w:ascii="Times New Roman" w:hAnsi="Times New Roman"/>
        </w:rPr>
        <w:t>- Galerija OTOK: Potaknuti trenutnom situacijom u Dubrovniku ali i šire, u 2014. godini se planira ciklus od 14 samostalnih izložbi koje će se baviti odnosom umjetnika i umjetničkih institucija te građana i njihovih institucija. Do sada je dogovoreno sudjelovanje deset umjetnika (Giovani Morbin, Mladen Stilinović, Igor Grubić, Krešo Kovačiček, Pasko Burđelez, Ivan Šeremet, Juliana Borinski, Davor Konjikušić, Petra Mrša, Liberta Mišan te pariški umjetnički kolektiv Societe Realiste), ali nije još definiran sadržaj njihovih projekata. Neće se tiskati zasebni katalozi za izložbe nego pozivnice i galerijske novine koje će pratiti i najavljivati programe.</w:t>
      </w:r>
    </w:p>
    <w:p>
      <w:pPr>
        <w:pStyle w:val="Normal"/>
        <w:jc w:val="both"/>
        <w:rPr/>
      </w:pPr>
      <w:r>
        <w:rPr/>
        <w:t xml:space="preserve">- </w:t>
      </w:r>
      <w:r>
        <w:rPr>
          <w:lang w:val="hr-HR"/>
        </w:rPr>
        <w:t xml:space="preserve">Artists in  Residence (međunarodna kulturna razmjena Frankfurt-Dubrovnik). Gradski ured za kulturu grada Frankfurta i ARL u srpnju 2008. su potpisali ugovor o razmjeni za suvremene likovne umjetnike iz Njemačke i Hrvatske. Razmjena podrazumijeva tromjesečno (najmanje dvomjesečno) razdoblje koje jedan njemački umjetnik godišnje provede u Dubrovniku, a jedan hrvatski umjetnik u Frankfurtu. Umjetnici koji su sudjelovali u programu 2012. godine su Anamarija Obradović i Flo Maak, 2013. godine u Frankfurtu boravi Dino Topolnjak, a umjetnica koji je odabrana za 2014. godinu je Maja Marković koja živi i radi u Dubrovniku i Zagrebu, a njemački umjetnik će biti poznat do kraja godine. </w:t>
      </w:r>
    </w:p>
    <w:p>
      <w:pPr>
        <w:pStyle w:val="Normal"/>
        <w:jc w:val="both"/>
        <w:rPr>
          <w:lang w:val="hr-HR"/>
        </w:rPr>
      </w:pPr>
      <w:r>
        <w:rPr>
          <w:lang w:val="hr-HR"/>
        </w:rPr>
      </w:r>
    </w:p>
    <w:p>
      <w:pPr>
        <w:pStyle w:val="Normal"/>
        <w:jc w:val="both"/>
        <w:rPr>
          <w:lang w:val="hr-HR"/>
        </w:rPr>
      </w:pPr>
      <w:r>
        <w:rPr>
          <w:lang w:val="hr-HR"/>
        </w:rPr>
        <w:t>- Istočno od kraja:</w:t>
      </w:r>
      <w:r>
        <w:rPr>
          <w:b/>
          <w:lang w:val="hr-HR"/>
        </w:rPr>
        <w:t xml:space="preserve"> </w:t>
      </w:r>
      <w:r>
        <w:rPr>
          <w:lang w:val="hr-HR"/>
        </w:rPr>
        <w:t>partnerski suvremeni izložbeni projekt ARL-a i Kuće Bukovac u Cavtatu. Program je koncipiran na način da šest suvremenih umjetnika iz Dubrovnika i okolice dovodi goste umjetnike iz Hrvatske i Europe te s njima zajedno rade na lokacijama istočno od Dubrovnika - u Župi Dubrovačkoj i Konavlima. Ciklus akcija i izložaba događat će se u razdoblju od veljače do prosinca 2014., a program završava zajedničkom izložbom na kojoj će u prostorima ARL i Kuće Bukovac biti predstavljena dokumentacija cijeloga projekta kao i novi radovi sudionika. Projekt je prvi put realiziran 2012. godine, a radovi nastali u toj suradnji prikazani su na pojedinačnim i skupnim izložbama u Dubrovniku, Konavlima, Istri i Češkoj. Umjetnici iz Dubrovnika koji će 2014. sudjelovati u projektu su: Pasko Burđelez, Viktor Daldon, Luko Pilica, Slaven Tolj, Lea Buratović i Anamarija Obradović.</w:t>
      </w:r>
    </w:p>
    <w:p>
      <w:pPr>
        <w:pStyle w:val="NormalWeb"/>
        <w:spacing w:before="280" w:after="240"/>
        <w:rPr>
          <w:rFonts w:ascii="Times New Roman" w:hAnsi="Times New Roman" w:cs="Times New Roman"/>
          <w:b/>
          <w:b/>
          <w:lang w:val="hr-HR"/>
        </w:rPr>
      </w:pPr>
      <w:r>
        <w:rPr>
          <w:rFonts w:cs="Times New Roman" w:ascii="Times New Roman" w:hAnsi="Times New Roman"/>
          <w:b/>
          <w:lang w:val="hr-HR"/>
        </w:rPr>
      </w:r>
    </w:p>
    <w:p>
      <w:pPr>
        <w:pStyle w:val="NormalWeb"/>
        <w:spacing w:before="280" w:after="240"/>
        <w:rPr/>
      </w:pPr>
      <w:r>
        <w:rPr>
          <w:rFonts w:cs="Times New Roman" w:ascii="Times New Roman" w:hAnsi="Times New Roman"/>
          <w:b/>
        </w:rPr>
        <w:t>Hrvatsko-austrijsko društvo Dubrovnik – izložba i predavanje o arhitektu Bogdanu Bogdanoviću</w:t>
      </w:r>
    </w:p>
    <w:p>
      <w:pPr>
        <w:pStyle w:val="NoSpacing"/>
        <w:jc w:val="both"/>
        <w:rPr/>
      </w:pPr>
      <w:r>
        <w:rPr>
          <w:rFonts w:cs="Times New Roman" w:ascii="Times New Roman" w:hAnsi="Times New Roman"/>
          <w:sz w:val="24"/>
          <w:szCs w:val="24"/>
        </w:rPr>
        <w:t xml:space="preserve">U muzejsko-galerijskoj djelatnosti, Društvo za 2014. godinu prijavljuje program izložbe i predavanja o arhitektu Bogdanu Bogdanoviću, koje bi se održale u predvorju i velikoj predavaonici Sveučilišnog kampusa u Dubrovniku. Program se organizira u suradnji s Veleposlanstvom Republike Austrije u Zagrebu koje će pokriti trošak transporta izložbe, honorar i putne troškove predavača, dok Sveučilište donira panoe za izložbu i ustupa prostor bez naknade. </w:t>
      </w:r>
    </w:p>
    <w:p>
      <w:pPr>
        <w:pStyle w:val="NormalWeb"/>
        <w:spacing w:before="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240"/>
        <w:rPr>
          <w:rFonts w:ascii="Times New Roman" w:hAnsi="Times New Roman" w:cs="Times New Roman"/>
          <w:b/>
          <w:b/>
        </w:rPr>
      </w:pPr>
      <w:r>
        <w:rPr>
          <w:rFonts w:cs="Times New Roman" w:ascii="Times New Roman" w:hAnsi="Times New Roman"/>
          <w:b/>
        </w:rPr>
        <w:t>Marin Ivanović – godišnji izložbeni program</w:t>
      </w:r>
    </w:p>
    <w:p>
      <w:pPr>
        <w:pStyle w:val="NormalWeb"/>
        <w:spacing w:before="280" w:after="240"/>
        <w:jc w:val="both"/>
        <w:rPr/>
      </w:pPr>
      <w:r>
        <w:rPr>
          <w:rFonts w:cs="Times New Roman" w:ascii="Times New Roman" w:hAnsi="Times New Roman"/>
        </w:rPr>
        <w:t>Marin Ivanović je rođen u Dubrovniku, na Filozofskom fakultetu u Zagrebu diplomirao je povijest umjetnosti i muzeologiju. Filmsku naobrazbu stekao je u četiri ljetna turnusa filmske škole u Novigradu te na Dubrovačkoj televiziji. Autor je nagrađenog igranog filma o Ruđeru Boškoviću „Zvjezdani status'' i televizijskog serijala „Dubrovački likovni umjetnici“ za koji je dobio Rektorovu nagradu 2008. godine i Prvu nagradu na Danima televizija 2008. godine. Za znanstveni rad predstavljen u Zadru na međunarodnom kongresu „Društvo i tehnologija 2010.“ dobio je Nagradu Franjo Marković. Objavljuje likovne kritike, eseje i stručne prikaze, a organizirao je četrdesetak samostalnih slikarskih izložbi u Dubrovniku i Zagrebu. Autor je monografije „Viktor Šerbu: fovistički lirik dubrovačkog kolorizma“. Član je Matice Hrvatske, Društva povjesničara umjetnosti i ICOM-a te suradnik Moderne galerije u Zagrebu. Stručno se usavršavao u Peggy Guggenheim Collection muzeju u Veneciji. Za 2014. godinu Marin Ivanović prijavljuje sljedeće programe u muzejsko-galerijskoj djelatnosti i likovnoj umjetnosti:</w:t>
      </w:r>
    </w:p>
    <w:p>
      <w:pPr>
        <w:pStyle w:val="NormalWeb"/>
        <w:spacing w:before="280" w:after="240"/>
        <w:jc w:val="both"/>
        <w:rPr>
          <w:rFonts w:ascii="Times New Roman" w:hAnsi="Times New Roman" w:cs="Times New Roman"/>
        </w:rPr>
      </w:pPr>
      <w:r>
        <w:rPr>
          <w:rFonts w:cs="Times New Roman" w:ascii="Times New Roman" w:hAnsi="Times New Roman"/>
        </w:rPr>
        <w:t>1. Izložba fotografija Miha Skvrce „Lica umjetnosti“  priredit će se u kolovozu 2014. godine u kapelici Rozarijo u Dubrovniku. Tematika izložbe su portreti glumaca, likovnih umjetnika, redatelja, teatrologa, kritičara u intimnim prostorima njihova doma ili radnih soba, kazališta i ateljea. Sjajan spoj dokumentarne i umjetničke fotografije, ovaj je ciklus plod dugogodišnjeg fotografskog djelovanja ovog samostalnog dubrovačkog umjetnika koji se nakon studija slikarstva na Accademia di Belle Arti u Veneciji, opredijelio za umjetničku fotografiju, a godinama surađuje s mnogim časopisima, revijama i objavljuje u raznovrsnim publikacijama.</w:t>
      </w:r>
    </w:p>
    <w:p>
      <w:pPr>
        <w:pStyle w:val="NormalWeb"/>
        <w:spacing w:before="280" w:after="240"/>
        <w:jc w:val="both"/>
        <w:rPr>
          <w:rFonts w:ascii="Times New Roman" w:hAnsi="Times New Roman" w:cs="Times New Roman"/>
        </w:rPr>
      </w:pPr>
      <w:r>
        <w:rPr>
          <w:rFonts w:cs="Times New Roman" w:ascii="Times New Roman" w:hAnsi="Times New Roman"/>
        </w:rPr>
        <w:t>2. Izložba ''Dubrovački slikari u Modernoj galeriji u Zagrebu''. Tri samostalne izložbe dubrovačkih umjetnika Josipa Ivanovića, Tonka Smokvine i Mercedes Bratoš, dio su godišnjeg programa Moderne galerije, a bit će postavljenje u ožujku, lipnju i listopadu 2014. godine u Studiju Josip Račić, depadansi Moderne galerije. Ivanović će izložiti nove grafike i skulpture iz ciklusa „Autići“, Smokvina ulja na platnu s temom dubrovačkih pejzaža, a Bratoš nove radove iz ciklusa „Hollywood stars“. Marin Ivanović je zadužen za izradu kataloga, popratni tekst izložbe, organizaciju transporta umjetnina i sl. Dvije od ovih izložbi iziskuju posebne tehničke uvjete kod postavljanja što povećava troškove realizacije. Ulaznice se ne naplaćuju, a djela nisu na prodaju, tako da ni umjetnici niti organizator od ovog projekta neće ostvariti profit.</w:t>
      </w:r>
    </w:p>
    <w:p>
      <w:pPr>
        <w:pStyle w:val="NormalWeb"/>
        <w:spacing w:before="280" w:after="240"/>
        <w:jc w:val="both"/>
        <w:rPr/>
      </w:pPr>
      <w:r>
        <w:rPr>
          <w:rFonts w:cs="Times New Roman" w:ascii="Times New Roman" w:hAnsi="Times New Roman"/>
        </w:rPr>
        <w:t>3. Retrospektivna izložba Viktora Šerbua u srpnju 2014. godine u Dubrovniku. Ovaj priznati dubrovački akademski slikar 2013. godine je obilježio 50. obljetnicu stvaralačkog rada, a retrospektivna izložba će prikazati slike iz mnogih privatnih i javnih kolekcija u Hrvatskoj. Izložbu u kapeli Rozarijo u Dubrovniku pratit će opsežan katalog.</w:t>
      </w:r>
    </w:p>
    <w:p>
      <w:pPr>
        <w:pStyle w:val="NormalWeb"/>
        <w:spacing w:before="280" w:after="240"/>
        <w:jc w:val="both"/>
        <w:rPr/>
      </w:pPr>
      <w:r>
        <w:rPr>
          <w:rFonts w:cs="Times New Roman" w:ascii="Times New Roman" w:hAnsi="Times New Roman"/>
        </w:rPr>
        <w:t xml:space="preserve">4. Izložba slika Nade Zec Ivanović u Mostaru. Ulja na platnu velikih formata iz ciklusa ''Friendship''  koja tematiziraju intermedijalnu suradnju umjetnice sa irskim književnikom Lorcanom Rocheom, dubrovačka slikarica bi izložila u Galeriji Aluminij u svibnju 2014. godine.  </w:t>
      </w:r>
    </w:p>
    <w:p>
      <w:pPr>
        <w:pStyle w:val="NormalWeb"/>
        <w:rPr>
          <w:rFonts w:ascii="Times New Roman" w:hAnsi="Times New Roman" w:cs="Times New Roman"/>
          <w:b/>
          <w:b/>
          <w:bCs/>
          <w:color w:val="000000"/>
        </w:rPr>
      </w:pPr>
      <w:r>
        <w:rPr>
          <w:rFonts w:cs="Times New Roman" w:ascii="Times New Roman" w:hAnsi="Times New Roman"/>
          <w:b/>
          <w:bCs/>
          <w:color w:val="000000"/>
        </w:rPr>
        <w:t>Hrvatska matica iseljenika Dubrovnik – godišnji izložbeni program</w:t>
      </w:r>
    </w:p>
    <w:p>
      <w:pPr>
        <w:pStyle w:val="NormalWeb"/>
        <w:jc w:val="both"/>
        <w:rPr>
          <w:i/>
          <w:i/>
          <w:color w:val="000000"/>
        </w:rPr>
      </w:pPr>
      <w:r>
        <w:rPr>
          <w:rFonts w:cs="Times New Roman" w:ascii="Times New Roman" w:hAnsi="Times New Roman"/>
          <w:color w:val="000000"/>
        </w:rPr>
        <w:t>Matica iseljenika Dubrovnik u okviru svoje programske djelatnosti, među ostalim priređuje i umjetničke izložbe, kao dio ostvarenja svoje temeljne svrhe, promoviranja kulturnih i drugih aktivnosti hrvatskih iseljenika u domovini i iseljeništvu. Također za iseljenike koji povodom Feste Sv.Vlaha, Božića, Uskrsa i tijekom ljeta borave u Gradu, Matica organizira izložbe hrvatskih umjetnika čime upotpunjuje kulturnu ponudu Dubrovnika. Do kolovoza 2013. godine, Matica je postavila devet izložbi, a do kraja godine predviđene su još četiri. Za 2014. godinu Matica prijavljuje samostalne izložbe sljedećih umjetnika: Ante Brkić – BIH, Marijo Šunjić – BIH, Igor Gustini – Italija, Zbirka fra Stjepana Pavića – BIH, Juraj Pavlović – Njemačka, Tonći Kolendić – Austrija, Niko Ančić – Njemačka, Antin Perich – SAD (izložba u Zagrebu), Alenka Slavinec – Slovenija, te izložbe nekoliko umjetnika koji žive u Hrvatskoj. Organizatorica programa je Maja Mozara, voditeljica HMI Dubrovnik, a autor stručnog dijela postava i izbornik izložbenih artefakata Marin Ivanović, povjesničar umjetnosti i muzeolog.</w:t>
      </w:r>
      <w:r>
        <w:rPr>
          <w:rFonts w:eastAsia="Calibri" w:cs="Times New Roman" w:ascii="Times New Roman" w:hAnsi="Times New Roman"/>
          <w:color w:val="000000"/>
        </w:rPr>
        <w:t xml:space="preserve"> </w:t>
      </w:r>
    </w:p>
    <w:p>
      <w:pPr>
        <w:pStyle w:val="NormalWeb"/>
        <w:spacing w:before="280" w:after="240"/>
        <w:rPr/>
      </w:pPr>
      <w:r>
        <w:rPr>
          <w:rFonts w:cs="Times New Roman" w:ascii="Times New Roman" w:hAnsi="Times New Roman"/>
          <w:b/>
        </w:rPr>
        <w:t xml:space="preserve">Kulturno društvo Bošnjaka ''Preporod'' – likovna radionica </w:t>
      </w:r>
    </w:p>
    <w:p>
      <w:pPr>
        <w:pStyle w:val="Normal"/>
        <w:jc w:val="both"/>
        <w:rPr>
          <w:i/>
          <w:i/>
          <w:lang w:val="hr-HR"/>
        </w:rPr>
      </w:pPr>
      <w:r>
        <w:rPr>
          <w:lang w:val="hr-HR"/>
        </w:rPr>
        <w:t>Osnovna djelatnost Kulturnog društva Bošnjaka ''Preporod'' je proučavanje i zaštita kulturne baštine Bošnjaka kao i njezino predstavljanje građanima Dubrovnika. U 2014. godini Društvo u likovnoj djelatnosti planira organizaciju radionice Znanje i primjena likovne umjetnosti, od 04.10. do 08.11.2014.godine.</w:t>
      </w:r>
      <w:r>
        <w:rPr>
          <w:color w:val="000000"/>
          <w:lang w:val="hr-HR"/>
        </w:rPr>
        <w:t xml:space="preserve"> </w:t>
      </w:r>
    </w:p>
    <w:p>
      <w:pPr>
        <w:pStyle w:val="NoSpacing"/>
        <w:rPr>
          <w:i/>
          <w:i/>
          <w:sz w:val="24"/>
          <w:szCs w:val="24"/>
          <w:lang w:val="hr-HR"/>
        </w:rPr>
      </w:pPr>
      <w:r>
        <w:rPr>
          <w:i/>
          <w:sz w:val="24"/>
          <w:szCs w:val="24"/>
          <w:lang w:val="hr-HR"/>
        </w:rPr>
      </w:r>
    </w:p>
    <w:p>
      <w:pPr>
        <w:pStyle w:val="NoSpacing"/>
        <w:rPr>
          <w:sz w:val="24"/>
          <w:szCs w:val="24"/>
        </w:rPr>
      </w:pPr>
      <w:r>
        <w:rPr>
          <w:sz w:val="24"/>
          <w:szCs w:val="24"/>
        </w:rPr>
      </w:r>
    </w:p>
    <w:p>
      <w:pPr>
        <w:pStyle w:val="NormalWeb"/>
        <w:spacing w:before="0" w:after="0"/>
        <w:rPr>
          <w:rFonts w:ascii="Times New Roman" w:hAnsi="Times New Roman" w:cs="Times New Roman"/>
          <w:b/>
          <w:b/>
          <w:bCs/>
        </w:rPr>
      </w:pPr>
      <w:r>
        <w:rPr>
          <w:rFonts w:cs="Times New Roman" w:ascii="Times New Roman" w:hAnsi="Times New Roman"/>
          <w:b/>
          <w:bCs/>
        </w:rPr>
        <w:t>4.3. KNJIŽNIČNO-IZDAVAČKA DJELATNOST</w:t>
        <w:br/>
      </w:r>
    </w:p>
    <w:p>
      <w:pPr>
        <w:pStyle w:val="NormalWeb"/>
        <w:spacing w:before="0" w:after="0"/>
        <w:rPr>
          <w:rFonts w:ascii="Times New Roman" w:hAnsi="Times New Roman" w:cs="Times New Roman"/>
          <w:b/>
          <w:b/>
          <w:bCs/>
        </w:rPr>
      </w:pPr>
      <w:r>
        <w:rPr>
          <w:rFonts w:cs="Times New Roman" w:ascii="Times New Roman" w:hAnsi="Times New Roman"/>
          <w:b/>
          <w:bCs/>
        </w:rPr>
        <w:t>4.3.1. Javne ustanov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color w:val="000000"/>
          <w:lang w:val="hr-HR"/>
        </w:rPr>
      </w:pPr>
      <w:r>
        <w:rPr>
          <w:b/>
          <w:bCs/>
          <w:lang w:val="hr-HR"/>
        </w:rPr>
        <w:t>4.3.1.1. Dubrovačke knjižnice</w:t>
        <w:b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ubrovačke knjižnice sastoje se od dvije ustrojbene jedinice: Znanstvene i Narodne knjižnice koje imaju zajedničku Upravu i opće službe. Narodna knjižnica Grad vrši funkciju matične knjižnice za područje Dubrovačko-neretvanske županije. U prostorijama Knjižnice redovito se organiziraju razne kulturne aktivnosti i radionice, što je još jedan doprinos unapređivanju kulturnog života u Gradu. Narodna knjižnica posjeduje polivalentnu dvoranu, jednu od najljepših čitaonica u RH, poznatu kao "Saloča od zrcala", koja se uz osnovni sadržaj koristi za mnoga kulturna događanja u Gradu, počevši od koncerata, manjih scenskih priredbi, predavanja, promocija do različitih izložbi. Dubrovačke knjižnice u 2014. godini planiraju nastaviti s redovitom nabavom i obradom knjižnične građe (tehnička obrada, barkodiranje, inventarizacija, klasifikacija, katalogizacija, preuzimanje zapisa i vlastita obrada elektroničkim putem). U Znanstvenoj knjižnici će se nastaviti digitalizacija građe, obrada knjižnog fonda Spomeničke zbirke i elektronička obrada periodike. Želja je u skladu s financijskim mogućnostima osigurati korisnicima besplatan pristup svim znanstvenim bazama podatak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 temeljnu djelatnost Knjižnice, organizirat će se javne tribine, književne večeri, koncerti, prigodne izložbe i promocije, posebno za manifestaciju Mjesec hrvatske knjige. U suradnji s drugim ustanovama korisnicima će se ponuditi nove usluge kako bi knjižnica u punom smislu bila na usluzi svim građanima pa se tako planiraju organizirati mjesečna savjetovališta na različite teme: besplatni pravni, medicinski ili financijski savjeti, moda i ljepota, sport, građani, javna uprava i sl. Planira se osnovati klub ljubitelja knjige i povećati broj programa za specifične grupe korisnika. Ogranci Narodne knjižnice nastavit će djelovati kao mali kulturni centri na svom području.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iraju se projekti u okviru programa ''Poticanje čitanja''. Kontinuiranim aktivnostima kroz godinu usmjerenima na različite dobne skupine i strukturu čitatelja, promicala bi se kultura čitanja i radilo bi se na osvješćivanju korisnika o važnosti stjecanja novih znanja i vještina. Predloženi program bi uključivao: obilježavanje Međunarodnog dana pismenosti i Tjedna cjeloživotnog učenja, čitanje pod vedrim nebom u đardinu Vice Skočibuhe, ''Knjižnica otvorenih vrata'', ''Marginalci bez margina'', ''Nemirni umirovljenici'', ''Klub čitatelja''.  Projekt Knjižnica otvorenih vrata odvijao bi se kroz cijelu godinu u suradnji s Općom bolnicom i stručnjacima različitih profila, a sastojao bi se od igraonica, pričaonica, klubova, volontiranja s ciljem društvene inkluzije djece s teškoćama u razvoju i osoba s posebnim potrebama.  Program ''Marginalci bez margina'' je projekt namijenjen građanima slabijeg imovnog stanja i nezaposlenima i drugim ugroženim društvenim skupinama. Narodna knjižnica Grad je već počela provoditi program ''Nemirni umirovljenici'' s besplatnim informatičkim radionicama za umirovljenike, ali će svoje aktivnosti proširiti na dostavu knjiga u domove za starije i nemoćne, besplatne likovne i informatičke radionice za osobe starije dobi, predavanja, izložbe. Klub čitatelja bi okupljao članove jednom tjedno, a članovi bi razgovarali o pročitanim knjigama. Nastavit će se i s programima edukacije i stručnog usavršavanja djelatnika Dubrovačkih knjižnica, posebno u smislu informatičkog osuvremenjivanja rada Knjižni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240"/>
        <w:jc w:val="both"/>
        <w:rPr>
          <w:rFonts w:ascii="Times New Roman" w:hAnsi="Times New Roman" w:cs="Times New Roman"/>
          <w:b/>
          <w:b/>
          <w:bCs/>
        </w:rPr>
      </w:pPr>
      <w:r>
        <w:rPr>
          <w:rFonts w:cs="Times New Roman" w:ascii="Times New Roman" w:hAnsi="Times New Roman"/>
          <w:b/>
          <w:bCs/>
        </w:rPr>
        <w:t>4.3.2. Ostali prijavljeni kulturni programi u knjižnično-izdavačkoj djelatnosti</w:t>
      </w:r>
    </w:p>
    <w:p>
      <w:pPr>
        <w:pStyle w:val="NormalWeb"/>
        <w:spacing w:before="280" w:after="240"/>
        <w:jc w:val="both"/>
        <w:rPr>
          <w:rFonts w:ascii="Times New Roman" w:hAnsi="Times New Roman" w:cs="Times New Roman"/>
          <w:b/>
          <w:b/>
          <w:bCs/>
        </w:rPr>
      </w:pPr>
      <w:r>
        <w:rPr>
          <w:rFonts w:eastAsia="Times New Roman" w:cs="Times New Roman" w:ascii="Times New Roman" w:hAnsi="Times New Roman"/>
          <w:b/>
          <w:color w:val="000000"/>
        </w:rPr>
        <w:t>Društvo dubrovačkih pisaca – godišnji izdavački program</w:t>
      </w:r>
    </w:p>
    <w:p>
      <w:pPr>
        <w:pStyle w:val="NoSpacing"/>
        <w:jc w:val="both"/>
        <w:rPr/>
      </w:pPr>
      <w:r>
        <w:rPr>
          <w:rFonts w:cs="Times New Roman" w:ascii="Times New Roman" w:hAnsi="Times New Roman"/>
          <w:sz w:val="24"/>
          <w:szCs w:val="24"/>
        </w:rPr>
        <w:t>Udruga Društvo dubrovačkih pisaca osnovana je 2009. godine. Među osnivačima je tridesetak znanih i manje znanih autora, pisaca književnog i publicističkog stila. U 2014. godini Društvo prijavljuje sljedeće programe.</w:t>
      </w:r>
    </w:p>
    <w:p>
      <w:pPr>
        <w:pStyle w:val="NoSpacing"/>
        <w:numPr>
          <w:ilvl w:val="0"/>
          <w:numId w:val="8"/>
        </w:numPr>
        <w:jc w:val="both"/>
        <w:rPr>
          <w:rFonts w:ascii="Times New Roman" w:hAnsi="Times New Roman" w:cs="Times New Roman"/>
          <w:color w:val="000000"/>
          <w:sz w:val="24"/>
          <w:szCs w:val="24"/>
        </w:rPr>
      </w:pPr>
      <w:r>
        <w:rPr>
          <w:rFonts w:cs="Times New Roman" w:ascii="Times New Roman" w:hAnsi="Times New Roman"/>
          <w:sz w:val="24"/>
          <w:szCs w:val="24"/>
        </w:rPr>
        <w:t>Objavljivanje petog broja godišnjaka ''Literat'', revije za književnost i publicistiku. Objavljivanjem ''Literata'' namjera je postići daljnju afirmaciju pisane riječi u Dubrovniku te omogućiti tiskanje pisanih uradaka znanim dubrovačkim piscima, ali i autorima koji su nepoznati široj javnosti</w:t>
      </w:r>
      <w:r>
        <w:rPr>
          <w:rFonts w:cs="Times New Roman" w:ascii="Times New Roman" w:hAnsi="Times New Roman"/>
          <w:color w:val="000000"/>
          <w:sz w:val="24"/>
          <w:szCs w:val="24"/>
        </w:rPr>
        <w:t xml:space="preserve">. </w:t>
      </w:r>
    </w:p>
    <w:p>
      <w:pPr>
        <w:pStyle w:val="NoSpacing"/>
        <w:numPr>
          <w:ilvl w:val="0"/>
          <w:numId w:val="8"/>
        </w:numPr>
        <w:jc w:val="both"/>
        <w:rPr/>
      </w:pPr>
      <w:r>
        <w:rPr>
          <w:rFonts w:cs="Times New Roman" w:ascii="Times New Roman" w:hAnsi="Times New Roman"/>
          <w:sz w:val="24"/>
          <w:szCs w:val="24"/>
        </w:rPr>
        <w:t>Program ''Biblioteka Mirac'', u sklopu koje se objavljuju autorska djela dubrovačkih pisaca. Riječ je o projektu izdavanja četiri knjige članova Društva. Riječ je o djelima Josipa Škerlja, Voja Šindolića, Renate Zlatković i Marije Đanović. Uz navedene autore, pokušat će se objaviti i zbirka sabranih pjesama Ivana Cikatića te zbirka priča Vinka Rožića</w:t>
      </w:r>
      <w:r>
        <w:rPr>
          <w:rFonts w:cs="Times New Roman" w:ascii="Times New Roman" w:hAnsi="Times New Roman"/>
          <w:color w:val="000000"/>
          <w:sz w:val="24"/>
          <w:szCs w:val="24"/>
        </w:rPr>
        <w:t xml:space="preserve">. </w:t>
      </w:r>
    </w:p>
    <w:p>
      <w:pPr>
        <w:pStyle w:val="NormalWeb"/>
        <w:spacing w:before="280" w:after="240"/>
        <w:jc w:val="both"/>
        <w:rPr>
          <w:rFonts w:ascii="Times New Roman" w:hAnsi="Times New Roman" w:cs="Times New Roman"/>
          <w:b/>
          <w:b/>
        </w:rPr>
      </w:pPr>
      <w:r>
        <w:rPr>
          <w:rFonts w:cs="Times New Roman" w:ascii="Times New Roman" w:hAnsi="Times New Roman"/>
          <w:b/>
        </w:rPr>
        <w:t>Udruga studenata Dubrovnika ''Libertas'' – Tiskanje lista „Lapis“</w:t>
      </w:r>
    </w:p>
    <w:p>
      <w:pPr>
        <w:pStyle w:val="NormalWeb"/>
        <w:spacing w:before="280" w:after="240"/>
        <w:jc w:val="both"/>
        <w:rPr>
          <w:rFonts w:ascii="Times New Roman" w:hAnsi="Times New Roman" w:cs="Times New Roman"/>
          <w:i/>
          <w:i/>
        </w:rPr>
      </w:pPr>
      <w:r>
        <w:rPr>
          <w:rFonts w:cs="Times New Roman" w:ascii="Times New Roman" w:hAnsi="Times New Roman"/>
        </w:rPr>
        <w:t>Udruga studenata Dubrovnika ''Libertas'', studentska je udruga Dubrovčana koji trenutno studiraju u Zagrebu. Cilj djelovanja udruge je održavanje veza Dubrovčana u Zagrebu s rodnim krajem, povezivanje dubrovačkih studenata i poticanje zdravog života kroz sportsko – rekreativne susrete te kulturne projekte. Za 2014. godinu Udruga prijavljuje tiskanje lista</w:t>
      </w:r>
      <w:r>
        <w:rPr>
          <w:rFonts w:cs="Times New Roman" w:ascii="Times New Roman" w:hAnsi="Times New Roman"/>
          <w:b/>
        </w:rPr>
        <w:t xml:space="preserve"> </w:t>
      </w:r>
      <w:r>
        <w:rPr>
          <w:rFonts w:cs="Times New Roman" w:ascii="Times New Roman" w:hAnsi="Times New Roman"/>
        </w:rPr>
        <w:t xml:space="preserve">''Lapis'' (Zagreb, listopad 2014. g. ). List je službeno glasilo Udruge „Libertas“ te je namijenjen prvenstveno studentima članovima Udruge, njihovim prijateljima i svima ostalima zainteresiranima za rad Udruge. Prvi broj lista tiskan je u proljeće 2010. List obrađuje raznovrsne teme koje se pretežito bave studentskim životom. Cilj je informiranje čitatelja o radu Udruge te o temama bitnim za studiranje u Zagrebu, Dubrovniku, ali i drugim gradovima. Osim toga, list donosi priče o povijesti i kulturi Dubrovnika. List se tiska u velikom broju primjeraka da bi bio dostupan svim sponzorima i prijateljima Udruge. </w:t>
      </w:r>
    </w:p>
    <w:p>
      <w:pPr>
        <w:pStyle w:val="No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Zavod za povijesne znanosti HAZU – godišnji izdavački progra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od za povijesne znanosti bavi se istraživanjem povijesnih procesa i života u Dubrovniku i objavljivanjem rezultata tih istraživanja, što je osobito značajno za dubrovački školski i sveučilišni obrazovni sustav. U 2014. godini objavit će sljedeća izdanja: </w:t>
      </w:r>
    </w:p>
    <w:p>
      <w:pPr>
        <w:pStyle w:val="NoSpacing"/>
        <w:numPr>
          <w:ilvl w:val="0"/>
          <w:numId w:val="12"/>
        </w:numPr>
        <w:jc w:val="both"/>
        <w:rPr/>
      </w:pPr>
      <w:r>
        <w:rPr>
          <w:rFonts w:cs="Times New Roman" w:ascii="Times New Roman" w:hAnsi="Times New Roman"/>
          <w:color w:val="000000"/>
          <w:sz w:val="24"/>
          <w:szCs w:val="24"/>
        </w:rPr>
        <w:t xml:space="preserve">Anali Zavoda za povijesne znanosti HAZU, 52/1 (2014.) </w:t>
      </w:r>
    </w:p>
    <w:p>
      <w:pPr>
        <w:pStyle w:val="NoSpacing"/>
        <w:numPr>
          <w:ilvl w:val="0"/>
          <w:numId w:val="12"/>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ubrovnik Annals, 18 (2014.) </w:t>
      </w:r>
    </w:p>
    <w:p>
      <w:pPr>
        <w:pStyle w:val="NoSpacing"/>
        <w:numPr>
          <w:ilvl w:val="0"/>
          <w:numId w:val="12"/>
        </w:numPr>
        <w:jc w:val="both"/>
        <w:rPr/>
      </w:pPr>
      <w:r>
        <w:rPr>
          <w:rFonts w:cs="Times New Roman" w:ascii="Times New Roman" w:hAnsi="Times New Roman"/>
          <w:color w:val="000000"/>
          <w:sz w:val="24"/>
          <w:szCs w:val="24"/>
        </w:rPr>
        <w:t xml:space="preserve">''Okvir slobode'' Zdenke Janeković-Römer na engleskom jeziku </w:t>
      </w:r>
    </w:p>
    <w:p>
      <w:pPr>
        <w:pStyle w:val="NoSpacing"/>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lastela grada Dubrovnika'' Nenada Vekarića (knjiga 5: Biografije) </w:t>
      </w:r>
    </w:p>
    <w:p>
      <w:pPr>
        <w:pStyle w:val="NoSpacing"/>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brovnik ponovljen Jakete Palmotića Dionorića'' Slavice Stojan </w:t>
      </w:r>
    </w:p>
    <w:p>
      <w:pPr>
        <w:pStyle w:val="NoSpacing"/>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ebić u 19. stoljeću prema katastru Franje I.'' (knjiga druga) Irene Ipšić </w:t>
      </w:r>
    </w:p>
    <w:p>
      <w:pPr>
        <w:pStyle w:val="NoSpacing"/>
        <w:numPr>
          <w:ilvl w:val="0"/>
          <w:numId w:val="12"/>
        </w:numPr>
        <w:jc w:val="both"/>
        <w:rPr/>
      </w:pPr>
      <w:r>
        <w:rPr>
          <w:rFonts w:cs="Times New Roman" w:ascii="Times New Roman" w:hAnsi="Times New Roman"/>
          <w:color w:val="000000"/>
          <w:sz w:val="24"/>
          <w:szCs w:val="24"/>
        </w:rPr>
        <w:t xml:space="preserve">''Vlasteoske kuće prema popisu stanovništva iz 1817. godine'' Ivane Lazarević </w:t>
      </w:r>
    </w:p>
    <w:p>
      <w:pPr>
        <w:pStyle w:val="NormalWeb"/>
        <w:spacing w:before="280" w:after="240"/>
        <w:jc w:val="both"/>
        <w:rPr>
          <w:rFonts w:ascii="Times New Roman" w:hAnsi="Times New Roman" w:cs="Times New Roman"/>
          <w:b/>
          <w:b/>
          <w:color w:val="000000"/>
        </w:rPr>
      </w:pPr>
      <w:r>
        <w:rPr>
          <w:rFonts w:cs="Times New Roman" w:ascii="Times New Roman" w:hAnsi="Times New Roman"/>
          <w:b/>
          <w:color w:val="000000"/>
        </w:rPr>
        <w:t>Zdravko Ostojić – Kradljivci ljepote (Eko priče za djecu)</w:t>
      </w:r>
    </w:p>
    <w:p>
      <w:pPr>
        <w:pStyle w:val="NoSpacing"/>
        <w:jc w:val="both"/>
        <w:rPr/>
      </w:pPr>
      <w:r>
        <w:rPr>
          <w:rFonts w:cs="Times New Roman" w:ascii="Times New Roman" w:hAnsi="Times New Roman"/>
          <w:sz w:val="24"/>
          <w:szCs w:val="24"/>
        </w:rPr>
        <w:t xml:space="preserve">Zdravko Ostojić dugogodišnji je novinar i urednik na RTV Sarajevo, pisac radio drama i TV scenarija, koji već dugi niz godina objavljuje priče i pjesme u brojnim listovima i časopisima. Obnašao je dužnost glavnog i odgovornog urednika svojevremeno najtiražnijeg dječjeg lista ''Male novine'', a više od jednog desetljeća bio je umjetnički rukovoditelj Festivala djeteta u Šibeniku. Bio je i direktor Drame Narodnog pozorišta u Sarajevu, a osnovao i vodio radio postaju VRHBOSNA. Književni radovi prevođeni su mu na turski, slovenski i talijanski jezik. Živi na relaciji Sarajevo – Dubrovnik. U 2014. godini planira objaviti knjigu ''Kradljivci ljepote'' koja sadrži osamnaest uzbudljivih, zabavnih i nadasve poučnih priča, čija je svrha podizanje razine ekološke svijesti kod mladih. Eko-problematiku kojom se bavi, pisac je obradio u osamnaest jasnih, pitkih, shvatljivim jezikom napisanih zgoda u kojima često govori u prvom licu, tj. u ime junaka priča, postižući time veći stupanj prisnosti i uvjerljivosti. Priče su podijeljene u dvije skupine: bajkovite basne i realistične priče. Predgovor knjizi je napisao akademik Luko Paljetak, dok su ilustracije djelo akademskog slikara Josipa Pina Trostman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atica hrvatska – Ogranak Dubrovni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i/>
          <w:i/>
        </w:rPr>
      </w:pPr>
      <w:r>
        <w:rPr>
          <w:rFonts w:cs="Times New Roman" w:ascii="Times New Roman" w:hAnsi="Times New Roman"/>
          <w:bCs/>
          <w:color w:val="000000"/>
          <w:sz w:val="24"/>
          <w:szCs w:val="24"/>
        </w:rPr>
        <w:t>Program Matice Hrvatske Dubrovnik sastoji se od bogate izdavačke djelatnosti vrijednih     povijesnih djela, djela živih autora, organizacije predavanja, književnih večeri, predstavljanja, izložbi, obilježavanja obljetnica, skupova te prezentacije dubrovačkog ogranka Matice izvan Dubrovnika. U 2014. godini dubrovački Ogranak planira redovito izdavanje četiri broja časopisa ‘’Dubrovnik’’, predstavljanje svih knjiga i publikacija koje će Matica objaviti  u 2014. godini, kao i organiziranje predavanja, književnih večeri i izložbi. Dubrovački ogranak Matice hrvatske organizirat će promociju svojih izdanja u Bruxellesu, u talijanskoj regiji Abruzzo, a također će sudjelovati na Knjizi Mediterana u Splitu (rujan 2014.). Uz to,  organizirat će povremena predavanja na aktualne teme. I u časopisu ''Dubrovnik'' i u svojim edicijama podržavat će i poticati objavljivanje vrijednih prijevoda iz starije i novije književnosti, kao i radove mladih autora u uobičajenim rubrikama časopisa ''Dubrovnik'' ili u prigodnim izdanjima namijenjenim mladeži. Prijedlog knjiga za tiskanje u 2014. godini obuhvaća sljedeća djela:</w:t>
      </w:r>
      <w:r>
        <w:rPr>
          <w:bCs/>
          <w:color w:val="000000"/>
        </w:rPr>
        <w:t xml:space="preserve"> </w:t>
      </w:r>
      <w:r>
        <w:rPr>
          <w:rFonts w:cs="Times New Roman" w:ascii="Times New Roman" w:hAnsi="Times New Roman"/>
          <w:bCs/>
          <w:color w:val="000000"/>
          <w:sz w:val="24"/>
          <w:szCs w:val="24"/>
        </w:rPr>
        <w:t>F.M. Appendini ''Notizie istorico-critiche…'' (I. i II. dio), Tin Ujević ''Lelek sebra'', Luka Sorkočević ''Dnevnik'', Luko Paljetak „Kralj Richard Lavljeg srca na Lokrumu“ slikovnica, Alfonsina Storni ''Oker'', Amrita Pritam ''Crna ruža i druge pjesme'', Luko Paljetak ''Oba ruba'' (ogledi i studije iz književnosti), Izdanje 1. partiture skladbi dubrovačke suvremene skladateljice Nene Ćorak.</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sz w:val="24"/>
          <w:szCs w:val="24"/>
        </w:rPr>
      </w:pPr>
      <w:r>
        <w:rPr>
          <w:rFonts w:cs="Times New Roman" w:ascii="Times New Roman" w:hAnsi="Times New Roman"/>
          <w:b/>
          <w:sz w:val="24"/>
          <w:szCs w:val="24"/>
        </w:rPr>
        <w:t>Brunove knjigice d.o.o. – projekt ''Dubrovnik za klinc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ivatna izdavačka kuća Brunove knjigice d.o.o. koja je osnovana 2012. godine u Dubrovniku, nositelj je projekta ''Dubrovnik 4 Kids'' – Dubrovnik for Kids ili Dubrovnik za klince. To je edukativni projekt koji najmlađima pokušava približiti dubrovačku baštinu putem niza multimedijalnih aktivnosti. Društvo je vlastitim sredstvima objavilo slikovnicu „Sveti Vlaho parac Grada“ na 9 jezika, a u suradnji s Dubrovačkim muzejima 2012. godine je održana promocija slikovnice u sklopu njihove velike izložbe posvećene svetome Vlahu. Također je održan niz edukativnih radionica u kojima su Maro i Baro djeci pričali razne priče iz bogate dubrovačke povijesti. U 2013. godini napravljen je dodatni tisak hrvatskih slikovnica te je pred tiskom i sljedeća priča Mara i Bara o Mihu Pracatu. Uz izdavačku djelatnost, Brunove knjigice bile su uključene u mnoge edukativne radionice. Za Festu sv. Vlaha, u suradnji s Dubrovačkim knjižnicama, održana je izložba likova iz slikovnice sv. Vlaha te edukativne radionice u gradskim knjižnicama u Gradu i Mokošici. Vezano za izložbu Dubrovačkih muzeja, o znamenitim pomorcima, u Pomorskom muzeju održane su edukativne radionice o Mihu Pracatu, kao uvod u novu slikovnicu. Osnivač Brunovih knjigica je Maro Krile, diplomirani dizajner i profesor u Umjetničkoj školi Luke Sorkočevića. Cijela ideja je zamišljena kao dugoročni projekt, a zamišljeno je da se svake godine objavi po jedna nova priča Mara i Bara.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 Mijić – izdavanje knjige kratkih priča ''Ljubav na dubrovački'' i zbirke ''Drame''</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pPr>
      <w:r>
        <w:rPr>
          <w:rFonts w:cs="Times New Roman" w:ascii="Times New Roman" w:hAnsi="Times New Roman"/>
          <w:bCs/>
          <w:color w:val="000000"/>
          <w:sz w:val="24"/>
          <w:szCs w:val="24"/>
        </w:rPr>
        <w:t>Mate Mijić dubrovački je pisac, koji je svoje tekstove objavljivao u časopisu ''Naše more'', časopisu Matice hrvatske ''Dubrovnik'', gdje mu 1987. godine objavljuju knjigu ''Nulina pravda''. Posljednja prijeratna predstava u bivšoj državi odigrana u Kazalištu Marina Držića, u proljeće 1991. godine je njegov dramski tekst ''Recepcija''. U 2014. godini planira objaviti sljedeća izdanj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Cs/>
          <w:color w:val="000000"/>
          <w:sz w:val="24"/>
          <w:szCs w:val="24"/>
        </w:rPr>
        <w:t xml:space="preserve">Zbirka kratkih priča ''Ljubav na dubrovački''. Priče su nastale tijekom posljednjih šest godina, a zbirka broji trinaest priča. Opseg knjige je 100 stranica srednjeg formata, tvrdog uveza. Svaka je priča ilustrirana slikom u boji. </w:t>
      </w:r>
    </w:p>
    <w:p>
      <w:pPr>
        <w:pStyle w:val="NoSpacing"/>
        <w:numPr>
          <w:ilvl w:val="0"/>
          <w:numId w:val="1"/>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birka ''Drame''. Riječ je o zbirci dramskih tekstova, koje su nastajale tijekom čitavog autorovog književnog djelovanja, a zbirka broji pet drama koje su tijekom godina bile objavljivane u časopisu ''Dubrovnik'' Matice hrvatske Dubrovnik. Opseg knjige je 200 stranica srednjeg formata, tvrdog uveza.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druga Dubrovački izlog – tiskanje knjige </w:t>
      </w:r>
      <w:r>
        <w:rPr>
          <w:rFonts w:cs="Times New Roman" w:ascii="Times New Roman" w:hAnsi="Times New Roman"/>
          <w:b/>
          <w:color w:val="000000"/>
        </w:rPr>
        <w:t>''Povijest dubrovačkog hotelijerstva''</w:t>
      </w:r>
      <w:r>
        <w:rPr>
          <w:rFonts w:cs="Times New Roman" w:ascii="Times New Roman" w:hAnsi="Times New Roman"/>
          <w:color w:val="000000"/>
        </w:rPr>
        <w:t xml:space="preserve">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novna djelatnost udruge je organizirani i planski razvoj i promidžba turističkih djelatnosti, temeljenih na proučavanju i istraživanju razvoja dubrovačkog turizma. Aktivnosti udruge, koje pokreće njezin predsjednik Lukša Lucianović, obuhvaćaju izdavanje knjiga, organizaciju izložbi, objavljivanje feljtona. U 2014. godini Udruga prijavljuje projekt tiskanja knjige ''Povijest dubrovačkog hotelijerstva''. Knjiga će nositi podnaslov ''Od prvih prenoćišta u Dubrovačkoj republici do modernih pansiona i hotela uoči Domovinskog rata''. Knjiga sadržava povijest dubrovačkog hotelijerstva od početaka do danas, a njena posebna vrijednost ogleda se u činjenici da o ovoj temi do sada nitko nije pisao. Tijekom 2013. godine autor Lukša Lucianović poduzeo je pripremne radnje oko izdavanja knjige, u smislu skupljanja pisanog materijala, fotografija, slika, računalne obrade teksta i fotografija i svih ostalih potrebnih radnji. U 2014. godini planira se tiskanje knjige.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ko Ercegović – fotomonografija ''Golub na grani''</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Golub na grani'' je serija fotografija koju je Marko Ercegović predstavio na izložbama u Muzeju suvremene umjetnosti u Zagrebu i Galeriji Waldinger u Osijeku, a dubrovačka publika imat će priliku izložbu vidjeti u Art radionici Lazareti. ''Golub na grani'' svojevrsni je manifest Ercegovićevog izričaja koji kroz banalne i naoko nepretenciozne motive donosi svo bogatstvo fotografskog umijeća i oslobađa nas zarobljenosti prikaza. Zato je ''Golub na grani'' fotografska serija koja po svojim umjetničkim i istraživačkim kvalitetama zaslužuje biti predstavljena i kroz medij knjige, zapravo kao da je za taj medij i nastala. Ovaj projekt izravno se nadovezuje na istoimenu izložbu fotografija u Muzeju suvremene umjetnosti u Zagrebu. Forma autorske fotografske knjige česta je izražajna forma u fotografiji; radi se o dva medija koja se međusobno nadopunjuju te se kroz povijest pokazalo da je takva forma važno izražajno sredstvo u fotografiji. Radi se o ''knjizi-izložbi'', gdje je sav fokus na fotografijama, njihovom rasporedu u načinu prijeloma knjige. Ova serija fotografija idealna je za takvu formu, zbog svoje specifične narativne strukture koju stvaraju međusobni odnosi fotografija kroz listanje. Knjiga se producira u suradnji s umjetničkom organizacijom Petikat iz Zagreba. Uz tekst Borisa Greinera, ova foto monografija nije tek katalog izložbe ili dokumentacija jedne fotografske serije, već je zasebno umjetničko djelo. Knjiga je dvojezična, ima uvodni tekst s prijevodom na engleski jezik</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inka Ulaga – tiskanje slikovnice ''Lokrumska paunica''</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rinka Ulaga dubrovačka je pjesnikinja, prevoditeljica, profesor ukrajinskog i indijskog jezika, zaposlenica Dubrovačkih knjižnica. Objavljivala je recenzije knjiga za Maticu hrvatsku u časopisu ''Dubrovnik'', poeziju u ''Literatu malom'', prevela je dio knjige ''Genocidni zločin totalitarnog režima u Ukrajini 1932.-1933.''. Trenutno surađuje na prevođenju antologije suvremenih indijskih pjesnika. U 2014. godini planira tiskati slikovnicu ''Lokrumska paunica'', koja bi bila namijenjena predškolskoj djeci. Tekst je napisan, a trenutno se radi na ilustracijama. Ilustratorica je akademska slikarica Petrunjela Vuković. Slikovnica će imati ukupno desetak stranica i promovirat će Dubrovnik i Lokrum, njihove legende i baštinu. </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uštvo za afirmiranje i promicanje knjige i stripa ''Slagalica''-tiskanje knjiga</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ruštvo za afirmiranje i promicanje knjiga i stripa ''Slagalica'' osnovano je s ciljem izdavanja književnih djela i stripova; izdavanje stručnih djela iz pedagogije, psihologije, knjižničarstva i drugih područja,  izdavanje časopisa Društva, raspisivanje književnih natječaja, poticanje čitanja, populariziranje knjiga, stripa i čitanja putem predstavljanja svojih izdanja, radionica, videa i filmske djelatnosti, izložbi, skupova, predavanja, dramskih predstava, tiskanih materijala. U 2014. godini Udruga planira izdavanje triju književnih djela:</w:t>
      </w:r>
    </w:p>
    <w:p>
      <w:pPr>
        <w:pStyle w:val="NoSpacing"/>
        <w:numPr>
          <w:ilvl w:val="0"/>
          <w:numId w:val="1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birka proze ''Priče spajalice'' Renate Zlatković. Zbirka je namijenjena djeci i mladima, a priče su rezultat autoričinog sudjelovanja u međunarodnom projektu pod nazivom ''Dijetus Project: tourist products built for children'' i to u onom njegovom segmentu koji je nastojao unaprijediti turističku ponudu nudeći ciljnoj populaciji (tj. djeci i mladima) u prvom redu saznanja o povijesnoj i kulturnoj baštini, ali ih isto tako upoznati i s radom knjižnica, muzeja i arhiva s obje strane Jadrana. </w:t>
      </w:r>
    </w:p>
    <w:p>
      <w:pPr>
        <w:pStyle w:val="NoSpacing"/>
        <w:numPr>
          <w:ilvl w:val="0"/>
          <w:numId w:val="13"/>
        </w:numPr>
        <w:jc w:val="both"/>
        <w:rPr/>
      </w:pPr>
      <w:r>
        <w:rPr>
          <w:rFonts w:cs="Times New Roman" w:ascii="Times New Roman" w:hAnsi="Times New Roman"/>
          <w:bCs/>
          <w:color w:val="000000"/>
          <w:sz w:val="24"/>
          <w:szCs w:val="24"/>
        </w:rPr>
        <w:t>Zbirka ''O zmajevima i njihovim problemima'' autorice Renate Zlatković, koja se sastoji od četiri priče i jednog dramskog teksta i također spada u književnost za djecu i mlade. Originalnom fabulom, lakoćom i zanimljivošću pripovijedanja s neizbježnom edukativnom porukom, autorica nastoji upozoriti najmlađe na nekoliko važnih problema našeg vremena i ovog prostora.</w:t>
      </w:r>
    </w:p>
    <w:p>
      <w:pPr>
        <w:pStyle w:val="NoSpacing"/>
        <w:numPr>
          <w:ilvl w:val="0"/>
          <w:numId w:val="13"/>
        </w:numPr>
        <w:jc w:val="both"/>
        <w:rPr/>
      </w:pPr>
      <w:r>
        <w:rPr>
          <w:rFonts w:cs="Times New Roman" w:ascii="Times New Roman" w:hAnsi="Times New Roman"/>
          <w:bCs/>
          <w:color w:val="000000"/>
          <w:sz w:val="24"/>
          <w:szCs w:val="24"/>
        </w:rPr>
        <w:t>Roman ''Prokletstvo otoka'' Zlatka Tomića. Riječ je o kraćem romanu za odrasle čitatelje u kojem je autor, koristeći elemente trilera i fantastike nastojao povezati dobro znanu legendu o prokletstvu Lokruma i moderno vrijeme, s Dubrovnikom kao idealnom pozornicom za niz misterioznih događaja koji izvorište imaju u prošlosti.</w:t>
      </w:r>
    </w:p>
    <w:p>
      <w:pPr>
        <w:pStyle w:val="NoSpacing"/>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bCs/>
          <w:color w:val="000000"/>
          <w:sz w:val="24"/>
          <w:szCs w:val="24"/>
        </w:rPr>
        <w:t>Cilj programa je obogaćivanje nakladničke djelatnosti u Gradu, osobito onog njenog dijela koji se odnosi na djela namijenjena najmlađim i mladim čitateljima, čime se ujedno afirmira, popularizira i promiče knjiga te potiču čitanje i razvijanje čitalačkih navika i vještina, što i jest cilj i svrha osnivanja Društva</w:t>
      </w:r>
      <w:r>
        <w:rPr>
          <w:rFonts w:cs="Times New Roman" w:ascii="Times New Roman" w:hAnsi="Times New Roman"/>
          <w:color w:val="000000"/>
          <w:sz w:val="24"/>
          <w:szCs w:val="24"/>
        </w:rPr>
        <w:t xml:space="preserve">. </w:t>
      </w:r>
    </w:p>
    <w:p>
      <w:pPr>
        <w:pStyle w:val="NoSpacing"/>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rvatski centar ITI – tiskanje knjige ''Kazalište s imenom Marina Držića''</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pPr>
      <w:r>
        <w:rPr>
          <w:rFonts w:cs="Times New Roman" w:ascii="Times New Roman" w:hAnsi="Times New Roman"/>
          <w:bCs/>
          <w:color w:val="000000"/>
          <w:sz w:val="24"/>
          <w:szCs w:val="24"/>
        </w:rPr>
        <w:t>Biblioteka Mansioni Hrvatskog centra ITI-ja najdugovječnija je i jedna od najuglednijih hrvatskih teatroloških i dramskih edicija. Uz knjige drama domaćih autora (Lada Kaštelan, Mate Matišić, Ivana Vidić, Miro Gavran…) te nekoliko antologija suvremene svjetske drame (škotske, makedonske, austrijske, talijanske, mađarske) Biblioteka Mansioni je u pedeset izdanja svog temeljnog niza objavila i niz važnih teatroloških djela domaćih i stranih autora među kojima je nekoliko naslova s popisa obvezatne sveučilišne literature. U 2014. godini planiraju tiskanje knjige Hrvoja Ivankovića pod naslovom ''Kazalište s imenom Marina Držića (Sto pedeset godina kazališne zgrade i sedamdeset godina profesionalnog kazališnog života u Dubrovniku)'', koja će biti prva stručna i sveobuhvatna monografska studija posvećena djelovanju Kazališta Marina Držića te njegovom mjestu u kontekstu suvremenog hrvatskog glumišta. Uvodno poglavlje će kroz kratki pregled povijesti kazališta u Dubrovniku ukazati na poticaje i temelje na kojima je zasnovana ideja o podizanju moderne kazališne zgrade u Dubrovniku, nakon čega slijedi poglavlje posvećeno okolnostima izgradnje Bondinog teatra te pregled aktivnosti koje su se u toj zgradi odvijale do 1944. godine. Poseban dio knjige bavit će se poviješću Kazališta kroz analizu organizacijske strukture, repertoara, estetskih smjernica, umjetničkih dostignuća, kadrovske politike te recepcije pojedinih predstava, sezona i faza u njegovom djelovanju, pri čemu će naročita pozornost biti posvećena mjestu KMD-a u kontekstu društvenog života Grada te umjetnicima koji su u njemu nastupali. Ovaj dio knjige bit će podijeljen u 6 poglavlja i obuhvaćat će vremenski period od 1944. do 2013. godine. Zamišljena kao kombinacija povijesnog pregleda i kritičke analize, knjiga će biti napisana na temelju raznovrsnih pisanih i nepisanih izvora, a bit će opremljena  s velikim brojem kazališnih fotografija te s indeksom imena i fusnotama u kojima će, pored ostalog, biti navedeni ključni biografski podaci svih spomenutih umjetnika koji su djelovali u dubrovačkom kazalištu</w:t>
      </w:r>
      <w:r>
        <w:rPr>
          <w:rFonts w:cs="Times New Roman" w:ascii="Times New Roman" w:hAnsi="Times New Roman"/>
          <w:color w:val="000000"/>
          <w:sz w:val="24"/>
          <w:szCs w:val="24"/>
        </w:rPr>
        <w:t>.</w:t>
      </w:r>
    </w:p>
    <w:p>
      <w:pPr>
        <w:pStyle w:val="Normal"/>
        <w:spacing w:before="280" w:after="280"/>
        <w:jc w:val="both"/>
        <w:rPr>
          <w:b/>
          <w:b/>
          <w:lang w:val="hr-HR"/>
        </w:rPr>
      </w:pPr>
      <w:r>
        <w:rPr>
          <w:b/>
          <w:lang w:val="hr-HR"/>
        </w:rPr>
        <w:t>Ogranak Hrvatskog pedagoško-književnog zbora Dubrovnik – Priručnik ''Funkcionalno opismenjavanje''</w:t>
      </w:r>
    </w:p>
    <w:p>
      <w:pPr>
        <w:pStyle w:val="NoSpacing"/>
        <w:jc w:val="both"/>
        <w:rPr>
          <w:rFonts w:ascii="Times New Roman" w:hAnsi="Times New Roman" w:cs="Times New Roman"/>
          <w:i/>
          <w:i/>
        </w:rPr>
      </w:pPr>
      <w:r>
        <w:rPr>
          <w:rFonts w:cs="Times New Roman" w:ascii="Times New Roman" w:hAnsi="Times New Roman"/>
          <w:sz w:val="24"/>
          <w:szCs w:val="24"/>
        </w:rPr>
        <w:t>Ogranak Hrvatskog pedagoško-književnog zbora Dubrovnik bavi se unaprjeđivanjem odgojno-obrazovne prakse i teorije. Ogranak je prije nekoliko godina izdao priručnik „Pismeno izražavanje“ autora prof. Iva Karača, kojega je Ministarstvo znanosti, obrazovanja i športa odobrilo kao pomoćni udžbenik za učenike osnovnih škola Republike Hrvatske i koji je odlično prihvaćen od strane učitelja, profesora i učenika osnovnih škola. Za 2014. godinu Ogranak priprema tiskanje priručnika ''Funkcionalno opismenjavanje“ autora prof. Iva Karača i sedam suautora koji su redom iskusni učitelji i profesori. Cilj tiskanja navedenog priručnika je da 600 učenika iz dubrovačkih osnovnih škola na konkretnim primjerima i praktičnim sadržajima nauče izražajne postupke. Raznovrsni primjeri koji su u Priručniku navedeni trebali bi osigurati put od jednostavnog pismenog izraza do slobodnog pismenog sastavka. Priručnik će se učenicima dijeliti besplatno.</w:t>
      </w:r>
    </w:p>
    <w:p>
      <w:pPr>
        <w:pStyle w:val="NoSpacing"/>
        <w:jc w:val="both"/>
        <w:rPr>
          <w:rFonts w:ascii="Times New Roman" w:hAnsi="Times New Roman" w:cs="Times New Roman"/>
          <w:i/>
          <w:i/>
        </w:rPr>
      </w:pPr>
      <w:r>
        <w:rPr>
          <w:rFonts w:cs="Times New Roman" w:ascii="Times New Roman" w:hAnsi="Times New Roman"/>
          <w:i/>
        </w:rPr>
        <w:t>.</w:t>
      </w:r>
    </w:p>
    <w:p>
      <w:pPr>
        <w:pStyle w:val="NormalWeb"/>
        <w:spacing w:before="0" w:after="240"/>
        <w:rPr>
          <w:rFonts w:ascii="Times New Roman" w:hAnsi="Times New Roman" w:cs="Times New Roman"/>
          <w:b/>
          <w:b/>
        </w:rPr>
      </w:pPr>
      <w:r>
        <w:rPr>
          <w:rFonts w:cs="Times New Roman" w:ascii="Times New Roman" w:hAnsi="Times New Roman"/>
          <w:b/>
        </w:rPr>
        <w:t>Marin Ivanović – Zbirka pjesama Josipa Škerlja</w:t>
      </w:r>
    </w:p>
    <w:p>
      <w:pPr>
        <w:pStyle w:val="NormalWeb"/>
        <w:jc w:val="both"/>
        <w:rPr>
          <w:rFonts w:ascii="Times New Roman" w:hAnsi="Times New Roman" w:cs="Times New Roman"/>
        </w:rPr>
      </w:pPr>
      <w:r>
        <w:rPr>
          <w:rFonts w:cs="Times New Roman" w:ascii="Times New Roman" w:hAnsi="Times New Roman"/>
        </w:rPr>
        <w:t xml:space="preserve">Marin Ivanović je rođen u Dubrovniku, u Zagrebu je diplomirao povijest umjetnosti i muzeologiju. Član je Matice Hrvatske, Društva povjesničara umjetnosti i ICOM-a te suradnik Moderne galerije u Zagrebu. Za 2014. godinu Marin Ivanović u knjižnično-izdavačkoj djelatnosti prijavljuje izdavanje zbirke pjesama dubrovačkog slikara, pjesnika i esejista Josipa Škerlja, naslovljenu ''Živjeti ovaj život''. Tematski se pjesme iz ove zbirke bave fenomenima života, smrti i ljubavi, odnosa muškarca i žene te umjetnosti kao produktu života. Zbirka obuhvaća četrdeset pjesama, opremljena je ilustracijama u boji, na preko osamdeset stranica. Predstavljanje zbirke priredit će se u Mostaru na proljeće, a u Dubrovniku tijekom ljeta 2014. godine. </w:t>
      </w:r>
    </w:p>
    <w:p>
      <w:pPr>
        <w:pStyle w:val="Normal"/>
        <w:rPr>
          <w:b/>
          <w:b/>
          <w:color w:val="000000"/>
          <w:lang w:val="hr-HR"/>
        </w:rPr>
      </w:pPr>
      <w:r>
        <w:rPr>
          <w:b/>
          <w:color w:val="000000"/>
          <w:lang w:val="hr-HR"/>
        </w:rPr>
        <w:t>Hrvatski restauratorski zavod – Katalog zidnih slika</w:t>
      </w:r>
    </w:p>
    <w:p>
      <w:pPr>
        <w:pStyle w:val="Normal"/>
        <w:rPr>
          <w:b/>
          <w:b/>
          <w:color w:val="000000"/>
          <w:lang w:val="hr-HR"/>
        </w:rPr>
      </w:pPr>
      <w:r>
        <w:rPr>
          <w:b/>
          <w:color w:val="000000"/>
          <w:lang w:val="hr-HR"/>
        </w:rPr>
      </w:r>
    </w:p>
    <w:p>
      <w:pPr>
        <w:pStyle w:val="Normal"/>
        <w:jc w:val="both"/>
        <w:rPr>
          <w:color w:val="000000"/>
          <w:lang w:val="hr-HR"/>
        </w:rPr>
      </w:pPr>
      <w:r>
        <w:rPr>
          <w:color w:val="000000"/>
          <w:lang w:val="hr-HR"/>
        </w:rPr>
        <w:t>Hrvatski restauratorski zavod krovna je institucija na polju restauratorske djelatnosti u Hrvatskoj. Restauratorski odjel u Dubrovniku izdvojena je jedinica koja već dugi niz godina sustavno skrbi o umjetninama na području naše županije i posebno Grada Dubrovnika. U sklopu redovne djelatnosti Zavoda, financirane od strane Ministarstva kulture, restauriraju se i umjetnine iz fundusa Dubrovačkih muzeja i drugih kulturnih ustanova s područja Grada. Hrvatski restauratorski zavod, putem svoje podružnice u Dubrovniku, u 2014. godini planira tiskati Katalog zidnih slika s područja Grada Dubrovnika i Elafitskog otočja, u nakladi 200 komada, 100 kolor stranica. Većim dijelom naklade kataloga raspolagao bi Grad Dubrovnik u svrhu promidžbe svoje kulturne baštine, a manji dio bi ostao u vlasništvu Hrvatskog restauratorskog zavoda.</w:t>
      </w:r>
    </w:p>
    <w:p>
      <w:pPr>
        <w:pStyle w:val="Normal"/>
        <w:jc w:val="both"/>
        <w:rPr>
          <w:color w:val="000000"/>
          <w:lang w:val="hr-HR"/>
        </w:rPr>
      </w:pPr>
      <w:r>
        <w:rPr>
          <w:color w:val="000000"/>
          <w:lang w:val="hr-HR"/>
        </w:rPr>
      </w:r>
    </w:p>
    <w:p>
      <w:pPr>
        <w:pStyle w:val="NormalWeb"/>
        <w:spacing w:before="280" w:after="240"/>
        <w:rPr>
          <w:rFonts w:ascii="Times New Roman" w:hAnsi="Times New Roman" w:cs="Times New Roman"/>
          <w:b/>
          <w:b/>
        </w:rPr>
      </w:pPr>
      <w:r>
        <w:rPr>
          <w:rFonts w:cs="Times New Roman" w:ascii="Times New Roman" w:hAnsi="Times New Roman"/>
          <w:b/>
        </w:rPr>
        <w:t>Kulturno društvo Bošnjaka '</w:t>
      </w:r>
      <w:r>
        <w:rPr>
          <w:rFonts w:cs="Times New Roman" w:ascii="Times New Roman" w:hAnsi="Times New Roman"/>
          <w:b/>
          <w:lang w:val="hr-HR"/>
        </w:rPr>
        <w:t>'</w:t>
      </w:r>
      <w:r>
        <w:rPr>
          <w:rFonts w:cs="Times New Roman" w:ascii="Times New Roman" w:hAnsi="Times New Roman"/>
          <w:b/>
        </w:rPr>
        <w:t>Preporod'' – „Preporodov godišnjak“</w:t>
      </w:r>
    </w:p>
    <w:p>
      <w:pPr>
        <w:pStyle w:val="Normal"/>
        <w:jc w:val="both"/>
        <w:rPr>
          <w:lang w:val="hr-HR"/>
        </w:rPr>
      </w:pPr>
      <w:r>
        <w:rPr>
          <w:lang w:val="hr-HR"/>
        </w:rPr>
        <w:t>Osnovi sadržaj djelatnosti Kulturnog društva Bošnjaka ''Preporod'' je proučavanje i zaštita kulturne baštine Bošnjaka kao i njezino predstavljanje građanima Dubrovnika. Od programa prijavljenih u knjižnično-izdavačkoj djelatnosti ovim Programom sufinancira se tiskanje knjige ''Preporodov godišnjak'' autora Kemala Tursunovića – Zmaja.</w:t>
      </w:r>
    </w:p>
    <w:p>
      <w:pPr>
        <w:pStyle w:val="Normal"/>
        <w:jc w:val="both"/>
        <w:rPr>
          <w:lang w:val="hr-HR"/>
        </w:rPr>
      </w:pPr>
      <w:r>
        <w:rPr>
          <w:lang w:val="hr-HR"/>
        </w:rPr>
      </w:r>
    </w:p>
    <w:p>
      <w:pPr>
        <w:pStyle w:val="NormalWeb"/>
        <w:spacing w:before="280" w:after="240"/>
        <w:rPr>
          <w:rFonts w:ascii="Times New Roman" w:hAnsi="Times New Roman" w:cs="Times New Roman"/>
          <w:b/>
          <w:b/>
        </w:rPr>
      </w:pPr>
      <w:r>
        <w:rPr>
          <w:rFonts w:cs="Times New Roman" w:ascii="Times New Roman" w:hAnsi="Times New Roman"/>
          <w:b/>
        </w:rPr>
        <w:t xml:space="preserve">Art radionica Lazareti – Umjetničke knjige </w:t>
      </w:r>
    </w:p>
    <w:p>
      <w:pPr>
        <w:pStyle w:val="Normal"/>
        <w:jc w:val="both"/>
        <w:rPr>
          <w:lang w:val="hr-HR"/>
        </w:rPr>
      </w:pPr>
      <w:r>
        <w:rPr>
          <w:lang w:val="hr-HR"/>
        </w:rPr>
        <w:t xml:space="preserve">Art radionica Lazareti kao nezavisna umjetnička inicijativa djeluje od 1988. godine te se do danas razvila u stabilnu organizaciju s cjelogodišnjim umjetničkim i edukativnim programima. Od 2013. godine ARL planira tiskati tri do pet umjetničkih knjiga godišnje, a za 2014. godinu prijavljuje se tiskanje umjetničkih knjiga Damira Stojnića, Ane Požar Piplica i Viktora Daldona. Umjetnička knjiga nije klasična monografija s tekstom i ilustracijama o radu nekog umjetnika nego je cjelovito i zasebno umjetničko djelo u formi knjige. Nastoji se sagledati knjigu kao umjetnički medij i komunikacijski format te odgovoriti na pitanja poput: kakva je uloga knjige kao medija unutar recentnih umjetničkih i kustoskih praksi, koliko Internet kao medij mijenja značenje umjetničke knjige, kako se odvija suradnja kustos-umjetnik, da li je i na koji način knjiga još uvijek oruđe umjetničkog eksperimenta?. U kreaciji knjige autor i dizajner neposredno surađuju, stoga se odabir dizajnera prepušta autorima. </w:t>
      </w:r>
    </w:p>
    <w:p>
      <w:pPr>
        <w:pStyle w:val="Normal"/>
        <w:jc w:val="both"/>
        <w:rPr>
          <w:lang w:val="hr-HR"/>
        </w:rPr>
      </w:pPr>
      <w:r>
        <w:rPr>
          <w:lang w:val="hr-HR"/>
        </w:rPr>
      </w:r>
    </w:p>
    <w:p>
      <w:pPr>
        <w:pStyle w:val="Normal"/>
        <w:jc w:val="both"/>
        <w:rPr>
          <w:b/>
          <w:b/>
          <w:lang w:val="hr-HR"/>
        </w:rPr>
      </w:pPr>
      <w:r>
        <w:rPr>
          <w:b/>
          <w:lang w:val="hr-HR"/>
        </w:rPr>
        <w:t>Udruga antifašista Dubrovnik – „Glas antifašista Dubrovnik“</w:t>
      </w:r>
    </w:p>
    <w:p>
      <w:pPr>
        <w:pStyle w:val="Normal"/>
        <w:jc w:val="both"/>
        <w:rPr>
          <w:b/>
          <w:b/>
          <w:u w:val="single"/>
          <w:lang w:val="hr-HR"/>
        </w:rPr>
      </w:pPr>
      <w:r>
        <w:rPr>
          <w:b/>
          <w:u w:val="single"/>
          <w:lang w:val="hr-HR"/>
        </w:rPr>
      </w:r>
    </w:p>
    <w:p>
      <w:pPr>
        <w:pStyle w:val="Normal"/>
        <w:jc w:val="both"/>
        <w:rPr>
          <w:lang w:val="hr-HR"/>
        </w:rPr>
      </w:pPr>
      <w:r>
        <w:rPr>
          <w:lang w:val="hr-HR"/>
        </w:rPr>
        <w:t xml:space="preserve">Pored svog redovnog godišnjeg programa, Udruga antifašista Dubrovnik u 2014. godini planira realizirati izdavanje jednog broja ''Glasa antifašista Dubrovnik'' u listopadu u nakladi od 400 primjeraka te otkup 6 brojeva  ''Glasa antifašista Hrvatske'' po 60 primjeraka. </w:t>
      </w:r>
    </w:p>
    <w:p>
      <w:pPr>
        <w:pStyle w:val="Normal"/>
        <w:spacing w:before="280" w:after="280"/>
        <w:rPr/>
      </w:pPr>
      <w:r>
        <w:rPr>
          <w:rFonts w:eastAsia="Calibri"/>
          <w:b/>
          <w:color w:val="000000"/>
          <w:lang w:val="hr-HR" w:eastAsia="en-US"/>
        </w:rPr>
        <w:t xml:space="preserve">V.B.Z. d.o.o. – tiskanje knjige Luka Paljetka ''Godišnja doba dana'' </w:t>
      </w:r>
    </w:p>
    <w:p>
      <w:pPr>
        <w:pStyle w:val="Normal"/>
        <w:spacing w:before="280" w:after="280"/>
        <w:jc w:val="both"/>
        <w:rPr/>
      </w:pPr>
      <w:r>
        <w:rPr>
          <w:rFonts w:eastAsia="Calibri"/>
          <w:lang w:val="hr-HR" w:eastAsia="en-US"/>
        </w:rPr>
        <w:t xml:space="preserve">V.B.Z. nakladnička je i knjižarsko-distribucijska kuća iz Zagreba. Slično velikim europskim nakladnicima V.B.Z. se afirmirao objavljujući najširi spektar izdanja. U nakladi V.B.Z.-a izlaze najnoviji i najkvalitetniji svjetski i hrvatski naslovi iz područja beletristike, stručne i stručno-popularne literature, duhovne literature, priručnika, esejistike i poezije. Od osnutka kuće 1991. godine, V.B.Z. je objavio više od 800 naslova, među kojima i djela najcjenjenijih domaćih i stranih pisaca današnjice. Od programa prijavljenih za 2014. Godinu ovim Programom sufinancira se tisak knjige ''Godišnja doba dana'' – zbirka poezije akademika Luka Paljetka. Zbirka se sastoji od tri cjeline, tri dana, a svaki od njih podijeljen je na četiri dijela: Jutro, Podne, Večer i Ponoć sa po šest pjesama. </w:t>
      </w:r>
    </w:p>
    <w:p>
      <w:pPr>
        <w:pStyle w:val="Normal"/>
        <w:rPr>
          <w:rFonts w:eastAsia="Calibri"/>
          <w:b/>
          <w:b/>
          <w:color w:val="000000"/>
          <w:lang w:val="hr-HR" w:eastAsia="en-US"/>
        </w:rPr>
      </w:pPr>
      <w:r>
        <w:rPr>
          <w:rFonts w:eastAsia="Calibri"/>
          <w:b/>
          <w:color w:val="000000"/>
          <w:lang w:val="hr-HR" w:eastAsia="en-US"/>
        </w:rPr>
      </w:r>
    </w:p>
    <w:p>
      <w:pPr>
        <w:pStyle w:val="Normal"/>
        <w:rPr>
          <w:color w:val="000000"/>
          <w:lang w:val="hr-HR"/>
        </w:rPr>
      </w:pPr>
      <w:r>
        <w:rPr>
          <w:b/>
          <w:color w:val="000000"/>
        </w:rPr>
        <w:t>4.4. FILM, KINEMATOGRAFIJA I NOVE MEDIJSKE KULTURE</w:t>
      </w:r>
    </w:p>
    <w:p>
      <w:pPr>
        <w:pStyle w:val="Normal"/>
        <w:rPr>
          <w:b/>
          <w:b/>
          <w:color w:val="000000"/>
          <w:lang w:val="hr-HR"/>
        </w:rPr>
      </w:pPr>
      <w:r>
        <w:rPr>
          <w:b/>
          <w:color w:val="000000"/>
          <w:lang w:val="hr-HR"/>
        </w:rPr>
      </w:r>
    </w:p>
    <w:p>
      <w:pPr>
        <w:pStyle w:val="Normal"/>
        <w:rPr>
          <w:b/>
          <w:b/>
          <w:color w:val="000000"/>
          <w:lang w:val="hr-HR"/>
        </w:rPr>
      </w:pPr>
      <w:r>
        <w:rPr>
          <w:b/>
          <w:color w:val="000000"/>
          <w:lang w:val="hr-HR"/>
        </w:rPr>
        <w:t>4.4.1. Javne ustanove</w:t>
        <w:br/>
      </w:r>
    </w:p>
    <w:p>
      <w:pPr>
        <w:pStyle w:val="Normal"/>
        <w:rPr>
          <w:b/>
          <w:b/>
          <w:color w:val="000000"/>
          <w:lang w:val="hr-HR"/>
        </w:rPr>
      </w:pPr>
      <w:r>
        <w:rPr>
          <w:b/>
          <w:color w:val="000000"/>
          <w:lang w:val="hr-HR"/>
        </w:rPr>
        <w:t>4.4.1.1. Kinematografi Dubrovnik</w:t>
      </w:r>
    </w:p>
    <w:p>
      <w:pPr>
        <w:pStyle w:val="NoSpacing"/>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ematografi Dubrovnik, kao ustanova u kulturi Grada Dubrovnika čine nezaobilazni dio kulturne ponude Grada Dubrovnika, kako za lokalno stanovništvo, tako i za posjetitelje Dubrovnika. Zbog specifičnosti prostornih uvjeta, Kinematografi Dubrovnik nastoje pomiriti kulturnu i komercijalnu programsku koncepciju, u prostorima unutar stare gradske jezgre kojima Ustanova raspolaže. Zbog financijske isplativosti i velikog interesa gledatelja, dio programa moraju predstavljati komercijalni filmovi. S druge strane, slabijeg financijskog učinka, ali visokih umjetničkih dometa, nezavisni filmovi (prije svega europske, a onda i svjetske produkcije) moraju naći svoje mjesto u takvom konceptu. Kinematografi Dubrovnik dio su lanca Europa cinemas, čija je obveza prikazati trećinu naslova godišnje iz europske produkcije te na taj način osigurati financijsku potporu iz europskih filmskih fondova. Program kinoteke, odnosno filmski klasici te program za djecu, treći su dio ovakvog programa, koji bi svojom raznolikošću ubuduće trebao zadovoljiti i najzahtjevnije gledatelje. S obzirom da je kino vrsta kulture koju mogu ''konzumirati'' pripadnici najrazličitijih skupina gledatelja, potrebno je pronaći način kako ga učiniti dostupnim što većem broju publike. </w:t>
      </w:r>
    </w:p>
    <w:p>
      <w:pPr>
        <w:pStyle w:val="NoSpacing"/>
        <w:tabs>
          <w:tab w:val="clear" w:pos="708"/>
          <w:tab w:val="left" w:pos="50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U 2014. godini </w:t>
      </w:r>
      <w:r>
        <w:rPr>
          <w:rFonts w:cs="Times New Roman" w:ascii="Times New Roman" w:hAnsi="Times New Roman"/>
          <w:sz w:val="24"/>
          <w:szCs w:val="24"/>
        </w:rPr>
        <w:t>filmski program koncipiran je u skladu s Ugovorom o programskim obvezama između Kinematografa Dubrovnik, Ministarstva kulture RH i Hrvatskog audiovizualnog centra u sklopu projekta digitalizacije nezavisnih kino dvorana te vodeći računa o obvezama koje Kinematografi Dubrovnik imaju kao članica ''Europa Cinemas''.  Okosnicu programa će i dalje činiti filmski program iz europskih zemalja (35 % naslova godišnje iz najmanje šest europskih zemalja.). Program će uključivati filmove iz ciklusa ''Frankofonija 2014.'', ''Filmomanija 2014.'', program Vukovar film festivala 2014. te sudjelovanje u festivalu Treće uho 2014. Također će se prikazivati premijere dugometražnog hrvatskog filma, s naglaskom na program Filmskog festivala u Puli, Zagreb film festivala i Dana hrvatskog filma. Upriličit će se i projekcije posvećene hrvatskom baštinskom filmu (ciklus produkcije Croatia filma), projekcije popularnih dokumentaraca uz popratna događanja (program pod nazivom</w:t>
      </w:r>
      <w:r>
        <w:rPr>
          <w:rFonts w:cs="Times New Roman" w:ascii="Times New Roman" w:hAnsi="Times New Roman"/>
          <w:b/>
          <w:sz w:val="24"/>
          <w:szCs w:val="24"/>
        </w:rPr>
        <w:t xml:space="preserve"> </w:t>
      </w:r>
      <w:r>
        <w:rPr>
          <w:rFonts w:cs="Times New Roman" w:ascii="Times New Roman" w:hAnsi="Times New Roman"/>
          <w:sz w:val="24"/>
          <w:szCs w:val="24"/>
        </w:rPr>
        <w:t xml:space="preserve">Okusi drugačije kino!), ciklusi kratkometražnog programa (''Kockice'' Zagreb film festivala), kratki program Filmskog festivala u Puli. U planu je i održavanje programa za djecu ( matineje, organizirane projekcije za škole i vrtiće, cjelokupni program DUFF-a, projekt ''Filmska klapa dubrovačka'' – godišnja filmska produkcija dubrovačkih udruga, Ljetne škole filma Šipan, te grupa iz osnovnih i  srednjih škola, projekcija filmova sa FIFES-a – festivala smijeha). Nastavit će se i suradnja </w:t>
      </w:r>
      <w:r>
        <w:rPr>
          <w:rFonts w:cs="Times New Roman" w:ascii="Times New Roman" w:hAnsi="Times New Roman"/>
          <w:sz w:val="24"/>
          <w:szCs w:val="24"/>
          <w:lang w:val="de-DE"/>
        </w:rPr>
        <w:t>sa Dubrovačkim knjižnicama (ekranizirane lektire i aktualni svjetski bestseleri, predavanja na temu komparacije film-knjiga</w:t>
      </w:r>
      <w:r>
        <w:rPr>
          <w:rFonts w:cs="Times New Roman" w:ascii="Times New Roman" w:hAnsi="Times New Roman"/>
          <w:sz w:val="24"/>
          <w:szCs w:val="24"/>
        </w:rPr>
        <w:t xml:space="preserve">, program u sklopu Dana dječjeg tjedna).  Planirana je i organizacija edukativnog programa (filmske projekcije uz diskusije – uz suradnju sa udrugom Sedmi kontinent, radionice animiranog filma, ''Mala škola filma'' uz gostovanje predavača iz HFS-a , radionički program DUFF-a), kao i revije iz izbora hrvatske kinoteke (filmski program HFS-a). Uza sve navedeno, svaki tjedan će se i dalje prikazivati najnoviji filmski hitovi američke produkcije u večernjem terminu.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Sezona prijenosa uživo sastojat će se od </w:t>
      </w:r>
      <w:r>
        <w:rPr>
          <w:rFonts w:cs="Times New Roman" w:ascii="Times New Roman" w:hAnsi="Times New Roman"/>
          <w:sz w:val="24"/>
          <w:szCs w:val="24"/>
          <w:lang w:val="de-DE"/>
        </w:rPr>
        <w:t xml:space="preserve">deset opera iz Metropolitan opere New York, osam baleta uživo iz moskovskog Bolshoi Theatra te četiri spektakla suvremenog plesa. Godišnjim programom predviđeni su </w:t>
      </w:r>
      <w:r>
        <w:rPr>
          <w:rFonts w:cs="Times New Roman" w:ascii="Times New Roman" w:hAnsi="Times New Roman"/>
          <w:color w:val="000000"/>
          <w:sz w:val="24"/>
          <w:szCs w:val="24"/>
        </w:rPr>
        <w:t>i različiti kulturni i edukativno-zabavni programi za djecu i odrasle, koncertni i zabavni program</w:t>
      </w:r>
      <w:r>
        <w:rPr>
          <w:rFonts w:cs="Times New Roman" w:ascii="Times New Roman" w:hAnsi="Times New Roman"/>
          <w:sz w:val="24"/>
          <w:szCs w:val="24"/>
        </w:rPr>
        <w:t xml:space="preserve"> (program kazališne družine ''Kolarin''</w:t>
      </w:r>
      <w:r>
        <w:rPr>
          <w:rFonts w:cs="Times New Roman" w:ascii="Times New Roman" w:hAnsi="Times New Roman"/>
          <w:b/>
          <w:sz w:val="24"/>
          <w:szCs w:val="24"/>
        </w:rPr>
        <w:t xml:space="preserve"> </w:t>
      </w:r>
      <w:r>
        <w:rPr>
          <w:rFonts w:cs="Times New Roman" w:ascii="Times New Roman" w:hAnsi="Times New Roman"/>
          <w:sz w:val="24"/>
          <w:szCs w:val="24"/>
        </w:rPr>
        <w:t>i ostalih amaterskih</w:t>
      </w:r>
      <w:r>
        <w:rPr>
          <w:rFonts w:cs="Times New Roman" w:ascii="Times New Roman" w:hAnsi="Times New Roman"/>
          <w:b/>
          <w:sz w:val="24"/>
          <w:szCs w:val="24"/>
        </w:rPr>
        <w:t xml:space="preserve"> </w:t>
      </w:r>
      <w:r>
        <w:rPr>
          <w:rFonts w:cs="Times New Roman" w:ascii="Times New Roman" w:hAnsi="Times New Roman"/>
          <w:sz w:val="24"/>
          <w:szCs w:val="24"/>
        </w:rPr>
        <w:t>kazališnih</w:t>
      </w:r>
      <w:r>
        <w:rPr>
          <w:rFonts w:cs="Times New Roman" w:ascii="Times New Roman" w:hAnsi="Times New Roman"/>
          <w:b/>
          <w:sz w:val="24"/>
          <w:szCs w:val="24"/>
        </w:rPr>
        <w:t xml:space="preserve"> </w:t>
      </w:r>
      <w:r>
        <w:rPr>
          <w:rFonts w:cs="Times New Roman" w:ascii="Times New Roman" w:hAnsi="Times New Roman"/>
          <w:sz w:val="24"/>
          <w:szCs w:val="24"/>
        </w:rPr>
        <w:t>družina, lutkarske predstave, ciklus adventskih i uskršnjih radionica za djecu</w:t>
      </w:r>
      <w:r>
        <w:rPr>
          <w:rFonts w:cs="Times New Roman" w:ascii="Times New Roman" w:hAnsi="Times New Roman"/>
          <w:b/>
          <w:sz w:val="24"/>
          <w:szCs w:val="24"/>
        </w:rPr>
        <w:t xml:space="preserve">, </w:t>
      </w:r>
      <w:r>
        <w:rPr>
          <w:rFonts w:cs="Times New Roman" w:ascii="Times New Roman" w:hAnsi="Times New Roman"/>
          <w:sz w:val="24"/>
          <w:szCs w:val="24"/>
        </w:rPr>
        <w:t xml:space="preserve">ciklus radionica udruge Aster i lutkarske družine Dobrissimo, programi dubrovačkih vrtića i škola, suradnja sa Društvom Naša djeca u povodu obilježavanja dječjeg tjedna, Dana djevojčica i Božićnih praznika, ljetni edukativno - zabavni program za posjetitelje, organizacija edukativnih i zabavnih sadržaja u Luži kojima bi posjetiteljima uživo pokazali dio dubrovačke povijesti, izložbeni program). Pored ovako koncipiranog programa, ustanova je tijekom cijele godine otvorena za suradnju sa svim kulturnim udrugama i institucijama na provođenju njihovih i/ili zajedničkih program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rogram ljetnog kina Jadran je rađen vodeći računa o omjeru domaćih posjetitelja i turista, a nastojeći zadovoljiti potrebe i jednih i drugih. Uz redovni program aktualnih domaćih i svjetskih kino uspješnica u kinu Jadran je predviđen i filmski dio programa Dubrovačkih ljetnih igara. Od ostalih programa u Jadranu također nastupa družina Kolarin, a svoje redovne programe će i sljedeće ljeto imati folklorni ansambl Linđo.  U slijedećoj godini se, prema već izrađenom nacrtu, planira urediti postojeći derutni prostor u sklopu Slavice i namijeniti za potrebe edukacije školske djece u smislu otvaranja male škole filma, prvenstveno animacije. Na taj način bi se tijekom cijele godine obogatio izbor izvannastavnih aktivnosti za djecu i mlade. Filmski program ''Ljeto u Slavici 2014.'' sastojat će se od izbora recentne europske kinematografije, programa dokumentarnih filmova sa pratećim događanjima, projekcija klasika svjetske kinematografije, kasno popodnevnog i večernjeg programa za djecu i mlade uz radionice i igraonice na otvorenom, projekt oživljavanja starih igara te projekcije dječjeg programa, popratnog programa sastavljenog od predavanja, projekcija, predstava i koncerata. Program pod nazivom "Vremeplov" dio je ljetne ponude kina Slavica, a sastoji se od putovanja kroz povijest svjetske kinematografije uz projekcije filmova i autora koji su  dali pečate svom vremenu. </w:t>
      </w:r>
    </w:p>
    <w:p>
      <w:pPr>
        <w:pStyle w:val="Normal"/>
        <w:jc w:val="both"/>
        <w:rPr>
          <w:rFonts w:ascii="Times New Roman" w:hAnsi="Times New Roman" w:cs="Tahoma"/>
          <w:sz w:val="24"/>
          <w:szCs w:val="24"/>
          <w:lang w:val="hr-HR"/>
        </w:rPr>
      </w:pPr>
      <w:r>
        <w:rPr>
          <w:rFonts w:cs="Tahoma"/>
          <w:sz w:val="24"/>
          <w:szCs w:val="24"/>
          <w:lang w:val="hr-HR"/>
        </w:rPr>
      </w:r>
    </w:p>
    <w:p>
      <w:pPr>
        <w:pStyle w:val="Normal"/>
        <w:jc w:val="both"/>
        <w:rPr>
          <w:lang w:val="hr-HR"/>
        </w:rPr>
      </w:pPr>
      <w:r>
        <w:rPr>
          <w:color w:val="000000"/>
          <w:lang w:val="hr-HR"/>
        </w:rPr>
        <w:t>U 2014. godini planira se nastaviti s organizacijom Festivala filmskog stvaralaštva djece i mladih - DUFF 2014.</w:t>
      </w:r>
      <w:r>
        <w:rPr>
          <w:lang w:val="hr-HR"/>
        </w:rPr>
        <w:t xml:space="preserve"> Festival filmskog stvaralaštva djece i mladih obuhvaća dvije dobne skupine (10-15 godina) i (16-20 godina i na neposredan način "govori" o mediteranskom multikuturalizmu - problemima, zajedništvu  i odrastanju djece unutar različitih društvenih i socijalnih skupina. Festival povezuje djecu iz mediteranskih zemalja i gradova koji imaju slične kreativne sklonosti te im pruža priliku da na neposredan način razmijene svoja iskustva u radu i upoznaju se sa načinom odabira i obrade motiva mladih ljudi koji dolaze iz zemalja punih različitosti, ali istih potreba. Planirani program festivala za 2014. godinu obuhvaća: projekcije natjecateljskog dijela filmskog programa podijeljenog u četiri osnovne kategorije (animirani, dokumentarni, igrani film i otvorena kategorija)  i dvije dobne skupine (10-15 godina i 16-20 godina), radionicu za učenike osnovnih škola (animirana), radionicu za učenike srednjih škola (igrani film – otvorena kategorija), radionicu filmske kritike voditelja Diane Nenadić i Boška Picule, predstavljanje tri udruge / škole / projekta iz Hrvatske i ostalih zemalja, predstavljanje programa partnerskih festivala, popratni program (kratki rezovi sa autorima, projekcije namijenjene školama, kulturna baština, glazbeni program), popratni program za profesore i učenike (lektira na filmskom platnu – omjer snaga pisane riječi i audiovizualnog doživljaja), popratni filmski program – projekcije "festivalaca" i hrvatskog stvaralaštva u protekloj godini, otvorene za javnost.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sz w:val="24"/>
          <w:szCs w:val="24"/>
        </w:rPr>
        <w:t xml:space="preserve">4.4.2. </w:t>
      </w:r>
      <w:r>
        <w:rPr>
          <w:rFonts w:cs="Times New Roman" w:ascii="Times New Roman" w:hAnsi="Times New Roman"/>
          <w:b/>
          <w:bCs/>
          <w:sz w:val="24"/>
          <w:szCs w:val="24"/>
        </w:rPr>
        <w:t>Ostali prijavljeni kulturni programi u djelatnosti filma, kinematografije i novih medijskih kultur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color w:val="000000"/>
          <w:sz w:val="24"/>
          <w:szCs w:val="24"/>
        </w:rPr>
      </w:pPr>
      <w:r>
        <w:rPr>
          <w:rFonts w:cs="Times New Roman" w:ascii="Times New Roman" w:hAnsi="Times New Roman"/>
          <w:b/>
          <w:sz w:val="24"/>
          <w:szCs w:val="24"/>
        </w:rPr>
        <w:t>Ljetna škola filma Šip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jvažnije polje kojem se posvećuje Ljetna škola filma Šipan je razvijanje medijske kompetencije tj. kompetentna primjena novih tehnologija od strane djece u dobi od 9 do 14 godina. Prvenstveno se to odnosi na djecu otoka Šipana, koji nisu u mogućnosti tijekom godine pratiti kinematografska ostvarenja ili kazališne izvedbe, iako na radionicama sudjeluju i djeca turisti koji na Šipanu provode ljetne praznike. Škola nastoji na svojim radionicama djeci i mladima pružiti što profesionalnije ozračje u kojem oni mogu razviti svoje ideje i svoje zamisli dovesti do krajnjeg rezultata – gotovog filma, fotografske izložbe ili napisanog scenarija. Radionice vode stručni voditelji uz pedagoški pristup djeci, bilo da su redatelji, scenaristi, montažeri ili glumci. Pored programa besplatnih filmskih radionica, Ljetna škola filma Šipan nudi jedinstveni festival sa besplatnim projekcijama, glazbenim večerima, večerima poezije, plesa i slično. Program koji se odvija na otvorenom prostoru u Šipanskoj Luci namijenjen je prije svega domaćem stanovništvu. Do sada je kroz radionice Ljetne škole filma Šipan prošlo skoro 400 polaznika, gosti predavači bili su između ostalih redatelji Zvonimir Jurić, Hrvoje Hribar, Ognjen Sviličić, Sara Hribar, Pjer Žalica, a snimljeno je dvadesetak filmova nastalih radom i idejom same djece. 2014. godine održat će se jedanaesta Ljetna škola filma Šipan.  Namjera organizatora je nastaviti raditi filmske radionice i popratni festivalski program po već zadanim, visokim standardima i pod mentorstvom eminentnih imena iz svijeta filma.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Francuska alijansa Dubrovnik - Program Frankofonija (francuska filmovi)</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rancuska alijansa Dubrovnik bavi se unapređenjem položaja francuskog jezika, promicanjem hrvatsko-francuskih kulturnih veza, međusobnog upoznavanja i zbližavanja te razmjene hrvatskih i francuskih znanstvenih, stručnih i kulturnih djelatnika. Od svog osnutka ova udruga organizira brojne kulturne manifestacije na području Grada Dubrovnika i Dubrovačko-neretvanske županije te u Republici Francuskoj, kroz koje se francuska kultura približava našoj sredini i obrnuto. U 2014. godini Alijansa planira u okviru programa ''Dani Frankofonije'' prikazati ciklus frankofone kinematografije u kinu ''Sloboda'' tijekom mjeseca ožujka. U pripremi ovog projekta, koji će dubrovačkoj publici približiti djela iz frankofone kinematografije, uz Francusku alijansu, sudjeluju i Kinematografi Dubrovnik i Francuski institut u Zagrebu. </w:t>
      </w:r>
    </w:p>
    <w:p>
      <w:pPr>
        <w:pStyle w:val="NormalWeb"/>
        <w:spacing w:before="280" w:after="240"/>
        <w:jc w:val="both"/>
        <w:rPr>
          <w:rFonts w:ascii="Times New Roman" w:hAnsi="Times New Roman" w:cs="Times New Roman"/>
          <w:b/>
          <w:b/>
        </w:rPr>
      </w:pPr>
      <w:r>
        <w:rPr>
          <w:rFonts w:cs="Times New Roman" w:ascii="Times New Roman" w:hAnsi="Times New Roman"/>
          <w:b/>
        </w:rPr>
        <w:t>Metafizika d.o.o. – Sjećanje Grada</w:t>
      </w:r>
    </w:p>
    <w:p>
      <w:pPr>
        <w:pStyle w:val="NormalWeb"/>
        <w:spacing w:before="280" w:after="240"/>
        <w:jc w:val="both"/>
        <w:rPr>
          <w:rFonts w:ascii="Times New Roman" w:hAnsi="Times New Roman" w:cs="Times New Roman"/>
        </w:rPr>
      </w:pPr>
      <w:r>
        <w:rPr>
          <w:rFonts w:cs="Times New Roman" w:ascii="Times New Roman" w:hAnsi="Times New Roman"/>
        </w:rPr>
        <w:t>''Sjećanje grada'' projekt je istraživanja, filmskog montiranja i javnog prikazivanja kinotečne i arhivske filmske i tiskane građe snimljene tijekom 20. stoljeća na najvažnijim trgovima i ulicama hrvatskih gradova. Posebnost ovog dokumentarističkog i povijesno-urbanističkog projekta jest da se tako odabrane i uređene filmske snimke projiciraju upravo na zgradama i zidovima tog istog trga ili ulice na kojoj su nekad davno bile snimljene. Autor projekta je redatelj Hrvoje Juvančić. Godine 2008. bilo je održano prvo ''Sjećanje Grada'' u Dubrovniku s nazivom ''Na Stradunu'' koje je izazvalo nepodijeljeno odobravanje kako struke, tako i šire javnosti. U 2014. godini autor planira realizaciju programa pod nazivom ''Sjećanje Grada: zadaća''. Program je zamišljen na tragu onog iz 2008. godine i odvijao bi se na više mjesta u povijesnoj gradskoj jezgri: osim na ulazu od Pila, projekcije bi se održale i na pjaci Ivana Gundulića. Pronađeni su filmsko-arhivski materijali s tematikom grada i Pjace.  Novootkriveni arhivski filmski materijal montirat će se u 20-30 minutne cjeline opremljene glazbenom podlogom te bi se u tom obliku projicirali na zidove od Pjace te na ulazu od Pila, prema osnovnom konceptu da se filmske snimke projiciraju na mjestu na kojem su nekad davno bile i snimljene. Ovaj koncept podrazumijeva projiciranje izravno na zidove, a ne na projekcijska platna jer upravo takva, pomalo nesavršena slika najbolje odražava ideju fluidnosti sjećanja, čime se projekt i bavi. Iz radnog materijala pripremljenog za ''sjećanje Grada'', u drugoj fazi rada na projektu napravio bi se i poseban dokumentarni film za TV distribuciju, kao što je bio slučaj s iznimno dobro prihvaćenim dokumentarnim filmom Hrvoja Juvančića ''Na Stradunu''.</w:t>
      </w:r>
    </w:p>
    <w:p>
      <w:pPr>
        <w:pStyle w:val="NormalWeb"/>
        <w:spacing w:before="280" w:after="240"/>
        <w:jc w:val="both"/>
        <w:rPr>
          <w:rFonts w:ascii="Times New Roman" w:hAnsi="Times New Roman" w:cs="Times New Roman"/>
        </w:rPr>
      </w:pPr>
      <w:r>
        <w:rPr>
          <w:rFonts w:cs="Times New Roman" w:ascii="Times New Roman" w:hAnsi="Times New Roman"/>
        </w:rPr>
      </w:r>
    </w:p>
    <w:p>
      <w:pPr>
        <w:pStyle w:val="NormalWeb"/>
        <w:spacing w:before="280" w:after="240"/>
        <w:jc w:val="both"/>
        <w:rPr>
          <w:rFonts w:ascii="Times New Roman" w:hAnsi="Times New Roman" w:cs="Times New Roman"/>
        </w:rPr>
      </w:pPr>
      <w:r>
        <w:rPr>
          <w:rFonts w:cs="Times New Roman" w:ascii="Times New Roman" w:hAnsi="Times New Roman"/>
        </w:rPr>
      </w:r>
    </w:p>
    <w:p>
      <w:pPr>
        <w:pStyle w:val="NormalWeb"/>
        <w:spacing w:before="280" w:after="240"/>
        <w:jc w:val="both"/>
        <w:rPr>
          <w:rFonts w:ascii="Times New Roman" w:hAnsi="Times New Roman" w:cs="Times New Roman"/>
        </w:rPr>
      </w:pPr>
      <w:r>
        <w:rPr>
          <w:rFonts w:cs="Times New Roman" w:ascii="Times New Roman" w:hAnsi="Times New Roman"/>
          <w:b/>
        </w:rPr>
        <w:t>Udruga Kinookus – program ''Okusi drugačije kino u Slavici''</w:t>
      </w:r>
    </w:p>
    <w:p>
      <w:pPr>
        <w:pStyle w:val="NormalWeb"/>
        <w:spacing w:before="280" w:after="240"/>
        <w:jc w:val="both"/>
        <w:rPr>
          <w:rFonts w:ascii="Times New Roman" w:hAnsi="Times New Roman" w:cs="Times New Roman"/>
        </w:rPr>
      </w:pPr>
      <w:r>
        <w:rPr>
          <w:rFonts w:cs="Times New Roman" w:ascii="Times New Roman" w:hAnsi="Times New Roman"/>
        </w:rPr>
        <w:t>Udrugu Kinokus osnovala je 2010. godine grupa profesionalaca iz audiovizualnog, edukacijskog, znanstvenog, umjetničkog i menadžerskog sektora, okupljenih oko projekata multidisciplinarnog i holističkog promišljanja teritorija, novih kulturalnih i društvenih modela te složenosti čovjekovog bivanja u svijetu. Projekti udruge svojom temeljnom filozofijom izniču iz osobitosti teritorija, valoriziraju autentičnost lokalne tradicije, običaja i kulture. Udruga je idejni tvorac i utemeljitelj Kinookus Food Film Festivala koji se s uspjehom već četiri godine održava u Stonu. Festival je zamišljen kao multidisciplinarna platforma za promišljanje složenog odnosa čovjeka i okoliša, novih društvenih i kulturnih modela s posebnim naglaskom na probleme industrijske proizvodnje hrane. Udruga je u suradnji s Kinematografima Dubrovnik početkom srpnja 2013. godine pokrenula filmski program ''Okusi drugačije kino u Slavici''. Projekt je nastao iz želje da se dubrovačkoj publici i gostima ponudi drugačija kinematografija, kinematografija koja zbog dinamike i logike velike distribucije, unatoč svojoj visokoj umjetničkoj vrijednosti, često ne dopire do šireg gledateljstva. Stoga projekt ima i edukativnu dimenziju senzibiliziranja publike za tzv. angažirane  i filmski visoko vrijedne dokumentarne filmove  koji na originalan način obrađuju aktualne teme. Održavanje projekta planirano je u vremenu od 25.6. do 24.9. 2014. godine. Planirano je prikazivanje ukupno 14 filmova.</w:t>
      </w:r>
    </w:p>
    <w:p>
      <w:pPr>
        <w:pStyle w:val="Normal"/>
        <w:rPr>
          <w:b/>
          <w:b/>
        </w:rPr>
      </w:pPr>
      <w:r>
        <w:rPr>
          <w:b/>
        </w:rPr>
        <w:t>DRVO mladih Bonsai - Festival ''Treće uho - Kanada'' – filmski program</w:t>
      </w:r>
    </w:p>
    <w:p>
      <w:pPr>
        <w:pStyle w:val="NormalWeb"/>
        <w:spacing w:before="280" w:after="240"/>
        <w:jc w:val="both"/>
        <w:rPr>
          <w:rFonts w:ascii="Times New Roman" w:hAnsi="Times New Roman" w:cs="Times New Roman"/>
        </w:rPr>
      </w:pPr>
      <w:r>
        <w:rPr>
          <w:rFonts w:cs="Times New Roman" w:ascii="Times New Roman" w:hAnsi="Times New Roman"/>
        </w:rPr>
        <w:t>Udruga DRVO mladih Bonsai potiče suradnju mladih na umjetničkim projektima i projektima nesebičnog služenja, radi poboljšanja kvalitete života lokalne zajednice. Udruga organizira festival pod nazivom ''Treće uho'' koji za cilj ima upoznavanje, povezivanje i predstavljanje stranih kultura u Dubrovniku, njegovim građanima i posjetiteljima. U 2014. godini tema festivala ''Treće uho'' bit će Kanada. Vrijeme održavanje Festivala je od 5. do 9. studenog. Filmski program Festivala bavi se kulturnom raznolikošću, poviješću suživota različitih kultura i etničkih grupa prisutnih u Kanadi te nekim od društvenih fenomena specifičnih za Kanadu. Program se sastoji od sedam zapaženih kanadskih filmova i koprodukcija.</w:t>
      </w:r>
    </w:p>
    <w:p>
      <w:pPr>
        <w:pStyle w:val="NormalWeb"/>
        <w:spacing w:before="280" w:after="240"/>
        <w:jc w:val="both"/>
        <w:rPr>
          <w:rFonts w:ascii="Times New Roman" w:hAnsi="Times New Roman" w:cs="Times New Roman"/>
          <w:b/>
          <w:b/>
        </w:rPr>
      </w:pPr>
      <w:r>
        <w:rPr>
          <w:rFonts w:cs="Times New Roman" w:ascii="Times New Roman" w:hAnsi="Times New Roman"/>
          <w:b/>
        </w:rPr>
        <w:t>Audiovizualni centar Dubrovnik – dječje filmske radionice</w:t>
      </w:r>
    </w:p>
    <w:p>
      <w:pPr>
        <w:pStyle w:val="NormalWeb"/>
        <w:spacing w:before="280" w:after="240"/>
        <w:jc w:val="both"/>
        <w:rPr>
          <w:rFonts w:ascii="Times New Roman" w:hAnsi="Times New Roman" w:cs="Times New Roman"/>
        </w:rPr>
      </w:pPr>
      <w:r>
        <w:rPr>
          <w:rFonts w:eastAsia="Times New Roman" w:cs="Times New Roman" w:ascii="Times New Roman" w:hAnsi="Times New Roman"/>
          <w:bCs/>
        </w:rPr>
        <w:t>Udruga Audio vizualni centar Dubrovnik dubrovačka je filmska udruga, koja je u svom radu poseban naglasak stavlja na filmsku edukaciju dubrovačke djece i mladih. Udruga svojim programom želi poticati na očuvanje kulturne baštine i tradicije našeg grada i županije te jednim potpuno drugačijim programom pristupiti djeci kako bi ih se potaknulo na socijalizaciju i prihvaćanje drugačijih od sebe, timski rad i kreativno izražavanje. U 2014. godini Udruga planira projekt snimanja pet dokumentaraca pod nazivom ''Zaboravljena sela Dubrovačkog primorja''. Projekt izrade dokumentaraca predviđen je u trajanju od 5 mjeseci, a obuhvaća pripremu, snimanje i montažu. Cilj projekta je edukacija djece o važnosti kulturne baštine, ali i želja za očuvanjem svih vrijednosti koje sa sobom nosi kulturna baština i tradicija kojom obiluje dubrovačka povijest, a pogotovo mala dubrovačka mjesta koja nisu toliko eksponirana, a niti prepoznata kao dio kulturne baštine koju moramo čuvati. Udruga planira organizirati i radionice otvorenog tipa, koje su namijenjene dubrovačkim osnovnoškolcima. Edukacija je podijeljena u tri dijela: prvi dio obuhvaća teoretski dio o filmu i filmskoj umjetnosti, drugi dio obuhvaća praksu djece, odnosno snimanje kratkih filmova (rad u grupama), treći dio odnosi se na gostovanje studenata Komunikologije Sveučilišta u Dubrovniku koji će djeci putem prezentacija prenijeti znanja o filmu kao mediju. Edukacija traje dvadeset i jedan tjedan. S obzirom da će AVCD paralelno s ovim programom provoditi i projekt snimanja pet dokumentaraca o zaboravljenim selima Dubrovačkog primorja, djeci će se prikazati snimljeni materijal koji će se koristiti u edukativne svrhe. Udruga planira i sudjelovanje na Danima hrvatskog filma, Školi medijske kulture Ante Peterlić, inozemnim i domaćim filmskim festivalima i filmskim radionicama.</w:t>
      </w:r>
      <w:r>
        <w:rPr>
          <w:rFonts w:cs="Times New Roman" w:ascii="Times New Roman" w:hAnsi="Times New Roman"/>
        </w:rPr>
        <w:t xml:space="preserve"> </w:t>
      </w:r>
    </w:p>
    <w:p>
      <w:pPr>
        <w:pStyle w:val="NormalWeb"/>
        <w:spacing w:before="280" w:after="240"/>
        <w:jc w:val="both"/>
        <w:rPr/>
      </w:pPr>
      <w:r>
        <w:rPr>
          <w:rFonts w:cs="Times New Roman" w:ascii="Times New Roman" w:hAnsi="Times New Roman"/>
          <w:b/>
        </w:rPr>
        <w:t>Udruga Kalamota – ''Foto art Kalamota 201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druga Kalamota radi na afirmiranju kulturnih, zabavnih i športskih aktivnosti na otoku Koločepu te ima za cilj poticati i organizirati dobrotvorne akcije, brinuti o zaštiti prirode i tradicije, pomagati u obnovi i očuvanju spomenika i drugih objekata na otoku. U 2014.godini Udruga planira realizirati program pod nazivom ''Foto art Kalamota 2014.'', 21. i 22. srpnja. Program se održava u Domu mladeži na Koločepu, kao i na brojnim drugim otočkim lokacijama. Cilj programa je omogućiti djeci i mladima kreativno izražavanje za vrijeme ljetnih praznika, smisleno provođenje slobodnog vremena, upoznavanje različitih vidova umjetnost, razvijanje svijesti o očuvanju okoliša. Foto radionicu vodit će Igor Brautović, dok likovnu radionicu Ivana Redžović, a eko art radionicu Ivana Lujak.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Željko Šoletić – Izrada prve hrvatske giga panorame</w:t>
      </w:r>
    </w:p>
    <w:p>
      <w:pPr>
        <w:pStyle w:val="NormalWeb"/>
        <w:spacing w:before="280" w:after="240"/>
        <w:jc w:val="both"/>
        <w:rPr>
          <w:rFonts w:ascii="Times New Roman" w:hAnsi="Times New Roman" w:cs="Times New Roman"/>
        </w:rPr>
      </w:pPr>
      <w:r>
        <w:rPr>
          <w:rFonts w:cs="Times New Roman" w:ascii="Times New Roman" w:hAnsi="Times New Roman"/>
        </w:rPr>
        <w:t>Ugledni dubrovački fotograf Željko Šoletić član je Fotokluba ''Marin Getaldić'' i Fotokluba Zagreb. Tijekom Domovinskog rata, uz Mila Kovača i Pava Urbana, jedini je službeni dubrovački novinski fotoreporter. Jedan je od dva autora iz Dubrovnika na izložbi ''Hrvatska fotografija od 1950. do danas'', održane u Muzeju suvremene povijesti u Zagrebu te jedini dubrovački fotograf sa radovima u ''Zbirci hrvatske fotografije'', zaštićenoj kao spomenik kulture. Prvi je dubrovački fotograf sa statusom Artist – AFIAP, Fotografskog međunarodnog udruženja, sa sjedištem u švicarskom Bernu. U 2014. godini planira projekt izrade prve hrvatske i dubrovačke giga-panorame. U posljednjih nekoliko godina na svjetskom planu prisutna je pojačana aktivnost na izradi i prezentaciji Gigapan tehnologije (tehnologija istovremenog snimanja svih strana svijeta u izuzetno visokoj rezoluciji, kao što i sam naziv govori preko tisuću pixela) te se pojavljuju Giga panorame velikih gradova, kao što su London, Pariz, Tokyo, New York, Dubai, Prag i mnogih drugih. Dubrovnik kao kulturno središte i eminentna europska turistička destinacija, zaslužuje da se primakne navedenim gradovima, posebno kad postoje tehničko-tehnološke mogućnosti i kadrovski potencijali u samom Gradu. Samom činjenicom da bi to istovremeno mogla biti i prva hrvatska giga-panorama, izrada postaje i medijski zanimljiva.</w:t>
      </w:r>
    </w:p>
    <w:p>
      <w:pPr>
        <w:pStyle w:val="NormalWeb"/>
        <w:spacing w:before="280" w:after="240"/>
        <w:jc w:val="both"/>
        <w:rPr>
          <w:rFonts w:ascii="Times New Roman" w:hAnsi="Times New Roman" w:cs="Times New Roman"/>
          <w:b/>
          <w:b/>
        </w:rPr>
      </w:pPr>
      <w:r>
        <w:rPr>
          <w:rFonts w:cs="Times New Roman" w:ascii="Times New Roman" w:hAnsi="Times New Roman"/>
          <w:b/>
        </w:rPr>
        <w:t>Udruga za promicanje medijske kulture ''Luža'' – godišnji program</w:t>
      </w:r>
    </w:p>
    <w:p>
      <w:pPr>
        <w:pStyle w:val="NoSpacing"/>
        <w:jc w:val="both"/>
        <w:rPr>
          <w:rFonts w:ascii="Times New Roman" w:hAnsi="Times New Roman" w:cs="Times New Roman"/>
          <w:sz w:val="24"/>
          <w:szCs w:val="24"/>
        </w:rPr>
      </w:pPr>
      <w:r>
        <w:rPr>
          <w:rFonts w:cs="Times New Roman" w:ascii="Times New Roman" w:hAnsi="Times New Roman"/>
          <w:sz w:val="24"/>
          <w:szCs w:val="24"/>
        </w:rPr>
        <w:t>Udruga je osnovana početkom 2010. godine na inicijativu nekolicine profesora Gimnazije Dubrovnik kako bi, pružajući mladim ljudima tehničku, stručnu i financijsku potporu u njihovim kreativnim naporima, poslužila kao institucionalni okvir budućeg amaterskog filmskog djelovanja, budući da interes koji učenici Gimnazije pokazuju za rad na filmu stručno, organizacijski i financijski nadilaze fakultativne oblike nastave koji se mogu organizirati u okviru redovnog rada u Gimnaziji Dubrovnik. Udruga je dosad suorganizirala Školu dokumentarnog filma, Radionicu animiranog filma te ciklus predavanja i radionica „Slušam, gledam, učim, stvaram“. Udruga bilježi i brojne nastupe svojih članova na različitim revijama i festivalima hrvatskog filmskog i video stvaralaštva. Projekti se realiziraju u suradnji s Gimnazijom Dubrovnik i Art radionicom Lazareti. U 2014. godini Udruga planira realizira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gram ''Od scenarija do filma''. Riječ je o programu kontinuiranog filmskog obrazovanja. Korisnici programa su mladi (uglavnom srednjoškolske dobi), a program je obrazovno utemeljen na naizmjeničnom teorijsko-praktičnom pristupu ovladavanja osnovama filmskog zanata. Svrha programa je podizanje filmske kulture i senzibiliziranje mladih za filmski medij i kulturu općenito. Posebna društvena vrijednost programa je u smislenom okupljanju mladih u okviru slobodnog vremena, kroz aktivno sudjelovanje u filmskim radionicama i samostalnu izradu filmskih projekata. Filmske radionice, predavanja i prikazivanje edukativnih video materijala odvijat će se tijekom godine i pokrivat će sve kreativne etape nastanka filma.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ijekom 2014. godine Udruga planira sudjelovati na festivalima amaterskog filma i festivalima dječjeg filma i filma mladeži u Hrvatskoj. Sustavnim pojavljivanjem na festivalima dječjeg i amaterskog filmskog stvaralaštva, udruga Luža želi dodatno motivirati svoje mlade članove za konstruktivan rad u udruzi i kreativno izražavanje u filmskom i video mediju te doći na glas među sličnim udrugama u zemlji i inozemstvu kao mjesto ozbiljnijeg promišljanja značaja kreativnog rada s djecom i mladima. Udruga Luža je, zajedno s Kinematografima Dubrovnik, pokretač Festivala filma djece i mladeži zemalja Mediterana (DUFF), koji se 2012. godine po prvi put održao u Dubrovniku. Time je rad Udruge dobio novu dimenziju u sklopu koje je prijava filmova na prijateljske festivale, naročito one u zemljama Mediterana, postala standardom djelovanja Udruge. Iz iskustva sudjelovanja na festivalima prethodnih godina, a s obzirom na broj ostvarenih filmova u 2012. i 2013. godini, predviđa se sudjelovati na desetak festivala s isto toliko filmova.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oto klub Marin Getaldić – godišnji progra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Foto klub ''Marin Getaldić''  je udruga fotografskih amatera, zaljubljenika u fotografiju, koja vrijedno radi na promidžbi, razvitku i unapređenju fotografije kao tehničke i umjetničke discipline, populariziranju fotografske kulture, poticanju svih oblika stvaralaštva na području fotografije, a osobito fotografske edukacije i izložbene aktivnosti. U 2014. godini Klub planira sljedeće programe:</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Dubrovnik International Photo Salon – DIPS 2014. - Ova međunarodna izložba organizira se pod pokroviteljstvom FIAP-a, krovne međunarodne fotografske organizacije, u Sponzi u listopadu 2014. Fotografije će odabrati međunarodno povjerenstvo.</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ečaj „Uvod u fotografiju“  (dva termina: ožujak i rujan 2014., Sveučilište u Dubrovniku) – standardni tečaj za početnike u fotografiji.</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Godišnja klupska izložba (studeni 2014., predvorje dvorane Visia).</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Fotomaraton za učenike srednjih škola u Dubrovačko-neretvanskoj županiji – predavanja, natjecanje u fotografiranju na zadane teme, izložba.</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Fotomaraton za učenike osnovnih škola s područja Grada Dubrovnika – predavanja, natjecanje u fotografiranju na zadane teme, izložb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Fotografske radionice po osnovnim i srednjim školama – suradnja s fotografskim grupama u školama Grada i Župan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40"/>
        <w:rPr>
          <w:rFonts w:ascii="Times New Roman" w:hAnsi="Times New Roman" w:cs="Times New Roman"/>
          <w:b/>
          <w:b/>
        </w:rPr>
      </w:pPr>
      <w:r>
        <w:rPr>
          <w:rFonts w:cs="Times New Roman" w:ascii="Times New Roman" w:hAnsi="Times New Roman"/>
          <w:b/>
        </w:rPr>
        <w:t>Udruga Čovjek na zemlji – Revija filma ''BICIKLINO''</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Udruga Čovjek na zemlji je osnovana 2011. godine s ciljem promicanja zdravog i samoodrživog načina života, očuvanja i unapređenja prirodne i kulturne raznolikosti, revitalizacije kulturnih dobara i jačanje utjecaja civilnog društva. Krovni projekt Udruge, višednevni festival Čovjek na zemlji, do 2012. godine bio je realiziran u okviru udruge DRVO mladih Bonsai. Rad udruge baziran je na organizaciji filmskih projekcija, izložbi, radionica s ciljem edukacije i promicanja ideja održivog razvoja, potpore i edukacije malih tradicijskih proizvođača, promicanja urbane kulture grada. Udruga je ostvarila stalnu suradnju s Prirodoslovnim muzejom, Zavičajnim muzejom Konavala, Kućom Bukovac iz Cavtata, Parkom Orsula, Udrugom Kinookus, DRVOm mladih Bonsai i mnogim drugima. U suradnji s udrugom Kinookus osnovali su Slow Food Dubrovnik convivum, osnovnu jedinicu svjetskog pokreta za zaštitu održive poljoprivrede. U 2014. godini Udruga želi organizirati Reviju filma o zaštiti prirode, zdravom životu i održivom razvoju: BICIKLINO. Riječ je o projektu koji povezuje film, zdrav život, zaštitu okoliša i održivi razvoj. Domišljatim tehničkim rješenjem omogućit će se projekcija filmova preko cjelovitog kino sustava pokretanog biciklima. Naime, svu električnu energiju potrebnu za prikazivanje filmova stvaraju sami gledatelji okretanjem pedala bicikala povezanih na elektro-generatore, što na izravan način promiče pasivnog promatrača u aktivnog sudionika zbivanja na filmskom platnu. Ovaj projekt obuhvaća sve potrebne aktivnosti na izradi kina na biciklistički pogon, zatim izradu web stranice te selekciju i nabavu filmova. Projekcije za najmlađe planiraju se provoditi u okviru edukativnih interaktivnih radionica gdje bi bicikli koji generiraju energiju bili korišteni kao obrazovni alat u vrtićima, školama, ali i na fakultetim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Art radionica Lazareti</w:t>
      </w:r>
    </w:p>
    <w:p>
      <w:pPr>
        <w:pStyle w:val="NormalWeb"/>
        <w:jc w:val="both"/>
        <w:rPr>
          <w:rFonts w:ascii="Times New Roman" w:hAnsi="Times New Roman" w:cs="Times New Roman"/>
        </w:rPr>
      </w:pPr>
      <w:r>
        <w:rPr>
          <w:rFonts w:cs="Times New Roman" w:ascii="Times New Roman" w:hAnsi="Times New Roman"/>
        </w:rPr>
        <w:t xml:space="preserve">Art radionica Lazareti kao nezavisna umjetnička inicijativa djeluje od 1988. godine te se do danas razvila u stabilnu organizaciju s cjelogodišnjim umjetničkim i edukativnim programima. U 2014. godini ARL u filmskoj djelatnosti i novim medijskim kulturama prijavljuje programe: </w:t>
      </w:r>
    </w:p>
    <w:p>
      <w:pPr>
        <w:pStyle w:val="NormalWeb"/>
        <w:jc w:val="both"/>
        <w:rPr>
          <w:rFonts w:ascii="Times New Roman" w:hAnsi="Times New Roman" w:cs="Times New Roman"/>
        </w:rPr>
      </w:pPr>
      <w:r>
        <w:rPr>
          <w:rFonts w:cs="Times New Roman" w:ascii="Times New Roman" w:hAnsi="Times New Roman"/>
        </w:rPr>
        <w:t xml:space="preserve">- Nezavisni kulturni i društveni centar – ARL - 2014. Program je uobličen kroz niz zasebnih programa i aktivnosti pod skupnim radnim nazivom Protuotrov. To je program radionica, predavanja, tribina, okruglih stolova, javnih akcija koje se bave problemima lokalne zajednice i potiču građane na aktivno sudjelovanje. Aktivno se radi na jačanju uloge kulture i umjetnosti kao pokretača pozitivnih društvenih promjena što posredno pridonosi razvoju civilnog društva.  Nastavlja se niz aktivnosti započetih prethodnih godina: </w:t>
      </w:r>
      <w:r>
        <w:rPr>
          <w:rFonts w:cs="Times New Roman" w:ascii="Times New Roman" w:hAnsi="Times New Roman"/>
          <w:i/>
        </w:rPr>
        <w:t xml:space="preserve">''Domaći rad - konzultacije'' </w:t>
      </w:r>
      <w:r>
        <w:rPr>
          <w:rFonts w:cs="Times New Roman" w:ascii="Times New Roman" w:hAnsi="Times New Roman"/>
        </w:rPr>
        <w:t xml:space="preserve">- ciklus predstavljanja suvremenih dubrovačkih umjetnika u formi otvorenog razgovora, </w:t>
      </w:r>
      <w:r>
        <w:rPr>
          <w:rFonts w:cs="Times New Roman" w:ascii="Times New Roman" w:hAnsi="Times New Roman"/>
          <w:i/>
        </w:rPr>
        <w:t>radionice</w:t>
      </w:r>
      <w:r>
        <w:rPr>
          <w:rFonts w:cs="Times New Roman" w:ascii="Times New Roman" w:hAnsi="Times New Roman"/>
        </w:rPr>
        <w:t xml:space="preserve"> za djecu i odrasle, </w:t>
      </w:r>
      <w:r>
        <w:rPr>
          <w:rFonts w:cs="Times New Roman" w:ascii="Times New Roman" w:hAnsi="Times New Roman"/>
          <w:i/>
        </w:rPr>
        <w:t>predstavljanje i predavanja umjetničko/aktivističkih akcija i organizacija</w:t>
      </w:r>
      <w:r>
        <w:rPr>
          <w:rFonts w:cs="Times New Roman" w:ascii="Times New Roman" w:hAnsi="Times New Roman"/>
        </w:rPr>
        <w:t xml:space="preserve">, </w:t>
      </w:r>
      <w:r>
        <w:rPr>
          <w:rFonts w:cs="Times New Roman" w:ascii="Times New Roman" w:hAnsi="Times New Roman"/>
          <w:i/>
        </w:rPr>
        <w:t>Skice urbane memorije</w:t>
      </w:r>
      <w:r>
        <w:rPr>
          <w:rFonts w:cs="Times New Roman" w:ascii="Times New Roman" w:hAnsi="Times New Roman"/>
        </w:rPr>
        <w:t xml:space="preserve"> – program koji se bavi kolektivnom memorijom Grada, kvartova, kultnih mjesta, lokalnih priča i urbanih mitova, kao i odnosom privatnog i javnog u prostorima, </w:t>
      </w:r>
      <w:r>
        <w:rPr>
          <w:rFonts w:cs="Times New Roman" w:ascii="Times New Roman" w:hAnsi="Times New Roman"/>
          <w:i/>
        </w:rPr>
        <w:t>Forumi</w:t>
      </w:r>
      <w:r>
        <w:rPr>
          <w:rFonts w:cs="Times New Roman" w:ascii="Times New Roman" w:hAnsi="Times New Roman"/>
        </w:rPr>
        <w:t xml:space="preserve"> na teme ekologija, urbana memorija, nezavisni forum kulture, tribine koje se bave problemima lokalne zajednice, Nezavisni forum kulture, Forum kultura i mediji, </w:t>
      </w:r>
      <w:r>
        <w:rPr>
          <w:rFonts w:cs="Times New Roman" w:ascii="Times New Roman" w:hAnsi="Times New Roman"/>
          <w:i/>
        </w:rPr>
        <w:t>Kino Karantena</w:t>
      </w:r>
      <w:r>
        <w:rPr>
          <w:rFonts w:cs="Times New Roman" w:ascii="Times New Roman" w:hAnsi="Times New Roman"/>
        </w:rPr>
        <w:t xml:space="preserve"> – filmski i video program u suradnji s Udrugom Luža i Hrvatskim filmskim savezom, </w:t>
      </w:r>
      <w:r>
        <w:rPr>
          <w:rFonts w:cs="Times New Roman" w:ascii="Times New Roman" w:hAnsi="Times New Roman"/>
          <w:i/>
        </w:rPr>
        <w:t>Rječište</w:t>
      </w:r>
      <w:r>
        <w:rPr>
          <w:rFonts w:cs="Times New Roman" w:ascii="Times New Roman" w:hAnsi="Times New Roman"/>
        </w:rPr>
        <w:t xml:space="preserve"> – književne večeri, razmjene knjiga, javna čitanja, gostovanja, izložbe, second-hand rasprodaje, razmjene. Potom tu su </w:t>
      </w:r>
      <w:r>
        <w:rPr>
          <w:rFonts w:cs="Times New Roman" w:ascii="Times New Roman" w:hAnsi="Times New Roman"/>
          <w:i/>
        </w:rPr>
        <w:t>glazbeni i klupski</w:t>
      </w:r>
      <w:r>
        <w:rPr>
          <w:rFonts w:cs="Times New Roman" w:ascii="Times New Roman" w:hAnsi="Times New Roman"/>
        </w:rPr>
        <w:t xml:space="preserve"> programi: manji koncerti, svirke, slušaonice. </w:t>
      </w:r>
    </w:p>
    <w:p>
      <w:pPr>
        <w:pStyle w:val="NormalWeb"/>
        <w:jc w:val="both"/>
        <w:rPr>
          <w:rFonts w:ascii="Times New Roman" w:hAnsi="Times New Roman" w:cs="Times New Roman"/>
        </w:rPr>
      </w:pPr>
      <w:r>
        <w:rPr>
          <w:rFonts w:cs="Times New Roman" w:ascii="Times New Roman" w:hAnsi="Times New Roman"/>
        </w:rPr>
        <w:t>- Društveni kontekst – međunarodna konferencija: Društveni kontekst je</w:t>
      </w:r>
      <w:r>
        <w:rPr>
          <w:rFonts w:cs="Times New Roman" w:ascii="Times New Roman" w:hAnsi="Times New Roman"/>
          <w:b/>
        </w:rPr>
        <w:t xml:space="preserve"> </w:t>
      </w:r>
      <w:r>
        <w:rPr>
          <w:rFonts w:cs="Times New Roman" w:ascii="Times New Roman" w:hAnsi="Times New Roman"/>
        </w:rPr>
        <w:t xml:space="preserve">projekt suradnje između Art radionice Lazareti i The Copenhagen Initiative iz Danske koji traje od rujna 2012. do svibnja 2014. godine u kojemu umjetnici, akademski znanstvenici, aktivisti i teoretičari propituju mogućnosti društvenih promjena i integracija unutar suvremene Europe kao i efekte svoga umjetničkog aktivizma. Putem pisanih radova, predstavljanja projekata i otvorene rasprave, sudionici će na konferenciji predstaviti specifične metode djelovanja unutar prakse vizualne umjetnosti, akademskih razmišljanja i drugih pristupa. Projekt će se realizirati kroz organizaciju dvaju seminara i dviju skupnih izložbi, po jedne u Copenhagenu i Dubrovniku, te tiska publikacije s prilozima umjetnika, znanstvenika i aktivista. Seminar u Copenhagenu se održava u jesen 2013. godine dok se dubrovački dio planira za svibanj ili listopad 2014. godine. </w:t>
      </w:r>
    </w:p>
    <w:p>
      <w:pPr>
        <w:pStyle w:val="NormalWeb"/>
        <w:jc w:val="both"/>
        <w:rPr>
          <w:rFonts w:ascii="Times New Roman" w:hAnsi="Times New Roman" w:cs="Times New Roman"/>
        </w:rPr>
      </w:pPr>
      <w:r>
        <w:rPr>
          <w:rFonts w:cs="Times New Roman" w:ascii="Times New Roman" w:hAnsi="Times New Roman"/>
        </w:rPr>
        <w:t>- Urbanistička početnica 2014.:</w:t>
      </w:r>
      <w:r>
        <w:rPr>
          <w:rFonts w:cs="Times New Roman" w:ascii="Times New Roman" w:hAnsi="Times New Roman"/>
          <w:b/>
        </w:rPr>
        <w:t xml:space="preserve"> </w:t>
      </w:r>
      <w:r>
        <w:rPr>
          <w:rFonts w:cs="Times New Roman" w:ascii="Times New Roman" w:hAnsi="Times New Roman"/>
        </w:rPr>
        <w:t>nastavak</w:t>
      </w:r>
      <w:r>
        <w:rPr>
          <w:rFonts w:cs="Times New Roman" w:ascii="Times New Roman" w:hAnsi="Times New Roman"/>
          <w:b/>
        </w:rPr>
        <w:t xml:space="preserve"> </w:t>
      </w:r>
      <w:r>
        <w:rPr>
          <w:rFonts w:cs="Times New Roman" w:ascii="Times New Roman" w:hAnsi="Times New Roman"/>
        </w:rPr>
        <w:t xml:space="preserve">edukativno-informativnog projekta koji se sastoji od dva segmenta – radionica za učenike srednjih škola te javnih prezentacija i predavanja za širu javnost. Projekt se bavi osnovnim pitanjima urbaniteta, percepcijom prostora, arhitekture, i dizajna u javnim prostorima i načinima na koji se oni oblikuju, pogotovo pod utjecajima ekonomskog/turističkog pritiska i ubrzanog izgrađivanja i iskorištavanja okoliša. Pritom je cilj educirati i osvijestiti mlade, ali i sve zainteresirane o urbanizmu, prostornom planiranju i gospodarenju prostorom. Projekt se nastavlja po istom modelu u Dubrovniku i Splitu. U programu aktivno sudjeluju učenici Umjetničke škole Luke Sorkočevića, Opće gimnazije Dubrovnik i Udruge Luža, a od 2013. godine uključeni su i partneri iz Splita, Rijeke, Karlovca i Zagreba. Tema 2014. će biti prostori zajedničke memorije, bilo da se radi o kulturnoj, turističkoj, industrijskoj ili vojnoj baštini, kao prostorima javnosti. Poticat će se razgovori o prenamjeni takvih prostora, njihovoj javnoj ulozi i sudjelovanju građana u tim procesima. </w:t>
      </w:r>
    </w:p>
    <w:p>
      <w:pPr>
        <w:pStyle w:val="Normal"/>
        <w:rPr>
          <w:rFonts w:ascii="Times New Roman" w:hAnsi="Times New Roman" w:cs="Times New Roman"/>
          <w:b/>
          <w:b/>
          <w:bCs/>
          <w:lang w:val="hr-HR"/>
        </w:rPr>
      </w:pPr>
      <w:r>
        <w:rPr>
          <w:rFonts w:cs="Times New Roman"/>
          <w:b/>
          <w:bCs/>
          <w:lang w:val="hr-HR"/>
        </w:rPr>
      </w:r>
    </w:p>
    <w:p>
      <w:pPr>
        <w:pStyle w:val="Normal"/>
        <w:rPr>
          <w:lang w:val="hr-HR"/>
        </w:rPr>
      </w:pPr>
      <w:r>
        <w:rPr>
          <w:b/>
          <w:bCs/>
          <w:lang w:val="hr-HR"/>
        </w:rPr>
        <w:t xml:space="preserve">4.5. ZAŠTITA I OČUVANJE KULTURNIH DOBARA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b/>
          <w:b/>
          <w:lang w:val="hr-HR"/>
        </w:rPr>
      </w:pPr>
      <w:r>
        <w:rPr>
          <w:b/>
          <w:lang w:val="hr-HR"/>
        </w:rPr>
        <w:t>Zavod za obnovu Dubrovnika</w:t>
      </w:r>
    </w:p>
    <w:p>
      <w:pPr>
        <w:pStyle w:val="Normal"/>
        <w:jc w:val="both"/>
        <w:rPr>
          <w:b/>
          <w:b/>
          <w:lang w:val="hr-HR"/>
        </w:rPr>
      </w:pPr>
      <w:r>
        <w:rPr>
          <w:b/>
          <w:lang w:val="hr-HR"/>
        </w:rPr>
      </w:r>
    </w:p>
    <w:p>
      <w:pPr>
        <w:pStyle w:val="Normal"/>
        <w:jc w:val="both"/>
        <w:rPr>
          <w:lang w:val="hr-HR"/>
        </w:rPr>
      </w:pPr>
      <w:r>
        <w:rPr>
          <w:lang w:val="hr-HR"/>
        </w:rPr>
        <w:t>O spomeničkoj baštini Grada posebno skrbi Zavod za obnovu Dubrovnika, kao jedinstvena ustanova ovog tipa u Republici Hrvatskoj. Glavni cilj Zavoda je obnova spomeničke cjeline uključujući i pripremne radnje (snimke postojećeg stanja, arheološka i druga istraživanja, suglasnosti i dozvole nadležnih institucija), poslove nadzora (odabir izvoditelja, stručni nadzor), osiguranje sredstava (zakonski izvori financiranja, drugi izvori kao koncesije, donacije itd.), te promociju (povijesne jezgre, metoda i rezultata obnove). Prijedlog programa obnove spomeničke cjeline Dubrovnika za 2014. godinu izrađen je temeljem objektivnih kriterija za izbor prioriteta: prema uvidu o dokumentaciju o stupnju oštećenja niza zgrada od potresa, prema iskazanom interesu Grada, Županije i Konzervatorskog odjela u Dubrovniku vezano za određenu javnu funkciju ili kulturno-povijesnu vrijednost oštećenog spomenika, prema prijavi vlasnika i korisnika o stanju zgrade. Temeljem ovih kriterija predlaže se izbor novih projekata za aseizmičku sanaciju, krovove i pojedinačne objekte. Pojedinačni projekti koji su dosad bili u Programu nose se i dalje do dovršenja obnove svakog od njih (Biskupska palača, palača u Restićevoj, Crkva sv. Vlaha i sv. Križa), nastavlja se dugoročni plan detaljnog arhitektonskog snimanja i digitalizacije, a na inicijativu Grada Dubrovnika u program je od 2011. godine uključena sanacija atrija Kneževog dvora. Nastavljaju se i aktivnosti (zaštitni radovi, dokumentacija) na uređenju arheološkog lokaliteta u Pustijerni. Planira se dovršenje projektne dokumentacije za realizaciju podzemne muzejske etaže ispod Katedrale i Bunićeve poljane. Količina planiranih radova i broj objekata usklađeni su s realnim mogućnostima izvođenja radova obnove tijekom jedne godine po objektima te maksimalnim angažmanom svih stručnih kadrova unutar Zavoda.</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Web"/>
        <w:jc w:val="both"/>
        <w:rPr>
          <w:rFonts w:ascii="Times New Roman" w:hAnsi="Times New Roman" w:cs="Times New Roman"/>
        </w:rPr>
      </w:pPr>
      <w:r>
        <w:rPr>
          <w:rFonts w:cs="Times New Roman" w:ascii="Times New Roman" w:hAnsi="Times New Roman"/>
          <w:b/>
        </w:rPr>
        <w:t xml:space="preserve">4.5.1. </w:t>
      </w:r>
      <w:r>
        <w:rPr>
          <w:rFonts w:cs="Times New Roman" w:ascii="Times New Roman" w:hAnsi="Times New Roman"/>
          <w:b/>
          <w:bCs/>
        </w:rPr>
        <w:t>Ostali prijavljeni kulturni programi u djelatnosti zaštite i očuvanja kulturnih dobara</w:t>
      </w:r>
    </w:p>
    <w:p>
      <w:pPr>
        <w:pStyle w:val="NoSpacing"/>
        <w:jc w:val="both"/>
        <w:rPr/>
      </w:pPr>
      <w:r>
        <w:rPr>
          <w:rFonts w:cs="Times New Roman" w:ascii="Times New Roman" w:hAnsi="Times New Roman"/>
          <w:b/>
          <w:sz w:val="24"/>
          <w:szCs w:val="24"/>
        </w:rPr>
        <w:t>Hrvatski restauratorski zavod – godišnji progra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Hrvatski restauratorski zavod krovna je institucija na polju restauratorske djelatnosti u Hrvatskoj. Restauratorski odjel u Dubrovniku izdvojena je jedinica koja već dugi niz godina sustavno skrbi o umjetninama na području naše županije i posebno Grada Dubrovnika. U sklopu redovne djelatnosti Zavoda, financirane od strane Ministarstva kulture, restauriraju i umjetnine iz fundusa Dubrovačkih muzeja i drugih kulturnih ustanova s područja Grada. U 2014. godini Odjel planira postavljanje izložbe pod nazivom ''Četiri evanđelista iz crkava Sv. Vlaho i Gospa od Karmena''. Izložba je planirana za ožujak 2014. godine, u Kneževom dvoru u Dubrovniku. Tijekom 2013. godine dovršeni su konzervatorsko-restauratorski radovi na dvama cjelinama slika s prikazom četiriju evanđelista iz crkava sv. Vlaho i Gospa od Karmena. Projekt konzervatorsko-restauratorskih radova multidisciplinarno sagledan, uz suradnju s povjesničarima umjetnosti i svjetski priznatim kemijskim laboratorijem (OPD Firenca, Italija) financiran je sredstvima Ministarstva kulture RH, kroz redovnu programsku djelatnost Hrvatskog restauratorskog zavoda te sufinanciranjem Grada Dubrovnika, crkve sv. Vlaha i Charisma programa. Restauratorski odjel ovaj projekt želi predstaviti izložbom u prostorima Kneževog dvora. Tom prigodom bi ujedno obilježili i 20 godina postojanja dubrovačke restauratorske radionice. Izložba bi se bavila dvama cjelinama slika s prikazom četiriju evanđelista koje su bile smještene u dvjema baroknim crkvama u gradu unutar zidina: bratovštinskoj Crkvi Gospe od Karmena i Crkvi sv. Vlaha. Izložba bi obuhvatila osam originalnih restauriranih slika, dvaju cjelina Četiri evanđelista, panoe koji bi saželi rezultate projekta i predstavili slijed konzervatorsko-restauratorskih radova te 3D animaciju, kojom bi se rekonstruirao raspored slika u interijeru Crkve Gospe od Karmena, kao i popratnu brošuru.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Hrvatski restauratorski zavod, putem svog Odsjeka za zidno slikarstvo i mozaik u 2014. godini planira nastaviti s restauratorskim radovima na čišćenju zidnih slika u svetištu Crkve Gospe od Šunja na otoku Lopudu. Zidne slike u ovom svetištu otkrivene su 2006. godine i zapremaju većim dijelom južni zid, a samo manjim fragmentima i sjeverni zid. Konceptualno su podijeljene na slikane okvire osmerokuta i šesterokuta u kojima su prikazi tema iz ciklusa Kristova života. Od trenutka nalaza Ministarstvo kulture RH financira restauraciju zidnog oslika, oltara i drvene oslikane nebnice koji imaju veliku spomeničku vrijednost. U 2014. godini planirani su restauratorski radovi na reintegraciji žbukanog i slikanog sloja ovog vrijednog nalaza u segmentu dubrovačke spomeničke baštine. Prva faza radova odnosila bi se na reintegraciju žbukanog sloja, druga faza na reintegraciju slikanog sloja (retuš i rekonstrukcija), dok bi se treća faza odnosila na foto i grafičku dokumentaciju, valorizaciju i izradu izvještaja. Rekonstrukcija oslika donijela bi cjelovit pogled na oslik i poveznicu s oltarom svetišta i nebnico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rvatski restauratorski zavod, putem svog Odsjeka za zidno slikarstvo i mozaik u Dubrovniku, u 2014. godini planira provesti projekt katalogizacije zidnih slika na području Grada Dubrovnika i Elafitskog otočja.</w:t>
      </w:r>
    </w:p>
    <w:p>
      <w:pPr>
        <w:pStyle w:val="NormalWeb"/>
        <w:spacing w:before="280" w:after="240"/>
        <w:rPr>
          <w:rFonts w:ascii="Times New Roman" w:hAnsi="Times New Roman" w:cs="Times New Roman"/>
          <w:b/>
          <w:b/>
          <w:color w:val="000000"/>
        </w:rPr>
      </w:pPr>
      <w:r>
        <w:rPr>
          <w:rFonts w:cs="Times New Roman" w:ascii="Times New Roman" w:hAnsi="Times New Roman"/>
          <w:b/>
          <w:color w:val="000000"/>
        </w:rPr>
        <w:t>Društvo ''Baština'' – program ''Obnova tradicijskog rukotvorstva''</w:t>
      </w:r>
    </w:p>
    <w:p>
      <w:pPr>
        <w:pStyle w:val="NoSpacing"/>
        <w:jc w:val="both"/>
        <w:rPr>
          <w:rFonts w:ascii="Times New Roman" w:hAnsi="Times New Roman" w:cs="Times New Roman"/>
          <w:i/>
          <w:i/>
          <w:sz w:val="24"/>
          <w:szCs w:val="24"/>
        </w:rPr>
      </w:pPr>
      <w:r>
        <w:rPr>
          <w:rFonts w:cs="Times New Roman" w:ascii="Times New Roman" w:hAnsi="Times New Roman"/>
          <w:sz w:val="24"/>
          <w:szCs w:val="24"/>
        </w:rPr>
        <w:t>Društvo ''Baština'' Dubrovnik je dobrovoljna udruga građana nastala u Domovinskom ratu radi psiho socijalne pomoći prognanicima, u suradnji s udrugom Hrvatsko-norveškog prijateljstva s kojima surađuje sve do danas. Društvo ima za cilj promicanje znanja o tradicijskim vrijednostima s posebnim naglaskom na tradicijskom rukotvorstvu, odnosno vještinama i tehnikama izrade predmeta koji su dijelovi našeg lokalnog identiteta. U 2014. godini udruga planira održavanje programa pod nazivom ''Obnova tradicijskog rukotvorstva'', koji je usmjeren na očuvanje lokalnog i nacionalnog identiteta. Za učenike osnovnih škola predviđen je program učenja veza, s autentičnih predložaka s narodne nošnje. Početni tečaj strukturalno je podijeljen s obzirom na odvijanje nastave. U prvom dijelu se postavljaju osnove usvajanja tehnika ručnog rada. U drugom dijelu tečaja taj je uzorak predložak za samostalno izvođenje ukrasnog predmeta manjih dimenzija, koji se prezentira na izložbi prigodom završetka školske godine. Planira se nastavak radionica veza u OŠ Lapad i OŠ Mljet i OŠ Petar Šegedin iz Orebića. U suradnji s Etnografskim muzejom planiraju se održati tradicionalne Uskršnje radionice, koje su proteklih godina imale veliki odaziv. Cilj je da svako dijete ima u rukama materijal za rad i da nauči osnovne tehnike: izradu golubice, pletenje pome i masline, penganje pisanica. Gotovo sve škole s područja Grada odazivaju se pozivu na radionicu u Etnografskom muzeju. Članice Društva nastavit će rad na izradi replika dijelova narodne nošnje za potrebe kulturnih udruga s područja cijele Dubrovačko-neretvanske županije, s naglaskom na Dubrovačko-primorje gdje je izražena veća potreba za nošnjama. Planira se i organizacija radionica u OŠ ''Smokovljani'' u suradnji KU Žutopas  iz Smokovljana i Visočana za izradu, vezenje, šivanje, pletenje i kompletiranje izvorne narodne nošnje Dubrovačkog primorja.</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b/>
          <w:b/>
          <w:lang w:val="hr-HR"/>
        </w:rPr>
      </w:pPr>
      <w:r>
        <w:rPr>
          <w:b/>
          <w:lang w:val="hr-HR"/>
        </w:rPr>
        <w:t>KUD ''Sv. Juraj Osojnik'' – ''Priče iz salačkih komina''</w:t>
      </w:r>
    </w:p>
    <w:p>
      <w:pPr>
        <w:pStyle w:val="NoSpacing"/>
        <w:rPr>
          <w:rFonts w:ascii="Times New Roman" w:hAnsi="Times New Roman" w:cs="Times New Roman"/>
          <w:b/>
          <w:b/>
          <w:lang w:val="hr-HR"/>
        </w:rPr>
      </w:pPr>
      <w:r>
        <w:rPr>
          <w:rFonts w:cs="Times New Roman" w:ascii="Times New Roman" w:hAnsi="Times New Roman"/>
          <w:b/>
          <w:lang w:val="hr-HR"/>
        </w:rPr>
      </w:r>
    </w:p>
    <w:p>
      <w:pPr>
        <w:pStyle w:val="No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KUD ''Sv. Juraj Osojnik'' za cilj ima očuvanje kulturno-povijesne baštine dubrovačkog područja te afirmiranje starih običaja u cilju promocije Dubrovnika i njegovih sela, kako na kulturnom tako i na gospodarskom planu. Kroz svoje tri sekcije KUD ''Sv. Juraj Osojnik'' obogaćuje  kulturnu i turističku ponudu Grada Dubrovnika. Svake godine na Osojniku, u organizaciji KUD-a, održavaju se manifestacije ''Mali festival folklora i baštine'' (u lipnju) te ''Priče iz salačkih komina'' (u studenom). Obje manifestacije za cilj imaju afirmaciju seoskog stanovništva te poticanje lokalne tradicije i očuvanje baštine. Osim vlastitih manifestacija KUD sudjeluje na raznim smotrama folklora i lijeričara lokalnog i nacionalnog značaja, kao i u inozemstvu. </w:t>
      </w:r>
      <w:r>
        <w:rPr>
          <w:rFonts w:cs="Times New Roman" w:ascii="Times New Roman" w:hAnsi="Times New Roman"/>
          <w:color w:val="000000"/>
          <w:sz w:val="24"/>
          <w:szCs w:val="24"/>
        </w:rPr>
        <w:t xml:space="preserve">Manifestacijom ''Priče iz salačkih komina'' želi se upoznati sve posjetitelje kako domaće tako i strane sa starim običajima dubrovačkog zaleđa. Prezentacija procesa obrade i prerade hrane, od polja do stola ima za cilj stvaranje novih, posebnih doživljaja kod domaćih i stranih posjetitelja te edukaciju lokalnog stanovništva o starim zaboravljenim običajima, koji su krasili ovo područje stoljećima. Središnja tema ovogodišnjeg izdanja manifestacije bit će ''život žene na selu''; njena uloga u obitelji, njene radne navike te teškoće kroz koje prolazi. U sklopu ove manifestacije održat će se i radionice starih zanata. </w:t>
      </w:r>
    </w:p>
    <w:p>
      <w:pPr>
        <w:pStyle w:val="NoSpacing"/>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uropski dom Dubrovnik -</w:t>
      </w:r>
      <w:r>
        <w:rPr>
          <w:rFonts w:cs="Times New Roman" w:ascii="Times New Roman" w:hAnsi="Times New Roman"/>
          <w:b/>
          <w:color w:val="000000"/>
          <w:sz w:val="24"/>
          <w:szCs w:val="24"/>
        </w:rPr>
        <w:t xml:space="preserve"> Orlandovi europski putovi - studijska putovanja u Španjolsk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uropski dom Dubrovnik bavi se afirmacijom europske ideje u Hrvatskoj, prezentacijom Hrvatske u Europi, kao i informiranjem hrvatskih građana o procesu europskog ujedinjenja. Želeći na nov način istaknuti značenje Dubrovnika u zajedničkoj europskoj povijesti, Europski dom je prije deset godina pokrenuo multimedijalni projekt „Orlandovi europski putovi“ koji je do sada predstavljen 25 puta u osam europskih država i SAD-u. Budući da se bliži 600. obljetnica podizanja Orlandova stupa u Dubrovniku (1419.-2019.), Europski dom je započeo s izradom prijedloga programa proslave. U pripremi projekta Europski dom Dubrovnik uspostavio je suradnju s Muzejom Navarre u Pamploni i Muzejom sv. Marije u Roncesvalessu, u kojima su pohranjeni izvorni dokumenti i knjige iz više stoljeća, a koje svjedoče o tradiciji štovanja viteza Orlanda. Koncem 8. stoljeća upravo u tom dijelu Španjolske odigrala se bitka opjevana tri stoljeća kasnije u staro francuskoj ''Pjesmi o Rolandu'', a u međuvremenu su je hodočasnici na putu prema Santiago de Composteli širili usmenim putem. Nakon studijskih posjeta relevantnim njemačkim i talijanskim kulturnim institucijama, tijekom 2012. i 2013. godine, voditeljica projekta ''Orlandovi europski putovi'' u 2014. godini planira posjetiti španjolsku pokrajinu Navarru. U suradnji s prof. Santiagom Echandijem Ercilom, autorom knjige ''Rolandov korpus u Pirinejima: mjesta i legenda o Rolandu u Pirinejima'' provjerila bi mogućnost izlaganja pojedinih dokumenata u Dubrovniku. Očekivani rezultat ove studijske posjete je uspostavljanje formalne suradnje Europskog doma Dubrovnik sa spomenutim organizacijama iz Španjolske, a u svrhu pripreme obilježavanja 600. obljetnice Orlandova stupa u Dubrovniku, koju Europski dom Dubrovnik planira organizirati u suradnji s lokalnom samoupravom i kulturnim ustanovama Grada Dubrovnik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druga ''Deša'' – projekt ''Uskrs u mom Gradu''</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druga ''Deša'' svojim djelovanjem doprinosi kvalitetnijem životu u zajednici, pokrećući pozitivne promjene kroz programe osmišljene kao odgovor na potrebe zajednice, zasnovane na prepoznavanju i očuvanju izvornih prirodnih i kulturnih vrijednosti, izgradnji kapaciteta različitih dionika, većem uključivanju socijalno osjetljivih skupina u održivi razvoj zajednice, iniciranju novih (inovativnih) gospodarskih aktivnosti, poticanju zapošljavanja i zagovaranju građanske odgovornosti i rodne ravnopravnosti. U 2014. godini udruga planira realizirati projekt pod nazivom ''Uskrs u mom Gradu''. ''Dešine'' tradicionalne uskrsne radionice pletenja pomica i penganja jaja potiču lokalnu zajednicu da ne zaborave stoljetne uskrsne običaje Grada Dubrovnika. Očuvanje narodnih običaja na nekom prostoru znači očuvanje identiteta ljudi koji tu žive. Ovim radionicama udruga želi prenijeti i očuvati vještine i uskrsne običaje dubrovačkog područja. Kako bi svrha radionice imala što veći utjecaj na stanovnike ovog kraja, Udruga je u njihovo odvijanje uključila učenike iz Umjetničke škole Luke Sorkočevića. Kroz navedeni program realizirat će se sljedeće aktivnosti: izrada i distribucija brošura o tradicionalnim uskrsnim običajima, ali i proizvodima dubrovačkog kraja, prezentacija tradicije penganja jaja i pletenja pomica za učenike UŠ Luke Sorkočevića, održavanje ''Uskrsnih radionica'' u prostorijama ''Deše'' te izložba radova nastalih na radionicama. Projekt će se provoditi u vremenu od 1. siječnja do 1. lipnja 2014. godine.</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Konzervatorski odjel Dubrovnik – izložba ''Obnova palače Restić na Pustijerni''</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Konzervatorski odjel u Dubrovniku u 2014. godini planira izložbeni projekt pod nazivom ''Obnova palače Restić na Pustijerni''. Voditelj projekta je mr.sc. Maja Nodari, a u pripremi izložbe sudjelovat će stručni suradnici Konzervatorskog odjela i Zavoda za obnovu Dubrovnika. Barokna palača Restić smještena je na južnom dijelu stambenog bloka u neposrednoj blizini gradskih zidina u gradskom naselju Pustijerna. Palača je oblikovana početkom 18. stoljeća, a uključuje ranije strukture dvije starije građevine. Tijekom 1988. i 1989. godine izvršeni su istražni, arheološki i konzervatorsko-restauratorski radovi na palači te je izrađen konzervatorsko-restauratorski elaborat. Projekt rekonstrukcije izrađen je 1996. godine, temeljem kojega je započeta konstruktivna sanacija palače. Radovi rekonstrukcije nastavljeni su sredstvima Ministarstva kulture 2011. godine. Ovom izložbom prezentirat će se povijest palače, rezultati istražnih radova, tijek i način obnove palače. Izložbom se želi upoznati šira javnost s obnovom i značajem ovog reprezentativnog spomenika stambene arhitekture povijesne jezgre Dubrovnika. Rekonstrukcija je temeljena na suvremenom metodološkom pristupu obnovi spomeničkog nasljeđa, poštivanjem tradicionalnih oblikovnih i konstruktivnih elemenata i tehnika gradnje, uz iznalaženje primjerene namjene i prilagodbu suvremenim potrebama. Cilj ove izložbe je i skrenuti pozornost na rad konzervatorske službe u Dubrovniku, službe s tradicijom te njeno konačno smještanje u primjeren prostor, po uzoru na ostale europske centre, osobito one čije su povijesne jezgre registrirane kao UNESCO-ova baština. Obnova palače u rezidencijalnoj dubrovačkoj stambenoj četvrti, primjer je promišljene namjene i revitalizacije kulturne baštine. Primjer palače Restić ukazuje na mogućnosti interpolacije suvremene namjene u povijesno tkivo gradske jezgre, uz minimalno zadiranje u oblikovne i konstruktivne vrijednosti kulturnog dobra. Izrada i postava izložbe planira se u drugoj polovici 2014. godine, s planiranim trajanjem izložbe do kraja 2014. godin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rvatska udruga povijesnih gradova - simpozij</w:t>
      </w:r>
    </w:p>
    <w:p>
      <w:pPr>
        <w:pStyle w:val="NormalWeb"/>
        <w:spacing w:before="280" w:after="240"/>
        <w:jc w:val="both"/>
        <w:rPr/>
      </w:pPr>
      <w:r>
        <w:rPr>
          <w:rFonts w:cs="Times New Roman" w:ascii="Times New Roman" w:hAnsi="Times New Roman"/>
          <w:color w:val="000000"/>
        </w:rPr>
        <w:t>Svrha osnivanja Udruge je povezati hrvatske povijesne gradove te poticati i promovirati njihove interese u Republici Hrvatskoj i inozemstvu te osigurati prepoznavanje i odražavanje njihovih specifičnih potreba, kao i potreba njihovih građana. Cilj je uspostaviti nacionalnu suradnju na području zaštite spomenika, gradova, kulturnog nasljeđa, narodnih običaja i folklora kroz stvaranje i razvoj mreže povijesnih gradova, kontakte s ostalim važnim srodnim nacionalnim te međunarodnim institucijama i organizacijama kako bi se osigurala uspješna suradnja, dijeliti dosadašnja iskustva o svima aspektima zaštite i očuvanja kulturno-povijesnog nasljeđa, promicati zakone koji bi zaštitili kulturno-povijesno nasljeđe, podići javnu svijest o važnosti i vrijednosti hrvatskog kulturno-povijesnog nasljeđa. Udruga broji 20 članova/gradova, a u 2014. godini planira organizirati međunarodni simpozij ''International Fall Conference on Historic Towns''. Simpozij bi objedinio sve ključne aktere koji se bave problematikom i potrebama europskih povijesnih gradova, gradova svjetske baštine te njihovih građana i to na lokalnoj, nacionalnoj i međunarodnoj sceni.</w:t>
      </w:r>
    </w:p>
    <w:p>
      <w:pPr>
        <w:pStyle w:val="NoSpacing"/>
        <w:rPr>
          <w:rFonts w:ascii="Times New Roman" w:hAnsi="Times New Roman" w:cs="Times New Roman"/>
          <w:b/>
          <w:b/>
          <w:bCs/>
          <w:sz w:val="24"/>
          <w:szCs w:val="24"/>
        </w:rPr>
      </w:pPr>
      <w:r>
        <w:rPr>
          <w:rFonts w:cs="Times New Roman" w:ascii="Times New Roman" w:hAnsi="Times New Roman"/>
          <w:b/>
          <w:bCs/>
          <w:sz w:val="24"/>
          <w:szCs w:val="24"/>
        </w:rPr>
        <w:t>Družba ''Braća hrvatskog zmaj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Družba ''Braća hrvatskog zmaja'' najstarija je građanska udruga u Hrvatskoj i bavi se prvenstveno očuvanjem kulturne i prirodne baštine hrvatskog naroda. U samom Gradu postavila je i obnovila 15-tak spomen ploča znamenitim Dubrovčanima, organizirala brojne tribine, književne promocije i glazbena događanja. Od prijavljenih programa za 2014. godinu ovim Programom sufinancira se obilježavanje godišnjice pogibije Zrinskog i Frankopana i 360-te godišnjice posjete Petra Zrinskoga Dubrovniku. Ban Petar Zrinski, hrvatski mučenik, posjetio je Dubrovnik 26. svibnja 1654. godine na povratku iz Perasta, te se 2014. godine bilježi 360. godina od tog događaja. Družba BHZ u Dubrovniku sprema 2014. godine posebnu proslavu u znak zahvalnosti svim žrtvama za slobodu Domovine i neovisne hrvatske države. Proslava će se održati u Kazalištu Marina Držića, a glavni predavač će biti Luko Paljetak, uz operne umjetnike koji će izvoditi glazbu baroka, vremena Zrinskih i Frankopana</w:t>
      </w:r>
    </w:p>
    <w:p>
      <w:pPr>
        <w:pStyle w:val="NoSpacing"/>
        <w:jc w:val="both"/>
        <w:rPr>
          <w:rFonts w:ascii="Times New Roman" w:hAnsi="Times New Roman" w:eastAsia="Times New Roman" w:cs="Times New Roman"/>
          <w:b/>
          <w:b/>
          <w:bCs/>
          <w:sz w:val="24"/>
          <w:szCs w:val="24"/>
          <w:u w:val="single"/>
          <w:lang w:val="en-US" w:eastAsia="hr-HR"/>
        </w:rPr>
      </w:pPr>
      <w:r>
        <w:rPr>
          <w:rFonts w:eastAsia="Times New Roman" w:cs="Times New Roman" w:ascii="Times New Roman" w:hAnsi="Times New Roman"/>
          <w:b/>
          <w:bCs/>
          <w:sz w:val="24"/>
          <w:szCs w:val="24"/>
          <w:u w:val="single"/>
          <w:lang w:val="en-US" w:eastAsia="hr-HR"/>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uštvo dubrovačkih trombunjera – godišnji progra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Društvo dubrovačkih trombunjera član je Udruge povijesnih postrojbi RH, kao i istoimene europske udruge te na svim njihovim skupštinama aktivno sudjeluje. Društvo dubrovačkih trombunjera godišnje ima sve više nastupa, od kojih je najznačajniji nastup na Festi sv. Vlaha, a potrebno je spomenuti redovno gostovanje u Požegi na Festi sv. Grgura i u Kostelu. Duga i bogata povijest trombunjera, sudeći prema zapisima u povijesnim knjigama, seže u 16. stoljeće, kada se spominjala bratovština bombardijera-topnika koja je imala svoje sjedište u Crkvi sv. Sebastijana uz Dominikanski samostan. Današnji trombunjeri, pak, kao godinu osnutka navode 1417. Lumbardijeri i trombunjeri u Dubrovniku su trajno djelovali sve do Prvog svjetskog rata, ali im je za vrijeme Austro-Ugarske rad bio prekidan. U javnom životu Grada iznova su kontinuirano prisutni od 1970. godine, kad zajedno s ostalim vjernicima koji su došli hodočastiti dubrovačkom parcu, slave dan dubrovačkog zaštitnika, sv. Vlaha. Jer, upravo je Festa sv. Vlaha najprepoznatljiviji trag autentičnosti Dubrovačkih trombunjera, koji s točno određenim i organiziranim rasporedom ispaljivanja plotuna veličaju slobodarski duh Dubrovnika. U 2014. godini Društvo planira sudjelovanje na manifestacijama ''Grgurevo 2014.'' u Požegi, ''Uskrs pod Kostelom'' u Kostelu, ''Uskrs u Primorju'' u Mrčevu, ''Turopoljsko Jurjevo'' u Velikoj Gorici, ''Margaretino ljeto'' u Bakru, ''Maratonu lađu'' u Metkoviću, Festi sv. Vlaha u Dubrovniku, a nazočit će i proslavi Dana Zrinskih i Frankopana, misnom slavlju u Bleiburgu, hodočašću u Lourdes i drugim svečanostima u Dubrovniku i Hrvatskoj</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ubrovačka biskupija, župa Velike Gospe – restauracija oltara iz Katedral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Župa velike Gospe u 2014. godini planira program izrade projektne dokumentacije za restauraciju svetišta dubrovačke Katedrale, restauracije i povratka starog baroknog glavnog oltara. Program se prijavljuje sukladno zaključcima Okruglog stola o pitanju prezbiterija dubrovačke katedrale i sukladno tome konzervatorsko-restauratorskim smjernicama izdanim od Konzervatorskog odjela u Dubrovniku.</w:t>
      </w:r>
    </w:p>
    <w:p>
      <w:pPr>
        <w:pStyle w:val="Normal"/>
        <w:spacing w:before="280" w:after="280"/>
        <w:jc w:val="both"/>
        <w:rPr>
          <w:rFonts w:ascii="Times New Roman" w:hAnsi="Times New Roman" w:cs="Times New Roman"/>
          <w:sz w:val="24"/>
          <w:szCs w:val="24"/>
        </w:rPr>
      </w:pPr>
      <w:r>
        <w:rPr>
          <w:rFonts w:cs="Times New Roman"/>
          <w:sz w:val="24"/>
          <w:szCs w:val="24"/>
        </w:rPr>
      </w:r>
    </w:p>
    <w:p>
      <w:pPr>
        <w:pStyle w:val="Normal"/>
        <w:spacing w:before="280" w:after="280"/>
        <w:rPr/>
      </w:pPr>
      <w:r>
        <w:rPr/>
        <w:t>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0"/>
        <w:ind w:left="360" w:hanging="0"/>
        <w:rPr>
          <w:rFonts w:ascii="Times New Roman" w:hAnsi="Times New Roman" w:cs="Times New Roman"/>
          <w:sz w:val="24"/>
          <w:szCs w:val="24"/>
          <w:lang w:val="hr-HR"/>
        </w:rPr>
      </w:pPr>
      <w:r>
        <w:rPr>
          <w:rFonts w:cs="Times New Roman"/>
          <w:sz w:val="24"/>
          <w:szCs w:val="24"/>
          <w:lang w:val="hr-HR"/>
        </w:rPr>
      </w:r>
    </w:p>
    <w:p>
      <w:pPr>
        <w:pStyle w:val="NoSpacing"/>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45" w:type="dxa"/>
        <w:tblLayout w:type="fixed"/>
        <w:tblCellMar>
          <w:top w:w="0" w:type="dxa"/>
          <w:left w:w="108" w:type="dxa"/>
          <w:bottom w:w="0" w:type="dxa"/>
          <w:right w:w="108" w:type="dxa"/>
        </w:tblCellMar>
      </w:tblPr>
      <w:tblGrid>
        <w:gridCol w:w="1072"/>
        <w:gridCol w:w="6188"/>
        <w:gridCol w:w="1500"/>
      </w:tblGrid>
      <w:tr>
        <w:trPr>
          <w:trHeight w:val="675" w:hRule="atLeast"/>
        </w:trPr>
        <w:tc>
          <w:tcPr>
            <w:tcW w:w="1072" w:type="dxa"/>
            <w:tcBorders>
              <w:top w:val="double" w:sz="6" w:space="0" w:color="000000"/>
              <w:left w:val="double" w:sz="6" w:space="0" w:color="000000"/>
              <w:bottom w:val="double" w:sz="6"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6188" w:type="dxa"/>
            <w:tcBorders>
              <w:top w:val="double" w:sz="6" w:space="0" w:color="000000"/>
              <w:left w:val="single" w:sz="4" w:space="0" w:color="000000"/>
              <w:bottom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KULTURA</w:t>
            </w:r>
          </w:p>
        </w:tc>
        <w:tc>
          <w:tcPr>
            <w:tcW w:w="15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 </w:t>
            </w:r>
          </w:p>
        </w:tc>
      </w:tr>
      <w:tr>
        <w:trPr>
          <w:trHeight w:val="675" w:hRule="atLeast"/>
        </w:trPr>
        <w:tc>
          <w:tcPr>
            <w:tcW w:w="1072" w:type="dxa"/>
            <w:tcBorders>
              <w:left w:val="double" w:sz="6" w:space="0" w:color="000000"/>
              <w:bottom w:val="double" w:sz="6"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6188" w:type="dxa"/>
            <w:tcBorders>
              <w:left w:val="single" w:sz="4" w:space="0" w:color="000000"/>
              <w:bottom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LAN RASHODA ZA 2014. GODINU</w:t>
            </w:r>
          </w:p>
        </w:tc>
        <w:tc>
          <w:tcPr>
            <w:tcW w:w="1500" w:type="dxa"/>
            <w:tcBorders>
              <w:left w:val="double" w:sz="6" w:space="0" w:color="000000"/>
              <w:bottom w:val="double" w:sz="6" w:space="0" w:color="000000"/>
              <w:right w:val="double" w:sz="6"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 </w:t>
            </w:r>
          </w:p>
        </w:tc>
      </w:tr>
      <w:tr>
        <w:trPr>
          <w:trHeight w:val="1020" w:hRule="atLeast"/>
        </w:trPr>
        <w:tc>
          <w:tcPr>
            <w:tcW w:w="1072" w:type="dxa"/>
            <w:tcBorders>
              <w:top w:val="single" w:sz="4" w:space="0" w:color="000000"/>
              <w:left w:val="double" w:sz="6" w:space="0" w:color="000000"/>
              <w:bottom w:val="single" w:sz="4" w:space="0" w:color="000000"/>
            </w:tcBorders>
            <w:shd w:fill="A5A5A5" w:val="clear"/>
            <w:vAlign w:val="center"/>
          </w:tcPr>
          <w:p>
            <w:pPr>
              <w:pStyle w:val="Normal"/>
              <w:rPr>
                <w:rFonts w:ascii="Arial" w:hAnsi="Arial" w:cs="Arial"/>
                <w:color w:val="000000"/>
                <w:sz w:val="14"/>
                <w:szCs w:val="14"/>
              </w:rPr>
            </w:pPr>
            <w:r>
              <w:rPr>
                <w:rFonts w:cs="Arial" w:ascii="Arial" w:hAnsi="Arial"/>
                <w:color w:val="000000"/>
                <w:sz w:val="14"/>
                <w:szCs w:val="14"/>
              </w:rPr>
              <w:t>PROGRAM:</w:t>
            </w:r>
          </w:p>
        </w:tc>
        <w:tc>
          <w:tcPr>
            <w:tcW w:w="6188" w:type="dxa"/>
            <w:tcBorders>
              <w:top w:val="single" w:sz="4" w:space="0" w:color="000000"/>
              <w:left w:val="single" w:sz="4" w:space="0" w:color="000000"/>
              <w:bottom w:val="single" w:sz="4" w:space="0" w:color="000000"/>
            </w:tcBorders>
            <w:shd w:fill="A5A5A5"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GRAM JAVNIH POTREBA U KULTURI</w:t>
            </w:r>
          </w:p>
        </w:tc>
        <w:tc>
          <w:tcPr>
            <w:tcW w:w="1500" w:type="dxa"/>
            <w:tcBorders>
              <w:top w:val="single" w:sz="4" w:space="0" w:color="000000"/>
              <w:left w:val="double" w:sz="6" w:space="0" w:color="000000"/>
              <w:bottom w:val="single" w:sz="4" w:space="0" w:color="000000"/>
              <w:right w:val="double" w:sz="6" w:space="0" w:color="000000"/>
            </w:tcBorders>
            <w:shd w:fill="A5A5A5"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70.000</w:t>
            </w:r>
          </w:p>
        </w:tc>
      </w:tr>
      <w:tr>
        <w:trPr>
          <w:trHeight w:val="690" w:hRule="atLeast"/>
        </w:trPr>
        <w:tc>
          <w:tcPr>
            <w:tcW w:w="1072" w:type="dxa"/>
            <w:tcBorders>
              <w:left w:val="double" w:sz="6" w:space="0" w:color="000000"/>
              <w:bottom w:val="single" w:sz="4"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AKTIVNOST:</w:t>
            </w:r>
          </w:p>
        </w:tc>
        <w:tc>
          <w:tcPr>
            <w:tcW w:w="6188" w:type="dxa"/>
            <w:tcBorders>
              <w:left w:val="single" w:sz="4" w:space="0" w:color="000000"/>
              <w:bottom w:val="single" w:sz="4" w:space="0" w:color="000000"/>
            </w:tcBorders>
            <w:shd w:fill="DBE5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GLAZBENO-SCENSKA DJELATNOST</w:t>
            </w:r>
          </w:p>
        </w:tc>
        <w:tc>
          <w:tcPr>
            <w:tcW w:w="1500" w:type="dxa"/>
            <w:tcBorders>
              <w:left w:val="double" w:sz="6" w:space="0" w:color="000000"/>
              <w:bottom w:val="single" w:sz="4" w:space="0" w:color="000000"/>
              <w:right w:val="double" w:sz="6" w:space="0" w:color="000000"/>
            </w:tcBorders>
            <w:shd w:fill="DBE5F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20.000</w:t>
            </w:r>
          </w:p>
        </w:tc>
      </w:tr>
      <w:tr>
        <w:trPr>
          <w:trHeight w:val="58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 radionica Lazareti - programi Scene Karantena i gostovanje Sveučilišta iz Graza u Dubrovniku</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61.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vo! Dubrovnik - Dubrovnik Wine &amp; Jazz Festival</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5.000</w:t>
            </w:r>
          </w:p>
        </w:tc>
      </w:tr>
      <w:tr>
        <w:trPr>
          <w:trHeight w:val="43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rko Kristović - Orguljaški koncert u Katedrali</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4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VO mladih Bonsai - Festival Treće uho - Kanad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1.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rovački gudački kvartet - Ciklus "Dubrovački glazbeni salon"</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rovački klavirski trio - koncerti u sklopu Lopudskog ljet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2.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rovački komorni zbor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80.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ancuska alijansa Dubrovnik - Dani frankofonij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azbena radionica Sorgo - ciklus koncerat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azbeni festival Park Orsul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80.000</w:t>
            </w:r>
          </w:p>
        </w:tc>
      </w:tr>
      <w:tr>
        <w:trPr>
          <w:trHeight w:val="43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dska glazba Dubrovnik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KD Napredak - svečana akademija i predstavljanje monografij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7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vatska matica iseljenika Dubrovnika - Susret Dubrovčana iz iseljeništv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37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vatsko-austrijsko društvo Dubrovnik - koncerti</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39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zališna družina Kolarin - dramska premijer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8.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zališni studio - Ljetna kazališna radionic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3.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DB Preporod - tečaj plesa i Međunarodna smotra folklor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apa "Amfora" - snimanje CD-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apa Skontradura - obnova nošnji i sudjelovanje na festivalu klap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6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D Komolac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60.000</w:t>
            </w:r>
          </w:p>
        </w:tc>
      </w:tr>
      <w:tr>
        <w:trPr>
          <w:trHeight w:val="40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UD Selam - program zbora Selam </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D Sveti Juraj Osojnik - Mali festival folklora i baštin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turno društvo Aster - projekt "Dah život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rHeight w:val="49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U Izvor - Zaton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2.000</w:t>
            </w:r>
          </w:p>
        </w:tc>
      </w:tr>
      <w:tr>
        <w:trPr>
          <w:trHeight w:val="43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 Petit Festival du Theatr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43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ješovita klapa Mareta - gostovanje okteta LIP Bled u Dubrovniku</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6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ješoviti zbor Libertas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ška klapa "Atlant"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43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jevački zbor Amorette - godišnji program </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sni studio Step'n'Jazz - Dubrovnik Tap Festival</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rHeight w:val="57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ovensko kulturno društvo Lipa - Lutkarska predstava KUD-a Desni žepek</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8.000</w:t>
            </w:r>
          </w:p>
        </w:tc>
      </w:tr>
      <w:tr>
        <w:trPr>
          <w:trHeight w:val="40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dentski teatar Lero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90.000</w:t>
            </w:r>
          </w:p>
        </w:tc>
      </w:tr>
      <w:tr>
        <w:trPr>
          <w:trHeight w:val="69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druga "Sve ostalo je glazba" -  Šubertijada, Bach i sinovi, The Rest is Music </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46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Zvuci tišine" - Laus akademij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43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antifašista Dubrovnik - Mješoviti pjevački zbor</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43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Capoeira Amazonas - Drugi Capoeira weekend</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3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DART - Karnevalsk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Dubrovački primorski svatovi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5.0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Festa - Festa 2014</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rHeight w:val="42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Kalamota - dramske radionice i koncert klape Ragusavecchi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studenata Dubrovnika Libertas - Noć Dubrovčan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9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MA - Projekt "Zajedno"</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02"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bum d.o.o. - Dani kršćanske kulture - glazbeni program </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8.5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enska klapa Fortuna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65" w:hRule="atLeast"/>
        </w:trPr>
        <w:tc>
          <w:tcPr>
            <w:tcW w:w="1072" w:type="dxa"/>
            <w:tcBorders>
              <w:left w:val="double" w:sz="6" w:space="0" w:color="000000"/>
              <w:bottom w:val="single" w:sz="4" w:space="0" w:color="000000"/>
              <w:right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bottom w:val="single" w:sz="4" w:space="0" w:color="000000"/>
              <w:right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e tekuće donacije za glazbeno-scenske programe</w:t>
            </w:r>
          </w:p>
        </w:tc>
        <w:tc>
          <w:tcPr>
            <w:tcW w:w="1500"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73.600</w:t>
            </w:r>
          </w:p>
        </w:tc>
      </w:tr>
      <w:tr>
        <w:trPr>
          <w:trHeight w:val="525" w:hRule="atLeast"/>
        </w:trPr>
        <w:tc>
          <w:tcPr>
            <w:tcW w:w="1072" w:type="dxa"/>
            <w:tcBorders>
              <w:left w:val="double" w:sz="6" w:space="0" w:color="000000"/>
              <w:bottom w:val="single" w:sz="4"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AKTIVNOST:</w:t>
            </w:r>
          </w:p>
        </w:tc>
        <w:tc>
          <w:tcPr>
            <w:tcW w:w="6188" w:type="dxa"/>
            <w:tcBorders>
              <w:left w:val="single" w:sz="4" w:space="0" w:color="000000"/>
              <w:bottom w:val="single" w:sz="4" w:space="0" w:color="000000"/>
            </w:tcBorders>
            <w:shd w:fill="DBE5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MUZEJSKO-GALERIJSKA DJELATNOST</w:t>
            </w:r>
          </w:p>
        </w:tc>
        <w:tc>
          <w:tcPr>
            <w:tcW w:w="1500" w:type="dxa"/>
            <w:tcBorders>
              <w:left w:val="double" w:sz="6" w:space="0" w:color="000000"/>
              <w:bottom w:val="single" w:sz="4" w:space="0" w:color="000000"/>
              <w:right w:val="double" w:sz="6" w:space="0" w:color="000000"/>
            </w:tcBorders>
            <w:shd w:fill="DBE5F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0.000</w:t>
            </w:r>
          </w:p>
        </w:tc>
      </w:tr>
      <w:tr>
        <w:trPr>
          <w:trHeight w:val="525" w:hRule="atLeast"/>
        </w:trPr>
        <w:tc>
          <w:tcPr>
            <w:tcW w:w="1072"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bottom w:val="dashed" w:sz="4" w:space="0" w:color="000000"/>
              <w:right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 radionica Lazareti - programi: Galerija Otok, Artists in Residence, Istočno od kraja, U srcu sezone</w:t>
            </w:r>
          </w:p>
        </w:tc>
        <w:tc>
          <w:tcPr>
            <w:tcW w:w="1500" w:type="dxa"/>
            <w:tcBorders>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ur Sebastian Design - godišnji izložbeni program i međunarodna suradnj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rovačka art udruga bez granica - 7 dana Lokruma i škola slikanja na Šipanu</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000</w:t>
            </w:r>
          </w:p>
        </w:tc>
      </w:tr>
      <w:tr>
        <w:trPr>
          <w:trHeight w:val="42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ubrovačka udruga likovnih umjetnika - izložba članova </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54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uropska udruga za baštinu - "Najbolji u baštini 2014"</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85.000</w:t>
            </w:r>
          </w:p>
        </w:tc>
      </w:tr>
      <w:tr>
        <w:trPr>
          <w:trHeight w:val="48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vatska dijaspora - izložba "Marija Bistrica-marijansko svetišt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rHeight w:val="48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single"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vatska matica iseljenika - godišnji izložben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48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vatsko društvo likovnih umjetnika - program Galerije Flor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48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vatsko-austrijsko društvo - izložba o B. Bogdanoviću</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48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vo Grbić - izložba "Portreti s Dubrovačkih ljetnih igar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48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DB Preporod - likovna radionic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48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jubomir Buco Pende - samostalna izložb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8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e Šuljak - izložba "Kuća u kojoj nitko ne živi"</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48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rija Vukić Pende - instalacija </w:t>
            </w:r>
            <w:r>
              <w:rPr>
                <w:rFonts w:cs="Arial" w:ascii="Calibri" w:hAnsi="Calibri"/>
                <w:color w:val="000000"/>
              </w:rPr>
              <w:t>£</w:t>
            </w:r>
            <w:r>
              <w:rPr>
                <w:rFonts w:cs="Arial" w:ascii="Arial" w:hAnsi="Arial"/>
                <w:color w:val="000000"/>
                <w:sz w:val="20"/>
                <w:szCs w:val="20"/>
              </w:rPr>
              <w:t>ib€rta</w:t>
            </w:r>
            <w:r>
              <w:rPr>
                <w:rFonts w:cs="Arial" w:ascii="Calibri" w:hAnsi="Calibri"/>
                <w:color w:val="000000"/>
                <w:sz w:val="20"/>
                <w:szCs w:val="20"/>
              </w:rPr>
              <w:t>$</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42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n Ivanović - 4 izložb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rHeight w:val="54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dio Let 777 - program Nulta točka 2014.</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rHeight w:val="42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Art Homa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2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Atelje ma'AM - radionice za djecu</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Kalamota – likovna kolonija i likovna radionica na Kalamoti</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2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Pitar - radionica decoupaga i primijenjene umjetnosti</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57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Sebastian Art - godišnji izložben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55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bum d.o.o. - Dani kršćanske kulture - muzejsko-izložbeni dio program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480" w:hRule="atLeast"/>
        </w:trPr>
        <w:tc>
          <w:tcPr>
            <w:tcW w:w="1072" w:type="dxa"/>
            <w:tcBorders>
              <w:left w:val="double" w:sz="6"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e tekuće donacije za muzejsko-galerijske programe</w:t>
            </w:r>
          </w:p>
        </w:tc>
        <w:tc>
          <w:tcPr>
            <w:tcW w:w="1500" w:type="dxa"/>
            <w:tcBorders>
              <w:left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500</w:t>
            </w:r>
          </w:p>
        </w:tc>
      </w:tr>
      <w:tr>
        <w:trPr>
          <w:trHeight w:val="525" w:hRule="atLeast"/>
        </w:trPr>
        <w:tc>
          <w:tcPr>
            <w:tcW w:w="1072" w:type="dxa"/>
            <w:tcBorders>
              <w:top w:val="single" w:sz="4" w:space="0" w:color="000000"/>
              <w:left w:val="double" w:sz="6" w:space="0" w:color="000000"/>
              <w:bottom w:val="single" w:sz="4"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AKTIVNOST:</w:t>
            </w:r>
          </w:p>
        </w:tc>
        <w:tc>
          <w:tcPr>
            <w:tcW w:w="618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KNJIŽNIČNO-IZDAVAČKA DJELATNOST</w:t>
            </w:r>
          </w:p>
        </w:tc>
        <w:tc>
          <w:tcPr>
            <w:tcW w:w="1500" w:type="dxa"/>
            <w:tcBorders>
              <w:top w:val="single" w:sz="4" w:space="0" w:color="000000"/>
              <w:left w:val="double" w:sz="6" w:space="0" w:color="000000"/>
              <w:bottom w:val="single" w:sz="4" w:space="0" w:color="000000"/>
              <w:right w:val="double" w:sz="6" w:space="0" w:color="000000"/>
            </w:tcBorders>
            <w:shd w:fill="DBE5F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00.000</w:t>
            </w:r>
          </w:p>
        </w:tc>
      </w:tr>
      <w:tr>
        <w:trPr>
          <w:trHeight w:val="72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 radionica Lazareti - umjetničke knjige Damira Stojnića, Ane Požar Piplica i Viktora Daldon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64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unove knjigice d.o.o.- projekt Dubrovnik za klinc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uštvo "Slagalica" - godišnji izdavačk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uštvo dubrovačkih pisaca - godišnji izdavačk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0.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vatski centar ITI - Knjiga "Kazalište s imenom Marina Držić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vatski restauratorski zavod - Katalog zidnih slika</w:t>
            </w:r>
          </w:p>
        </w:tc>
        <w:tc>
          <w:tcPr>
            <w:tcW w:w="1500" w:type="dxa"/>
            <w:tcBorders>
              <w:left w:val="double" w:sz="6" w:space="0" w:color="000000"/>
              <w:bottom w:val="dashed" w:sz="4" w:space="0" w:color="000000"/>
              <w:right w:val="doub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turno društvo Bošnjaka "Preporod" - "Preporodov godišnjak"</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n Ivanović - Zbirka pjesama Josipa Škerlja "Živjeti svoj život"</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2.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nka Ulaga - Slikovnica "Lokrumska paunic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o Ercegović - Fotomonografija "Golub na grani"</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 Mijić - Zbirka "Dram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ica Hrvatska Ogranak Dubrovnik - godišnji izdavačk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granak Hrvatskog pedagoško-književnog zbora Dubrovnik - Priručnik "Funkcionalno opismenjavanj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Dubrovački izlog" - Knjiga "Povijest dubrovačkog hotelijerstv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antifašista Dubrovnik - Glas antifašist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studenata Dubrovnika Libertas - List Lapis</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BZ d.o.o.- Zbirka poezije Luka Paljetka  "Godišnja doba dan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8.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vod za povijesne znanosti HAZU - godišnji izdavačk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r>
      <w:tr>
        <w:trPr>
          <w:trHeight w:val="60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avod za povijesne znanosti HAZU - Ugovor o financiranju projekta „Povijest stanovništva Dubrovnika“ </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525"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dravko Ostojić - Zbirka priča "Kradljivci ljepot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525" w:hRule="atLeast"/>
        </w:trPr>
        <w:tc>
          <w:tcPr>
            <w:tcW w:w="1072" w:type="dxa"/>
            <w:tcBorders>
              <w:left w:val="double" w:sz="6" w:space="0" w:color="000000"/>
              <w:right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right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e tekuće donacije u knjižnično-izdavačkoj djelatnosti</w:t>
            </w:r>
          </w:p>
        </w:tc>
        <w:tc>
          <w:tcPr>
            <w:tcW w:w="1500" w:type="dxa"/>
            <w:tcBorders>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53.000</w:t>
            </w:r>
          </w:p>
        </w:tc>
      </w:tr>
      <w:tr>
        <w:trPr>
          <w:trHeight w:val="405" w:hRule="atLeast"/>
        </w:trPr>
        <w:tc>
          <w:tcPr>
            <w:tcW w:w="1072" w:type="dxa"/>
            <w:tcBorders>
              <w:top w:val="single" w:sz="4" w:space="0" w:color="000000"/>
              <w:left w:val="double" w:sz="6" w:space="0" w:color="000000"/>
              <w:bottom w:val="single" w:sz="4"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AKTIVNOST:</w:t>
            </w:r>
          </w:p>
        </w:tc>
        <w:tc>
          <w:tcPr>
            <w:tcW w:w="618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LMSKA DJELATNOST I NOVE MEDIJSKE KULTURE</w:t>
            </w:r>
          </w:p>
        </w:tc>
        <w:tc>
          <w:tcPr>
            <w:tcW w:w="1500" w:type="dxa"/>
            <w:tcBorders>
              <w:top w:val="single" w:sz="4" w:space="0" w:color="000000"/>
              <w:left w:val="double" w:sz="6" w:space="0" w:color="000000"/>
              <w:bottom w:val="single" w:sz="4" w:space="0" w:color="000000"/>
              <w:right w:val="double" w:sz="6" w:space="0" w:color="000000"/>
            </w:tcBorders>
            <w:shd w:fill="DBE5F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0.000</w:t>
            </w:r>
          </w:p>
        </w:tc>
      </w:tr>
      <w:tr>
        <w:trPr>
          <w:trHeight w:val="705" w:hRule="atLeast"/>
        </w:trPr>
        <w:tc>
          <w:tcPr>
            <w:tcW w:w="1072" w:type="dxa"/>
            <w:tcBorders>
              <w:left w:val="double" w:sz="6" w:space="0" w:color="000000"/>
              <w:bottom w:val="dashed"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rt radionica Lazareti - Programi: Protuotrov, Društveni kontekst - međunarodna konferencija te Urbanistička početnica </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80.000</w:t>
            </w:r>
          </w:p>
        </w:tc>
      </w:tr>
      <w:tr>
        <w:trPr>
          <w:trHeight w:val="375" w:hRule="atLeast"/>
        </w:trPr>
        <w:tc>
          <w:tcPr>
            <w:tcW w:w="1072" w:type="dxa"/>
            <w:tcBorders>
              <w:left w:val="double" w:sz="6" w:space="0" w:color="000000"/>
              <w:bottom w:val="dashed"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ovizualni centar Dubrovnik - dječje filmske radionic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5.000</w:t>
            </w:r>
          </w:p>
        </w:tc>
      </w:tr>
      <w:tr>
        <w:trPr>
          <w:trHeight w:val="405" w:hRule="atLeast"/>
        </w:trPr>
        <w:tc>
          <w:tcPr>
            <w:tcW w:w="1072" w:type="dxa"/>
            <w:tcBorders>
              <w:left w:val="double" w:sz="6" w:space="0" w:color="000000"/>
              <w:bottom w:val="dashed"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VO mladih Bonsai - Festival Treće uho - Kanada - filmsk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375" w:hRule="atLeast"/>
        </w:trPr>
        <w:tc>
          <w:tcPr>
            <w:tcW w:w="1072" w:type="dxa"/>
            <w:tcBorders>
              <w:left w:val="double" w:sz="6" w:space="0" w:color="000000"/>
              <w:bottom w:val="dashed"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to klub Marin Getaldić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5.000</w:t>
            </w:r>
          </w:p>
        </w:tc>
      </w:tr>
      <w:tr>
        <w:trPr>
          <w:trHeight w:val="345" w:hRule="atLeast"/>
        </w:trPr>
        <w:tc>
          <w:tcPr>
            <w:tcW w:w="1072" w:type="dxa"/>
            <w:tcBorders>
              <w:left w:val="double" w:sz="6" w:space="0" w:color="000000"/>
              <w:bottom w:val="dashed"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ancuska alijansa Dubrovnik - Program Frankofonij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05" w:hRule="atLeast"/>
        </w:trPr>
        <w:tc>
          <w:tcPr>
            <w:tcW w:w="1072" w:type="dxa"/>
            <w:tcBorders>
              <w:left w:val="double" w:sz="6" w:space="0" w:color="000000"/>
              <w:bottom w:val="dashed"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jetna škola filma Šipan</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0.000</w:t>
            </w:r>
          </w:p>
        </w:tc>
      </w:tr>
      <w:tr>
        <w:trPr>
          <w:trHeight w:val="54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fizika d.o.o. - Sjećanje Grad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Čovjek na zemlji - Revija filma Biciklino</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Kalamota - Foto Art Kalamota 2014</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Kinookus - Okusi drugačije kino u Slavici</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Luža - godišnji program</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0.000</w:t>
            </w:r>
          </w:p>
        </w:tc>
      </w:tr>
      <w:tr>
        <w:trPr>
          <w:trHeight w:val="45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eljko Šoletić - izrada prve hrvatske gigapanoram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rHeight w:val="600" w:hRule="atLeast"/>
        </w:trPr>
        <w:tc>
          <w:tcPr>
            <w:tcW w:w="1072" w:type="dxa"/>
            <w:tcBorders>
              <w:left w:val="double" w:sz="6"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e tekuće donacije u filmskoj djelatnosti i novim medijskim kulturama</w:t>
            </w:r>
          </w:p>
        </w:tc>
        <w:tc>
          <w:tcPr>
            <w:tcW w:w="1500" w:type="dxa"/>
            <w:tcBorders>
              <w:left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1.000</w:t>
            </w:r>
          </w:p>
        </w:tc>
      </w:tr>
      <w:tr>
        <w:trPr>
          <w:trHeight w:val="480" w:hRule="atLeast"/>
        </w:trPr>
        <w:tc>
          <w:tcPr>
            <w:tcW w:w="1072" w:type="dxa"/>
            <w:tcBorders>
              <w:top w:val="single" w:sz="4" w:space="0" w:color="000000"/>
              <w:left w:val="double" w:sz="6" w:space="0" w:color="000000"/>
              <w:bottom w:val="single" w:sz="4"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AKTIVNOST:</w:t>
            </w:r>
          </w:p>
        </w:tc>
        <w:tc>
          <w:tcPr>
            <w:tcW w:w="618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ZAŠTITA I OČUVANJE KULTURNIH DOBARA</w:t>
            </w:r>
          </w:p>
        </w:tc>
        <w:tc>
          <w:tcPr>
            <w:tcW w:w="1500" w:type="dxa"/>
            <w:tcBorders>
              <w:top w:val="single" w:sz="4" w:space="0" w:color="000000"/>
              <w:left w:val="double" w:sz="6" w:space="0" w:color="000000"/>
              <w:bottom w:val="single" w:sz="4" w:space="0" w:color="000000"/>
              <w:right w:val="double" w:sz="6" w:space="0" w:color="000000"/>
            </w:tcBorders>
            <w:shd w:fill="DBE5F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000</w:t>
            </w:r>
          </w:p>
        </w:tc>
      </w:tr>
      <w:tr>
        <w:trPr>
          <w:trHeight w:val="420" w:hRule="atLeast"/>
        </w:trPr>
        <w:tc>
          <w:tcPr>
            <w:tcW w:w="1072"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bottom w:val="dashed" w:sz="4" w:space="0" w:color="000000"/>
              <w:right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uštvo Baština - program obnove tradicijskog rukotvorstva</w:t>
            </w:r>
          </w:p>
        </w:tc>
        <w:tc>
          <w:tcPr>
            <w:tcW w:w="1500" w:type="dxa"/>
            <w:tcBorders>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555" w:hRule="atLeast"/>
        </w:trPr>
        <w:tc>
          <w:tcPr>
            <w:tcW w:w="1072"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188" w:type="dxa"/>
            <w:tcBorders>
              <w:bottom w:val="dashed" w:sz="4" w:space="0" w:color="000000"/>
              <w:right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uštvo dubrovačkih trombunjera - godišnji program</w:t>
            </w:r>
          </w:p>
        </w:tc>
        <w:tc>
          <w:tcPr>
            <w:tcW w:w="1500" w:type="dxa"/>
            <w:tcBorders>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2.000</w:t>
            </w:r>
          </w:p>
        </w:tc>
      </w:tr>
      <w:tr>
        <w:trPr>
          <w:trHeight w:val="540" w:hRule="atLeast"/>
        </w:trPr>
        <w:tc>
          <w:tcPr>
            <w:tcW w:w="1072" w:type="dxa"/>
            <w:tcBorders>
              <w:left w:val="double" w:sz="6" w:space="0" w:color="000000"/>
              <w:bottom w:val="dashed"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ružba Braća hrvatskog zmaja - Obilježavanje godišnjice smrti Zrinskog i Frankopana </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405" w:hRule="atLeast"/>
        </w:trPr>
        <w:tc>
          <w:tcPr>
            <w:tcW w:w="1072" w:type="dxa"/>
            <w:tcBorders>
              <w:left w:val="double" w:sz="6" w:space="0" w:color="000000"/>
              <w:bottom w:val="dashed"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rovačka biskupija - restauracije oltara iz Katedral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600" w:hRule="atLeast"/>
        </w:trPr>
        <w:tc>
          <w:tcPr>
            <w:tcW w:w="1072" w:type="dxa"/>
            <w:tcBorders>
              <w:left w:val="double" w:sz="6" w:space="0" w:color="000000"/>
              <w:bottom w:val="dashed"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uropski dom Dubrovnik - studijsko putovanje u Španjolsku - Orlandovi europski putovi</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405" w:hRule="atLeast"/>
        </w:trPr>
        <w:tc>
          <w:tcPr>
            <w:tcW w:w="1072" w:type="dxa"/>
            <w:tcBorders>
              <w:left w:val="double" w:sz="6" w:space="0" w:color="000000"/>
              <w:bottom w:val="dashed"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vatska udruga povijesnih gradova - simpozij</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435" w:hRule="atLeast"/>
        </w:trPr>
        <w:tc>
          <w:tcPr>
            <w:tcW w:w="1072" w:type="dxa"/>
            <w:tcBorders>
              <w:left w:val="double" w:sz="6" w:space="0" w:color="000000"/>
              <w:bottom w:val="dashed"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88" w:type="dxa"/>
            <w:tcBorders>
              <w:left w:val="dashed" w:sz="4" w:space="0" w:color="000000"/>
              <w:bottom w:val="dashed" w:sz="4" w:space="0" w:color="000000"/>
            </w:tcBorders>
            <w:vAlign w:val="center"/>
          </w:tcPr>
          <w:p>
            <w:pPr>
              <w:pStyle w:val="Normal"/>
              <w:rPr>
                <w:rFonts w:ascii="Arial" w:hAnsi="Arial" w:cs="Arial"/>
                <w:sz w:val="20"/>
                <w:szCs w:val="20"/>
              </w:rPr>
            </w:pPr>
            <w:r>
              <w:rPr>
                <w:rFonts w:cs="Arial" w:ascii="Arial" w:hAnsi="Arial"/>
                <w:sz w:val="20"/>
                <w:szCs w:val="20"/>
              </w:rPr>
              <w:t>Hrvatski restauratorski zavod - godišnji program rad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5.000</w:t>
            </w:r>
          </w:p>
        </w:tc>
      </w:tr>
      <w:tr>
        <w:trPr>
          <w:trHeight w:val="420" w:hRule="atLeast"/>
        </w:trPr>
        <w:tc>
          <w:tcPr>
            <w:tcW w:w="1072" w:type="dxa"/>
            <w:tcBorders>
              <w:left w:val="double" w:sz="6" w:space="0" w:color="000000"/>
              <w:bottom w:val="dashed"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D Sv.Juraj Osojnik - Priče iz salačkih komin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645" w:hRule="atLeast"/>
        </w:trPr>
        <w:tc>
          <w:tcPr>
            <w:tcW w:w="1072" w:type="dxa"/>
            <w:tcBorders>
              <w:left w:val="double" w:sz="6" w:space="0" w:color="000000"/>
              <w:bottom w:val="dashed"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88" w:type="dxa"/>
            <w:tcBorders>
              <w:left w:val="dashed" w:sz="4" w:space="0" w:color="000000"/>
              <w:bottom w:val="dashed" w:sz="4" w:space="0" w:color="000000"/>
            </w:tcBorders>
            <w:vAlign w:val="center"/>
          </w:tcPr>
          <w:p>
            <w:pPr>
              <w:pStyle w:val="Normal"/>
              <w:rPr>
                <w:rFonts w:ascii="Arial" w:hAnsi="Arial" w:cs="Arial"/>
                <w:sz w:val="20"/>
                <w:szCs w:val="20"/>
              </w:rPr>
            </w:pPr>
            <w:r>
              <w:rPr>
                <w:rFonts w:cs="Arial" w:ascii="Arial" w:hAnsi="Arial"/>
                <w:sz w:val="20"/>
                <w:szCs w:val="20"/>
              </w:rPr>
              <w:t>Konzervatorski odjel Ministarstva kulture - izložba o obnovi palače Restić</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5.000</w:t>
            </w:r>
          </w:p>
        </w:tc>
      </w:tr>
      <w:tr>
        <w:trPr>
          <w:trHeight w:val="450" w:hRule="atLeast"/>
        </w:trPr>
        <w:tc>
          <w:tcPr>
            <w:tcW w:w="1072" w:type="dxa"/>
            <w:tcBorders>
              <w:left w:val="double" w:sz="6" w:space="0" w:color="000000"/>
              <w:bottom w:val="dashed"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88" w:type="dxa"/>
            <w:tcBorders>
              <w:left w:val="dashed"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uga Deša - Uskrs u mom gradu</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510" w:hRule="atLeast"/>
        </w:trPr>
        <w:tc>
          <w:tcPr>
            <w:tcW w:w="1072" w:type="dxa"/>
            <w:tcBorders>
              <w:left w:val="double" w:sz="6" w:space="0" w:color="000000"/>
              <w:bottom w:val="dashed"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88" w:type="dxa"/>
            <w:tcBorders>
              <w:left w:val="single" w:sz="4" w:space="0" w:color="000000"/>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e tekuće donacije za programe zaštite kulturnih dobar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8.000</w:t>
            </w:r>
          </w:p>
        </w:tc>
      </w:tr>
      <w:tr>
        <w:trPr>
          <w:trHeight w:val="870" w:hRule="atLeast"/>
        </w:trPr>
        <w:tc>
          <w:tcPr>
            <w:tcW w:w="1072" w:type="dxa"/>
            <w:tcBorders>
              <w:left w:val="double" w:sz="6" w:space="0" w:color="000000"/>
              <w:bottom w:val="single" w:sz="4" w:space="0" w:color="000000"/>
            </w:tcBorders>
            <w:shd w:fill="A5A5A5" w:val="clear"/>
            <w:vAlign w:val="center"/>
          </w:tcPr>
          <w:p>
            <w:pPr>
              <w:pStyle w:val="Normal"/>
              <w:rPr>
                <w:rFonts w:ascii="Arial" w:hAnsi="Arial" w:cs="Arial"/>
                <w:color w:val="000000"/>
                <w:sz w:val="14"/>
                <w:szCs w:val="14"/>
              </w:rPr>
            </w:pPr>
            <w:r>
              <w:rPr>
                <w:rFonts w:cs="Arial" w:ascii="Arial" w:hAnsi="Arial"/>
                <w:color w:val="000000"/>
                <w:sz w:val="14"/>
                <w:szCs w:val="14"/>
              </w:rPr>
              <w:t>PROGRAM:</w:t>
            </w:r>
          </w:p>
        </w:tc>
        <w:tc>
          <w:tcPr>
            <w:tcW w:w="6188" w:type="dxa"/>
            <w:tcBorders>
              <w:left w:val="single" w:sz="4" w:space="0" w:color="000000"/>
              <w:bottom w:val="single" w:sz="4" w:space="0" w:color="000000"/>
            </w:tcBorders>
            <w:shd w:fill="A5A5A5" w:val="clear"/>
            <w:vAlign w:val="center"/>
          </w:tcPr>
          <w:p>
            <w:pPr>
              <w:pStyle w:val="Normal"/>
              <w:rPr>
                <w:rFonts w:ascii="Arial" w:hAnsi="Arial" w:cs="Arial"/>
                <w:b/>
                <w:b/>
                <w:bCs/>
                <w:color w:val="000000"/>
                <w:sz w:val="20"/>
                <w:szCs w:val="20"/>
              </w:rPr>
            </w:pPr>
            <w:r>
              <w:rPr>
                <w:rFonts w:cs="Arial" w:ascii="Arial" w:hAnsi="Arial"/>
                <w:b/>
                <w:bCs/>
                <w:color w:val="000000"/>
                <w:sz w:val="20"/>
                <w:szCs w:val="20"/>
              </w:rPr>
              <w:t>USTANOVE U KULTURI</w:t>
            </w:r>
          </w:p>
        </w:tc>
        <w:tc>
          <w:tcPr>
            <w:tcW w:w="1500" w:type="dxa"/>
            <w:tcBorders>
              <w:left w:val="double" w:sz="6" w:space="0" w:color="000000"/>
              <w:bottom w:val="single" w:sz="4" w:space="0" w:color="000000"/>
              <w:right w:val="double" w:sz="6" w:space="0" w:color="000000"/>
            </w:tcBorders>
            <w:shd w:fill="A5A5A5"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891.000</w:t>
            </w:r>
          </w:p>
        </w:tc>
      </w:tr>
      <w:tr>
        <w:trPr>
          <w:trHeight w:val="855" w:hRule="atLeast"/>
        </w:trPr>
        <w:tc>
          <w:tcPr>
            <w:tcW w:w="1072" w:type="dxa"/>
            <w:tcBorders>
              <w:left w:val="double" w:sz="6" w:space="0" w:color="000000"/>
              <w:bottom w:val="single" w:sz="4" w:space="0" w:color="000000"/>
            </w:tcBorders>
            <w:shd w:fill="C5D9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AKTIVNOST:</w:t>
            </w:r>
          </w:p>
        </w:tc>
        <w:tc>
          <w:tcPr>
            <w:tcW w:w="6188" w:type="dxa"/>
            <w:tcBorders>
              <w:left w:val="single" w:sz="4" w:space="0" w:color="000000"/>
              <w:bottom w:val="single" w:sz="4" w:space="0" w:color="000000"/>
            </w:tcBorders>
            <w:shd w:fill="C5D9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GLAZBENO SCENSKA DJELATNOST</w:t>
            </w:r>
          </w:p>
        </w:tc>
        <w:tc>
          <w:tcPr>
            <w:tcW w:w="1500" w:type="dxa"/>
            <w:tcBorders>
              <w:left w:val="double" w:sz="6" w:space="0" w:color="000000"/>
              <w:bottom w:val="single" w:sz="4" w:space="0" w:color="000000"/>
              <w:right w:val="double" w:sz="6" w:space="0" w:color="000000"/>
            </w:tcBorders>
            <w:shd w:fill="C5D9F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119.000</w:t>
            </w:r>
          </w:p>
        </w:tc>
      </w:tr>
      <w:tr>
        <w:trPr>
          <w:trHeight w:val="720" w:hRule="atLeast"/>
        </w:trPr>
        <w:tc>
          <w:tcPr>
            <w:tcW w:w="1072" w:type="dxa"/>
            <w:tcBorders>
              <w:left w:val="double" w:sz="6" w:space="0" w:color="000000"/>
              <w:bottom w:val="dashed" w:sz="4" w:space="0" w:color="000000"/>
            </w:tcBorders>
            <w:shd w:fill="EEECE1"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ISNIK:</w:t>
            </w:r>
          </w:p>
        </w:tc>
        <w:tc>
          <w:tcPr>
            <w:tcW w:w="6188" w:type="dxa"/>
            <w:tcBorders>
              <w:left w:val="single" w:sz="4" w:space="0" w:color="000000"/>
              <w:bottom w:val="dashed" w:sz="4" w:space="0" w:color="000000"/>
            </w:tcBorders>
            <w:shd w:fill="EEECE1" w:val="clear"/>
            <w:vAlign w:val="center"/>
          </w:tcPr>
          <w:p>
            <w:pPr>
              <w:pStyle w:val="Normal"/>
              <w:rPr>
                <w:rFonts w:ascii="Arial" w:hAnsi="Arial" w:cs="Arial"/>
                <w:b/>
                <w:b/>
                <w:bCs/>
                <w:color w:val="000000"/>
                <w:sz w:val="20"/>
                <w:szCs w:val="20"/>
              </w:rPr>
            </w:pPr>
            <w:r>
              <w:rPr>
                <w:rFonts w:cs="Arial" w:ascii="Arial" w:hAnsi="Arial"/>
                <w:b/>
                <w:bCs/>
                <w:color w:val="000000"/>
                <w:sz w:val="20"/>
                <w:szCs w:val="20"/>
              </w:rPr>
              <w:t>FOLKLORNI ANSAMBL LINĐO</w:t>
            </w:r>
          </w:p>
        </w:tc>
        <w:tc>
          <w:tcPr>
            <w:tcW w:w="1500" w:type="dxa"/>
            <w:tcBorders>
              <w:left w:val="double" w:sz="6" w:space="0" w:color="000000"/>
              <w:bottom w:val="dashed" w:sz="4" w:space="0" w:color="000000"/>
              <w:right w:val="double" w:sz="6" w:space="0" w:color="000000"/>
            </w:tcBorders>
            <w:shd w:fill="EEECE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00.000</w:t>
            </w:r>
          </w:p>
        </w:tc>
      </w:tr>
      <w:tr>
        <w:trPr>
          <w:trHeight w:val="720" w:hRule="atLeast"/>
        </w:trPr>
        <w:tc>
          <w:tcPr>
            <w:tcW w:w="1072" w:type="dxa"/>
            <w:tcBorders>
              <w:left w:val="double" w:sz="6" w:space="0" w:color="000000"/>
              <w:bottom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119</w:t>
            </w:r>
          </w:p>
        </w:tc>
        <w:tc>
          <w:tcPr>
            <w:tcW w:w="6188" w:type="dxa"/>
            <w:tcBorders>
              <w:left w:val="single" w:sz="4" w:space="0" w:color="000000"/>
              <w:bottom w:val="dash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ale tekuće donacij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r>
      <w:tr>
        <w:trPr>
          <w:trHeight w:val="645" w:hRule="atLeast"/>
        </w:trPr>
        <w:tc>
          <w:tcPr>
            <w:tcW w:w="1072" w:type="dxa"/>
            <w:tcBorders>
              <w:left w:val="double" w:sz="6" w:space="0" w:color="000000"/>
              <w:bottom w:val="dashed" w:sz="4" w:space="0" w:color="000000"/>
            </w:tcBorders>
            <w:shd w:fill="EEECE1"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ISNIK:</w:t>
            </w:r>
          </w:p>
        </w:tc>
        <w:tc>
          <w:tcPr>
            <w:tcW w:w="6188" w:type="dxa"/>
            <w:tcBorders>
              <w:left w:val="single" w:sz="4" w:space="0" w:color="000000"/>
              <w:bottom w:val="dashed" w:sz="4" w:space="0" w:color="000000"/>
            </w:tcBorders>
            <w:shd w:fill="EEECE1" w:val="clear"/>
            <w:vAlign w:val="center"/>
          </w:tcPr>
          <w:p>
            <w:pPr>
              <w:pStyle w:val="Normal"/>
              <w:rPr>
                <w:rFonts w:ascii="Arial" w:hAnsi="Arial" w:cs="Arial"/>
                <w:b/>
                <w:b/>
                <w:bCs/>
                <w:color w:val="000000"/>
                <w:sz w:val="20"/>
                <w:szCs w:val="20"/>
              </w:rPr>
            </w:pPr>
            <w:r>
              <w:rPr>
                <w:rFonts w:cs="Arial" w:ascii="Arial" w:hAnsi="Arial"/>
                <w:b/>
                <w:bCs/>
                <w:color w:val="000000"/>
                <w:sz w:val="20"/>
                <w:szCs w:val="20"/>
              </w:rPr>
              <w:t>DUBROVAČKE LJETNE IGRE</w:t>
            </w:r>
          </w:p>
        </w:tc>
        <w:tc>
          <w:tcPr>
            <w:tcW w:w="1500" w:type="dxa"/>
            <w:tcBorders>
              <w:left w:val="double" w:sz="6" w:space="0" w:color="000000"/>
              <w:bottom w:val="dashed" w:sz="4" w:space="0" w:color="000000"/>
              <w:right w:val="double" w:sz="6" w:space="0" w:color="000000"/>
            </w:tcBorders>
            <w:shd w:fill="EEECE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00.000</w:t>
            </w:r>
          </w:p>
        </w:tc>
      </w:tr>
      <w:tr>
        <w:trPr>
          <w:trHeight w:val="555" w:hRule="atLeast"/>
        </w:trPr>
        <w:tc>
          <w:tcPr>
            <w:tcW w:w="1072" w:type="dxa"/>
            <w:tcBorders>
              <w:left w:val="double" w:sz="6" w:space="0" w:color="000000"/>
              <w:bottom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119</w:t>
            </w:r>
          </w:p>
        </w:tc>
        <w:tc>
          <w:tcPr>
            <w:tcW w:w="6188" w:type="dxa"/>
            <w:tcBorders>
              <w:left w:val="single" w:sz="4" w:space="0" w:color="000000"/>
              <w:bottom w:val="dash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ale tekuće donacij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200.000</w:t>
            </w:r>
          </w:p>
        </w:tc>
      </w:tr>
      <w:tr>
        <w:trPr>
          <w:trHeight w:val="405" w:hRule="atLeast"/>
        </w:trPr>
        <w:tc>
          <w:tcPr>
            <w:tcW w:w="1072" w:type="dxa"/>
            <w:tcBorders>
              <w:left w:val="double" w:sz="6" w:space="0" w:color="000000"/>
              <w:bottom w:val="dashed" w:sz="4" w:space="0" w:color="000000"/>
            </w:tcBorders>
            <w:vAlign w:val="bottom"/>
          </w:tcPr>
          <w:p>
            <w:pPr>
              <w:pStyle w:val="Normal"/>
              <w:jc w:val="right"/>
              <w:rPr>
                <w:rFonts w:ascii="Arial" w:hAnsi="Arial" w:cs="Arial"/>
                <w:sz w:val="16"/>
                <w:szCs w:val="16"/>
              </w:rPr>
            </w:pPr>
            <w:r>
              <w:rPr>
                <w:rFonts w:cs="Arial" w:ascii="Arial" w:hAnsi="Arial"/>
                <w:sz w:val="16"/>
                <w:szCs w:val="16"/>
              </w:rPr>
              <w:t>38219</w:t>
            </w:r>
          </w:p>
        </w:tc>
        <w:tc>
          <w:tcPr>
            <w:tcW w:w="6188" w:type="dxa"/>
            <w:tcBorders>
              <w:left w:val="single" w:sz="4" w:space="0" w:color="000000"/>
              <w:bottom w:val="dashed" w:sz="4" w:space="0" w:color="000000"/>
            </w:tcBorders>
            <w:vAlign w:val="bottom"/>
          </w:tcPr>
          <w:p>
            <w:pPr>
              <w:pStyle w:val="Normal"/>
              <w:rPr>
                <w:rFonts w:ascii="Arial" w:hAnsi="Arial" w:cs="Arial"/>
                <w:sz w:val="20"/>
                <w:szCs w:val="20"/>
              </w:rPr>
            </w:pPr>
            <w:r>
              <w:rPr>
                <w:rFonts w:cs="Arial" w:ascii="Arial" w:hAnsi="Arial"/>
                <w:sz w:val="20"/>
                <w:szCs w:val="20"/>
              </w:rPr>
              <w:t xml:space="preserve">Kapitalne donacije </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480" w:hRule="atLeast"/>
        </w:trPr>
        <w:tc>
          <w:tcPr>
            <w:tcW w:w="1072" w:type="dxa"/>
            <w:tcBorders>
              <w:left w:val="double" w:sz="6" w:space="0" w:color="000000"/>
              <w:bottom w:val="dashed" w:sz="4" w:space="0" w:color="000000"/>
            </w:tcBorders>
            <w:shd w:fill="EEECE1"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ISNIK:</w:t>
            </w:r>
          </w:p>
        </w:tc>
        <w:tc>
          <w:tcPr>
            <w:tcW w:w="6188" w:type="dxa"/>
            <w:tcBorders>
              <w:left w:val="single" w:sz="4" w:space="0" w:color="000000"/>
              <w:bottom w:val="dashed" w:sz="4" w:space="0" w:color="000000"/>
            </w:tcBorders>
            <w:shd w:fill="EEECE1" w:val="clear"/>
            <w:vAlign w:val="center"/>
          </w:tcPr>
          <w:p>
            <w:pPr>
              <w:pStyle w:val="Normal"/>
              <w:rPr>
                <w:rFonts w:ascii="Arial" w:hAnsi="Arial" w:cs="Arial"/>
                <w:b/>
                <w:b/>
                <w:bCs/>
                <w:color w:val="000000"/>
                <w:sz w:val="20"/>
                <w:szCs w:val="20"/>
              </w:rPr>
            </w:pPr>
            <w:r>
              <w:rPr>
                <w:rFonts w:cs="Arial" w:ascii="Arial" w:hAnsi="Arial"/>
                <w:b/>
                <w:bCs/>
                <w:color w:val="000000"/>
                <w:sz w:val="20"/>
                <w:szCs w:val="20"/>
              </w:rPr>
              <w:t>DUBROVAČKI SIMFONIJSKI ORKESTAR</w:t>
            </w:r>
          </w:p>
        </w:tc>
        <w:tc>
          <w:tcPr>
            <w:tcW w:w="1500" w:type="dxa"/>
            <w:tcBorders>
              <w:left w:val="double" w:sz="6" w:space="0" w:color="000000"/>
              <w:bottom w:val="dashed" w:sz="4" w:space="0" w:color="000000"/>
              <w:right w:val="double" w:sz="6" w:space="0" w:color="000000"/>
            </w:tcBorders>
            <w:shd w:fill="EEECE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919.000</w:t>
            </w:r>
          </w:p>
        </w:tc>
      </w:tr>
      <w:tr>
        <w:trPr>
          <w:trHeight w:val="46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6188" w:type="dxa"/>
            <w:tcBorders>
              <w:bottom w:val="dash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laće </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337.6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rashodi za zaposlen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34.6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Doprinosi na plać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16.7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6188"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Naknade troškova zaposlenim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83.7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materijal i energiju</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5.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uslug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16.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Naknade troškova osobama izvan radnog odnos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nespomenuti rashodi poslovanj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5.400</w:t>
            </w:r>
          </w:p>
        </w:tc>
      </w:tr>
      <w:tr>
        <w:trPr>
          <w:trHeight w:val="465" w:hRule="atLeast"/>
        </w:trPr>
        <w:tc>
          <w:tcPr>
            <w:tcW w:w="1072" w:type="dxa"/>
            <w:tcBorders>
              <w:left w:val="double" w:sz="6" w:space="0" w:color="000000"/>
              <w:bottom w:val="dashed" w:sz="4" w:space="0" w:color="000000"/>
            </w:tcBorders>
            <w:shd w:fill="EEECE1"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ISNIK:</w:t>
            </w:r>
          </w:p>
        </w:tc>
        <w:tc>
          <w:tcPr>
            <w:tcW w:w="6188" w:type="dxa"/>
            <w:tcBorders>
              <w:left w:val="single" w:sz="4" w:space="0" w:color="000000"/>
              <w:bottom w:val="dashed" w:sz="4" w:space="0" w:color="000000"/>
            </w:tcBorders>
            <w:shd w:fill="EEECE1" w:val="clear"/>
            <w:vAlign w:val="center"/>
          </w:tcPr>
          <w:p>
            <w:pPr>
              <w:pStyle w:val="Normal"/>
              <w:rPr>
                <w:rFonts w:ascii="Arial" w:hAnsi="Arial" w:cs="Arial"/>
                <w:b/>
                <w:b/>
                <w:bCs/>
                <w:color w:val="000000"/>
                <w:sz w:val="20"/>
                <w:szCs w:val="20"/>
              </w:rPr>
            </w:pPr>
            <w:r>
              <w:rPr>
                <w:rFonts w:cs="Arial" w:ascii="Arial" w:hAnsi="Arial"/>
                <w:b/>
                <w:bCs/>
                <w:color w:val="000000"/>
                <w:sz w:val="20"/>
                <w:szCs w:val="20"/>
              </w:rPr>
              <w:t>KAZALIŠTE MARINA DRŽIĆA</w:t>
            </w:r>
          </w:p>
        </w:tc>
        <w:tc>
          <w:tcPr>
            <w:tcW w:w="1500" w:type="dxa"/>
            <w:tcBorders>
              <w:left w:val="double" w:sz="6" w:space="0" w:color="000000"/>
              <w:bottom w:val="dashed" w:sz="4" w:space="0" w:color="000000"/>
              <w:right w:val="double" w:sz="6" w:space="0" w:color="000000"/>
            </w:tcBorders>
            <w:shd w:fill="EEECE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00.000</w:t>
            </w:r>
          </w:p>
        </w:tc>
      </w:tr>
      <w:tr>
        <w:trPr>
          <w:trHeight w:val="40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6188" w:type="dxa"/>
            <w:tcBorders>
              <w:bottom w:val="dash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laće </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360.100</w:t>
            </w:r>
          </w:p>
        </w:tc>
      </w:tr>
      <w:tr>
        <w:trPr>
          <w:trHeight w:val="31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rashodi za zaposlen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35.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Doprinosi na plać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67.5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6188"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Naknade troškova zaposlenim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0.2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materijal i energiju</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18.4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uslug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252.1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nespomenuti rashodi poslovanj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3.800</w:t>
            </w:r>
          </w:p>
        </w:tc>
      </w:tr>
      <w:tr>
        <w:trPr>
          <w:trHeight w:val="255" w:hRule="atLeast"/>
        </w:trPr>
        <w:tc>
          <w:tcPr>
            <w:tcW w:w="1072" w:type="dxa"/>
            <w:tcBorders>
              <w:left w:val="double" w:sz="6"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6188" w:type="dxa"/>
            <w:tcBorders/>
            <w:vAlign w:val="center"/>
          </w:tcPr>
          <w:p>
            <w:pPr>
              <w:pStyle w:val="Normal"/>
              <w:rPr>
                <w:rFonts w:ascii="Arial" w:hAnsi="Arial" w:cs="Arial"/>
                <w:sz w:val="20"/>
                <w:szCs w:val="20"/>
              </w:rPr>
            </w:pPr>
            <w:r>
              <w:rPr>
                <w:rFonts w:cs="Arial" w:ascii="Arial" w:hAnsi="Arial"/>
                <w:sz w:val="20"/>
                <w:szCs w:val="20"/>
              </w:rPr>
              <w:t>Postrojenja i oprema</w:t>
            </w:r>
          </w:p>
        </w:tc>
        <w:tc>
          <w:tcPr>
            <w:tcW w:w="1500" w:type="dxa"/>
            <w:tcBorders>
              <w:left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02.900</w:t>
            </w:r>
          </w:p>
        </w:tc>
      </w:tr>
      <w:tr>
        <w:trPr>
          <w:trHeight w:val="600" w:hRule="atLeast"/>
        </w:trPr>
        <w:tc>
          <w:tcPr>
            <w:tcW w:w="1072" w:type="dxa"/>
            <w:tcBorders>
              <w:top w:val="single" w:sz="4" w:space="0" w:color="000000"/>
              <w:left w:val="double" w:sz="6" w:space="0" w:color="000000"/>
              <w:bottom w:val="single" w:sz="4" w:space="0" w:color="000000"/>
            </w:tcBorders>
            <w:shd w:fill="C5D9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AKTIVNOST:</w:t>
            </w:r>
          </w:p>
        </w:tc>
        <w:tc>
          <w:tcPr>
            <w:tcW w:w="6188"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MUZEJSKO-GALERIJSKA DJELATNOST</w:t>
            </w:r>
          </w:p>
        </w:tc>
        <w:tc>
          <w:tcPr>
            <w:tcW w:w="1500" w:type="dxa"/>
            <w:tcBorders>
              <w:top w:val="single" w:sz="4" w:space="0" w:color="000000"/>
              <w:left w:val="double" w:sz="6" w:space="0" w:color="000000"/>
              <w:bottom w:val="single" w:sz="4" w:space="0" w:color="000000"/>
              <w:right w:val="double" w:sz="6" w:space="0" w:color="000000"/>
            </w:tcBorders>
            <w:shd w:fill="C5D9F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367.000</w:t>
            </w:r>
          </w:p>
        </w:tc>
      </w:tr>
      <w:tr>
        <w:trPr>
          <w:trHeight w:val="600" w:hRule="atLeast"/>
        </w:trPr>
        <w:tc>
          <w:tcPr>
            <w:tcW w:w="1072" w:type="dxa"/>
            <w:tcBorders>
              <w:left w:val="double" w:sz="6" w:space="0" w:color="000000"/>
              <w:bottom w:val="dashed" w:sz="4" w:space="0" w:color="000000"/>
            </w:tcBorders>
            <w:shd w:fill="EEECE1"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ISNIK:</w:t>
            </w:r>
          </w:p>
        </w:tc>
        <w:tc>
          <w:tcPr>
            <w:tcW w:w="6188" w:type="dxa"/>
            <w:tcBorders>
              <w:left w:val="single" w:sz="4" w:space="0" w:color="000000"/>
              <w:bottom w:val="dashed" w:sz="4" w:space="0" w:color="000000"/>
            </w:tcBorders>
            <w:shd w:fill="EEECE1" w:val="clear"/>
            <w:vAlign w:val="center"/>
          </w:tcPr>
          <w:p>
            <w:pPr>
              <w:pStyle w:val="Normal"/>
              <w:rPr>
                <w:rFonts w:ascii="Arial" w:hAnsi="Arial" w:cs="Arial"/>
                <w:b/>
                <w:b/>
                <w:bCs/>
                <w:color w:val="000000"/>
                <w:sz w:val="20"/>
                <w:szCs w:val="20"/>
              </w:rPr>
            </w:pPr>
            <w:r>
              <w:rPr>
                <w:rFonts w:cs="Arial" w:ascii="Arial" w:hAnsi="Arial"/>
                <w:b/>
                <w:bCs/>
                <w:color w:val="000000"/>
                <w:sz w:val="20"/>
                <w:szCs w:val="20"/>
              </w:rPr>
              <w:t>DUBROVAČKI MUZEJI</w:t>
            </w:r>
          </w:p>
        </w:tc>
        <w:tc>
          <w:tcPr>
            <w:tcW w:w="1500" w:type="dxa"/>
            <w:tcBorders>
              <w:left w:val="double" w:sz="6" w:space="0" w:color="000000"/>
              <w:bottom w:val="dashed" w:sz="4" w:space="0" w:color="000000"/>
              <w:right w:val="double" w:sz="6" w:space="0" w:color="000000"/>
            </w:tcBorders>
            <w:shd w:fill="EEECE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000.000</w:t>
            </w:r>
          </w:p>
        </w:tc>
      </w:tr>
      <w:tr>
        <w:trPr>
          <w:trHeight w:val="40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6188"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 xml:space="preserve">Plaće </w:t>
            </w:r>
          </w:p>
        </w:tc>
        <w:tc>
          <w:tcPr>
            <w:tcW w:w="1500" w:type="dxa"/>
            <w:tcBorders>
              <w:left w:val="double" w:sz="6" w:space="0" w:color="000000"/>
              <w:bottom w:val="dashed" w:sz="4" w:space="0" w:color="000000"/>
              <w:right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41.100</w:t>
            </w:r>
          </w:p>
        </w:tc>
      </w:tr>
      <w:tr>
        <w:trPr>
          <w:trHeight w:val="28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rashodi za zaposlene</w:t>
            </w:r>
          </w:p>
        </w:tc>
        <w:tc>
          <w:tcPr>
            <w:tcW w:w="1500" w:type="dxa"/>
            <w:tcBorders>
              <w:left w:val="double" w:sz="6" w:space="0" w:color="000000"/>
              <w:bottom w:val="dashed" w:sz="4" w:space="0" w:color="000000"/>
              <w:right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0.000</w:t>
            </w:r>
          </w:p>
        </w:tc>
      </w:tr>
      <w:tr>
        <w:trPr>
          <w:trHeight w:val="28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Doprinosi na plaće</w:t>
            </w:r>
          </w:p>
        </w:tc>
        <w:tc>
          <w:tcPr>
            <w:tcW w:w="1500" w:type="dxa"/>
            <w:tcBorders>
              <w:left w:val="double" w:sz="6" w:space="0" w:color="000000"/>
              <w:bottom w:val="dashed" w:sz="4" w:space="0" w:color="000000"/>
              <w:right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5.000</w:t>
            </w:r>
          </w:p>
        </w:tc>
      </w:tr>
      <w:tr>
        <w:trPr>
          <w:trHeight w:val="28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6188"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Naknade troškova zaposlenima</w:t>
            </w:r>
          </w:p>
        </w:tc>
        <w:tc>
          <w:tcPr>
            <w:tcW w:w="1500" w:type="dxa"/>
            <w:tcBorders>
              <w:left w:val="double" w:sz="6" w:space="0" w:color="000000"/>
              <w:bottom w:val="dashed" w:sz="4" w:space="0" w:color="000000"/>
              <w:right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w:t>
            </w:r>
          </w:p>
        </w:tc>
      </w:tr>
      <w:tr>
        <w:trPr>
          <w:trHeight w:val="28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materijal i energiju</w:t>
            </w:r>
          </w:p>
        </w:tc>
        <w:tc>
          <w:tcPr>
            <w:tcW w:w="1500" w:type="dxa"/>
            <w:tcBorders>
              <w:left w:val="double" w:sz="6" w:space="0" w:color="000000"/>
              <w:bottom w:val="dashed" w:sz="4" w:space="0" w:color="000000"/>
              <w:right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5.500</w:t>
            </w:r>
          </w:p>
        </w:tc>
      </w:tr>
      <w:tr>
        <w:trPr>
          <w:trHeight w:val="28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usluge</w:t>
            </w:r>
          </w:p>
        </w:tc>
        <w:tc>
          <w:tcPr>
            <w:tcW w:w="1500" w:type="dxa"/>
            <w:tcBorders>
              <w:left w:val="double" w:sz="6" w:space="0" w:color="000000"/>
              <w:bottom w:val="dashed" w:sz="4" w:space="0" w:color="000000"/>
              <w:right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94.370</w:t>
            </w:r>
          </w:p>
        </w:tc>
      </w:tr>
      <w:tr>
        <w:trPr>
          <w:trHeight w:val="28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nespomenuti rashodi poslovanj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84.200</w:t>
            </w:r>
          </w:p>
        </w:tc>
      </w:tr>
      <w:tr>
        <w:trPr>
          <w:trHeight w:val="28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aterijalna imovin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7.400</w:t>
            </w:r>
          </w:p>
        </w:tc>
      </w:tr>
      <w:tr>
        <w:trPr>
          <w:trHeight w:val="28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Postrojenja i oprem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47.430</w:t>
            </w:r>
          </w:p>
        </w:tc>
      </w:tr>
      <w:tr>
        <w:trPr>
          <w:trHeight w:val="28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6188"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Knjige, umjetnička djela i ostale izložbene vrijednosti</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5.000</w:t>
            </w:r>
          </w:p>
        </w:tc>
      </w:tr>
      <w:tr>
        <w:trPr>
          <w:trHeight w:val="495" w:hRule="atLeast"/>
        </w:trPr>
        <w:tc>
          <w:tcPr>
            <w:tcW w:w="1072" w:type="dxa"/>
            <w:tcBorders>
              <w:left w:val="double" w:sz="6" w:space="0" w:color="000000"/>
              <w:bottom w:val="dashed" w:sz="4" w:space="0" w:color="000000"/>
            </w:tcBorders>
            <w:shd w:fill="EEECE1"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ISNIK:</w:t>
            </w:r>
          </w:p>
        </w:tc>
        <w:tc>
          <w:tcPr>
            <w:tcW w:w="6188" w:type="dxa"/>
            <w:tcBorders>
              <w:left w:val="single" w:sz="4" w:space="0" w:color="000000"/>
              <w:bottom w:val="dashed" w:sz="4" w:space="0" w:color="000000"/>
            </w:tcBorders>
            <w:shd w:fill="EEECE1" w:val="clear"/>
            <w:vAlign w:val="center"/>
          </w:tcPr>
          <w:p>
            <w:pPr>
              <w:pStyle w:val="Normal"/>
              <w:rPr>
                <w:rFonts w:ascii="Arial" w:hAnsi="Arial" w:cs="Arial"/>
                <w:b/>
                <w:b/>
                <w:bCs/>
                <w:color w:val="000000"/>
                <w:sz w:val="20"/>
                <w:szCs w:val="20"/>
              </w:rPr>
            </w:pPr>
            <w:r>
              <w:rPr>
                <w:rFonts w:cs="Arial" w:ascii="Arial" w:hAnsi="Arial"/>
                <w:b/>
                <w:bCs/>
                <w:color w:val="000000"/>
                <w:sz w:val="20"/>
                <w:szCs w:val="20"/>
              </w:rPr>
              <w:t>UMJETNIČKA GALERIJA DUBROVNIK</w:t>
            </w:r>
          </w:p>
        </w:tc>
        <w:tc>
          <w:tcPr>
            <w:tcW w:w="1500" w:type="dxa"/>
            <w:tcBorders>
              <w:left w:val="double" w:sz="6" w:space="0" w:color="000000"/>
              <w:bottom w:val="dashed" w:sz="4" w:space="0" w:color="000000"/>
              <w:right w:val="double" w:sz="6" w:space="0" w:color="000000"/>
            </w:tcBorders>
            <w:shd w:fill="EEECE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39.000</w:t>
            </w:r>
          </w:p>
        </w:tc>
      </w:tr>
      <w:tr>
        <w:trPr>
          <w:trHeight w:val="360"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6188" w:type="dxa"/>
            <w:tcBorders>
              <w:bottom w:val="dash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laće </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rashodi za zaposlen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1.8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Doprinosi na plać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27.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6188"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Naknade troškova zaposlenim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5.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materijal i energiju</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10.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uslug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23.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Naknade troškova osobama izvan radnog odnos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nespomenuti rashodi poslovanj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3.2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financijski rashodi</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6188"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Građevinski objekti</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4.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Postrojenja i oprem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6188"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Knjige, umjetnička djela i ostale izložbene vrijednosti</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375" w:hRule="atLeast"/>
        </w:trPr>
        <w:tc>
          <w:tcPr>
            <w:tcW w:w="1072" w:type="dxa"/>
            <w:tcBorders>
              <w:left w:val="double" w:sz="6" w:space="0" w:color="000000"/>
              <w:bottom w:val="dashed" w:sz="4" w:space="0" w:color="000000"/>
            </w:tcBorders>
            <w:shd w:fill="EEECE1"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ISNIK:</w:t>
            </w:r>
          </w:p>
        </w:tc>
        <w:tc>
          <w:tcPr>
            <w:tcW w:w="6188" w:type="dxa"/>
            <w:tcBorders>
              <w:left w:val="single" w:sz="4" w:space="0" w:color="000000"/>
              <w:bottom w:val="dashed" w:sz="4" w:space="0" w:color="000000"/>
            </w:tcBorders>
            <w:shd w:fill="EEECE1" w:val="clear"/>
            <w:vAlign w:val="center"/>
          </w:tcPr>
          <w:p>
            <w:pPr>
              <w:pStyle w:val="Normal"/>
              <w:rPr>
                <w:rFonts w:ascii="Arial" w:hAnsi="Arial" w:cs="Arial"/>
                <w:b/>
                <w:b/>
                <w:bCs/>
                <w:color w:val="000000"/>
                <w:sz w:val="20"/>
                <w:szCs w:val="20"/>
              </w:rPr>
            </w:pPr>
            <w:r>
              <w:rPr>
                <w:rFonts w:cs="Arial" w:ascii="Arial" w:hAnsi="Arial"/>
                <w:b/>
                <w:bCs/>
                <w:color w:val="000000"/>
                <w:sz w:val="20"/>
                <w:szCs w:val="20"/>
              </w:rPr>
              <w:t>DOM MARINA DRŽIĆA</w:t>
            </w:r>
          </w:p>
        </w:tc>
        <w:tc>
          <w:tcPr>
            <w:tcW w:w="1500" w:type="dxa"/>
            <w:tcBorders>
              <w:left w:val="double" w:sz="6" w:space="0" w:color="000000"/>
              <w:bottom w:val="dashed" w:sz="4" w:space="0" w:color="000000"/>
              <w:right w:val="double" w:sz="6" w:space="0" w:color="000000"/>
            </w:tcBorders>
            <w:shd w:fill="EEECE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79.000</w:t>
            </w:r>
          </w:p>
        </w:tc>
      </w:tr>
      <w:tr>
        <w:trPr>
          <w:trHeight w:val="360"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će </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45.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rashodi za zaposlen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9.6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Doprinosi na plać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8.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6188"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Naknade troškova zaposlenim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2.9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materijal i energiju</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6.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uslug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40.1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Naknade troškova osobama izvan radnog odnos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nespomenuti rashodi poslovanj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financijski rashodi</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Postrojenja i oprem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4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6188"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Knjige, umjetnička djela i ostale izložbene vrijednosti</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Nematerijalna proizvedena imovin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90" w:hRule="atLeast"/>
        </w:trPr>
        <w:tc>
          <w:tcPr>
            <w:tcW w:w="1072" w:type="dxa"/>
            <w:tcBorders>
              <w:left w:val="double" w:sz="6" w:space="0" w:color="000000"/>
              <w:bottom w:val="dashed" w:sz="4" w:space="0" w:color="000000"/>
            </w:tcBorders>
            <w:shd w:fill="EEECE1"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ISNIK:</w:t>
            </w:r>
          </w:p>
        </w:tc>
        <w:tc>
          <w:tcPr>
            <w:tcW w:w="6188" w:type="dxa"/>
            <w:tcBorders>
              <w:left w:val="single" w:sz="4" w:space="0" w:color="000000"/>
              <w:bottom w:val="dashed" w:sz="4" w:space="0" w:color="000000"/>
            </w:tcBorders>
            <w:shd w:fill="EEECE1"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IRODOSLOVNI MUZEJ DUBROVNIK</w:t>
            </w:r>
          </w:p>
        </w:tc>
        <w:tc>
          <w:tcPr>
            <w:tcW w:w="1500" w:type="dxa"/>
            <w:tcBorders>
              <w:left w:val="double" w:sz="6" w:space="0" w:color="000000"/>
              <w:bottom w:val="dashed" w:sz="4" w:space="0" w:color="000000"/>
              <w:right w:val="double" w:sz="6" w:space="0" w:color="000000"/>
            </w:tcBorders>
            <w:shd w:fill="EEECE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9.000</w:t>
            </w:r>
          </w:p>
        </w:tc>
      </w:tr>
      <w:tr>
        <w:trPr>
          <w:trHeight w:val="28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će </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55.200</w:t>
            </w:r>
          </w:p>
        </w:tc>
      </w:tr>
      <w:tr>
        <w:trPr>
          <w:trHeight w:val="31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rashodi za zaposlen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2.600</w:t>
            </w:r>
          </w:p>
        </w:tc>
      </w:tr>
      <w:tr>
        <w:trPr>
          <w:trHeight w:val="300"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Doprinosi na plać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84.500</w:t>
            </w:r>
          </w:p>
        </w:tc>
      </w:tr>
      <w:tr>
        <w:trPr>
          <w:trHeight w:val="300"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Naknade troškova zaposlenim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1.400</w:t>
            </w:r>
          </w:p>
        </w:tc>
      </w:tr>
      <w:tr>
        <w:trPr>
          <w:trHeight w:val="31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materijal i energiju</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89.500</w:t>
            </w:r>
          </w:p>
        </w:tc>
      </w:tr>
      <w:tr>
        <w:trPr>
          <w:trHeight w:val="28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uslug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49.500</w:t>
            </w:r>
          </w:p>
        </w:tc>
      </w:tr>
      <w:tr>
        <w:trPr>
          <w:trHeight w:val="31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Naknade troškova osobama izvan radnog odnos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6.000</w:t>
            </w:r>
          </w:p>
        </w:tc>
      </w:tr>
      <w:tr>
        <w:trPr>
          <w:trHeight w:val="34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nespomenuti rashodi poslovanj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4.000</w:t>
            </w:r>
          </w:p>
        </w:tc>
      </w:tr>
      <w:tr>
        <w:trPr>
          <w:trHeight w:val="330"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financijski rashodi</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30"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Postrojenja i oprema</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6.300</w:t>
            </w:r>
          </w:p>
        </w:tc>
      </w:tr>
      <w:tr>
        <w:trPr>
          <w:trHeight w:val="315" w:hRule="atLeast"/>
        </w:trPr>
        <w:tc>
          <w:tcPr>
            <w:tcW w:w="1072" w:type="dxa"/>
            <w:tcBorders>
              <w:left w:val="double" w:sz="6"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6188" w:type="dxa"/>
            <w:tcBorders/>
            <w:vAlign w:val="center"/>
          </w:tcPr>
          <w:p>
            <w:pPr>
              <w:pStyle w:val="Normal"/>
              <w:rPr>
                <w:rFonts w:ascii="Arial" w:hAnsi="Arial" w:cs="Arial"/>
                <w:sz w:val="20"/>
                <w:szCs w:val="20"/>
              </w:rPr>
            </w:pPr>
            <w:r>
              <w:rPr>
                <w:rFonts w:cs="Arial" w:ascii="Arial" w:hAnsi="Arial"/>
                <w:sz w:val="20"/>
                <w:szCs w:val="20"/>
              </w:rPr>
              <w:t>Knjige, umjetnička djela i ostale izložbene vrijednosti</w:t>
            </w:r>
          </w:p>
        </w:tc>
        <w:tc>
          <w:tcPr>
            <w:tcW w:w="1500" w:type="dxa"/>
            <w:tcBorders>
              <w:left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6.000</w:t>
            </w:r>
          </w:p>
        </w:tc>
      </w:tr>
      <w:tr>
        <w:trPr>
          <w:trHeight w:val="555" w:hRule="atLeast"/>
        </w:trPr>
        <w:tc>
          <w:tcPr>
            <w:tcW w:w="1072" w:type="dxa"/>
            <w:tcBorders>
              <w:top w:val="single" w:sz="4" w:space="0" w:color="000000"/>
              <w:left w:val="double" w:sz="6" w:space="0" w:color="000000"/>
              <w:bottom w:val="single" w:sz="4" w:space="0" w:color="000000"/>
            </w:tcBorders>
            <w:shd w:fill="C5D9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AKTIVNOST:</w:t>
            </w:r>
          </w:p>
        </w:tc>
        <w:tc>
          <w:tcPr>
            <w:tcW w:w="6188"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KNJIŽNIČNO-IZDAVAČKA DJELATNOST</w:t>
            </w:r>
          </w:p>
        </w:tc>
        <w:tc>
          <w:tcPr>
            <w:tcW w:w="1500" w:type="dxa"/>
            <w:tcBorders>
              <w:top w:val="single" w:sz="4" w:space="0" w:color="000000"/>
              <w:left w:val="double" w:sz="6" w:space="0" w:color="000000"/>
              <w:bottom w:val="single" w:sz="4" w:space="0" w:color="000000"/>
              <w:right w:val="double" w:sz="6" w:space="0" w:color="000000"/>
            </w:tcBorders>
            <w:shd w:fill="C5D9F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05.000</w:t>
            </w:r>
          </w:p>
        </w:tc>
      </w:tr>
      <w:tr>
        <w:trPr>
          <w:trHeight w:val="420" w:hRule="atLeast"/>
        </w:trPr>
        <w:tc>
          <w:tcPr>
            <w:tcW w:w="1072" w:type="dxa"/>
            <w:tcBorders>
              <w:left w:val="double" w:sz="6" w:space="0" w:color="000000"/>
              <w:bottom w:val="dashed" w:sz="4" w:space="0" w:color="000000"/>
            </w:tcBorders>
            <w:shd w:fill="EEECE1"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ISNIK:</w:t>
            </w:r>
          </w:p>
        </w:tc>
        <w:tc>
          <w:tcPr>
            <w:tcW w:w="6188" w:type="dxa"/>
            <w:tcBorders>
              <w:left w:val="single" w:sz="4" w:space="0" w:color="000000"/>
              <w:bottom w:val="dashed" w:sz="4" w:space="0" w:color="000000"/>
            </w:tcBorders>
            <w:shd w:fill="EEECE1" w:val="clear"/>
            <w:vAlign w:val="center"/>
          </w:tcPr>
          <w:p>
            <w:pPr>
              <w:pStyle w:val="Normal"/>
              <w:rPr>
                <w:rFonts w:ascii="Arial" w:hAnsi="Arial" w:cs="Arial"/>
                <w:b/>
                <w:b/>
                <w:bCs/>
                <w:color w:val="000000"/>
                <w:sz w:val="20"/>
                <w:szCs w:val="20"/>
              </w:rPr>
            </w:pPr>
            <w:r>
              <w:rPr>
                <w:rFonts w:cs="Arial" w:ascii="Arial" w:hAnsi="Arial"/>
                <w:b/>
                <w:bCs/>
                <w:color w:val="000000"/>
                <w:sz w:val="20"/>
                <w:szCs w:val="20"/>
              </w:rPr>
              <w:t>DUBROVAČKE KNJIŽNICE</w:t>
            </w:r>
          </w:p>
        </w:tc>
        <w:tc>
          <w:tcPr>
            <w:tcW w:w="1500" w:type="dxa"/>
            <w:tcBorders>
              <w:left w:val="double" w:sz="6" w:space="0" w:color="000000"/>
              <w:bottom w:val="dashed" w:sz="4" w:space="0" w:color="000000"/>
              <w:right w:val="double" w:sz="6" w:space="0" w:color="000000"/>
            </w:tcBorders>
            <w:shd w:fill="EEECE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05.000</w:t>
            </w:r>
          </w:p>
        </w:tc>
      </w:tr>
      <w:tr>
        <w:trPr>
          <w:trHeight w:val="37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će </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940.000</w:t>
            </w:r>
          </w:p>
        </w:tc>
      </w:tr>
      <w:tr>
        <w:trPr>
          <w:trHeight w:val="270"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rashodi za zaposlen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Doprinosi na plać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98.700</w:t>
            </w:r>
          </w:p>
        </w:tc>
      </w:tr>
      <w:tr>
        <w:trPr>
          <w:trHeight w:val="300"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Naknade troškova zaposlenim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8.5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materijal i energiju</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42.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Rashodi za usluge</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26.0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nespomenuti rashodi poslovanj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1.7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financijski rashodi</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100</w:t>
            </w:r>
          </w:p>
        </w:tc>
      </w:tr>
      <w:tr>
        <w:trPr>
          <w:trHeight w:val="25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6188" w:type="dxa"/>
            <w:tcBorders>
              <w:bottom w:val="dashed" w:sz="4" w:space="0" w:color="000000"/>
            </w:tcBorders>
            <w:vAlign w:val="center"/>
          </w:tcPr>
          <w:p>
            <w:pPr>
              <w:pStyle w:val="Normal"/>
              <w:rPr>
                <w:rFonts w:ascii="Arial" w:hAnsi="Arial" w:cs="Arial"/>
                <w:sz w:val="20"/>
                <w:szCs w:val="20"/>
              </w:rPr>
            </w:pPr>
            <w:r>
              <w:rPr>
                <w:rFonts w:cs="Arial" w:ascii="Arial" w:hAnsi="Arial"/>
                <w:sz w:val="20"/>
                <w:szCs w:val="20"/>
              </w:rPr>
              <w:t>Postrojenja i oprema</w:t>
            </w:r>
          </w:p>
        </w:tc>
        <w:tc>
          <w:tcPr>
            <w:tcW w:w="1500" w:type="dxa"/>
            <w:tcBorders>
              <w:left w:val="double" w:sz="6" w:space="0" w:color="000000"/>
              <w:bottom w:val="dashed"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70" w:hRule="atLeast"/>
        </w:trPr>
        <w:tc>
          <w:tcPr>
            <w:tcW w:w="1072" w:type="dxa"/>
            <w:tcBorders>
              <w:left w:val="double" w:sz="6" w:space="0" w:color="000000"/>
              <w:right w:val="dashed"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6188" w:type="dxa"/>
            <w:tcBorders/>
            <w:vAlign w:val="center"/>
          </w:tcPr>
          <w:p>
            <w:pPr>
              <w:pStyle w:val="Normal"/>
              <w:rPr>
                <w:rFonts w:ascii="Arial" w:hAnsi="Arial" w:cs="Arial"/>
                <w:sz w:val="20"/>
                <w:szCs w:val="20"/>
              </w:rPr>
            </w:pPr>
            <w:r>
              <w:rPr>
                <w:rFonts w:cs="Arial" w:ascii="Arial" w:hAnsi="Arial"/>
                <w:sz w:val="20"/>
                <w:szCs w:val="20"/>
              </w:rPr>
              <w:t>Knjige, umjetnička djela i ostale izložbene vrijednosti</w:t>
            </w:r>
          </w:p>
        </w:tc>
        <w:tc>
          <w:tcPr>
            <w:tcW w:w="1500" w:type="dxa"/>
            <w:tcBorders>
              <w:left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r>
      <w:tr>
        <w:trPr>
          <w:trHeight w:val="480" w:hRule="atLeast"/>
        </w:trPr>
        <w:tc>
          <w:tcPr>
            <w:tcW w:w="1072" w:type="dxa"/>
            <w:tcBorders>
              <w:top w:val="single" w:sz="4" w:space="0" w:color="000000"/>
              <w:left w:val="double" w:sz="6" w:space="0" w:color="000000"/>
              <w:bottom w:val="single" w:sz="4" w:space="0" w:color="000000"/>
            </w:tcBorders>
            <w:shd w:fill="C5D9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AKTIVNOST:</w:t>
            </w:r>
          </w:p>
        </w:tc>
        <w:tc>
          <w:tcPr>
            <w:tcW w:w="6188"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LMSKA DJELATNOST</w:t>
            </w:r>
          </w:p>
        </w:tc>
        <w:tc>
          <w:tcPr>
            <w:tcW w:w="1500" w:type="dxa"/>
            <w:tcBorders>
              <w:top w:val="single" w:sz="4" w:space="0" w:color="000000"/>
              <w:left w:val="double" w:sz="6" w:space="0" w:color="000000"/>
              <w:bottom w:val="single" w:sz="4" w:space="0" w:color="000000"/>
              <w:right w:val="double" w:sz="6" w:space="0" w:color="000000"/>
            </w:tcBorders>
            <w:shd w:fill="C5D9F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00.000</w:t>
            </w:r>
          </w:p>
        </w:tc>
      </w:tr>
      <w:tr>
        <w:trPr>
          <w:trHeight w:val="390" w:hRule="atLeast"/>
        </w:trPr>
        <w:tc>
          <w:tcPr>
            <w:tcW w:w="1072" w:type="dxa"/>
            <w:tcBorders>
              <w:left w:val="double" w:sz="6" w:space="0" w:color="000000"/>
              <w:bottom w:val="dashed" w:sz="4" w:space="0" w:color="000000"/>
            </w:tcBorders>
            <w:shd w:fill="EEECE1"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ISNIK:</w:t>
            </w:r>
          </w:p>
        </w:tc>
        <w:tc>
          <w:tcPr>
            <w:tcW w:w="6188" w:type="dxa"/>
            <w:tcBorders>
              <w:left w:val="single" w:sz="4" w:space="0" w:color="000000"/>
              <w:bottom w:val="dashed" w:sz="4" w:space="0" w:color="000000"/>
            </w:tcBorders>
            <w:shd w:fill="EEECE1" w:val="clear"/>
            <w:vAlign w:val="center"/>
          </w:tcPr>
          <w:p>
            <w:pPr>
              <w:pStyle w:val="Normal"/>
              <w:rPr>
                <w:rFonts w:ascii="Arial" w:hAnsi="Arial" w:cs="Arial"/>
                <w:b/>
                <w:b/>
                <w:bCs/>
                <w:color w:val="000000"/>
                <w:sz w:val="20"/>
                <w:szCs w:val="20"/>
              </w:rPr>
            </w:pPr>
            <w:r>
              <w:rPr>
                <w:rFonts w:cs="Arial" w:ascii="Arial" w:hAnsi="Arial"/>
                <w:b/>
                <w:bCs/>
                <w:color w:val="000000"/>
                <w:sz w:val="20"/>
                <w:szCs w:val="20"/>
              </w:rPr>
              <w:t>KINEMATOGRAFI DUBROVNIK</w:t>
            </w:r>
          </w:p>
        </w:tc>
        <w:tc>
          <w:tcPr>
            <w:tcW w:w="1500" w:type="dxa"/>
            <w:tcBorders>
              <w:left w:val="double" w:sz="6" w:space="0" w:color="000000"/>
              <w:bottom w:val="dashed" w:sz="4" w:space="0" w:color="000000"/>
              <w:right w:val="double" w:sz="6" w:space="0" w:color="000000"/>
            </w:tcBorders>
            <w:shd w:fill="EEECE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00.000</w:t>
            </w:r>
          </w:p>
        </w:tc>
      </w:tr>
      <w:tr>
        <w:trPr>
          <w:trHeight w:val="510" w:hRule="atLeast"/>
        </w:trPr>
        <w:tc>
          <w:tcPr>
            <w:tcW w:w="1072" w:type="dxa"/>
            <w:tcBorders>
              <w:left w:val="double" w:sz="6"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8119</w:t>
            </w:r>
          </w:p>
        </w:tc>
        <w:tc>
          <w:tcPr>
            <w:tcW w:w="6188"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stale tekuće donacije     </w:t>
            </w:r>
          </w:p>
        </w:tc>
        <w:tc>
          <w:tcPr>
            <w:tcW w:w="1500" w:type="dxa"/>
            <w:tcBorders>
              <w:left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800.000</w:t>
            </w:r>
          </w:p>
        </w:tc>
      </w:tr>
      <w:tr>
        <w:trPr>
          <w:trHeight w:val="540" w:hRule="atLeast"/>
        </w:trPr>
        <w:tc>
          <w:tcPr>
            <w:tcW w:w="1072" w:type="dxa"/>
            <w:tcBorders>
              <w:top w:val="single" w:sz="4" w:space="0" w:color="000000"/>
              <w:left w:val="double" w:sz="6" w:space="0" w:color="000000"/>
              <w:bottom w:val="single" w:sz="4" w:space="0" w:color="000000"/>
            </w:tcBorders>
            <w:shd w:fill="C5D9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AKTIVNOST:</w:t>
            </w:r>
          </w:p>
        </w:tc>
        <w:tc>
          <w:tcPr>
            <w:tcW w:w="6188"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OČUVANJE SPOMENIČKE BAŠTINE</w:t>
            </w:r>
          </w:p>
        </w:tc>
        <w:tc>
          <w:tcPr>
            <w:tcW w:w="1500" w:type="dxa"/>
            <w:tcBorders>
              <w:top w:val="single" w:sz="4" w:space="0" w:color="000000"/>
              <w:left w:val="double" w:sz="6" w:space="0" w:color="000000"/>
              <w:bottom w:val="single" w:sz="4" w:space="0" w:color="000000"/>
              <w:right w:val="double" w:sz="6" w:space="0" w:color="000000"/>
            </w:tcBorders>
            <w:shd w:fill="C5D9F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80.000</w:t>
            </w:r>
          </w:p>
        </w:tc>
      </w:tr>
      <w:tr>
        <w:trPr>
          <w:trHeight w:val="525" w:hRule="atLeast"/>
        </w:trPr>
        <w:tc>
          <w:tcPr>
            <w:tcW w:w="1072" w:type="dxa"/>
            <w:tcBorders>
              <w:left w:val="double" w:sz="6" w:space="0" w:color="000000"/>
              <w:bottom w:val="dashed" w:sz="4" w:space="0" w:color="000000"/>
            </w:tcBorders>
            <w:shd w:fill="EEECE1"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ISNIK:</w:t>
            </w:r>
          </w:p>
        </w:tc>
        <w:tc>
          <w:tcPr>
            <w:tcW w:w="6188" w:type="dxa"/>
            <w:tcBorders>
              <w:left w:val="single" w:sz="4" w:space="0" w:color="000000"/>
              <w:bottom w:val="dashed" w:sz="4" w:space="0" w:color="000000"/>
            </w:tcBorders>
            <w:shd w:fill="EEECE1" w:val="clear"/>
            <w:vAlign w:val="center"/>
          </w:tcPr>
          <w:p>
            <w:pPr>
              <w:pStyle w:val="Normal"/>
              <w:rPr>
                <w:rFonts w:ascii="Arial" w:hAnsi="Arial" w:cs="Arial"/>
                <w:b/>
                <w:b/>
                <w:bCs/>
                <w:color w:val="000000"/>
                <w:sz w:val="20"/>
                <w:szCs w:val="20"/>
              </w:rPr>
            </w:pPr>
            <w:r>
              <w:rPr>
                <w:rFonts w:cs="Arial" w:ascii="Arial" w:hAnsi="Arial"/>
                <w:b/>
                <w:bCs/>
                <w:color w:val="000000"/>
                <w:sz w:val="20"/>
                <w:szCs w:val="20"/>
              </w:rPr>
              <w:t>ZAVOD ZA OBNOVU DUBROVNIKA</w:t>
            </w:r>
          </w:p>
        </w:tc>
        <w:tc>
          <w:tcPr>
            <w:tcW w:w="1500" w:type="dxa"/>
            <w:tcBorders>
              <w:left w:val="double" w:sz="6" w:space="0" w:color="000000"/>
              <w:bottom w:val="dashed" w:sz="4" w:space="0" w:color="000000"/>
              <w:right w:val="double" w:sz="6" w:space="0" w:color="000000"/>
            </w:tcBorders>
            <w:shd w:fill="EEECE1"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80.000</w:t>
            </w:r>
          </w:p>
        </w:tc>
      </w:tr>
      <w:tr>
        <w:trPr>
          <w:trHeight w:val="315" w:hRule="atLeast"/>
        </w:trPr>
        <w:tc>
          <w:tcPr>
            <w:tcW w:w="1072" w:type="dxa"/>
            <w:tcBorders>
              <w:left w:val="double" w:sz="6" w:space="0" w:color="000000"/>
              <w:bottom w:val="dashed" w:sz="4" w:space="0" w:color="000000"/>
              <w:right w:val="dashed"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31</w:t>
            </w:r>
          </w:p>
        </w:tc>
        <w:tc>
          <w:tcPr>
            <w:tcW w:w="6188" w:type="dxa"/>
            <w:tcBorders>
              <w:bottom w:val="dash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uće pomoći unutar opće države</w:t>
            </w:r>
          </w:p>
        </w:tc>
        <w:tc>
          <w:tcPr>
            <w:tcW w:w="1500" w:type="dxa"/>
            <w:tcBorders>
              <w:left w:val="double" w:sz="6" w:space="0" w:color="000000"/>
              <w:bottom w:val="dashed"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315" w:hRule="atLeast"/>
        </w:trPr>
        <w:tc>
          <w:tcPr>
            <w:tcW w:w="1072" w:type="dxa"/>
            <w:tcBorders>
              <w:left w:val="double" w:sz="6" w:space="0" w:color="000000"/>
              <w:bottom w:val="double" w:sz="6" w:space="0" w:color="000000"/>
              <w:right w:val="dashed"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32</w:t>
            </w:r>
          </w:p>
        </w:tc>
        <w:tc>
          <w:tcPr>
            <w:tcW w:w="6188" w:type="dxa"/>
            <w:tcBorders>
              <w:bottom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talne pomoći unutar opće države</w:t>
            </w:r>
          </w:p>
        </w:tc>
        <w:tc>
          <w:tcPr>
            <w:tcW w:w="1500" w:type="dxa"/>
            <w:tcBorders>
              <w:left w:val="doub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920.000</w:t>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Arial Unicode MS" w:hAnsi="Arial Unicode MS" w:eastAsia="Arial Unicode MS" w:cs="Arial Unicode MS"/>
      <w:sz w:val="24"/>
      <w:szCs w:val="24"/>
    </w:rPr>
  </w:style>
  <w:style w:type="character" w:styleId="Potres">
    <w:name w:val="potres"/>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Txt">
    <w:name w:val="txt"/>
    <w:basedOn w:val="DefaultParagraphFont"/>
    <w:qFormat/>
    <w:rPr/>
  </w:style>
  <w:style w:type="character" w:styleId="Standard">
    <w:name w:val="standard"/>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Orkestar" TargetMode="External"/><Relationship Id="rId3" Type="http://schemas.openxmlformats.org/officeDocument/2006/relationships/hyperlink" Target="http://hr.wikipedia.org/wiki/Dubrovnik" TargetMode="External"/><Relationship Id="rId4" Type="http://schemas.openxmlformats.org/officeDocument/2006/relationships/hyperlink" Target="http://hr.wikipedia.org/wiki/Dubrovn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1:00Z</dcterms:created>
  <dc:creator>_</dc:creator>
  <dc:description/>
  <cp:keywords/>
  <dc:language>en-US</dc:language>
  <cp:lastModifiedBy>PC</cp:lastModifiedBy>
  <cp:lastPrinted>2013-11-15T11:15:00Z</cp:lastPrinted>
  <dcterms:modified xsi:type="dcterms:W3CDTF">2015-05-12T08:55:00Z</dcterms:modified>
  <cp:revision>10</cp:revision>
  <dc:subject/>
  <dc:title/>
</cp:coreProperties>
</file>