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 r a d s k o  v i j e ć 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KLASA: 021-05/15-01/0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 xml:space="preserve">URBROJ: 2117/01-09-15-3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ubrovnik, 7. svibnja 2015.</w:t>
        <w:softHyphen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JEĆNICIMA GRADSKOG VIJEĆ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A DUBROVNIK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   V   I   M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zivam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jednicu Gradskog  vijeća  Grada  Dubrovni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  ponedjeljak,  18. svibnja 2015.,  s  početkom  u 17 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Sjednica će se održati u Velikoj vijećnici Grada Dubrovnika, Pred Dvorom 1, u Dubrov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jednicu se predla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r e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ijećnička pitanja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zaključka o prihvaćanju Izvješća gradonačelnika o radu za razdoblje srpanj – prosinac 2014. godin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izmjeni Odluke o naknadama predsjedniku, zamjenicima predsjednika i članovima Gradskog vijeća Grada Dubrovnik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izmjeni Odluke o osnivanju Odbora za statut i poslovnik Gradskog vijeća Grada Dubrov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odluke o izmjeni Odluke o osnivanju Odbora za proračun i financije Gradskog vijeća Grada Dubrovnika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odluke o osnivanju Odbora za određivanje naziva ulica i trgova u naseljima Grada Dubrovnika.</w:t>
        <w:softHyphen/>
        <w:t xml:space="preserve">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odluke o osnivanju Odbora za javna priznanja Gradskog vijeća Grada Dubrovnika.</w:t>
        <w:softHyphen/>
        <w:t xml:space="preserve"> 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jedlog odluke o osnivanju Odbora za predstavke, pritužbe i prigovore Gradskog vijeća Grada Dubrovnika.   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odluke o osnivanju Odbora za međunarodnu suradnju Gradskog vijeća Grada Dubrovnika.</w:t>
        <w:softHyphen/>
        <w:t xml:space="preserve">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zaključka o prihvaćanju teksta Deklaracije protiv izgradnje HE Ombl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zaključka o prihvaćanju Izvješća o dosadašnjem tijeku kandidature Dubrovnika za Europsku prijestolnicu kulture 2020. godin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zaključka kojim se 2016. godina proglašava „Godinom svetog Vlaha“ u Gradu Dubrov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zaključka o prihvaćanju Izvješća za 2014. godinu o izvršenju Plana gospodarenja otpadom Grada Dubrovnika do 2015. godin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zaključka o prihvaćanju Izvješća o zaključcima stručne analize zaprimljenih inicijativa u svrhu utvrđivanja osnovanosti pokretanja postupka za izradu i donošenje prostornih planova odnosno njihovih izmjena i dopun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zaključka o davanju prethodne suglasnosti na tekst Statuta Folklornog ansambla Linđ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zaključka o davanju prethodne suglasnosti na tekst Statuta Osnovne škole Marina Držić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zaključka o davanju prethodne suglasnosti na tekst Statuta Osnovne škole Marina Getaldić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zaključka o davanju prethodne suglasnosti na tekst Statuta Osnovne škole Ivana Gundulić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zaključka o davanju prethodne suglasnosti na tekst Statuta Osnovne škole Mokošic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zaključka o davanju prethodne suglasnosti na tekst Statuta Osnovne škole Lapa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ijedlog zaključka o davanju prethodne suglasnosti na tekst Statuta Osnovne škole Antuna Masl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izmjeni Rješenja o imenovanju Povjerenstva za javnu garažu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razrješenju članova Upravnog vijeća Javne ustanove u kulturi Dubrovačke ljetne igr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imenovanju članova Upravnog vijeća Javne ustanove u kulturi Dubrovačke ljetne ig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razrješenju članova Upravnog vijeća Javne ustanove u kulturi Dubrovačkog simfonijskog orkestr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imenovanju članova Upravnog vijeća Javne ustanove u kulturi Dubrovačkog simfonijskog orkestr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razrješenju članova Upravnog vijeća Javne ustanove u kulturi Folklorni ansambl Linđ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imenovanju članova Upravnog vijeća Javne ustanove u kulturi Folklorni ansambl Linđ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razrješenju članova Upravnog vijeća Javne ustanove u kulturi Kinematografi Dubrovni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imenovanju članova Upravnog vijeća Javne ustanove u kulturi Kinematografi Dubrovni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rijedlog rješenja o razrješenju članova Upravnog vijeća Dječjih vrtića Dubrovni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rijedlog rješenja o imenovanju članova Upravnog vijeća Dječjih vrtića Dubrov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rijedlog rješenja o razrješenju članova Upravnog vijeća Športskih objekata Dubrovni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rijedlog rješenja o imenovanju članova Upravnog vijeća Športskih objekata Dubrovnik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razrješenju Đura Marketa dužnosti člana Kazališnog vijeća Kazališta Marina Držić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jedlog rješenja o izmjeni rješenja o imenovanju članova Kazališnog vijeća Kazališta Marin Držić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rješenja o razrješenju članova Školskog odbora Osnovne škole Marina Getaldića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rješenja o imenovanju članova Školskog odbora Osnovne škole Marina Getaldića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rješenja o razrješenju članova Školskog odbora Osnovne škole Marina Držića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rješenja o imenovanju članova Školskog odbora Osnovne škole Marina Držić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rješenja o razrješenju članova Školskog odbora Osnovne škole Ivana Gundulića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rješenja o imenovanju članova Školskog odbora Osnovne škole Ivana Gundulić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rješenja o razrješenju članova Školskog odbora Osnovne škole Lapad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rješenja o imenovanju članova Školskog odbora Osnovne škole Lap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rješenja o razrješenju članova Školskog odbora Osnovne škole Mokošica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rješenja o imenovanju članova Školskog odbora Osnovne škole Mokošica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rješenja o razrješenju članova Školskog odbora Osnovne škole Antuna Masle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jedlog rješenja o imenovanju članova Školskog odbora Osnovne škole Antuna Masle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softHyphen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jali za točke dnevnog reda od 4. do 9. i od 22. do 48. bit će Vam dostavljeni nakon što ih utvrdi ovlašteni Odbor Gradskog vijeća Grada Dubrov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jali zav 2. i 10. točku dnevnog reda bit će dostavljeni naknad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možebitnom izostanku, molim, javite na tel.: 351-842 i 351-8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jali za sjednicu bit će vam dostupni na web-stranici Grada Dubrovnika: Gradsko vijeće – Sjed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edsjednik Gradskog vijeća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Mato Franković</w:t>
      </w:r>
    </w:p>
    <w:sectPr>
      <w:type w:val="nextPage"/>
      <w:pgSz w:w="11906" w:h="16838"/>
      <w:pgMar w:left="1560" w:right="1275" w:gutter="0" w:header="0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3:00Z</dcterms:created>
  <dc:creator>tajnvur</dc:creator>
  <dc:description/>
  <cp:keywords/>
  <dc:language>en-US</dc:language>
  <cp:lastModifiedBy>tajprot1</cp:lastModifiedBy>
  <cp:lastPrinted>2015-05-07T12:08:00Z</cp:lastPrinted>
  <dcterms:modified xsi:type="dcterms:W3CDTF">2015-05-08T08:33:00Z</dcterms:modified>
  <cp:revision>2</cp:revision>
  <dc:subject/>
  <dc:title>        </dc:title>
</cp:coreProperties>
</file>