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O FRANKOVIĆ</w:t>
      </w:r>
    </w:p>
    <w:p>
      <w:pPr>
        <w:pStyle w:val="Normal"/>
        <w:rPr>
          <w:b/>
          <w:b/>
        </w:rPr>
      </w:pPr>
      <w:r>
        <w:rPr>
          <w:b/>
        </w:rPr>
        <w:t>Vijećnik HDZ-a u Gradskom vijeću Grada Dubrov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rovnik, 6. svibnj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DSKO VIJEĆE GRADA DUBROVNIKA</w:t>
      </w:r>
    </w:p>
    <w:p>
      <w:pPr>
        <w:pStyle w:val="Normal"/>
        <w:rPr>
          <w:b/>
          <w:b/>
        </w:rPr>
      </w:pPr>
      <w:r>
        <w:rPr>
          <w:b/>
        </w:rPr>
        <w:t>Predsjednik Gradsk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 Dvorom 1, 20000 Dubrov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MET:  Prijedlog odluke o izmjenama Odluke o naknadama predsjedniku,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zamjenicima predsjednika i članovima Gradskog vijeća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Grada Dubrovnik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38. Statuta Grada (Službeni glasnik Grada Dubrovnika, broj 4/09., 6/10., 3/11., 14/12., 5/13. i 6/13 – pročišćeni tekst“)  i članaka 19. i 47. Poslovnika Gradskog vijeća Grada Dubrovnika  („Službeni glasnik Grada Dubrovnika, broj 4/09., 4/10., 3/11., 5/13. i 6/13 – pročišćeni tekst“) predlažemo da se na sljedeću sjednicu Gradskog vijeća Grada Dubrovnika uvrsti sljedeća točka dnevnog re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Prijedlog odluke o izmjenama Odluke o naknadama predsjedniku, zamjenicima predsjednika i članovima Gradskog vijeća Grada Dubrovnika „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privitku Vam dostavljamo:</w:t>
      </w:r>
    </w:p>
    <w:p>
      <w:pPr>
        <w:pStyle w:val="ListParagraph"/>
        <w:numPr>
          <w:ilvl w:val="0"/>
          <w:numId w:val="2"/>
        </w:numPr>
        <w:rPr/>
      </w:pPr>
      <w:r>
        <w:rPr/>
        <w:t>Tekst prijedloga odluke s obrazloženjem,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ekst akta koji se mjenja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S 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Pot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      </w:t>
      </w:r>
      <w:r>
        <w:rPr>
          <w:b/>
          <w:color w:val="000000"/>
          <w:lang w:val="pl-PL"/>
        </w:rPr>
        <w:t>G r a d s k o  v i j e ć e</w:t>
      </w:r>
    </w:p>
    <w:p>
      <w:pPr>
        <w:pStyle w:val="Normal"/>
        <w:autoSpaceDE w:val="false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KLASA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  <w:lang w:val="en-US"/>
        </w:rPr>
        <w:t>URBROJ</w:t>
      </w:r>
      <w:r>
        <w:rPr>
          <w:color w:val="000000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en-US"/>
        </w:rPr>
        <w:t>Dubrovnik</w:t>
      </w:r>
      <w:r>
        <w:rPr>
          <w:color w:val="000000"/>
        </w:rPr>
        <w:t>, ××. ××××××× 201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Na temelju članka 31. stavka 2. Zakona o </w:t>
      </w:r>
      <w:r>
        <w:rPr/>
        <w:t>o lokalnoj i područnoj (regionalnoj) samoupravi („Narodne novine“,  broj 33/01., 60/01., 129/05., 109/07., 125/08., 36/09., 150/11., 144/12. i 19/13.- pročišćeni tekst)</w:t>
      </w:r>
      <w:r>
        <w:rPr>
          <w:color w:val="000000"/>
          <w:lang w:val="pl-PL"/>
        </w:rPr>
        <w:t xml:space="preserve"> i </w:t>
      </w:r>
      <w:r>
        <w:rPr/>
        <w:t>članka 32. Statuta Grada Dubrovnika („Službeni glasnik Grada Dubrovnika“, broj 4/09., 6/10., 3/11., 14/12., 5/13. i 6/13.- pročišćeni tekst)</w:t>
      </w:r>
      <w:r>
        <w:rPr>
          <w:color w:val="000000"/>
          <w:lang w:val="pl-PL"/>
        </w:rPr>
        <w:t xml:space="preserve">, Gradsko vijeće Grada Dubrovnika na ××. sjednici, održanoj ××. ×××××××××× 2015., donijelo je 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>O D L U K 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pl-PL"/>
        </w:rPr>
        <w:t>o izmjenama Odluke o naknadama predsjedniku, zamjenicima predsjednika i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  <w:t xml:space="preserve">članovima Gradskoga vijeća Grada Dubrovnika </w:t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  <w:t>Članak 1.</w:t>
      </w:r>
    </w:p>
    <w:p>
      <w:pPr>
        <w:pStyle w:val="Normal"/>
        <w:autoSpaceDE w:val="false"/>
        <w:jc w:val="center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>U Odluci o naknadama predsjedniku, zamjenicima predsjednika i članovima Gradskog vijeća Grada Dubrovnika („Službeni glasnik Grada Dubrovnika”, broj 11/13.) u članku 2. stavci 2. i 3. mjenjaju se i glase: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>„</w:t>
      </w:r>
      <w:r>
        <w:rPr>
          <w:color w:val="000000"/>
          <w:lang w:val="pl-PL"/>
        </w:rPr>
        <w:t xml:space="preserve">Naknada predsjedniku Gradskog vijeća iznosi </w:t>
      </w:r>
      <w:r>
        <w:rPr>
          <w:b/>
          <w:color w:val="000000"/>
          <w:lang w:val="pl-PL"/>
        </w:rPr>
        <w:t xml:space="preserve">3.500,00 kuna </w:t>
      </w:r>
      <w:r>
        <w:rPr>
          <w:color w:val="000000"/>
          <w:lang w:val="pl-PL"/>
        </w:rPr>
        <w:t>mjesečno.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pl-PL"/>
        </w:rPr>
        <w:t xml:space="preserve">Naknada prvom zamjeniku predsjednika Gradskog vijeća iznosi </w:t>
      </w:r>
      <w:r>
        <w:rPr>
          <w:b/>
          <w:color w:val="000000"/>
          <w:lang w:val="pl-PL"/>
        </w:rPr>
        <w:t>2.000,00 kuna</w:t>
      </w:r>
      <w:r>
        <w:rPr>
          <w:color w:val="000000"/>
          <w:lang w:val="pl-PL"/>
        </w:rPr>
        <w:t xml:space="preserve"> mjesečno, a drugom zamjeniku predsjednika Gradskog vijeća iznosi </w:t>
      </w:r>
      <w:r>
        <w:rPr>
          <w:b/>
          <w:color w:val="000000"/>
          <w:lang w:val="pl-PL"/>
        </w:rPr>
        <w:t>1.800,00 kuna</w:t>
      </w:r>
      <w:r>
        <w:rPr>
          <w:color w:val="000000"/>
          <w:lang w:val="pl-PL"/>
        </w:rPr>
        <w:t xml:space="preserve"> mjesečno.” </w:t>
      </w:r>
    </w:p>
    <w:p>
      <w:pPr>
        <w:pStyle w:val="Normal"/>
        <w:autoSpaceDE w:val="false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autoSpaceDE w:val="false"/>
        <w:rPr>
          <w:bCs/>
          <w:color w:val="000000"/>
          <w:lang w:val="pl-PL"/>
        </w:rPr>
      </w:pPr>
      <w:r>
        <w:rPr>
          <w:bCs/>
          <w:color w:val="000000"/>
          <w:lang w:val="pl-PL"/>
        </w:rPr>
      </w:r>
    </w:p>
    <w:p>
      <w:pPr>
        <w:pStyle w:val="Normal"/>
        <w:autoSpaceDE w:val="false"/>
        <w:jc w:val="center"/>
        <w:rPr>
          <w:color w:val="000000"/>
          <w:lang w:val="pl-PL"/>
        </w:rPr>
      </w:pPr>
      <w:r>
        <w:rPr>
          <w:bCs/>
          <w:color w:val="000000"/>
          <w:lang w:val="pl-PL"/>
        </w:rPr>
        <w:t>Članak 2.</w:t>
      </w:r>
    </w:p>
    <w:p>
      <w:pPr>
        <w:pStyle w:val="Normal"/>
        <w:autoSpaceDE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a odluka stupa na snagu osmoga dana od dana objave u “Službenom glasniku Grada Dubrovnika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Predsjednik Gradskoga vijeća:                                                                                                      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hr-HR"/>
        </w:rPr>
        <w:t>Mato Franković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/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OBRAZLOŽENJE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ListParagraph"/>
        <w:autoSpaceDE w:val="false"/>
        <w:ind w:left="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 obzirom na opće gospodarsko stanje u Republici Hrvatskoj i Gradu Dubrovniku  mišljenja sam da je potrebno osobnim primjerom pokazati brigu za naše građane koji nisu u mogućnosti raditi ili svojim radom osigurati dostatna sredstva za živo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Svjestan sam da je ova gesta više simboličnog karaktera ali mislim da je potrebno da mi vijećnici shvatimo da su nas građani izabrali u Gradsko vijeće da se borimo za njihova prava i boljitak zajednice. Osobno ne treba biti ispred javnog, a isto tako nije dovoljno pozivati se da je to negdje napisano već je potrebno napraviti prvi korak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816" w:hanging="0"/>
      <w:jc w:val="both"/>
      <w:outlineLvl w:val="3"/>
    </w:pPr>
    <w:rPr>
      <w:rFonts w:ascii="Arial" w:hAnsi="Arial" w:eastAsia="Times New Roman" w:cs="Arial"/>
      <w:b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2"/>
      <w:szCs w:val="24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hr-HR" w:bidi="ar-SA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szCs w:val="20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Stil">
    <w:name w:val="Stil"/>
    <w:basedOn w:val="Default"/>
    <w:next w:val="Default"/>
    <w:qFormat/>
    <w:pPr/>
    <w:rPr>
      <w:rFonts w:ascii="Times New Roman" w:hAnsi="Times New Roman" w:eastAsia="Times New Roman" w:cs="Times New Roman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51:00Z</dcterms:created>
  <dc:creator> </dc:creator>
  <dc:description/>
  <cp:keywords/>
  <dc:language>en-US</dc:language>
  <cp:lastModifiedBy> </cp:lastModifiedBy>
  <cp:lastPrinted>2015-05-07T12:54:00Z</cp:lastPrinted>
  <dcterms:modified xsi:type="dcterms:W3CDTF">2015-05-07T11:05:00Z</dcterms:modified>
  <cp:revision>4</cp:revision>
  <dc:subject/>
  <dc:title/>
</cp:coreProperties>
</file>