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1/14-01/2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03</w:t>
      </w:r>
    </w:p>
    <w:p>
      <w:pPr>
        <w:pStyle w:val="Normal"/>
        <w:rPr/>
      </w:pPr>
      <w:r>
        <w:rPr/>
        <w:t>Dubrovnik, 23. trav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Utvrđuje se Prijedlog zaključka o prihvaćanju </w:t>
      </w:r>
      <w:r>
        <w:rPr/>
        <w:t xml:space="preserve">Izvješća o Zaključcima stručne analize zaprimljenih inicijativa u svrhu utvrđivanja osnovanosti pokretanja postupka za izradu i donošenje prostornih planova odnosno njihovih Izmjena i dopuna i </w:t>
      </w:r>
      <w:r>
        <w:rPr>
          <w:color w:val="000000"/>
        </w:rPr>
        <w:t>upućuje se Gradskom vijeću na raspravu i donošen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zvjestitelj o ovom predmetu bit će Jelena Lončarić, pročelnica Upravnog odjela za urbanizam, prostorno planiranje i zaštitu okoliša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4"/>
        </w:numPr>
        <w:rPr/>
      </w:pPr>
      <w:r>
        <w:rPr/>
        <w:t>Upravni odjel za urbanizam, prostorno planiranje</w:t>
      </w:r>
    </w:p>
    <w:p>
      <w:pPr>
        <w:pStyle w:val="Normal"/>
        <w:rPr/>
      </w:pPr>
      <w:r>
        <w:rPr/>
        <w:t>i zaštitu okoliša, ovdje</w:t>
      </w:r>
    </w:p>
    <w:p>
      <w:pPr>
        <w:pStyle w:val="Normal"/>
        <w:numPr>
          <w:ilvl w:val="0"/>
          <w:numId w:val="4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K L J U Č A 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ihvaća se Izvješće o Zaključcima analize zaprimljenih inicijativa u svrhu utvrđivanja osnovanosti pokretanja postupka za izradu i donošenje prostornih planova odnosno njihovih Izmjena i dop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šće o Zaključcima analize zaprimljenih inicijativa u svrhu utvrđivanja osnovanosti pokretanja postupka za izradu i donošenje prostornih planova odnosno njihovih Izmjena i dopuna, čini sastavni dio ovog zaključ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dsjednik Grad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to Franković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5. stavka 2. Zakona o prostornom uređenju (</w:t>
      </w:r>
      <w:r>
        <w:rPr>
          <w:i/>
        </w:rPr>
        <w:t>Narodne novine</w:t>
      </w:r>
      <w:r>
        <w:rPr/>
        <w:t>, br.153/13) i članka 42. Statuta Grada Dubrovnika (</w:t>
      </w:r>
      <w:r>
        <w:rPr>
          <w:i/>
        </w:rPr>
        <w:t>Službeni glasnik Grada Dubrovnika</w:t>
      </w:r>
      <w:r>
        <w:rPr/>
        <w:t>, br. 4/09, 6/10, 3/11, 14/12, 5/13 i 6/13.-pročišćen tekst), Gradonačelnik Grada Dubrovnika Gradskom vijeću pod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o zaključcima stručne analize zaprimljenih inicijativa u svrhu utvrđivanja osnovanosti pokretanja postupka za izradu i donošenje prostornih planova te njihovih izmjena i dopuna u razdoblju 2011-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jc w:val="both"/>
        <w:rPr/>
      </w:pPr>
      <w:r>
        <w:rPr/>
        <w:t>Sukladno odredbi članka 85. stavak 2. Zakona o prostornom uređenju (</w:t>
      </w:r>
      <w:r>
        <w:rPr>
          <w:i/>
        </w:rPr>
        <w:t>Narodne novine,</w:t>
      </w:r>
      <w:r>
        <w:rPr/>
        <w:t xml:space="preserve"> br. 153/13), Gradonačelnik  je dužan najmanje jednom u kalendarskoj godini izvijestiti Gradsko vijeće o Zaključcima stručne analize zaprimljenih inicijativa u svrhu utvrđivanja osnovanosti pokretanja postupka za izradu i donošenje prostornog plana odnosno njegovih Izmjena i dop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zirom do stupanja ovog Zakona na snagu nije bila propisana navedena obveza te su u međuvremenu donesene Izmjene i dopune Prostornog plana uređenja i Generalnog urbanističkog plana Grada Dubrovnika (</w:t>
      </w:r>
      <w:r>
        <w:rPr>
          <w:i/>
        </w:rPr>
        <w:t xml:space="preserve">Službeni glasnik Grada Dubrovnika, </w:t>
      </w:r>
      <w:r>
        <w:rPr/>
        <w:t>br.3/14), ovo Izvješće radi potpune informacije obuhvaća razdoblje od 2011-2014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vedenom razdoblju zaprimljeno je ukupno 11 zahtjeva za izradu prostorno-planske dokumentacije i njihovih Izmjena i dopuna u obliku Pisma namjer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Izmjene i dopune UPU Orašac-Vrtovi sunca</w:t>
      </w:r>
      <w:r>
        <w:rPr/>
        <w:t>-usklađenje s Izmjenama i dopunama Prostornim planom Dubrovačko-neretvanske županije i Izmjenama i dopunama Prostornog plana uređenja Grada Dubr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mjene i dopune obuhvaćaju čest. zem. 923, 924/1, 924/2, 932/1, 932/2, 932/6, 932/7, 939/1, 920 i 891/4 sve k.o. Oraš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tor: Marko Rašić koji predlaže financiranje plana u potpunosti Pismom namjere KLASA: 350-02/11-02/05, URBROJ: 378-11-1 od 21. ožujka 2011. i dopunom Pisma namjere od 23. lip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je prihva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razloženje</w:t>
      </w:r>
      <w:r>
        <w:rPr/>
        <w:t>:</w:t>
      </w:r>
    </w:p>
    <w:p>
      <w:pPr>
        <w:pStyle w:val="Normal"/>
        <w:jc w:val="both"/>
        <w:rPr/>
      </w:pPr>
      <w:r>
        <w:rPr/>
        <w:t>Razlog za izradu Izmjena i dopuna UPU-a Orašac Vrtovi sunca su izmjene i dopune planova šireg područja za navedenu turističku zonu tj. Izmjenama i dopunama PPDNŽ i Izmjenama i dopunama PPU Grada Dubrovnika (</w:t>
      </w:r>
      <w:r>
        <w:rPr>
          <w:i/>
        </w:rPr>
        <w:t>Službeni glasnik Grada Dubrovnika,</w:t>
      </w:r>
      <w:r>
        <w:rPr/>
        <w:t xml:space="preserve"> br. 3/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je također potrebno prove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klađenje odredbi sa novim Zakonom o prostornom uređenju i ostalim posebnim propisim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klađenje novo-planiranih turističkih sadržaja s Kriterijima za planiranje turističkih predjela obalnog područja mora i povezanim propisim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definiranje prometne infrastrukture i planiranje pristupne i alternativne prometnice za potrebe novih sadrž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, Gradsko vijeće donijelo je Odluku o izradi plana (</w:t>
      </w:r>
      <w:r>
        <w:rPr>
          <w:i/>
        </w:rPr>
        <w:t>Službeni glasnik Grada Dubrovnika,</w:t>
      </w:r>
      <w:r>
        <w:rPr/>
        <w:t xml:space="preserve"> br. 8/14), temeljem odredbi članaka 86., 87., 89. i 113. Zakona o prostornom uređenju (</w:t>
      </w:r>
      <w:r>
        <w:rPr>
          <w:i/>
        </w:rPr>
        <w:t xml:space="preserve">Narodne novine, </w:t>
      </w:r>
      <w:r>
        <w:rPr/>
        <w:t>br. 153/13) i sukladno Izmjenama i dopunama PPDNŽ i Izmjenama i dopunama PPU Grada Dubr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uhvat traženog zahvata je 9,55 ha i omeđen je postojećom granicom UPU-a Orašac Vrtovi sunca sa sjeverne i zapadne strane te novom granicom s jugozapadne strane i pješačkim koridorom i potokom od gospodarskog objekta do kupališne zone.</w:t>
      </w:r>
    </w:p>
    <w:p>
      <w:pPr>
        <w:pStyle w:val="Normal"/>
        <w:jc w:val="both"/>
        <w:rPr/>
      </w:pPr>
      <w:r>
        <w:rPr/>
        <w:t>Planom se predlaže izgradnja turističkih vila do 200 kreveta i pratećih sadržaja na prostoru jugoistočne padine od 25.000m2. Potrebno je definirati kolni pristup, pješačke veze, vidikovac i dr. Na mjestu postojećeg gospodarskog centra planira se rekonstrukcija objekta (nadogradnja kata s trgovačkim i ugostiteljskim sadržajem,te nadogradnja hotelskog sadržaja s 300 kreveta). Potrebno je ispitati mogućnost lokacije u skladu sa Zakonom i specifičnostima lokacije. Postojeći UPU Orašac Vrtovi sunca se povećava sa 30 ha na 36 ha, a kapacitet  sa 1700 na 2500 kreveta prema PPDNŽ i PPU Grada Dubrovnik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UPU Kamp Orašac Konjevac: </w:t>
      </w:r>
      <w:r>
        <w:rPr/>
        <w:t>obuhvat 17,5 ha u skladu Prostornim planom uređenja Grada Dubrovnika.</w:t>
      </w:r>
    </w:p>
    <w:p>
      <w:pPr>
        <w:pStyle w:val="Normal"/>
        <w:jc w:val="both"/>
        <w:rPr/>
      </w:pPr>
      <w:r>
        <w:rPr/>
        <w:t>Parcele čest. zem. 773/44, 891/3, 1969/2 i 2013/1, te č.zgr. 401, 322 i 210 sve k.o. Orašac, čest. zem 2015/3, 2018/2, 1969/2 sve k.o. Orašac (javno vodno dobro) i 2013/1 i 2016/1 k.o. Orašac (potoci) nalaze se u obuhvatu plana</w:t>
      </w:r>
    </w:p>
    <w:p>
      <w:pPr>
        <w:pStyle w:val="Normal"/>
        <w:jc w:val="both"/>
        <w:rPr/>
      </w:pPr>
      <w:r>
        <w:rPr/>
        <w:t>Investitor: TRAG d.o.o. Dubrovnik- predlaže financiranje plana Pismom namjere KLASA: 350-02/11-01/01, URBROJ: 378-11-1, od 27. svibnja 2011. te dopunom Pisma namjere KLASA: 350-02/11-01/01, URBROJ. 378-14-28 od 23. siječnja 201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je prihvaćen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brazloženje</w:t>
      </w:r>
      <w:r>
        <w:rPr/>
        <w:t>:</w:t>
      </w:r>
    </w:p>
    <w:p>
      <w:pPr>
        <w:pStyle w:val="Normal"/>
        <w:jc w:val="both"/>
        <w:rPr/>
      </w:pPr>
      <w:r>
        <w:rPr/>
        <w:t>Plan se izrađuje na temelju članka 78. Zakona o prostornom uređenju i gradnji (</w:t>
      </w:r>
      <w:r>
        <w:rPr>
          <w:i/>
        </w:rPr>
        <w:t xml:space="preserve">Narodne novine, </w:t>
      </w:r>
      <w:r>
        <w:rPr/>
        <w:t>br. 76/07, 38/09,55/11,90/11, 50/12, 55/12 i 80/13) i Odluke o izradi plana (</w:t>
      </w:r>
      <w:r>
        <w:rPr>
          <w:i/>
        </w:rPr>
        <w:t>Službeni glasnik Grada Dubrovnika</w:t>
      </w:r>
      <w:r>
        <w:rPr/>
        <w:t xml:space="preserve">, br. 11/13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</w:t>
      </w:r>
      <w:r>
        <w:rPr/>
        <w:tab/>
        <w:t>Obveza izrade plana propisana je i  Izmjenama i dopunama Prostornog plana uređenja Grada Dubrovnika (</w:t>
      </w:r>
      <w:r>
        <w:rPr>
          <w:i/>
        </w:rPr>
        <w:t>Službeni glasnik Grada Dubrovnika</w:t>
      </w:r>
      <w:r>
        <w:rPr/>
        <w:t>, br. 3/14) sukladno čl. 79. Zakona o prostornom uređenju (</w:t>
      </w:r>
      <w:r>
        <w:rPr>
          <w:i/>
        </w:rPr>
        <w:t xml:space="preserve">Narodne novine, </w:t>
      </w:r>
      <w:r>
        <w:rPr/>
        <w:t>br. 153/13) za neizgrađeno građevinsko područje (T3) izvan naselja. Površina obuhvata iznosi 17,5 ha</w:t>
      </w:r>
      <w:r>
        <w:rPr>
          <w:color w:val="FF0000"/>
        </w:rPr>
        <w:t xml:space="preserve"> </w:t>
      </w:r>
      <w:r>
        <w:rPr/>
        <w:t>i nalazi se južno od državne ceste D8 do morske obale i zapadno od zone zaštitnog zelenila i postojećeg turističkog naselja Vrtovi sunca, na strmom terenu obraslom samoniklom autohtonom vegetacijom te dijelom maslinama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/>
        <w:t xml:space="preserve">   </w:t>
      </w:r>
      <w:r>
        <w:rPr/>
        <w:t>Ciljevi plana su slijedeć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uređenje kampa s pratećim sadržaji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integracija u postojeći prost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priključenje planirane zone na prometnu i komunalnu infrastruktu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očuvanje ambijentalnih karakteristika prost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maksimalna zaštita krajobrazne vrijed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osigurati preduvjete za zaštitu okoliša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Izmjene i  dopune UPU-a Babin kuk </w:t>
      </w:r>
      <w:r>
        <w:rPr/>
        <w:t>odnose se na „tematsku zonu“ definiranu Odlukom o izradbi Izmjena i dopuna UPU-a „Babin Kuk“ KLASA: 350- 01/13-01/12, URBROJ: 2117/01-09-14-06, objavljen u Službenom  glasniku Grada Dubrovnika br. 5/14 od 10.travnja 2014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uhvat „tematske tone“ nalazi se na području kat. čest. zem. 1092/2, 1091/2, 1092/3, 1091/3, 1092/6, 1092/7 i 1092/8 sve k.o. Gruž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Investitor: Emir Spahić-predlaže financiranje plana iz razloga izmještanja predloženih skalina koji zauzimaju veliki dio parcela i pronalaženje boljeg rješenja Pismom namjere KLASA: 350- 01/13-01/12, URBROJ: 15-13-01, od 23. rujna 2013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Zahtjev je prihvać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razloženje:</w:t>
      </w:r>
    </w:p>
    <w:p>
      <w:pPr>
        <w:pStyle w:val="Normal"/>
        <w:jc w:val="both"/>
        <w:rPr/>
      </w:pPr>
      <w:r>
        <w:rPr/>
        <w:t>Izmjena i dopuna Urbanističkoga plana uređenja ''Babin Kuk''izrađuje se na temelju članaka 86. stavka 3., 87., 89. i 113.  Zakona o prostornom uređenju (</w:t>
      </w:r>
      <w:r>
        <w:rPr>
          <w:i/>
        </w:rPr>
        <w:t>Narodne novine,</w:t>
      </w:r>
      <w:r>
        <w:rPr/>
        <w:t xml:space="preserve"> br. 153/13), i Odluke o izradi Izmjena i dopuna  Urbanističkog plana uređenja ''Babin Kuk'' (</w:t>
      </w:r>
      <w:r>
        <w:rPr>
          <w:i/>
        </w:rPr>
        <w:t>Službeni glasnik Grada Dubrovnika</w:t>
      </w:r>
      <w:r>
        <w:rPr/>
        <w:t xml:space="preserve">, br. 05/14). </w:t>
      </w:r>
    </w:p>
    <w:p>
      <w:pPr>
        <w:pStyle w:val="Normal"/>
        <w:jc w:val="both"/>
        <w:rPr/>
      </w:pPr>
      <w:r>
        <w:rPr/>
        <w:t xml:space="preserve">Izmjene i dopune UPU-a „Babin kuk“ odnose se isključivo na dio neizgrađene stambeno-poslovne zone „JUG“, niske gustoće do 100 st/ha (pretežno stambena, oznake M12), koja se nalazi na južnim padinama Babina kuka, između Ulice A. Stepinca, Ulice Petra Svačića i planiranoga produžetka Kliševske ulice tj. na prostor pješačkoga koridora-skalinade, koji povezuje prethodno navedene ulice. Uz navedeno, djelomice su obuhvaćeni i prostori parkovnoga, zaštitnoga ili krajobraznoga zelenila te prometne (kolne, pješačke) površine. Nadalje, Izmjenama i dopunama Plana potrebno je ispraviti tehničke pogreške u tablicama na kartografskim prikazima „6. – Način i uvjeti gradnje“ i „7. – Analiza    prostornih kapaciteta turističke zone Babin kuk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no područje obuhvaća i prostore parkovnog, zaštitnog ili krajobraznog zelenila i prometne (kolne, pješačke) površine. Jedna od tih pješačkih površina „skalinada“ osobito je nesvrsishodna jer položajem zauzima neekonomično mnogo prostora onemogućujući u isto vrijeme izgradnju na česticama M121 namjene. </w:t>
      </w:r>
    </w:p>
    <w:p>
      <w:pPr>
        <w:pStyle w:val="Normal"/>
        <w:jc w:val="both"/>
        <w:rPr/>
      </w:pPr>
      <w:r>
        <w:rPr/>
        <w:t xml:space="preserve">Cilj je postići optimalnu korelaciju građevnih čestica i namjene područja prikazanoga na  grafičkim prikazima kako bi se na zemljišnim česticama moglo graditi, što dosad zbog neracionalnosti nije bio slučaj, uzimajući u obzir održivo i funkcionalno rješenje pješačko-kolnih komunikacij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PU Veliki stol-Trsteno</w:t>
      </w:r>
      <w:r>
        <w:rPr/>
        <w:t>-sukladno Izmjenama i dopunama PPU-a Grada Dubrovnika (</w:t>
      </w:r>
      <w:r>
        <w:rPr>
          <w:i/>
        </w:rPr>
        <w:t>Službeni glasnik Grada Dubrovnika</w:t>
      </w:r>
      <w:r>
        <w:rPr/>
        <w:t>, br. 3/14) za čest. zem. 660/1 k.o. Trsteno- turističko naselje površina obuhvata: 5,5 ha, kapacitet 550 kreveta.</w:t>
      </w:r>
    </w:p>
    <w:p>
      <w:pPr>
        <w:pStyle w:val="Normal"/>
        <w:jc w:val="both"/>
        <w:rPr/>
      </w:pPr>
      <w:r>
        <w:rPr/>
        <w:t>Investitor: Ilirija jedan d.o.o. Trsteno-Pismo namjere, KLASA: 350-01/13-01/03, URBROJ: 378-13-01, od 23. rujn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je prihva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zloženje: </w:t>
      </w:r>
    </w:p>
    <w:p>
      <w:pPr>
        <w:pStyle w:val="Normal"/>
        <w:jc w:val="both"/>
        <w:rPr/>
      </w:pPr>
      <w:r>
        <w:rPr/>
        <w:t>Plan će se izraditi sukladno članku 79. Zakona o prostornom uređenju za neizgrađene dijelove građevinskog područja i Izmjenama i dopunama Prostornog plana uređenja Grada Dubrovnika (</w:t>
      </w:r>
      <w:r>
        <w:rPr>
          <w:i/>
        </w:rPr>
        <w:t>Službeni glasnik Grada Dubrovnika</w:t>
      </w:r>
      <w:r>
        <w:rPr/>
        <w:t xml:space="preserve">, br. 3/14). </w:t>
      </w:r>
    </w:p>
    <w:p>
      <w:pPr>
        <w:pStyle w:val="Normal"/>
        <w:jc w:val="both"/>
        <w:rPr/>
      </w:pPr>
      <w:r>
        <w:rPr/>
        <w:t xml:space="preserve">Područje obuhvata smješteno je  na prostoru kamenih masiva Maloga i Velikoga Stola   sjeverozapadno od naselja Trsteno. Obzirom na izloženost prostora te krajobrazne karakteristike prostora potrebno je obratiti osobitu pozornost na uklapanje u prostor i očuvanje vrijednih vizura. Preduvjet za bilo kakvu izgradnju je rješavanje prometne i komunalne infrastrukture. Propisuje se min. udaljenost smještajnih kapaciteta od obalne crte na 100m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 lokaciji riješit će se projektiranjem i izradbom nove pristupne  prometnice,  financirane od strane investitora koja bi povezivala zonu obuhvata s nerazvrstanom cestom koja se u naselju Trsteno spaja na državnu cestu D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UPU 2.18-Vrbica-Čapetino</w:t>
      </w:r>
      <w:r>
        <w:rPr/>
        <w:t>-sukladno Izmjenama i dopunama GUP-a Grada    Dubrovnika obuhvaća čest.zem.2592/2, 2797/1, 2797/2, 2797/5, 2800/2, 2802,2803, 2804, 2806/1, 2806/2, 2806/4, 2815/1, 2825, 2836/1 3450, 2798, 2815/1, 2836/1, 2821/3 sve k.o. Zaton</w:t>
      </w:r>
    </w:p>
    <w:p>
      <w:pPr>
        <w:pStyle w:val="Normal"/>
        <w:jc w:val="both"/>
        <w:rPr/>
      </w:pPr>
      <w:r>
        <w:rPr/>
        <w:t>Investitor. Dubrovačka  Biskupija</w:t>
      </w:r>
      <w:r>
        <w:rPr>
          <w:b/>
        </w:rPr>
        <w:t>-</w:t>
      </w:r>
      <w:r>
        <w:rPr/>
        <w:t>Pismo namjere, KLASA: 350-01/13-01/14 od 1.listopada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htjev je  prihvać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razloženje:</w:t>
      </w:r>
    </w:p>
    <w:p>
      <w:pPr>
        <w:pStyle w:val="Normal"/>
        <w:jc w:val="both"/>
        <w:rPr/>
      </w:pPr>
      <w:r>
        <w:rPr/>
        <w:t>Zona je GUP-om Grada Dubrovnika označena kao stambena (S)–niske gustoće stanovanja smještenu sjeverno od državne ceste D8 kao izdvojeni dio naselja Lozica.</w:t>
      </w:r>
    </w:p>
    <w:p>
      <w:pPr>
        <w:pStyle w:val="Normal"/>
        <w:jc w:val="both"/>
        <w:rPr/>
      </w:pPr>
      <w:r>
        <w:rPr/>
        <w:t>Uređenje prostora se vrši sukladno GUP-u osobito čl. 9, 51,  52 st. 52.1., 53, 54, 71,72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čl.9 GUP-a:</w:t>
      </w:r>
    </w:p>
    <w:p>
      <w:pPr>
        <w:pStyle w:val="Normal"/>
        <w:jc w:val="both"/>
        <w:rPr/>
      </w:pPr>
      <w:r>
        <w:rPr/>
        <w:t>Površine stambene namjene su one na kojima su postojeće i planirane građevine stambene  ili stambeno  poslo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vršinama stambene namjene mogu se uređivati prostori za slijedeće prateće sadrža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 xml:space="preserve">parkovi i dječja igrališt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davaonice robe za dnevnu potrošnju i poslovni prostori do 150 m2 građevinske (bruto) površine (GBP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frastrukturni objek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tale namjene koje dopunjuju stanovanje kao osobne usluge (krojač. frizer, fotograf, servis kućanskih aparata i sl.) i intelektualne usluge – uredi,  javni i društveni sadržaji (dječji vrtići, kapelice) i s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rtmani mogu biti u sklopu stambene građevine, uz uvjet da unutar jedne stambene građevine mogu biti površine do najviše 30% građevinske (bruto) površine (GB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vršinama stambene namjene ne mogu se graditi građevine za proizvodnju, skladišta, servisi i drugi sadržaji koji bukom, mirisom i drugim nepovoljnim utjecajima ometaju stanovanj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Prostor je infrastrukturno neopremljen, (ima priključak vode) smješten na izloženom strmom terenu okrenutom pogledu s mora i istaknutom vizurom prema Elafitima i Daksi te poluotoku Lapad</w:t>
      </w:r>
    </w:p>
    <w:p>
      <w:pPr>
        <w:pStyle w:val="Normal"/>
        <w:jc w:val="both"/>
        <w:rPr/>
      </w:pPr>
      <w:r>
        <w:rPr/>
        <w:t>Dio prostora označen je kao stenomediteranske čiste vazdazelene šume i makija crnike. Prostor se uređuje sukladno urbanom pravilu br. 2.17   ( čl. 110. GUP-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. Uređivanje i dogradnja rubnih prostora niske stambene izgradnje- (S, i M11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eđenje postojećih prilaznih putova kao i gradnja novih redovito kao zajedničkih, uz suglasnost nadležnih institucij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vjeti smještaja građevina odgovaraju onima propisanim za niske samostojeće, dvojne i skupne građe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Izmjene i  dopune UPU Babin kuk  za zonu hotelskog kompleksa IMPORTANNE RESORT Dubrovnik</w:t>
      </w:r>
      <w:r>
        <w:rPr/>
        <w:t xml:space="preserve"> (čest. zem. 1065/ 15, 1065/12,1065/19, 1065/20, 1065/84, 1065/125, 1065/126, 1065/127, 1065/128, 1065/129, 1065/130,, 2814, 1125/2, 1125/3, 2815, 2817, 2818 sve k.o. Gruž.)</w:t>
      </w:r>
    </w:p>
    <w:p>
      <w:pPr>
        <w:pStyle w:val="Normal"/>
        <w:jc w:val="both"/>
        <w:rPr/>
      </w:pPr>
      <w:r>
        <w:rPr/>
        <w:t>Investitor: IMPORTANNE RESORT predlaže financiranje ciljanih izmjena i dopuna plana Pismom namjere KLASA: 350-01/13-01/18, 377-13-01 od 8. studenog 2013.</w:t>
      </w:r>
    </w:p>
    <w:p>
      <w:pPr>
        <w:pStyle w:val="Normal"/>
        <w:jc w:val="both"/>
        <w:rPr/>
      </w:pPr>
      <w:r>
        <w:rPr/>
        <w:t>Prilog pismu namjere: Studija lok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 trenutno nije moguće prihvatit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zloženje:  </w:t>
      </w:r>
    </w:p>
    <w:p>
      <w:pPr>
        <w:pStyle w:val="Normal"/>
        <w:jc w:val="both"/>
        <w:rPr/>
      </w:pPr>
      <w:r>
        <w:rPr/>
        <w:t>Budući se ne mogu istovremeno izrađivati dvije Izmjene i dopune istog plana Odluka o izradi može se donijeti kad se završi postojeća procedura izmjene i dopune plana. U tijeku je stručna analiza prijedloga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7. UPU 1.30 - Suđurađ-za Orsanom</w:t>
      </w: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</w:rPr>
      </w:pPr>
      <w:r>
        <w:rPr>
          <w:iCs/>
        </w:rPr>
        <w:t>U obuhvatu plana nalaze se kat. čest. zem. 1471/4, 1471/22, 1471/17, 1439/4, 1439/6, 1892, 1893 i dio 1439/1 te kat čest. zgr. 298 sve k.o. Suđurađ</w:t>
      </w:r>
    </w:p>
    <w:p>
      <w:pPr>
        <w:pStyle w:val="Normal"/>
        <w:jc w:val="both"/>
        <w:rPr/>
      </w:pPr>
      <w:r>
        <w:rPr/>
        <w:t>Investitor: Jadranka Kristić, Marija Boroje i dr – predlažu financiranj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ži se </w:t>
      </w:r>
      <w:r>
        <w:rPr>
          <w:color w:val="000000"/>
        </w:rPr>
        <w:t xml:space="preserve">svrhovita organizacija, korištenje i namjena prostora te propisivanje uvjeta za uređenje, unaprjeđenje i zaštitu prostora </w:t>
      </w:r>
      <w:r>
        <w:rPr/>
        <w:t>turističke zone T1 i T2 izgradnjom turističkih vila s pratećim  sadržajima i uređenje kupališne zone R3 s šetnicom uz more-uređenje lungomare.  Površina obuhvata cca 1.9 ha prema PPU Grada Dubrovnika</w:t>
      </w:r>
    </w:p>
    <w:p>
      <w:pPr>
        <w:pStyle w:val="Normal"/>
        <w:jc w:val="both"/>
        <w:rPr/>
      </w:pPr>
      <w:r>
        <w:rPr/>
        <w:t>Pismo namjere: URBROJ:15-14-01 od 11.02.2014. i dopuna Pisma namjere od 18. rujn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Zahtjev je prihvać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i/>
        </w:rPr>
        <w:t>Obrazloženje:</w:t>
      </w: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Sukladno čl. 79. Zakona UPU se donosi obvezno za neuređene dijelove građevinskog područja i za izgrađene dijelove planirane za urbanu preobrazbu ili urbanističku sanaciju. UPU će poslužiti za izradu projekta turističke zone označene PPU-om Grada Dubrovnika kao T1 i T2. Obuhvat plana iznosi cca. 1,9 ha od čega je dio od cca. 1,3 ha označen kao kupališna zona- R3 i nalazi se na krajnjem istočnom dijelu naselja Suđurađ. Kapacitet zone u cjelini iznosi prema PPU Grada Dubrovnika 130 kreveta. </w:t>
      </w:r>
      <w:r>
        <w:rPr>
          <w:iCs/>
        </w:rPr>
        <w:t>U obuhvatu plana nalaze se kat. čest. zem. 1471/4, 1471/22, 1471/17, 1439/4, 1439/6, 1892, 1893 i dio 1439/1 te kat čest. zgr. 298 sve k.o. Suđurađ</w:t>
      </w:r>
      <w:r>
        <w:rPr/>
        <w:t>. Dio parcele hotela (dio bazena i glorijet) nije u obuhvatu Plana prema PPU Grada Dubrovnika i ne nalaze se u građevinskom području naselja.</w:t>
      </w:r>
    </w:p>
    <w:p>
      <w:pPr>
        <w:pStyle w:val="Normal"/>
        <w:jc w:val="both"/>
        <w:rPr/>
      </w:pPr>
      <w:r>
        <w:rPr/>
        <w:t>Dio zone rekreacije R3 – kupališne zone prema PPU Grada Dubrovnika nalazi se u obalnom pojasu za koji je potrebno dobiti koncesijsko odobrenje. Obzirom na stupanj zaštite Elafita utvrditi mogućnost traženog uređenja obalnog pojasa i kupališnog područja.</w:t>
      </w:r>
    </w:p>
    <w:p>
      <w:pPr>
        <w:pStyle w:val="Normal"/>
        <w:jc w:val="both"/>
        <w:rPr/>
      </w:pPr>
      <w:r>
        <w:rPr/>
        <w:t xml:space="preserve">Mogućnosti rješenja unutar zone razmotrit će se u postupku izrade Odluke o izradi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UPU Suđurađ-opskrbni centar za dio naselja Suđurađ</w:t>
      </w:r>
    </w:p>
    <w:p>
      <w:pPr>
        <w:pStyle w:val="Normal"/>
        <w:jc w:val="both"/>
        <w:rPr/>
      </w:pPr>
      <w:r>
        <w:rPr/>
        <w:t>Investitor: Jadranka Kristić – predlaže sufinanciranje plana</w:t>
      </w:r>
    </w:p>
    <w:p>
      <w:pPr>
        <w:pStyle w:val="Normal"/>
        <w:jc w:val="both"/>
        <w:rPr/>
      </w:pPr>
      <w:r>
        <w:rPr/>
        <w:t>Predlaže se uređenje centra za naselje s trgovačkim uslužnim i kulturnim i ugostiteljskim sadržajima. Površina obuhvata 4.4ha</w:t>
      </w:r>
    </w:p>
    <w:p>
      <w:pPr>
        <w:pStyle w:val="Normal"/>
        <w:jc w:val="both"/>
        <w:rPr/>
      </w:pPr>
      <w:r>
        <w:rPr/>
        <w:t>Pismo namjere: KLASA: 350-02/14-01/01, URBROJ:15-14-01 od 11.02.2014. i dopuna Pisma namjere od 18. rujn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je u razmatranju uz preporuku izrade plana cjelovitog naselja prema PPU-a u svrhu rješavanja  potrebne infrastruktu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zloženje: </w:t>
      </w:r>
    </w:p>
    <w:p>
      <w:pPr>
        <w:pStyle w:val="Normal"/>
        <w:jc w:val="both"/>
        <w:rPr/>
      </w:pPr>
      <w:r>
        <w:rPr/>
        <w:t>Obzirom na složenost rješavanja infrastrukture, potrebno je obuhvatiti šire područje naselja te razmotriti mogućnosti financiranja cijelog obuhvata prema PPU Grada Dubrovnik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9. UPU 1.35 – Turistička zona na Koločepu- Donje Čelo</w:t>
      </w:r>
      <w:r>
        <w:rPr/>
        <w:t xml:space="preserve"> u skladu s Izmjenama i dopunama PPU Grada Dubrovnika (Sl.gl. Grada Dbk 3/14) obuhvaća čest. zem.431, 436, 437/1, 437/2, 437/3, 437/4, 437/5, 437/6, 437/7, 437/8, 437/9, 437/10,   437/11, 437/12, 437713, 437/14, 422, 424/1, 424/2, 426/1, 426/2 te č.zgr. 8/1 I 8/2 sve k.o. Koločep- površina: 2,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tor: Kalamota Island Resort- Hoteli Koločep d.d.- predlaže investiranje plana.Pismom namjere: KLASA: 350-02/14-01/03, URBROJ: 377-14-01 od  25. srp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je prihva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-om je planirana rekonstrukcija postojećeg turističkog kompleksa sukladno čl. 67. i 68. Izmjena i dopuna PPU-a Grada Dubrovnika („Službeni glasnik Grada Dubrovnika“, broj 3/14).</w:t>
      </w:r>
    </w:p>
    <w:p>
      <w:pPr>
        <w:pStyle w:val="Normal"/>
        <w:jc w:val="both"/>
        <w:rPr/>
      </w:pPr>
      <w:r>
        <w:rPr/>
        <w:t>U tijeku je izrada Programa za izgradnju kao podloga za izradu Odluke o izradi plana u skladu sa Zakonom o prostornom uređenju i Izmjenama i dopunama PPU Grada Dubrovnika. Također je zatraženo mišljenje nadležnog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Izmjene i dopune DPU-a Športsko-rekreacijski park Gospino polje </w:t>
      </w:r>
      <w:r>
        <w:rPr/>
        <w:t>za čest. zem. 575/12  k.o.Gruž.</w:t>
      </w:r>
    </w:p>
    <w:p>
      <w:pPr>
        <w:pStyle w:val="Normal"/>
        <w:jc w:val="both"/>
        <w:rPr/>
      </w:pPr>
      <w:r>
        <w:rPr/>
        <w:t>Prijedlog: Paulina Rusković</w:t>
      </w:r>
    </w:p>
    <w:p>
      <w:pPr>
        <w:pStyle w:val="Normal"/>
        <w:jc w:val="both"/>
        <w:rPr/>
      </w:pPr>
      <w:r>
        <w:rPr/>
        <w:t xml:space="preserve">Traži se prenamjena zone Z-zaštitne zelene površine u zonu mješovite namjene Pismom namjere KLASA: 350-02/14-02/02, ur.br 15-14-01 od 15. rujna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nije prihva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razloženje:</w:t>
      </w:r>
      <w:r>
        <w:rPr/>
        <w:t xml:space="preserve"> </w:t>
      </w:r>
    </w:p>
    <w:p>
      <w:pPr>
        <w:pStyle w:val="Normal"/>
        <w:jc w:val="both"/>
        <w:rPr/>
      </w:pPr>
      <w:r>
        <w:rPr/>
        <w:t>U obuhvatu DPU-a „Športsko-rekreacijski park Gospino polje“ nalaze se samo športski objekti i prateći sadržaji. Izdvajanjem postojećih stambenih sadržaja obuhvaćenih legalizacijom obuhvat plana je već smanjen i time je maksimalno sužen prostor neophodan za smještaj sportskih sadržaja Grada. Zaštitno zelenilo planirano GUP-om definirano je kao razdjelnica između zona športsko-rekreacijskog sadržaja, garažno poslovne zone i sakralnih sadržaja u Gospinom pol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Izmjene i dopune UPU Luka Šipanska </w:t>
      </w:r>
      <w:r>
        <w:rPr/>
        <w:t>za č.z. 354, 355/1, 356 i 357 k.o. Luka Šipanska</w:t>
      </w:r>
    </w:p>
    <w:p>
      <w:pPr>
        <w:pStyle w:val="Normal"/>
        <w:jc w:val="both"/>
        <w:rPr/>
      </w:pPr>
      <w:r>
        <w:rPr/>
        <w:t xml:space="preserve">Prijedlog: Tony Aksich </w:t>
      </w:r>
    </w:p>
    <w:p>
      <w:pPr>
        <w:pStyle w:val="Normal"/>
        <w:jc w:val="both"/>
        <w:rPr/>
      </w:pPr>
      <w:r>
        <w:rPr/>
        <w:t>Traži se prenamjena zone Z-zaštitne zelene površine u zonu M1 –mješovitu namjenu.</w:t>
      </w:r>
    </w:p>
    <w:p>
      <w:pPr>
        <w:pStyle w:val="Normal"/>
        <w:jc w:val="both"/>
        <w:rPr/>
      </w:pPr>
      <w:r>
        <w:rPr/>
        <w:t xml:space="preserve">Prijedlog: KLASA: 350-02/14-02/04, URBROJ:15-14-01 od 26. rujna 2014. </w:t>
      </w:r>
    </w:p>
    <w:p>
      <w:pPr>
        <w:pStyle w:val="Normal"/>
        <w:jc w:val="both"/>
        <w:rPr/>
      </w:pPr>
      <w:r>
        <w:rPr/>
        <w:t xml:space="preserve">Zahtjev je u razmatr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razložen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ručje obuhvata nalazi se prema UPU Luka Šipanska u zoni M-15 u kojoj  dio obuhvaća zonu 15-Z-1-zaštitno zelenilo. Ovo područje čini rubnu ozelenjenu zonu naselja na visokim kotama izloženu pogledu. Područje se nalazi u strogoj zoni zaštite naselja Luka Šipanska. </w:t>
      </w:r>
    </w:p>
    <w:p>
      <w:pPr>
        <w:pStyle w:val="Normal"/>
        <w:jc w:val="both"/>
        <w:rPr/>
      </w:pPr>
      <w:r>
        <w:rPr/>
        <w:t>Prema Izmjenama i dopunama PPU Grada Dubrovnika područje  se nalazi u zoni M1-neizgrađeno područje.</w:t>
      </w:r>
    </w:p>
    <w:p>
      <w:pPr>
        <w:pStyle w:val="Normal"/>
        <w:jc w:val="both"/>
        <w:rPr/>
      </w:pPr>
      <w:r>
        <w:rPr/>
        <w:t>Potrebno je razmotriti mogućnost izrade Izmjena i dopuna UPU Luka Šipanska koji bi trebao uključiti i druge prijedloge od strane M.O. Luka Šipanska.</w:t>
      </w:r>
    </w:p>
    <w:p>
      <w:pPr>
        <w:pStyle w:val="Normal"/>
        <w:jc w:val="both"/>
        <w:rPr/>
      </w:pPr>
      <w:r>
        <w:rPr/>
        <w:t>Prema UPU Luka Šipanska (</w:t>
      </w:r>
      <w:r>
        <w:rPr>
          <w:i/>
        </w:rPr>
        <w:t>Službeni glasnik Grada Dubrovnika</w:t>
      </w:r>
      <w:r>
        <w:rPr/>
        <w:t>, br. 11/10 i 8/12) ovaj prostor definiran je na slij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STORNA JEDINICA  1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vo je najveća prostorna jedinica koja u 19. stoljeću ima ubilježenu izgradnju na jugu gdje se i danas nalazi veći sklop od više zgrada. Na ovom je sklopu izvršen niz adaptacija i dogradnji te je bitno da se postojeći naglašeni gabariti zadrže u postojećim okvirima jer su smješteni na uzvisini i sudjeluju u važnim vizurama. Jedina izgradnja sa sjeverne strane glavne komunikacije nastala je na prijelazu 19. /20. stoljeća a uklopljena je u ambijent neposredne okoline. Dvije recentne obiteljske kuće s terasama slobodno su smještene u prostoru pri čemu je ona na sjevernom dijelu prostorne jedinice kvalitetno uklopljena u prostor zadržavši organizaciju parcele te mjerilo i arhitektonski izraz koji su srodni povijesnoj strukturi naselja. Izgradnja na ovom području mora voditi računa o topografiji terena i vizualnoj izloženosti. U tom smislu poželjno je održavanje većih parcela s obiteljskom izgradnjom maksimalno jednokatne visine interpoliranom u uređene zelene vrtov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pisslike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PUBLIKA HRVATSKA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Heading3"/>
        <w:widowControl w:val="false"/>
        <w:numPr>
          <w:ilvl w:val="2"/>
          <w:numId w:val="1"/>
        </w:numPr>
        <w:spacing w:before="0" w:after="0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R A D   D U B R O V N I K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288" w:leader="none"/>
          <w:tab w:val="left" w:pos="5472" w:leader="none"/>
        </w:tabs>
        <w:spacing w:before="0" w:after="0"/>
        <w:ind w:left="0" w:right="8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urbanizam, prostorno planiranje i zaštitu okoliša</w:t>
      </w:r>
    </w:p>
    <w:p>
      <w:pPr>
        <w:pStyle w:val="Normal"/>
        <w:jc w:val="both"/>
        <w:rPr/>
      </w:pPr>
      <w:r>
        <w:rPr/>
        <w:t>Pred dvorom 1, Dubrovnik, tel.:351-811 fax.: 351-8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0-01/14-01/21</w:t>
      </w:r>
    </w:p>
    <w:p>
      <w:pPr>
        <w:pStyle w:val="Normal"/>
        <w:jc w:val="both"/>
        <w:rPr/>
      </w:pPr>
      <w:r>
        <w:rPr/>
        <w:t>URBROJ: 2117/01-06/11-15-2</w:t>
      </w:r>
    </w:p>
    <w:p>
      <w:pPr>
        <w:pStyle w:val="Normal"/>
        <w:jc w:val="both"/>
        <w:rPr/>
      </w:pPr>
      <w:r>
        <w:rPr/>
        <w:t>Dubrovnik, 21. travnja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088" w:hanging="284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088" w:hanging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7088" w:hanging="28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radonačelnik</w:t>
      </w:r>
    </w:p>
    <w:p>
      <w:pPr>
        <w:pStyle w:val="Normal"/>
        <w:ind w:left="745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ovdje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 xml:space="preserve">PREDMET: </w:t>
        <w:tab/>
      </w:r>
      <w:r>
        <w:rPr>
          <w:b/>
        </w:rPr>
        <w:t>Izvješće o zaključcima stručne analize zaprimljenih inicijativa u svrhu utvrđivanja osnovanosti za pokretanje postupka izrade prostornih planova i njihovih izmjena i dopu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920" w:hanging="360"/>
        <w:jc w:val="both"/>
        <w:rPr>
          <w:bCs/>
          <w:i/>
          <w:i/>
        </w:rPr>
      </w:pPr>
      <w:r>
        <w:rPr>
          <w:bCs/>
          <w:i/>
        </w:rPr>
        <w:t>prijedlog zaključka, daje 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85. stavku 2. Zakona o prostornom uređenju (</w:t>
      </w:r>
      <w:r>
        <w:rPr>
          <w:i/>
        </w:rPr>
        <w:t>Narodne novine</w:t>
      </w:r>
      <w:r>
        <w:rPr/>
        <w:t>, br. 153/13), Gradonačelnik je dužan najmanje jednom u kalendarskoj godini izvijestiti Gradsko vijeće o Zaključcima stručne analize zaprimljenih inicijativa u svrhu utvrđivanja osnovanosti pokretanja postupka za izradu i donošenje prostornog plana odnosno njegovih Izmjena i dopuna. Obzirom do stupanja ovog Zakona na snagu nije bila propisana ova obveza, te je u međuvremenu donesena Izmjena i dopuna Prostornog plana uređenja i GUP-a Grada Dubrovnika, (</w:t>
      </w:r>
      <w:r>
        <w:rPr>
          <w:i/>
        </w:rPr>
        <w:t>Službeni glasnik Grada Dubrovnika,</w:t>
      </w:r>
      <w:r>
        <w:rPr/>
        <w:t xml:space="preserve"> br.3/14), ovo Izvješće obuhvaća razdoblje od 2011-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aki obuhvat u prostoru sukladno prispjelom Pismu namjere izrađena je stručna analiza u svrhu utvrđivanja osnovanosti pokretanja postupka za izradu i donošenje prostornih planova  odnosno njihovih Izmjena i dopuna sa Obrazloženjem predloženog zahvata u prostoru. Izvješće o zaključcima stručne analize zaprimljenih inicijativa u svrhu utvrđivanja osnovanosti pokretanja postupka za izradu i donošenje prostornih planova, odnosno njihovih Izmjena i dopuna upućeno je na Gradsko vijeće u studenom 2014. godine, ali je isto povučeno sa sjednice Gradskog vijeća obzirom na raspuštanje istog te raspisivanja prijevremenih izbor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Slijedom svega navedenoga, a temeljem odredbe članka </w:t>
      </w:r>
      <w:r>
        <w:rPr/>
        <w:t>85. stavak 2</w:t>
      </w:r>
      <w:r>
        <w:rPr>
          <w:bCs/>
        </w:rPr>
        <w:t>. Zakona, dostavljamo Vam nacrt prijedloga Izvješća o z</w:t>
      </w:r>
      <w:r>
        <w:rPr/>
        <w:t xml:space="preserve">aključcima stručne analize zaprimljenih inicijativa u svrhu utvrđivanja osnovanosti pokretanja postupka za izradu i donošenje prostornih planova  odnosno njihovih Izmjena i dopuna, </w:t>
      </w:r>
      <w:r>
        <w:rPr>
          <w:bCs/>
        </w:rPr>
        <w:t xml:space="preserve">te predlažemo donijeti slijedeć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j u č a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Utvrđuje se Prijedlog </w:t>
      </w:r>
      <w:r>
        <w:rPr/>
        <w:t xml:space="preserve">Izvješća o Zaključcima stručne analize zaprimljenih inicijativa u svrhu utvrđivanja osnovanosti pokretanja postupka za izradu i donošenje prostornih planova  odnosno njihovih Izmjena i dopuna i </w:t>
      </w:r>
      <w:r>
        <w:rPr>
          <w:color w:val="000000"/>
        </w:rPr>
        <w:t>upućuje se Gradskom vijeću na raspravu i donoše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color w:val="000000"/>
        </w:rPr>
      </w:pPr>
      <w:r>
        <w:rPr>
          <w:color w:val="000000"/>
        </w:rPr>
        <w:tab/>
        <w:t>S poštovanjem,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ab/>
        <w:tab/>
        <w:tab/>
        <w:tab/>
        <w:t xml:space="preserve">Pročelnica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Jelena Lončarić, dipl. iur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U privitku:  </w:t>
      </w:r>
    </w:p>
    <w:p>
      <w:pPr>
        <w:pStyle w:val="Normal"/>
        <w:widowControl w:val="false"/>
        <w:ind w:left="720" w:hanging="294"/>
        <w:jc w:val="both"/>
        <w:rPr/>
      </w:pPr>
      <w:r>
        <w:rPr/>
        <w:t>1.Izvješće o prispjelim inicijativama u svrhu utvrđivanja osnovanosti pokretanja postupka za izradu i donošenje prostornih planova  odnosno njihovih Izmjena i dopun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ostavljena Pisma namj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STAVITI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lovu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dencija, ovdje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mohr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pisslike1">
    <w:name w:val="Opis slike1"/>
    <w:basedOn w:val="Normal"/>
    <w:next w:val="Normal"/>
    <w:qFormat/>
    <w:pPr>
      <w:widowControl w:val="false"/>
      <w:tabs>
        <w:tab w:val="clear" w:pos="708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</w:pPr>
    <w:rPr>
      <w:rFonts w:ascii="Tahoma" w:hAnsi="Tahoma" w:eastAsia="SimSun;宋体" w:cs="Mangal"/>
      <w:b/>
      <w:kern w:val="2"/>
      <w:sz w:val="20"/>
      <w:szCs w:val="20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9:00Z</dcterms:created>
  <dc:creator>_</dc:creator>
  <dc:description/>
  <cp:keywords/>
  <dc:language>en-US</dc:language>
  <cp:lastModifiedBy> </cp:lastModifiedBy>
  <cp:lastPrinted>2015-01-22T09:31:00Z</cp:lastPrinted>
  <dcterms:modified xsi:type="dcterms:W3CDTF">2015-05-08T07:16:00Z</dcterms:modified>
  <cp:revision>4</cp:revision>
  <dc:subject/>
  <dc:title>G r a d o n a č e l n i k</dc:title>
</cp:coreProperties>
</file>