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G r a d o n a č e l n i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3/11-01-01/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BROJ: 2117/01-01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31. ožujka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Prijedlog zaključka o prihvaćanju Izvješća za 2014. godinu o izvršenju Plana gospodarenja otpadom Grada Dubrovnika do 2015. godine i dostavlja Gradskom vijeću Grada Dubrovnika na raspravu i prihvać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stitelj o ovom predmetu bit će Jelena Lončarić, pročelnica Upravnog odjela za urbanizam, prostorno planiranje i zaštitu okoliš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Andro Vlahu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ravni odjel za urbanizam, prostorn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i zaštitu okoliša, ovd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Gradsko vijeć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2. Statuta Grada Dubrovnika ("Službeni glasnik Grada Dubrovnika", broj 4/09, 6/10, 3/11., 14/12, 5/13. i 6/13 - pročišćeni tekst), Gradsko vijeće Grada Dubrovnika, na      sjednici, održanoj              , donijelo j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Izvješće za 2014. godinu o izvršenju Plana gospodarenja otpadom Grada Dubrovnika do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Izvješća o izvršenju plana gospodarenja otpadom Grada Dubrovnika za 2014. godine čini sastavni dio ovog zaključ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Gradskog vijeća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Mato Franković</w:t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3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38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PUBLIKA HRVATSKA</w:t>
      </w:r>
    </w:p>
    <w:p>
      <w:pPr>
        <w:pStyle w:val="Normal"/>
        <w:keepNext w:val="tru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UBROVAČKO-NERETVANSKA ŽUPANIJA</w:t>
      </w:r>
    </w:p>
    <w:p>
      <w:pPr>
        <w:pStyle w:val="Normal"/>
        <w:keepNext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 R A D   D U B R O V N I K</w:t>
      </w:r>
    </w:p>
    <w:p>
      <w:pPr>
        <w:pStyle w:val="Normal"/>
        <w:keepNext w:val="true"/>
        <w:tabs>
          <w:tab w:val="clear" w:pos="708"/>
          <w:tab w:val="left" w:pos="288" w:leader="none"/>
          <w:tab w:val="left" w:pos="5472" w:leader="none"/>
        </w:tabs>
        <w:spacing w:lineRule="auto" w:line="240" w:before="0" w:after="0"/>
        <w:ind w:right="81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pravni odjel za urbanizam, prostorno planiranje i zaštitu okoliš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Pred Dvorom 1, Dubrovnik, tel.: 351-811, fax.: 351-8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LASA: 351-01/11-01/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BROJ:2117/01-06/13-15-5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Dubrovnik, 30. ožujka 2015.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</w:rPr>
        <w:t>GRADONAČEL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</w:rPr>
        <w:t xml:space="preserve">- </w:t>
      </w:r>
      <w:r>
        <w:rPr>
          <w:rFonts w:eastAsia="Times New Roman" w:cs="Arial" w:ascii="Arial" w:hAnsi="Arial"/>
          <w:b/>
          <w:iCs/>
        </w:rPr>
        <w:t>ovdje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Arial" w:ascii="Arial" w:hAnsi="Arial"/>
          <w:b/>
          <w:lang w:val="en-GB"/>
        </w:rPr>
        <w:t>PREDMET</w:t>
      </w:r>
      <w:r>
        <w:rPr>
          <w:rFonts w:eastAsia="Times New Roman" w:cs="Arial" w:ascii="Arial" w:hAnsi="Arial"/>
          <w:b/>
        </w:rPr>
        <w:t>: Izvješće o izvršenju Plana gospodarenja otpadom Grada Dubrovnika za 2014.</w:t>
      </w:r>
    </w:p>
    <w:p>
      <w:pPr>
        <w:pStyle w:val="Normal"/>
        <w:spacing w:lineRule="auto" w:line="240" w:before="0" w:after="0"/>
        <w:ind w:left="1276" w:right="-3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>-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val="de-DE"/>
        </w:rPr>
        <w:t>prijedlog zaključka -</w:t>
      </w:r>
    </w:p>
    <w:p>
      <w:pPr>
        <w:pStyle w:val="Normal"/>
        <w:spacing w:lineRule="auto" w:line="240" w:before="0" w:after="0"/>
        <w:ind w:right="-32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ab/>
        <w:tab/>
        <w:tab/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štovani,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meljem Strategije gospodarenja otpadom Republike Hrvatske (NN 130/05) i Zakona o otpadu (NN 178/04, 111/06, 60/08 i 87/09) te sukladno Planu gospodarenja otpadom Dubrovačko-neretvanske županije do 2015. godine (Službeni glasnik Dubrovačko-neretvanske županije 8/08) Gradsko vijeće Grada Dubrovnika usvojilo je Plan gospodarenja otpadom Grada Dubrovnika za razdoblje do 2015. godine na 24. sjednici Gradskog vijeća održanoj 14. prosinca 2011. godine. Isti je objavljen u Službenom glasniku Grada Dubrovnika broj 10 od 23. prosinca 2011. godine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kladno predmetnom Planu gospodarenja otpadom Grada Dubrovnika, te sukladno Zakonu o održivom gospodarenju otpadom Gradonačelnik jednom godišnje (do 31. ožujka tekuće godine) podnosi Gradskom vijeću Izvješće o izvršenju Plana za prethodnu godinu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kupljanje podataka i izradu Izvješća obavilo je Operativno stručno tijelo koje je imenovano Zaključkom gradonačelnika (KLASA:351-03/11-01/01, URBROJ: 2117/01-01/12-35 od 9. studenog 2012., KLASA: 351-03/11-01/01, URBROJ: 2117/01-01-14-42 od 17. veljače 2014. I KLASA: 351-03/11-01/01, URBROJ: 2117/01-01-15-49 od 5. ožujka 2015.) u slijedećem sasta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ko Pavlović, povjerenik vlade RH za Grad Dubrov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o Kaciga, direktor JP Čistoća d.o.o., Dubrov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rna Raguž-Lučić, viši savjetnik I, Upravni odjel za urbanizam, prostorno planiranje i zaštitu okoliš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še Butigan, viši referent II, Upravni odjel za komunalne djelatnosti i mjesnu samouprav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ijepo Vidojević, savjetnik III, Upravni odjel za promet, stanogradnju i razvojne projek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o Šimunović, viši stručni suradnik I za komunalno redarstvo, Upravni odjel za komunalne djelatnosti i mjesnu samoupravu, Odsjek za komunalno redarstvo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vojeno Izvješće dostavlja se jedinici područne (regionalne) samouprave. 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zirom na iskazano, predlaže se gradonačelniku donijeti slijedeći: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KLJUČAK: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tvrđuje se Prijedlog Zaključka o prihvaćanju Izvješća o izvršenju Plana gospodarenja otpadom Grada Dubrovnika do 2015. godine za 2014. godinu i dostavlja Gradskom vijeću na raspravu i donošenje.</w:t>
      </w:r>
    </w:p>
    <w:p>
      <w:pPr>
        <w:pStyle w:val="Normal"/>
        <w:spacing w:lineRule="auto" w:line="240" w:before="0" w:after="0"/>
        <w:ind w:left="72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 poštovanjem,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</w:rPr>
        <w:t>Pročelnica: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</w:rPr>
        <w:t>Jelena Lončarić, dipl.iur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LOG: 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Izvješće o izvršenju Plana gospodarenja otpadom Grada Dubrovnika za 2014. godinu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8"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lo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8"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idencija, ovd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8"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mohran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5:00Z</dcterms:created>
  <dc:creator>eraguz</dc:creator>
  <dc:description/>
  <cp:keywords/>
  <dc:language>en-US</dc:language>
  <cp:lastModifiedBy> </cp:lastModifiedBy>
  <dcterms:modified xsi:type="dcterms:W3CDTF">2015-05-08T07:05:00Z</dcterms:modified>
  <cp:revision>2</cp:revision>
  <dc:subject/>
  <dc:title/>
</cp:coreProperties>
</file>