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610-01/15-01/04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5-2</w:t>
      </w:r>
    </w:p>
    <w:p>
      <w:pPr>
        <w:pStyle w:val="Normal"/>
        <w:rPr/>
      </w:pPr>
      <w:r>
        <w:rPr/>
        <w:t>Dubrovnik, 4. svib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</w:t>
      </w:r>
      <w:r>
        <w:rPr/>
        <w:t>Utvrrđuje se Prijedlog zaključka kojim se  povodu 1700-te  obljetnice mučeničke smrti dubrovačkog parca sv. Vlaha, godina 2016. proglašava ''Godinom svetog Vlaha'' u gradu Dubrovniku i dostavlja Gradskom vijeću Grada Dubrovnika na raspravu i donoše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vjestitelj o ovom predmetu bit će Tatjana Šimac Bonačić, zamjenica gradonačelnika i  Ana Hilje,  pročelnica Upravnog odjela za kulturu i baštinu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kulturu i baštinu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., 6/10., 3/11., 14/12., 5/13. i 6/13.-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 A K L J U Č A 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>Proglašava se 2016. godina "Godinom svetog Vlaha"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Predsjednik Gradskog vijeć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Mato Franković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0" w:hanging="360"/>
        <w:jc w:val="both"/>
        <w:rPr/>
      </w:pPr>
      <w:r>
        <w:rPr>
          <w:b w:val="false"/>
          <w:i/>
          <w:iCs/>
        </w:rPr>
        <w:t xml:space="preserve">               </w:t>
      </w:r>
      <w:r>
        <w:rPr>
          <w:iCs/>
        </w:rPr>
        <w:t xml:space="preserve">R E P U B L I K A   H R V A T S K A </w:t>
      </w:r>
    </w:p>
    <w:p>
      <w:pPr>
        <w:pStyle w:val="Heading2"/>
        <w:tabs>
          <w:tab w:val="clear" w:pos="708"/>
          <w:tab w:val="left" w:pos="576" w:leader="none"/>
        </w:tabs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DUBROVAČKO-NERETVANSKA ŽUPANIJA</w:t>
      </w:r>
    </w:p>
    <w:p>
      <w:pPr>
        <w:pStyle w:val="Heading2"/>
        <w:tabs>
          <w:tab w:val="clear" w:pos="708"/>
          <w:tab w:val="left" w:pos="576" w:leader="none"/>
        </w:tabs>
        <w:ind w:left="0" w:hanging="360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ab/>
        <w:t xml:space="preserve">          GRAD   DUBROVNIK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Upravni odjel za kulturu i bašt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ASA:  610-01/15-01/04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17/01-14/5-15-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brovnik, 22. travnja 2015.</w:t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UPRAVNI ODJEL ZA POSLOVE GRADONAČELNIKA</w:t>
      </w:r>
    </w:p>
    <w:p>
      <w:pPr>
        <w:pStyle w:val="ListParagraph"/>
        <w:overflowPunct w:val="true"/>
        <w:autoSpaceDE w:val="true"/>
        <w:ind w:left="5760" w:right="0" w:hanging="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v d je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Predmet: Prijedlog zaključka o proglašenju 2016. godine ''Godinom svetog Vlaha''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Hrvatsku često definiramo kao zemlju živih ostataka davnih običaja i vjerovanja, kao i njihovih transformiranih i ponovno oživljenih oblika. Različiti običaji i tradicijska znanja prezentiraju se na brojnim manifestacijama u zemlji i inozemstvu, sa snažnom implementacijom u suvremeni život. Dubrovnik, kao grad koji je kroz svoju dugu povijest uvijek bio kulturno i civilizacijsko središte ovog dijela Europe, posebno njeguje različite oblike nematerijalne kulturne baštine. Mnogobrojni živući primjerci nematerijalne kulturne baštine u Dubrovniku tvore neprocjenjivu mrežu iznimne vrijednosti i jedinstvenosti u svijetu. </w:t>
      </w:r>
      <w:r>
        <w:rPr>
          <w:rStyle w:val="Emphasis"/>
        </w:rPr>
        <w:t>Nematerijalna kulturna baština u Dubrovniku obuhvaća tradiciju, jezik, obrte, razne vještine, društvene običaje, prakse, svečanosti, od kojih je najznačajnija Festa sv. Vlah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Štovanje zaštitnika Sv. Vlaha ostalo je kroz burna vremena dubrovačke povijesti nepromijenjeno. On je ujedinjavao Dubrovčane, plemića i kmeta, građanina i trgovca, da isto misle i istom teže, jer nije moguće drugačije shvatiti snagu kojom se ova mala državica mogla očuvati od nasrtanja moćnih, pohlepnih i okrutnih neprijatelja i izvršiti tako velebna djela u svakoj grani ljudskog umijeća. U ime Sv.Vlaha donosili su se zakoni, kovali se novci s njegovim likom, pod njegovom zastavom plovili brodovi, upućivali poslanici u strane zemlje, njegovi kipovi bdjeli su na zidinama, promatrali svakog putnika i došljaka, njegove slike gledale su iz svih dubrovačkih kuća. Štovanje Sv. Vlaha najbolje se očituje prigodom proslave njegovog blagdana 3. veljače kada su ljudi masovno dolazili u Grad. Različitim vjerskim i kulturnim programima dodatno se pridonosi popularizaciji Feste i njenim utiskivanjem u kolektivnu memoriju puka. Na dan Feste slavi se Dan Grada, sa svečanom sjednicom Gradskog vijeća i dodjelom javnih priznanja. 2009. godine Dubrovnik je po drugi put upisan na UNESCO-ov popis. Nakon spomeničke jezgre Grada sada je i Svečanost svetoga Vlaha proglašena baštinom čovječanstva, i to onom nematerijalnom. Upisom Feste sv. Vlaha na UNESCO-ovu Listu nematerijalne baštine, cjelokupna dubrovačka nematerijalna baština dobila je jednu novu dimenzij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. godine obilježava se 1700 godina smrti dubrovačkog parca sv. Vlaha. Sveti Vlaho umro je u 36-oj godini života mučeničkom smrću ne htijući se odreći svoje vjere. Bio je biskup u gradu Sebasti u Maloj Aziji u pokrajini Pontis, koji je pri diobi Dioklecijanovog carstva postao glavnim gradom Armenije (današnja središnja Turska). Prema srednjovjekovnoj predaji, sv. Vlaho je bio liječnik, a radi sveta života i čestitosti izabrao ga je kršćanski puk i kler u Sebasti biskupom. Usmrćen je odrubljivanjem glave, čiji se dijelovi, prema predaji nalaze unutar relikvijara koji se čuva u Dubrovačkoj katedrali. Tim povodom Europski dom Dubrovnik pokrenuo je u suradnji s DURA-om inicijativu za proglašenje slijedeće godine "Godinom sv. Vlaha". Održan je i sastanak na temu pripreme programa i koordinacije aktivnosti obilježavanja 1700-te godišnjice mučeničke smrti svetog Vlaha. Svi sudionici složili su se s inicijativom da je 2016. godinu potrebno proglasiti Godinom svetog Vlaha. U raznovrsnim događanjima, koja će se rasporediti tijekom cijele godine, nužno je sudjelovanje obrazovnih institucija, ustanova u kulturi, zainteresiranih udruga i pojedinaca, ali i gospodarstvenika. Navedenom sastanku sastanku prethodio je okrugli stol u organizaciji Europskog doma Dubrovnika te sastanak koji je na poziv DURA-e održan u Maloj vijećnici Grada Dubrovnika, s velikim brojem dionika, svjetovne i crkvene javno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S obzirom na to da je sveti Vlaho zaštitnik grada Dubrovnika, njegova snažna identifikacijska točka, sakralna i svjetovna vrijednost, intencija za podnošenje ovakvog prijedloga je da se dobije suglasnost Gradskog vijeća s obzirom na veličinu samog projekta te na njegov neupitni kulturni i vjerski značaj za naš grad. Budući Grad Dubrovnik podržava projekte ovakvog sadržaja, predlažemo gradonačelniku Grada Dubrovnika da donese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ovodu 1700-te  obljetnice mučeničke smrti dubrovačkog parca sv. Vlaha, godina 2016. proglašava se ''Godinom svetog Vlaha'' u gradu Dubrovniku i dostavlja Gradskom vijeću Grada Dubrovnika na raspravu i donošen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840" w:firstLine="360"/>
        <w:jc w:val="both"/>
        <w:rPr/>
      </w:pPr>
      <w:r>
        <w:rPr/>
        <w:t>Pročeln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Ana Hilje, dipl.o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4:00Z</dcterms:created>
  <dc:creator>_</dc:creator>
  <dc:description/>
  <cp:keywords/>
  <dc:language>en-US</dc:language>
  <cp:lastModifiedBy> </cp:lastModifiedBy>
  <cp:lastPrinted>2015-01-22T09:31:00Z</cp:lastPrinted>
  <dcterms:modified xsi:type="dcterms:W3CDTF">2015-05-08T07:04:00Z</dcterms:modified>
  <cp:revision>2</cp:revision>
  <dc:subject/>
  <dc:title>G r a d o n a č e l n i k</dc:title>
</cp:coreProperties>
</file>