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G r a d s k o  v i j e ć e</w:t>
        <w:softHyphen/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LASA: 011-01/15-01/01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RBROJ: </w:t>
        <w:softHyphen/>
        <w:t xml:space="preserve">2117/01-09-15-1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ubrovnik, </w:t>
        <w:softHyphen/>
        <w:t xml:space="preserve">7. travnja 2015.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</w:t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a temelju članka 32. Statuta Grada Dubrovnika ("Službeni glasnik Grada Dubrovnika", broj 4/09., 6/10., 3/11., 14/12., 5/13. i 6/13.- pročišćeni tekst) Gradsko vijeće Grada Dubrovnika, na 1. konstituirajućoj sjednici, održanoj 7. travnja 2015, donijelo je </w:t>
        <w:softHyphen/>
        <w:t xml:space="preserve">                                                                           </w:t>
        <w:softHyphen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K L J U Č A K</w:t>
        <w:softHyphen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kreće se postupak za promjenu Statuta Grada Dubrovnika radi izmjena ovlasti gradonačelnika i Gradskog vijeć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Predsjednik Gradskog vijeća: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Mato Franković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softHyphen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„Službeni glasnik Grada Dubrovnika“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Odbor za statut i poslovn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Pismohr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7:00Z</dcterms:created>
  <dc:creator> </dc:creator>
  <dc:description/>
  <cp:keywords/>
  <dc:language>en-US</dc:language>
  <cp:lastModifiedBy> </cp:lastModifiedBy>
  <cp:lastPrinted>2015-04-07T16:12:00Z</cp:lastPrinted>
  <dcterms:modified xsi:type="dcterms:W3CDTF">2015-04-09T12:38:00Z</dcterms:modified>
  <cp:revision>10</cp:revision>
  <dc:subject/>
  <dc:title/>
</cp:coreProperties>
</file>