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G r a d s k o  v i j e ć e</w:t>
        <w:softHyphen/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KLASA: 013-03/15-03/08</w:t>
        <w:softHyphen/>
        <w:t xml:space="preserve">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URBROJ: 2117/01-09-15-1</w:t>
        <w:softHyphen/>
        <w:t xml:space="preserve">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ubrovnik, 7. travnja 2015.</w:t>
        <w:softHyphen/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             </w:t>
        <w:softHyphen/>
        <w:t xml:space="preserve">                                                                              </w:t>
        <w:softHyphen/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a temelju članka 32. Statuta Grada Dubrovnika („Službeni glasnik Grada Dubrovnika“, broj 4/09., 6/10., 3/11., 14/12., 5/13. i 6/13.- pročišćeni tekst) i članka 11. Poslovnika Gradskog vijeća Grada Dubrovnika („Službeni glasnik Grada  Dubrovnika“, broj 4/09., 4/10., 3/11., 5/13. i 6/13. - pročišćeni tekst), Gradsko vijeće Grada Dubrovnika na 1. konstituirajućoj sjednici, održanoj 7. travnja 2015., donijelo je</w:t>
        <w:softHyphen/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 J  E  Š  E  NJ  E</w:t>
        <w:softHyphen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izboru prve potpredsjednice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skog vijeća</w:t>
        <w:softHyphen/>
        <w:t xml:space="preserve"> Grada Dubrovnika</w:t>
        <w:softHyphen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softHyphen/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Doris Lepeš Matić, </w:t>
      </w:r>
      <w:r>
        <w:rPr>
          <w:sz w:val="24"/>
          <w:szCs w:val="24"/>
        </w:rPr>
        <w:t xml:space="preserve"> iz Dubrovnika, izabire se za prvu potpredsjednicu Gradskog vijeća Grada Dubrovnika.</w:t>
        <w:softHyphen/>
        <w:t xml:space="preserve">   </w:t>
      </w:r>
    </w:p>
    <w:p>
      <w:pPr>
        <w:pStyle w:val="ListParagraph"/>
        <w:spacing w:lineRule="auto" w:line="240"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rPr/>
      </w:pPr>
      <w:r>
        <w:rPr>
          <w:sz w:val="24"/>
          <w:szCs w:val="24"/>
        </w:rPr>
        <w:t>Ovo rješenje stupa na snagu dana kad je doneseno, a objavit će se u „Službenom glasniku Grada Dubrovnika“.</w:t>
        <w:softHyphen/>
        <w:t xml:space="preserve">                              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Predsjednik Gradskog vijeća:</w:t>
        <w:softHyphen/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Mato Franković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softHyphen/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staviti:</w:t>
        <w:softHyphen/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„Službeni glasnik Grada Dubrovnika“,</w:t>
        <w:softHyphen/>
        <w:t xml:space="preserve">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sz w:val="24"/>
          <w:szCs w:val="24"/>
        </w:rPr>
        <w:t>2. Ured Državne uprave u DN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/p predstojni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ukovarska 16, 20000 Dubrovnik                                                                                                                                </w:t>
        <w:softHyphen/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Doris Lepeš Mati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ljuti 1a, 20234 Orašac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4. Pismohrana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1325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14:00Z</dcterms:created>
  <dc:creator> </dc:creator>
  <dc:description/>
  <cp:keywords/>
  <dc:language>en-US</dc:language>
  <cp:lastModifiedBy> </cp:lastModifiedBy>
  <cp:lastPrinted>2013-07-17T09:46:00Z</cp:lastPrinted>
  <dcterms:modified xsi:type="dcterms:W3CDTF">2015-04-09T12:28:00Z</dcterms:modified>
  <cp:revision>17</cp:revision>
  <dc:subject/>
  <dc:title/>
</cp:coreProperties>
</file>