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G r a d s k o  v i j e ć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LASA: 013-03/15-03/05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URBROJ: 2117/01-09-15-1</w:t>
        <w:softHyphen/>
        <w:t xml:space="preserve">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Dubrovnik, 7. travnja 2015.</w:t>
        <w:softHyphen/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                                                                               Na temelju članaka 32. i 40. Statuta Grada Dubrovnika („Službeni glasnik Grada Dubrovnika“, broj 4/09., 6/10., 3/11., 14/12., 5/13. i 6/13. – pročišćeni tekst), Gradsko vijeće  Grada Dubrovnika na 1. konstituirajućoj sjednici, održanoj 7. travnja 2015., donijelo je </w:t>
        <w:softHyphen/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  <w:softHyphen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osnivanju Odbora za statut i poslovnik</w:t>
        <w:softHyphen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g vijeća Grada Dubrovnika</w:t>
        <w:softHyphen/>
      </w:r>
    </w:p>
    <w:p>
      <w:pPr>
        <w:pStyle w:val="Normal"/>
        <w:rPr/>
      </w:pPr>
      <w:r>
        <w:rPr>
          <w:sz w:val="24"/>
          <w:szCs w:val="24"/>
        </w:rPr>
        <w:softHyphen/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t xml:space="preserve"> </w:t>
        <w:softHyphen/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niva se Odbor za Statut i Poslovnik Gradskog vijeća Grada Dubrovnika.</w:t>
        <w:softHyphen/>
        <w:t xml:space="preserve">                                                                  </w:t>
        <w:softHyphen/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  <w:softHyphen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Odbor za Statut i Poslovnik raspravlja i predlaže Statut Grada Dubrovnika, Poslovnik Gradskog vijeća Grada Dubrovnika i predlaže pokretanje postupka njihovih izmjena, a može predlagati donošenje odluka i drugih općih akata iz djelokruga Gradskog vijeća, zatim utvrđuje pročišćene tekstove odluka i ostalih akata Gradskog vijeća, te obavlja i druge poslove utvrđene Statutom i Poslovnikom Gradskog vijeća Grada Dubrovnika.</w:t>
        <w:softHyphen/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3.</w:t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Odbor za statut i poslovnik Gradskog vijeća izabiru se vijećnici:</w:t>
        <w:softHyphen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Marko Potrebica</w:t>
      </w:r>
      <w:r>
        <w:rPr>
          <w:sz w:val="24"/>
          <w:szCs w:val="24"/>
        </w:rPr>
        <w:t>, za predsjednika,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Lukša Matušić</w:t>
      </w:r>
      <w:r>
        <w:rPr>
          <w:sz w:val="24"/>
          <w:szCs w:val="24"/>
        </w:rPr>
        <w:t>, za člana,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Ivan Viđen</w:t>
      </w:r>
      <w:r>
        <w:rPr>
          <w:sz w:val="24"/>
          <w:szCs w:val="24"/>
        </w:rPr>
        <w:t>, za člana,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Kandidat kandidacijske liste HNS-SDP-HSU</w:t>
      </w:r>
      <w:r>
        <w:rPr>
          <w:sz w:val="24"/>
          <w:szCs w:val="24"/>
        </w:rPr>
        <w:t>, za člana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Kandidat kandidacijske liste HNS-SDP-HSU,</w:t>
      </w:r>
      <w:r>
        <w:rPr>
          <w:sz w:val="24"/>
          <w:szCs w:val="24"/>
        </w:rPr>
        <w:t xml:space="preserve"> za čl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4.</w:t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va odluka stupa na snagu danom objave u „Službenom glasniku Grada Dubrovnika“.</w:t>
        <w:softHyphen/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5.</w:t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tupanjem na snagu ove odluke prestaje vrijediti Odluka o osnivanju Odbora za statut i poslovnik („Službeni glasnik Grada Dubrovnika“, broj 9/13. i 10/14.).</w:t>
        <w:softHyphen/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redsjednik Gradskog vijeća:</w:t>
        <w:softHyphen/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Mato Frank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viti:</w:t>
        <w:softHyphen/>
        <w:t xml:space="preserve">                                                                     </w:t>
        <w:softHyphen/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. „Službeni glasnik Grada Dubrovnika“</w:t>
        <w:softHyphen/>
        <w:t xml:space="preserve">                                        </w:t>
      </w:r>
    </w:p>
    <w:p>
      <w:pPr>
        <w:pStyle w:val="Normal"/>
        <w:rPr/>
      </w:pPr>
      <w:r>
        <w:rPr>
          <w:sz w:val="24"/>
          <w:szCs w:val="24"/>
        </w:rPr>
        <w:softHyphen/>
        <w:t>2. Marko Potreb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inogradarska 10, 20236 Mokoš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Lukša Matuš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. S. Kranjčevića 5, 20000 Dubrov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Ivan Viđ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icka Lovrina 4, 20000 Dubrov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ismoh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560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9:00Z</dcterms:created>
  <dc:creator> </dc:creator>
  <dc:description/>
  <cp:keywords/>
  <dc:language>en-US</dc:language>
  <cp:lastModifiedBy> </cp:lastModifiedBy>
  <cp:lastPrinted>2013-07-31T13:01:00Z</cp:lastPrinted>
  <dcterms:modified xsi:type="dcterms:W3CDTF">2015-04-09T12:48:00Z</dcterms:modified>
  <cp:revision>8</cp:revision>
  <dc:subject/>
  <dc:title/>
</cp:coreProperties>
</file>