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G r a d s k o  v i j e ć e</w:t>
        <w:softHyphen/>
        <w:t xml:space="preserve">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softHyphen/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KLASA: 013-03/15-03/</w:t>
        <w:softHyphen/>
        <w:t xml:space="preserve">06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URBROJ: 2117/01-09-15-</w:t>
        <w:softHyphen/>
        <w:t xml:space="preserve">1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Dubrovnik, 7. travnja 2015.</w:t>
        <w:softHyphen/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softHyphen/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softHyphen/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softHyphen/>
        <w:t xml:space="preserve">                                                                                                                                                            Na temelju članaka 32. i 40. Statuta Grada Dubrovnika („Službeni glasnik Grada Dubrovnika“, broj 4/09., 6/10., 3/11., 14/12., 5/13. i 6/13. – pročišćeni tekst), Gradsko vijeće  Grada Dubrovnika na 1. konstituirajućoj sjednici, održanoj 7. travnja 2015., donijelo je </w:t>
        <w:softHyphen/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softHyphen/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 L U K U</w:t>
        <w:softHyphen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osnivanju Odbora za proračun i financije</w:t>
        <w:softHyphen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skog vijeća Grada Dubrovnika</w:t>
        <w:softHyphen/>
      </w: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softHyphen/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Članak 1.</w:t>
        <w:softHyphen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softHyphen/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Osniva se Odbor za proračun i financije Gradskog vijeća Grada Dubrovnika.</w:t>
        <w:softHyphen/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softHyphen/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softHyphen/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Članak 2.</w:t>
        <w:softHyphen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softHyphen/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Odbor za proračun i financije Gradskog vijeća utvrđuje Prijedlog proračuna Grada i prijedloge drugih financijskih akata Grada.</w:t>
        <w:softHyphen/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softHyphen/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Članak 3.</w:t>
        <w:softHyphen/>
        <w:t xml:space="preserve"> </w:t>
        <w:softHyphen/>
        <w:t xml:space="preserve"> 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 Odbor za proračun i financije Gradskog vijeća izabiru se vijećnici:</w:t>
        <w:softHyphen/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 w:val="24"/>
          <w:szCs w:val="24"/>
        </w:rPr>
        <w:t>Pero Vićan,</w:t>
      </w:r>
      <w:r>
        <w:rPr>
          <w:sz w:val="24"/>
          <w:szCs w:val="24"/>
        </w:rPr>
        <w:t xml:space="preserve"> za predsjedni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 w:val="24"/>
          <w:szCs w:val="24"/>
        </w:rPr>
        <w:t>Mato Franković,</w:t>
      </w:r>
      <w:r>
        <w:rPr>
          <w:sz w:val="24"/>
          <w:szCs w:val="24"/>
        </w:rPr>
        <w:t xml:space="preserve"> za člana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 w:val="24"/>
          <w:szCs w:val="24"/>
        </w:rPr>
        <w:t>Ljubomir Nikolić,</w:t>
      </w:r>
      <w:r>
        <w:rPr>
          <w:sz w:val="24"/>
          <w:szCs w:val="24"/>
        </w:rPr>
        <w:t xml:space="preserve"> za član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sz w:val="24"/>
          <w:szCs w:val="24"/>
        </w:rPr>
        <w:t>Kandidat kandidacijske liste HNS-SDP-HSU,</w:t>
      </w:r>
      <w:r>
        <w:rPr>
          <w:sz w:val="24"/>
          <w:szCs w:val="24"/>
        </w:rPr>
        <w:t xml:space="preserve"> za član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Kandidat kandidacijske liste HNS-SDP-HSU,</w:t>
      </w:r>
      <w:r>
        <w:rPr>
          <w:sz w:val="24"/>
          <w:szCs w:val="24"/>
        </w:rPr>
        <w:t xml:space="preserve"> za član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Članak 4.</w:t>
        <w:softHyphen/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softHyphen/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va odluka stupa na snagu danom objave u „Službenom glasniku Grada Dubrovnika“.</w:t>
        <w:softHyphen/>
        <w:t xml:space="preserve">                                              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Članak 5.</w:t>
        <w:softHyphen/>
        <w:t xml:space="preserve">    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Stupanjem na snagu ove odluke prestaje vrijediti Odluka o osnivanju Odbora za proračun i financije („Službeni glasnik Grada Dubrovnika“, broj 9/13., 11/13. i 10/14.)</w:t>
        <w:softHyphen/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softHyphen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Predsjednik Gradskog vijeća:</w:t>
        <w:softHyphen/>
        <w:t xml:space="preserve">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Mato Franković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softHyphen/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softHyphen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staviti:</w:t>
        <w:softHyphen/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. „Službeni glasnik Grada Dubrovnika“,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Pero Vića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P 106, 20000 Dubrovnik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Mato Franković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z Jadransku cestu 42, 20236 Mokošic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Ljubomir Nikolić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ropčeva 8, 2000 Dubrovnik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5. Pismohrana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softHyphen/>
        <w:t xml:space="preserve">                                                                  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softHyphen/>
        <w:t xml:space="preserve">                                                                                                                                                           </w:t>
        <w:softHyphen/>
        <w:t xml:space="preserve">                                                                              </w:t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sectPr>
      <w:type w:val="nextPage"/>
      <w:pgSz w:w="11906" w:h="16838"/>
      <w:pgMar w:left="1440" w:right="1440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53:00Z</dcterms:created>
  <dc:creator> </dc:creator>
  <dc:description/>
  <cp:keywords/>
  <dc:language>en-US</dc:language>
  <cp:lastModifiedBy> </cp:lastModifiedBy>
  <cp:lastPrinted>2013-07-31T13:10:00Z</cp:lastPrinted>
  <dcterms:modified xsi:type="dcterms:W3CDTF">2015-04-09T12:26:00Z</dcterms:modified>
  <cp:revision>5</cp:revision>
  <dc:subject/>
  <dc:title/>
</cp:coreProperties>
</file>