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G r a d o n a č e l n i k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>KLASA: 363-05/14-01/380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color w:val="000000"/>
        </w:rPr>
        <w:t>UR</w:t>
      </w:r>
      <w:r>
        <w:rPr/>
        <w:t>BROJ: 2117/01-01-14-3</w:t>
      </w:r>
    </w:p>
    <w:p>
      <w:pPr>
        <w:pStyle w:val="Normal"/>
        <w:rPr/>
      </w:pPr>
      <w:r>
        <w:rPr/>
        <w:t>Dubrovnik, 28. listopad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/>
      </w:pPr>
      <w:r>
        <w:rPr/>
        <w:t xml:space="preserve">Na temelju </w:t>
      </w:r>
      <w:r>
        <w:rPr>
          <w:color w:val="000000"/>
        </w:rPr>
        <w:t xml:space="preserve">članka 48. Zakona o lokalnoj i područnoj (regionalnoj) samoupravi («Narodne novine», broj 33/01., 60/01., 129/05., 109/07., 125/08., 36/09., 150/11., 144/12., i 19/13.-pročišćeni tekst), članka 41. Statuta Grada Dubrovnika ("Službeni glasnik Grada Dubrovnika", broj 4/09., 6/10, 3/11., 14/12., 5/13. i 6/13.-pročišćeni tekst) i članka 31. stavak 3. Odluke o zakupu javnih površina ("Službeni glasnik Grada Dubrovnika", broj 01/14.),  gradonačelnik Grada Dubrovnika donio je  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lang w:val="hr-HR"/>
        </w:rPr>
      </w:pPr>
      <w:r>
        <w:rPr>
          <w:b w:val="false"/>
          <w:bCs w:val="false"/>
          <w:sz w:val="22"/>
          <w:szCs w:val="22"/>
          <w:lang w:val="hr-HR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Grad Dubrovnik daje suglasnost za korištenje javnim površinama Grada bez plaćanja naknade RADIO RAGUSA d.o.o., Dr. Ante Starčevića 20, Dubrovnik,  za potrebe prodaje lutrije  u humanitarne svrhe – za obnovu odjela dječje poliklinike OB Dubrovnik, u razdoblju od 05. studenog do 05. prosinca 2014. na slijedećim lokacijam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Placa Gru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Šetalište kralja Zvonimira u Lapadu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/>
      </w:pPr>
      <w:r>
        <w:rPr/>
        <w:t>Pile-Brsalj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Gradonačelnik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  <w:t xml:space="preserve">                                                            Andro Vlahušić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</w:t>
      </w:r>
      <w:r>
        <w:rPr/>
        <w:t xml:space="preserve">RADIO RAGUSA d.o.o., Dubrovnik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      </w:t>
      </w:r>
      <w:r>
        <w:rPr/>
        <w:t>Dr. Ante Starčevića br. 20, Dubrovni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</w:t>
      </w:r>
      <w:r>
        <w:rPr/>
        <w:t>Upravni odjel za gospodaren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      </w:t>
      </w:r>
      <w:r>
        <w:rPr/>
        <w:t>nekretninama, ovdj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</w:t>
      </w:r>
      <w:r>
        <w:rPr/>
        <w:t>Upravni odjel za komunalne djelatnosti 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      </w:t>
      </w:r>
      <w:r>
        <w:rPr/>
        <w:t>mjesnu samoupravu, ovd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</w:t>
      </w:r>
      <w:r>
        <w:rPr/>
        <w:t>Upravni odjel za poslov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      </w:t>
      </w:r>
      <w:r>
        <w:rPr/>
        <w:t>gradonačelnika, ovd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rPr/>
      </w:pPr>
      <w:r>
        <w:rPr/>
        <w:t xml:space="preserve">      </w:t>
      </w:r>
      <w:r>
        <w:rPr/>
        <w:t>5.   Pismohrana</w:t>
      </w:r>
    </w:p>
    <w:p>
      <w:pPr>
        <w:pStyle w:val="Normal"/>
        <w:ind w:left="36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693" w:footer="1417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character" w:styleId="ObiantekstChar">
    <w:name w:val="Običan tekst Char"/>
    <w:qFormat/>
    <w:rPr>
      <w:szCs w:val="24"/>
      <w:lang w:val="en-US"/>
    </w:rPr>
  </w:style>
  <w:style w:type="character" w:styleId="Simbolinumeriranja">
    <w:name w:val="Simboli numeriranja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ind w:left="720" w:right="0" w:hanging="0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Odlomakpopisa">
    <w:name w:val="Odlomak popisa"/>
    <w:basedOn w:val="Normal"/>
    <w:qFormat/>
    <w:pPr>
      <w:ind w:left="720" w:right="0" w:hanging="0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8:00Z</dcterms:created>
  <dc:creator>_</dc:creator>
  <dc:description/>
  <dc:language>en-US</dc:language>
  <cp:lastModifiedBy>admrf1gr</cp:lastModifiedBy>
  <cp:lastPrinted>2013-02-26T11:25:00Z</cp:lastPrinted>
  <dcterms:modified xsi:type="dcterms:W3CDTF">2014-03-21T07:16:00Z</dcterms:modified>
  <cp:revision>37</cp:revision>
  <dc:subject/>
  <dc:title>G r a d o n a č e l n i k</dc:title>
</cp:coreProperties>
</file>