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Klub vijećnika HDZ-HSP A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U Dubrovniku, 03.travnja 2014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RAD DUBROVNIK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Pred Dvorom 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20000 Dubrovnik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n/p predsjednika Gradskog vijeć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Gosp. Nika Bulić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ab/>
        <w:t xml:space="preserve">Predmet: Dopuna materijala tematske sjednice Gradskog vijeća </w:t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 xml:space="preserve">Grada Dubrovnika  -prijedlog zaključak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štovani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vim putem molim dopunu postojećih materijala za tematsku sjednicu Gradskog vijeća Grada Dubrovnika na temu: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firstLine="696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Odnos Grada Dubrovnika i Društva prijatelja dubrovačke starine,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 koja će se održati u ponedjeljak, 07. travnja 2014. s početkom u 10:00 sati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ilog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prijedlog zaključa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ijedlog zaključ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ubrovnika ne podržava Zakon o izmjenama i dopunama Zakona o obnovi ugrožene spomeničke cjeline Dubrovnika („Narodne novine“ broj 19/14.) kojega je Hrvatski sabor donio na sjednici održanoj 31. siječnja 2014. godine, a za kojega je Ustavni sud Republike Hrvatske Rješenjem, Broj: U-I-897/2014 od      4. ožujka 2014. godine, rješavajući o prijedlogu za pokretanje postupka za ocjenu suglasnosti zakona s Ustavom Republike Hrvatske („Narodne novine“ broj 56/90., 135/97., 113/00., 28/01., 76/10. i 5/14.), privremeno obustavio izvršenje svih pojedinačnih akata i radnji koje se poduzimaju na temelju osporene odredbe članka 36. Zakona o izmjenama i dopunama Zakona o obnovi ugrožene spomeničke cjeline Dubrovnika („Narodne novine“ broj 19/14.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 Grada Dubrovnika ocjenjuje kako je donošenjem Zakona o izmjenama i dopunama Zakona o obnovi ugrožene spomeničke cjeline Dubrovnika („Narodne novine“ broj 19/14.) Hrvatski sabor preuzeo ulogu Gradskog vijeća jer se njime ograničavaju vlasnička prava Grada Dubrovnika i Gradskog vijeća kao jedinog tijela ovlaštenog za raspolaganje imovinom toga značaja i vrijednosti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sko vijeće Grada Dubrovnika ne podržava Zakon o izmjenama i dopunama Zakona o obnovi ugrožene spomeničke cjeline Dubrovnika („Narodne novine“ broj 19/14.) jer temeljem istog Republika Hrvatska nema obvezu daljnjeg financiranja obnove ugrožene spomeničke cjeline putem Zavoda za obnovu Dubrovnika. Naime, člankom 32. Zakona o izmjenama i dopunama Zakona o obnovi ugrožene spomeničke cjeline Dubrovnika („Narodne novine“ broj 19/14.) program zaštite spomenika kulture u potpunosti osigurava Grad Dubrovnik od prihoda koje ostvari od prodaje ulaznica za obilazak gradskih zidina. Time se ostavlja otvorenim i neriješenim pitanje obnove spomeničke cjeline IX. seizmičke zone koja obuhvaća područje Župe Dubrovačke, Konavla te Dubrovačkog primorja, a koje područje predstavlja susjedne jedinice lokalne samouprave čija se obnova ne može financirati iz proračuna Grada Dubrovnika. Na taj način nanosi se šteta cjelokupnoj spomeničkoj baštini u IX. seizmičkoj zon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sko vijeće Grada Dubrovnika ne podržava Zakon o izmjenama i dopunama Zakona o obnovi ugrožene spomeničke cjeline Dubrovnika („Narodne novine“ broj 19/14.) jer isti nije usklađen sa Strategijom zaštite, očuvanja i održivog gospodarskog korištenja kulturne baštine Republike Hrvatske za razdoblje 2011. – 2015. Ministarstva kulture Republike Hrvatske, a kojom je dugogodišnji uspješni rad Društva prijatelja dubrovačke starine na zaštiti, očuvanju, obnovi i promociji materijalne i nematerijalne baštine dubrovačkog kraja prepoznat kao iznimno inovativan i uspješan. Upravo rečena Strategija navodi kako „model po kojem djeluje Društvo prijatelja pridonosi poboljšanju zaštite i očuvanja kulturne baštine, ali osigurava i znatna financijska sredstva, koja se usmjeravaju u gotovo sve oblasti zaštite materijalne i nematerijalne baštine dubrovačkog kraja…“ te da „dubrovački primjer može poslužiti kao model dobre prakse i za druge udruge u Republici Hrvatskoj“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Grada Dubrovnika će nakon odluke Ustavnog suda Republike Hrvatske  u postupku za ocjenu suglasnosti s Ustavom Republike Hrvatske Zakona o izmjenama i dopunama Zakona  o obnovi ugrožene spomeničke cjeline Dubrovnika („Narodne novine“ broj 19/14.) poštovat presudu i odlučiti o daljnjim koracima. </w:t>
      </w:r>
      <w:bookmarkStart w:id="0" w:name="_GoBack"/>
      <w:bookmarkEnd w:id="0"/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8:00Z</dcterms:created>
  <dc:creator>MaFilipovic</dc:creator>
  <dc:description/>
  <cp:keywords/>
  <dc:language>en-US</dc:language>
  <cp:lastModifiedBy> </cp:lastModifiedBy>
  <cp:lastPrinted>2014-04-03T19:25:00Z</cp:lastPrinted>
  <dcterms:modified xsi:type="dcterms:W3CDTF">2014-04-04T11:48:00Z</dcterms:modified>
  <cp:revision>2</cp:revision>
  <dc:subject/>
  <dc:title/>
</cp:coreProperties>
</file>