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IJU O POLOŽAJU I  REGIONALNOM STATU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A DUBROVNI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Gradsko vijeće grada Dubrovnika </w:t>
      </w:r>
      <w:r>
        <w:rPr>
          <w:rFonts w:cs="Arial" w:ascii="Arial" w:hAnsi="Arial"/>
        </w:rPr>
        <w:t xml:space="preserve">ističe činjenicu da je, sukladno odredbama Ustava Republike Hrvatske i </w:t>
      </w:r>
      <w:r>
        <w:rPr>
          <w:rFonts w:cs="Arial" w:ascii="Arial" w:hAnsi="Arial"/>
          <w:color w:val="333333"/>
        </w:rPr>
        <w:t xml:space="preserve">Zakona o područjima županija, gradova i općina u Republici Hrvatskoj, Dubrovačko-neretvanska županija sa sjedištem u Dubrovniku ustrojena kao jedinica područne, odnosno regionalne, samouprave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Gradsko Vijeće grada Dubrovnika </w:t>
      </w:r>
      <w:r>
        <w:rPr>
          <w:rFonts w:cs="Arial" w:ascii="Arial" w:hAnsi="Arial"/>
        </w:rPr>
        <w:t>naglašava da su Grad Dubrovnik i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 xml:space="preserve">Dubrovačko - neretvanska županija </w:t>
      </w:r>
      <w:r>
        <w:rPr>
          <w:rFonts w:cs="Arial" w:ascii="Arial" w:hAnsi="Arial"/>
          <w:color w:val="333333"/>
        </w:rPr>
        <w:t xml:space="preserve"> u proteklih 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333333"/>
        </w:rPr>
        <w:t>godina, usprkos pretrpljenim ratnim razaranjima, postali jedna od najrazvijenijih hrvatskih gradova / županija te su po svom ugledu prepoznati i izvan granica Republike Hrvatske. Grad Dubrovnik  i Dubrovačko-neretvanska županija su u svojem dosadašnjem djelovanju posve ispunili zadaću kreatora i koordinatora lokalnog/regionalnog razvoja na svom području, a doneseni strateški dokumenti i prostorni planovi te ukupno djelovanje jasno su pozicionirali Grad Dubrovnik i Dubrovačko-neretvansku županiju kao samoodrživu i prepoznatu regiju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Gradsko Vijeće</w:t>
      </w:r>
      <w:r>
        <w:rPr>
          <w:rFonts w:cs="Arial" w:ascii="Arial" w:hAnsi="Arial"/>
        </w:rPr>
        <w:t xml:space="preserve"> utvrđuje da je Nacrtom prijedloga Zakona o regionalnom razvoju Republike Hrvatske, predlaganjem planskih područja, umanjivanjem uloge županija, smanjivanjem uloge regionalnih razvojnih agencija ugrožen status Grada Dubrovnika kao sjedišta regionalne samouprave i da je to, zapravo, posredni put prema okrupnjavanju područnih/regionalnih jedinica u pet regija, što je za Grad Dubrovnik i Županiju neprihvatljivo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Gradsko Vijeće grada Dubrovn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tvr</w:t>
      </w:r>
      <w:r>
        <w:rPr>
          <w:rFonts w:cs="Arial" w:ascii="Arial" w:hAnsi="Arial"/>
        </w:rPr>
        <w:t>đ</w:t>
      </w:r>
      <w:r>
        <w:rPr>
          <w:rFonts w:cs="Arial" w:ascii="Arial" w:hAnsi="Arial"/>
          <w:lang w:val="en-US"/>
        </w:rPr>
        <w:t>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ljede</w:t>
      </w:r>
      <w:r>
        <w:rPr>
          <w:rFonts w:cs="Arial" w:ascii="Arial" w:hAnsi="Arial"/>
        </w:rPr>
        <w:t>ć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rate</w:t>
      </w:r>
      <w:r>
        <w:rPr>
          <w:rFonts w:cs="Arial" w:ascii="Arial" w:hAnsi="Arial"/>
        </w:rPr>
        <w:t>š</w:t>
      </w:r>
      <w:r>
        <w:rPr>
          <w:rFonts w:cs="Arial" w:ascii="Arial" w:hAnsi="Arial"/>
          <w:lang w:val="en-US"/>
        </w:rPr>
        <w:t>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gional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re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rajnj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jug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rvatske</w:t>
      </w:r>
      <w:r>
        <w:rPr>
          <w:rFonts w:cs="Arial" w:ascii="Arial" w:hAnsi="Arial"/>
        </w:rPr>
        <w:t>:</w:t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lang w:val="pl-PL"/>
        </w:rPr>
        <w:t>povezati dubrovačko područje s ostatkom zemlje i osigurati Pelješkim mostom   cjelovitost teritorija Republike Hrvatske,</w:t>
      </w:r>
    </w:p>
    <w:p>
      <w:pPr>
        <w:pStyle w:val="Normal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lang w:val="pl-PL"/>
        </w:rPr>
        <w:t xml:space="preserve">utvrditi pravedne granice prema BiH kod Neuma i Crnoj Gori kod Prevlake, </w:t>
      </w:r>
    </w:p>
    <w:p>
      <w:pPr>
        <w:pStyle w:val="Normal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lang w:val="pl-PL"/>
        </w:rPr>
        <w:t>omogućiti sugrađanima kvalitetan život, radna mjesta, perspektivu mladima,</w:t>
      </w:r>
    </w:p>
    <w:p>
      <w:pPr>
        <w:pStyle w:val="Normal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igurati održiv razvoj, ujednačen za sve dijelove Grada i DNŽ te očuvati lokalni ustroj koji to omogućuje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</w:t>
        <w:tab/>
        <w:t>očuvati bogatu kulturnu baštinu Dubrovnika i cijele Županije, kao i očuvati okoliš i    prirodne ljepote kao temelje našeg turizma, gospodarstva u cjelini kao i kvalitetnog življenja uopće,</w:t>
      </w:r>
    </w:p>
    <w:p>
      <w:pPr>
        <w:pStyle w:val="Normal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    očuvati, odnosno vratiti, regionalna sjedišta državnih institucija u Dubrovnik</w:t>
      </w:r>
    </w:p>
    <w:p>
      <w:pPr>
        <w:pStyle w:val="Normal"/>
        <w:ind w:left="6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Gradsko Vijeće grada Dubrovnika  je uvjereno da </w:t>
      </w:r>
      <w:r>
        <w:rPr>
          <w:rFonts w:cs="Arial" w:ascii="Arial" w:hAnsi="Arial"/>
          <w:lang w:val="pl-PL"/>
        </w:rPr>
        <w:t xml:space="preserve">je </w:t>
      </w:r>
      <w:r>
        <w:rPr>
          <w:rFonts w:cs="Arial" w:ascii="Arial" w:hAnsi="Arial"/>
        </w:rPr>
        <w:t>za ostvarenje navedenih interesa</w:t>
      </w:r>
      <w:r>
        <w:rPr>
          <w:rFonts w:cs="Arial" w:ascii="Arial" w:hAnsi="Arial"/>
          <w:lang w:val="pl-PL"/>
        </w:rPr>
        <w:t xml:space="preserve"> nužno da Županija ostane jedinica područne/regionalne samouprave te čvrsto stoji na, već višekratno izrečenom, stajalištu d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svakom budućem regionalnom ustroju u Republici Hrvatskoj Dubrovačko-neretvanska županija mora biti samostalna područna jedinica, a grad Dubrovnik njeno regionalno središte. Grad Dubrovnik</w:t>
      </w:r>
      <w:r>
        <w:rPr>
          <w:rFonts w:cs="Arial" w:ascii="Arial" w:hAnsi="Arial"/>
          <w:color w:val="333333"/>
        </w:rPr>
        <w:t xml:space="preserve"> odbacuje bilo</w:t>
      </w:r>
      <w:r>
        <w:rPr>
          <w:rFonts w:cs="Arial" w:ascii="Arial" w:hAnsi="Arial"/>
        </w:rPr>
        <w:t xml:space="preserve"> kakav status koje je niži od statusa županije, regije, odnosno planskog područja tj. koji je niži od prve ustrojbene razine ispod državne. U prilog tome stoje povijesni, geostrateški, zemljopisni, gospodarski i razvojni argumenti, a simbolično i suštinski i dubrovački grb koji se nalazi u kruni hrvatskog državnog grb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Županija kao jedinica područne/regionalne samouprave izraz je prava građana na regionalnu samoupravu i mora ostati ustrojena u skladu s voljom i interesima građana na određenom području, mora joj se osigurati više prava i veća sredstva u skladu s proklamiranom decentralizacijom i načelom supsidijarnosti.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Odbac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edlo</w:t>
      </w:r>
      <w:r>
        <w:rPr>
          <w:rFonts w:cs="Arial" w:ascii="Arial" w:hAnsi="Arial"/>
        </w:rPr>
        <w:t>ž</w:t>
      </w:r>
      <w:r>
        <w:rPr>
          <w:rFonts w:cs="Arial" w:ascii="Arial" w:hAnsi="Arial"/>
          <w:lang w:val="en-US"/>
        </w:rPr>
        <w:t>e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lanski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dru</w:t>
      </w:r>
      <w:r>
        <w:rPr>
          <w:rFonts w:cs="Arial" w:ascii="Arial" w:hAnsi="Arial"/>
        </w:rPr>
        <w:t>č</w:t>
      </w:r>
      <w:r>
        <w:rPr>
          <w:rFonts w:cs="Arial" w:ascii="Arial" w:hAnsi="Arial"/>
          <w:lang w:val="en-US"/>
        </w:rPr>
        <w:t>j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z</w:t>
      </w:r>
      <w:r>
        <w:rPr>
          <w:rFonts w:cs="Arial" w:ascii="Arial" w:hAnsi="Arial"/>
        </w:rPr>
        <w:t xml:space="preserve"> Nacrta prijedloga Zakona o regionalnom razvoju Republike Hrvatske, kojim se Dubrovačko- neretvanska županija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uvrštava u plansko područje Srednji i Južni Jadran, kao i druge odredbe Nacrta koje umanjuju ulogu županije i njenih agencija u regionalnom razvoju, koje umanjuju ulogu manjih gradova i ruralnog područja i kojima se ukidaju područja od posebne državne skrbi bez odgovarajućeg prijelaznog razdoblja i prije dokidanja teritorijalne odvojenosti dubrovačkog područja od matice zemlje.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ži se zaustavljanje preseljenja regionalnih sjedišta državnih institucija iz Dubrovačko-neretvanske županije, odnosno grada Dubrovnika, i vraćanje preseljenih sjedišta nazad u Dubrovnik.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ži se od Vlade Republike Hrvatske, Hrvatskog sabora i Predsjednika Republike Hrvatske da osiguraju poštivanje iskazane volje ovog Gradskog Vijeća kao legitimno izabranog tijela, predstavnika građana u gradu Dubrovniku.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93" w:right="1133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19sred">
    <w:name w:val="t-119sred"/>
    <w:basedOn w:val="Normal"/>
    <w:qFormat/>
    <w:pPr>
      <w:spacing w:before="280" w:after="280"/>
    </w:pPr>
    <w:rPr/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T982">
    <w:name w:val="t-98-2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1:00Z</dcterms:created>
  <dc:creator>Korisnik</dc:creator>
  <dc:description/>
  <cp:keywords/>
  <dc:language>en-US</dc:language>
  <cp:lastModifiedBy> </cp:lastModifiedBy>
  <cp:lastPrinted>2013-11-26T09:49:00Z</cp:lastPrinted>
  <dcterms:modified xsi:type="dcterms:W3CDTF">2014-03-27T10:01:00Z</dcterms:modified>
  <cp:revision>2</cp:revision>
  <dc:subject/>
  <dc:title>Ponukana nedavnim najavama o izmjeni politike upravljanja regionalnim razvojem na</dc:title>
</cp:coreProperties>
</file>