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  Zahtjev za izdavanje izmjene i / ili  dopune građevinske dozvole za koju s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rema posebnom zakonu izdaje lokacijska dozvola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lim naslov da izda izmjena i /ili dopuna građevinske dozvole za građen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.č.__________________k.o.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 Dubrovniku  ________________________                   _________________________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tri primjerka glavnog 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kacijska dozvola i izmjena i/ ili dopuna lokacijske dozv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izjava projektanta da je glavni projekt izrađen u skladu s izmjenom i /ili dopunom lokacijske dozv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drugim propisima u skladu s kojima mora biti izrađ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isano izvješće o kontroli glavnog projekta, ako je kontrola propis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vrda o nostrifikaciji glavnog projekta, ako je projekt izrađen prema stranim propis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otvrde javnopravnih tijela da je glavni projekt izrađen u skladu posebnim uvjet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ređenim izmjenom i/ili dopunom  lokacijske dozvole  i/ili dokaz da je podnio zahtjev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zdavanje tih potvrda ako iste nisu izdane u roku propisanom Zakonom o gradnji, a na koje izmjen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/ili dopuna ima utjeca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otvrde javnopravnog tijela da je glavni projekt izrađen u skladu s rješenjem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ihvatljivosti zahvata za okoliš ako se radi o zahvatu u prostoru za koji se pre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ebnim propisima provodi postupak procjene utjecaja zahvata na okoliš i/ili ocj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hvatljivosti zahvata za ekološku mre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okaz pravnog interesa za izdavanje izmjene i/ili dopune građevinske dozvole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okaz da može biti investitor (koncesija, suglasnost ili drugi akt propisan poseb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pisom) ako se radi o građevini za koju je posebnim zakonom propisano tko može bi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vest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20,00 kuna (Tar.br. 1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50,00 kuna (Tar. br. 2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1:00Z</dcterms:created>
  <dc:creator>acetinic</dc:creator>
  <dc:description/>
  <dc:language>en-US</dc:language>
  <cp:lastModifiedBy>Ivan Ivičević Bakulić</cp:lastModifiedBy>
  <cp:lastPrinted>2014-01-27T15:52:00Z</cp:lastPrinted>
  <dcterms:modified xsi:type="dcterms:W3CDTF">2014-01-28T12:31:00Z</dcterms:modified>
  <cp:revision>2</cp:revision>
  <dc:subject/>
  <dc:title/>
</cp:coreProperties>
</file>