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e-mail) </w:t>
      </w:r>
    </w:p>
    <w:p>
      <w:pPr>
        <w:pStyle w:val="Normal"/>
        <w:rPr/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Obavijest o posebnim uvjetima za izradu glavnog pro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/>
        <w:t>Molim naslov da me obavijesti od kojih javnopravnih tijela je potrebno pribaviti posebne uvjete u skladu s kojima mora biti izrađen glavni proje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građenje građevine: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k.č._________________________________k.o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koju se prema posebnom zakonu ne izdaje lokacijska doz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č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kopija katastarskog p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s i prikaz građevine koja se namjerava graditi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4:00Z</dcterms:created>
  <dc:creator>acetinic</dc:creator>
  <dc:description/>
  <dc:language>en-US</dc:language>
  <cp:lastModifiedBy>acetinic</cp:lastModifiedBy>
  <dcterms:modified xsi:type="dcterms:W3CDTF">2014-01-27T10:04:00Z</dcterms:modified>
  <cp:revision>2</cp:revision>
  <dc:subject/>
  <dc:title/>
</cp:coreProperties>
</file>