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izmjene i/ili dopune lokacijske dozv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Molim naslov da izda izmjenu i/ili dopunu lokacijske dozvole za zahvat u prostoru/građ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.č.__________________k.o.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i primjerka idejnog 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zjavu projektanta da je idejni projekt izrađen u skladu s prostornim pla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sebne uvjete na koje izmjena i/ili dopuna ima utjecaja  i/ili dokaz da je podnio zahtjev z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tvrđivanje posebnih uvjeta ako isti nisu utvrđeni u roku propisanom Zakonom o prostor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ređe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rješenje o prihvatljivosti zahvata za okoliš ako se radi o zahvatu u prostoru za koji s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ma posebnim propisima provodi postupak procjene utjecaja zahvata na okoliš i/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cjene prihvatljivosti zahvata za ekološku mrežu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tvrdu o nostrifikaciji idejnog projekta, ako je projekt izrađen prema stranim propisima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4:00Z</dcterms:created>
  <dc:creator>acetinic</dc:creator>
  <dc:description/>
  <dc:language>en-US</dc:language>
  <cp:lastModifiedBy>acetinic</cp:lastModifiedBy>
  <dcterms:modified xsi:type="dcterms:W3CDTF">2014-01-27T10:04:00Z</dcterms:modified>
  <cp:revision>2</cp:revision>
  <dc:subject/>
  <dc:title/>
</cp:coreProperties>
</file>