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(OIB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Potvrđivanje samostalnih uporabnih cjelina u zgrad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</w:t>
      </w:r>
      <w:r>
        <w:rPr>
          <w:b/>
          <w:sz w:val="20"/>
          <w:szCs w:val="20"/>
        </w:rPr>
        <w:t>(neupravni postupa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0"/>
          <w:szCs w:val="20"/>
        </w:rPr>
        <w:t>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(adresa zgra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nositelj zahtjeva obraća se naslovu radi izdavanja akta o potvrđivanju samostalnih cjelina u zgradi:___________________________________________________________________</w:t>
      </w:r>
    </w:p>
    <w:p>
      <w:pPr>
        <w:pStyle w:val="Normal"/>
        <w:rPr/>
      </w:pPr>
      <w:r>
        <w:rPr/>
        <w:t xml:space="preserve">izgrađenoj na k.č.br. ________________________ k.o. ________________________ upisanoj u z.k.ul.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se zahtjeva sukladno čl.73. st. 3. Zakona o vlasništvu i drugim stvarnim pravima, a u svrhu uspostave vlasništva na posebnim djelovima nekret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podaci o građevin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ađevna dozvola izdana 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lasa: ______________________________ ur.broj: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porabna dozvola izdana 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klasa:_____________________ ur.broj.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odina izgradnje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lan posebnih dijelova nekretnine izrađen od ovlaštene osobe (ovl. ing. građ., ovl. ing. arh., ovl. geodeta)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izvadak iz zemljišne knige (ne stariji od 6 mjeseci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kopija katastarskog pla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uvjerenje o identifikaciji k.č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dokaz o datumu evidentiranja nekretnine u kat. opera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upravna pristojba u iznosu od 20,00 kn. (tar. br. 1 Tarife Zakona o upravnim pristojbam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upravna pristojba u iznosu od 20,00 kn. (tar. br. 4 Tarife Zakona o upravnim pristojbam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Dubrovniku</w:t>
      </w:r>
      <w:r>
        <w:rPr>
          <w:b/>
        </w:rPr>
        <w:t xml:space="preserve">  ________________________                     ____________________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potpis podnositelja zahtjeva, opunomoćeni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5:00Z</dcterms:created>
  <dc:creator>acetinic</dc:creator>
  <dc:description/>
  <cp:keywords/>
  <dc:language>en-US</dc:language>
  <cp:lastModifiedBy>acetinic</cp:lastModifiedBy>
  <dcterms:modified xsi:type="dcterms:W3CDTF">2014-01-24T10:40:00Z</dcterms:modified>
  <cp:revision>6</cp:revision>
  <dc:subject/>
  <dc:title/>
</cp:coreProperties>
</file>