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podnositelj zahtjeva / adresa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/>
      </w:pPr>
      <w:r>
        <w:rPr>
          <w:b/>
        </w:rPr>
        <w:t>(zastupan po opunomoćeniku / adresa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broj telefona- mobitel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/>
      </w:pPr>
      <w:r>
        <w:rPr>
          <w:b/>
        </w:rPr>
        <w:t xml:space="preserve">(e-mail)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( OIB podnositelja zahtjeva)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GRAD DUBROVNIK         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Upravni odjel za izdavanje i provedb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okumenata prostornog uređenja i gradn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20000 DUBROV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Lučaric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DMET:   Zahtjev za izdavanje rješenja o utvrđivanju građevne česti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upravni postupa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Molim naslov da mi izda rješenje o utvrđivanju građevne čest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k.č.br.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.o. 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 Dubrovniku  ________________________                    ____________________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 potpis podnositelja zahtjeva, opunomoćenika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ilozi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-preslika katastarskog plana na kojoj se određuje oblik i veličina građevne čes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okaz da je građevina za koju se utvrđuje građevna čestica postojeća</w:t>
      </w:r>
    </w:p>
    <w:p>
      <w:pPr>
        <w:pStyle w:val="Normal"/>
        <w:rPr/>
      </w:pPr>
      <w:r>
        <w:rPr/>
        <w:t>-upravna pristojba 20,00 kuna (Tar.br. 1 Tarife Zakona o upravnim pristojbama)</w:t>
      </w:r>
    </w:p>
    <w:p>
      <w:pPr>
        <w:pStyle w:val="Normal"/>
        <w:rPr/>
      </w:pPr>
      <w:r>
        <w:rPr/>
        <w:t>-upravna pristojba 50,00 kuna (Tar. br. 2 Tarife Zakona o upravnim pristojbam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2:00Z</dcterms:created>
  <dc:creator>acetinic</dc:creator>
  <dc:description/>
  <cp:keywords/>
  <dc:language>en-US</dc:language>
  <cp:lastModifiedBy>acetinic</cp:lastModifiedBy>
  <dcterms:modified xsi:type="dcterms:W3CDTF">2014-01-24T10:42:00Z</dcterms:modified>
  <cp:revision>4</cp:revision>
  <dc:subject/>
  <dc:title/>
</cp:coreProperties>
</file>