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  Zahtjev za izdavanje građevinske dozvole za koju se prema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sebnom zakonu ne izdaje lokacijska dozvol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lim naslov da mi izda građevinsku dozvolu za građ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k.č.__________________, k.o._______________________________________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 Dubrovniku  ________________________               ____________________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ri primjerka glavnog projekta</w:t>
      </w:r>
    </w:p>
    <w:p>
      <w:pPr>
        <w:pStyle w:val="Normal"/>
        <w:rPr/>
      </w:pPr>
      <w:r>
        <w:rPr>
          <w:sz w:val="22"/>
          <w:szCs w:val="22"/>
        </w:rPr>
        <w:t xml:space="preserve">-izjava projektanta da je glavni projekt izrađen u skladu s prostornim planom i drugim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pisima u skladu s kojima mora biti izrađen</w:t>
      </w:r>
    </w:p>
    <w:p>
      <w:pPr>
        <w:pStyle w:val="Normal"/>
        <w:rPr/>
      </w:pPr>
      <w:r>
        <w:rPr>
          <w:sz w:val="22"/>
          <w:szCs w:val="22"/>
        </w:rPr>
        <w:t>-pisano izvješće o kontroli glavnog projekta, ako je kontrola propisana</w:t>
      </w:r>
    </w:p>
    <w:p>
      <w:pPr>
        <w:pStyle w:val="Normal"/>
        <w:rPr/>
      </w:pPr>
      <w:r>
        <w:rPr>
          <w:sz w:val="22"/>
          <w:szCs w:val="22"/>
        </w:rPr>
        <w:t>-potvrda o nostrifikaciji glavnog projekta, ako je projekt izrađen prema stranim propisima</w:t>
      </w:r>
    </w:p>
    <w:p>
      <w:pPr>
        <w:pStyle w:val="Normal"/>
        <w:rPr/>
      </w:pPr>
      <w:r>
        <w:rPr>
          <w:sz w:val="22"/>
          <w:szCs w:val="22"/>
        </w:rPr>
        <w:t xml:space="preserve">-potvrde javnopravnih tijela da je glavni projekt izrađen u skladu s posebnim propisima,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nosno posebnim uvjetima i/ili dokaz da je podnio zahtjev za izdavanje tih potvr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nosno utvrđivanje tih uvjeta ako iste nisu izdane u roku propisanom Zakonom o gradnji</w:t>
      </w:r>
    </w:p>
    <w:p>
      <w:pPr>
        <w:pStyle w:val="Normal"/>
        <w:rPr/>
      </w:pPr>
      <w:r>
        <w:rPr>
          <w:sz w:val="22"/>
          <w:szCs w:val="22"/>
        </w:rPr>
        <w:t xml:space="preserve">-potvrde javnopravnog tijela da je glavni projekt izrađen u skladu s rješenjem o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hvatljivosti zahvata za okoliš ako se radi o zahvatu u prostoru za koji se prema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ebnim propisima provodi postupak procjene utjecaja zahvata na okoliš i/ili ocjene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hvatljivosti zahvata za ekološku mrežu</w:t>
      </w:r>
    </w:p>
    <w:p>
      <w:pPr>
        <w:pStyle w:val="Normal"/>
        <w:rPr/>
      </w:pPr>
      <w:r>
        <w:rPr>
          <w:sz w:val="22"/>
          <w:szCs w:val="22"/>
        </w:rPr>
        <w:t>-dokaz pravnog interesa za izdavanje građevinske dozvole i</w:t>
      </w:r>
    </w:p>
    <w:p>
      <w:pPr>
        <w:pStyle w:val="Normal"/>
        <w:rPr/>
      </w:pPr>
      <w:r>
        <w:rPr>
          <w:sz w:val="22"/>
          <w:szCs w:val="22"/>
        </w:rPr>
        <w:t xml:space="preserve">-dokaz da može biti investitor (koncesija, suglasnost ili drugi akt propisan poseb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isom) ako se radi o građevini za koju je posebnim zakonom propisano tko mo že biti invest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pravna pristojba 20,00 kuna (Tar.br. 1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pravna pristojba 50,00 kuna (Tar. br. 2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8:00Z</dcterms:created>
  <dc:creator>acetinic</dc:creator>
  <dc:description/>
  <dc:language>en-US</dc:language>
  <cp:lastModifiedBy>Ivan Ivičević Bakulić</cp:lastModifiedBy>
  <dcterms:modified xsi:type="dcterms:W3CDTF">2014-01-24T14:28:00Z</dcterms:modified>
  <cp:revision>2</cp:revision>
  <dc:subject/>
  <dc:title/>
</cp:coreProperties>
</file>